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5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79235</wp:posOffset>
                </wp:positionH>
                <wp:positionV relativeFrom="page">
                  <wp:posOffset>2252345</wp:posOffset>
                </wp:positionV>
                <wp:extent cx="65405" cy="927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518.05pt;margin-top:177.35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37505</wp:posOffset>
                </wp:positionH>
                <wp:positionV relativeFrom="page">
                  <wp:posOffset>1790065</wp:posOffset>
                </wp:positionV>
                <wp:extent cx="1480820" cy="278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278640"/>
                          <a:chOff x="0" y="0"/>
                          <a:chExt cx="148068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66320"/>
                            <a:ext cx="341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7028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0280"/>
                            <a:ext cx="38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2600" y="17028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17028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32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0280"/>
                            <a:ext cx="62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080" y="17028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3520" y="170280"/>
                            <a:ext cx="38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040" y="170280"/>
                            <a:ext cx="633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140.95pt;width:116.6pt;height:21.95pt" coordorigin="8563,2819" coordsize="2332,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3;top:2819;width:2331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3081;width:53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9851;top:3087;width:8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41,142l41,0l39,0l0,20l3,22l12,18l14,18l19,18l22,21l22,141l17,144l1,145l1,148l62,148l62,145l45,145l41,142xe" fillcolor="black" stroked="f" o:allowincell="f" style="position:absolute;left:9977;top:3087;width:6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,0e" stroked="t" o:allowincell="f" style="position:absolute;left:10071;top:3185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10142;top:3087;width:99;height:149">
                  <v:shape id="shape_0" coordsize="100,152" path="m21,76l23,45l29,22l38,9l49,5l50,5l62,10l75,9l59,1l49,0l47,0l30,5l16,17l5,36l0,61l0,75l2,103l10,126l23,142l22,101l21,76xe" fillcolor="black" stroked="f" o:allowincell="f" style="position:absolute;left:10142;top:3087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142;top:3087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258;top:3087;width:83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,0e" stroked="t" o:allowincell="f" style="position:absolute;left:10367;top:3185;width: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439;top:3087;width:97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49;top:3087;width:99;height:149">
                  <v:shape id="shape_0" coordsize="100,152" path="m21,76l23,45l29,22l38,9l49,5l50,5l62,10l75,9l59,1l49,0l47,0l30,5l16,17l5,36l0,61l0,75l2,103l10,126l23,142l22,101l21,76xe" fillcolor="black" stroked="f" o:allowincell="f" style="position:absolute;left:10549;top:3087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549;top:3087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9" path="m1,148l62,148l62,145l45,145l41,142l41,0l39,0l0,20l3,22l12,18l14,18l19,18l22,21l22,141l17,144l1,145l1,148xe" fillcolor="black" stroked="f" o:allowincell="f" style="position:absolute;left:10679;top:3087;width:6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68;top:3087;width:100;height:147">
                  <v:shape id="shape_0" coordsize="101,149" path="m68,0l0,97l9,97l61,22l68,0xe" fillcolor="black" stroked="f" o:allowincell="f" style="position:absolute;left:10768;top:3087;width:99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10768;top:3087;width:99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737870</wp:posOffset>
                </wp:positionH>
                <wp:positionV relativeFrom="page">
                  <wp:posOffset>1993900</wp:posOffset>
                </wp:positionV>
                <wp:extent cx="272415" cy="1212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21320"/>
                          <a:chOff x="0" y="0"/>
                          <a:chExt cx="27252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58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38" y="74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89" y="92"/>
                                  </a:moveTo>
                                  <a:lnTo>
                                    <a:pt x="89" y="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13320"/>
                            <a:ext cx="49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1" y="27"/>
                                </a:moveTo>
                                <a:lnTo>
                                  <a:pt x="6" y="25"/>
                                </a:lnTo>
                                <a:lnTo>
                                  <a:pt x="11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3" y="30"/>
                                </a:lnTo>
                                <a:lnTo>
                                  <a:pt x="24" y="36"/>
                                </a:lnTo>
                                <a:lnTo>
                                  <a:pt x="24" y="127"/>
                                </a:lnTo>
                                <a:lnTo>
                                  <a:pt x="23" y="133"/>
                                </a:lnTo>
                                <a:lnTo>
                                  <a:pt x="18" y="138"/>
                                </a:lnTo>
                                <a:lnTo>
                                  <a:pt x="1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44"/>
                                </a:lnTo>
                                <a:lnTo>
                                  <a:pt x="74" y="144"/>
                                </a:lnTo>
                                <a:lnTo>
                                  <a:pt x="74" y="139"/>
                                </a:lnTo>
                                <a:lnTo>
                                  <a:pt x="65" y="140"/>
                                </a:lnTo>
                                <a:lnTo>
                                  <a:pt x="59" y="138"/>
                                </a:lnTo>
                                <a:lnTo>
                                  <a:pt x="55" y="132"/>
                                </a:lnTo>
                                <a:lnTo>
                                  <a:pt x="54" y="125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5"/>
                                </a:lnTo>
                                <a:lnTo>
                                  <a:pt x="9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1680"/>
                            <a:ext cx="73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7">
                                <a:moveTo>
                                  <a:pt x="102" y="104"/>
                                </a:moveTo>
                                <a:lnTo>
                                  <a:pt x="107" y="95"/>
                                </a:lnTo>
                                <a:lnTo>
                                  <a:pt x="110" y="84"/>
                                </a:lnTo>
                                <a:lnTo>
                                  <a:pt x="110" y="61"/>
                                </a:lnTo>
                                <a:lnTo>
                                  <a:pt x="107" y="53"/>
                                </a:lnTo>
                                <a:lnTo>
                                  <a:pt x="102" y="44"/>
                                </a:lnTo>
                                <a:lnTo>
                                  <a:pt x="96" y="36"/>
                                </a:lnTo>
                                <a:lnTo>
                                  <a:pt x="88" y="30"/>
                                </a:lnTo>
                                <a:lnTo>
                                  <a:pt x="78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5" y="25"/>
                                </a:lnTo>
                                <a:lnTo>
                                  <a:pt x="76" y="29"/>
                                </a:lnTo>
                                <a:lnTo>
                                  <a:pt x="84" y="35"/>
                                </a:lnTo>
                                <a:lnTo>
                                  <a:pt x="90" y="42"/>
                                </a:lnTo>
                                <a:lnTo>
                                  <a:pt x="96" y="49"/>
                                </a:lnTo>
                                <a:lnTo>
                                  <a:pt x="100" y="57"/>
                                </a:lnTo>
                                <a:lnTo>
                                  <a:pt x="100" y="72"/>
                                </a:lnTo>
                                <a:lnTo>
                                  <a:pt x="98" y="77"/>
                                </a:lnTo>
                                <a:lnTo>
                                  <a:pt x="94" y="82"/>
                                </a:lnTo>
                                <a:lnTo>
                                  <a:pt x="91" y="87"/>
                                </a:lnTo>
                                <a:lnTo>
                                  <a:pt x="86" y="89"/>
                                </a:lnTo>
                                <a:lnTo>
                                  <a:pt x="75" y="89"/>
                                </a:lnTo>
                                <a:lnTo>
                                  <a:pt x="69" y="87"/>
                                </a:lnTo>
                                <a:lnTo>
                                  <a:pt x="64" y="83"/>
                                </a:lnTo>
                                <a:lnTo>
                                  <a:pt x="58" y="79"/>
                                </a:lnTo>
                                <a:lnTo>
                                  <a:pt x="54" y="74"/>
                                </a:lnTo>
                                <a:lnTo>
                                  <a:pt x="52" y="68"/>
                                </a:lnTo>
                                <a:lnTo>
                                  <a:pt x="49" y="60"/>
                                </a:lnTo>
                                <a:lnTo>
                                  <a:pt x="45" y="53"/>
                                </a:lnTo>
                                <a:lnTo>
                                  <a:pt x="40" y="49"/>
                                </a:lnTo>
                                <a:lnTo>
                                  <a:pt x="35" y="44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17" y="42"/>
                                </a:lnTo>
                                <a:lnTo>
                                  <a:pt x="11" y="45"/>
                                </a:lnTo>
                                <a:lnTo>
                                  <a:pt x="6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83"/>
                                </a:lnTo>
                                <a:lnTo>
                                  <a:pt x="3" y="104"/>
                                </a:lnTo>
                                <a:lnTo>
                                  <a:pt x="13" y="120"/>
                                </a:lnTo>
                                <a:lnTo>
                                  <a:pt x="16" y="124"/>
                                </a:lnTo>
                                <a:lnTo>
                                  <a:pt x="20" y="126"/>
                                </a:lnTo>
                                <a:lnTo>
                                  <a:pt x="26" y="126"/>
                                </a:lnTo>
                                <a:lnTo>
                                  <a:pt x="31" y="125"/>
                                </a:lnTo>
                                <a:lnTo>
                                  <a:pt x="35" y="120"/>
                                </a:lnTo>
                                <a:lnTo>
                                  <a:pt x="36" y="115"/>
                                </a:lnTo>
                                <a:lnTo>
                                  <a:pt x="36" y="109"/>
                                </a:lnTo>
                                <a:lnTo>
                                  <a:pt x="33" y="104"/>
                                </a:lnTo>
                                <a:lnTo>
                                  <a:pt x="26" y="102"/>
                                </a:lnTo>
                                <a:lnTo>
                                  <a:pt x="13" y="97"/>
                                </a:lnTo>
                                <a:lnTo>
                                  <a:pt x="7" y="91"/>
                                </a:lnTo>
                                <a:lnTo>
                                  <a:pt x="7" y="84"/>
                                </a:lnTo>
                                <a:lnTo>
                                  <a:pt x="9" y="77"/>
                                </a:lnTo>
                                <a:lnTo>
                                  <a:pt x="16" y="72"/>
                                </a:lnTo>
                                <a:lnTo>
                                  <a:pt x="21" y="70"/>
                                </a:lnTo>
                                <a:lnTo>
                                  <a:pt x="32" y="70"/>
                                </a:lnTo>
                                <a:lnTo>
                                  <a:pt x="38" y="72"/>
                                </a:lnTo>
                                <a:lnTo>
                                  <a:pt x="42" y="75"/>
                                </a:lnTo>
                                <a:lnTo>
                                  <a:pt x="47" y="78"/>
                                </a:lnTo>
                                <a:lnTo>
                                  <a:pt x="50" y="81"/>
                                </a:lnTo>
                                <a:lnTo>
                                  <a:pt x="52" y="86"/>
                                </a:lnTo>
                                <a:lnTo>
                                  <a:pt x="55" y="96"/>
                                </a:lnTo>
                                <a:lnTo>
                                  <a:pt x="60" y="103"/>
                                </a:lnTo>
                                <a:lnTo>
                                  <a:pt x="65" y="109"/>
                                </a:lnTo>
                                <a:lnTo>
                                  <a:pt x="71" y="115"/>
                                </a:lnTo>
                                <a:lnTo>
                                  <a:pt x="76" y="118"/>
                                </a:lnTo>
                                <a:lnTo>
                                  <a:pt x="89" y="118"/>
                                </a:lnTo>
                                <a:lnTo>
                                  <a:pt x="96" y="113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29160"/>
                            <a:ext cx="450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23" y="40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34" y="30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7pt;width:21.4pt;height:9.55pt" coordorigin="1162,3140" coordsize="428,191">
                <v:group id="shape_0" style="position:absolute;left:1162;top:3162;width:92;height:159">
                  <v:shape id="shape_0" coordsize="89,144" path="m38,74l47,78l54,85l62,93l66,102l66,119l64,123l61,127l57,132l53,134l42,134l35,131l27,125l20,119l14,116l11,116l5,117l0,121l0,127l0,138l10,143l34,143l54,139l71,130l73,128l85,112l89,92l89,88l81,69l64,56l76,49l82,40l82,20l79,13l72,8l65,2l58,0l49,0l33,2l17,13l4,33l8,35l15,25l23,20l38,20l43,22l48,26l52,30l54,35l54,48l51,54l46,59l42,62l35,65l27,67l27,71l38,74xe" fillcolor="black" stroked="f" o:allowincell="f" style="position:absolute;left:1162;top:3162;width:91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4" path="m89,92l89,92e" fillcolor="black" stroked="f" o:allowincell="f" style="position:absolute;left:1162;top:3162;width:91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45" path="m1,27l6,25l11,24l14,24l19,24l23,30l24,36l24,127l23,133l18,138l12,140l2,139l2,144l74,144l74,139l65,140l59,138l55,132l54,125l54,0l52,0l44,3l28,10l18,15l9,19l0,23l1,27xe" fillcolor="black" stroked="f" o:allowincell="f" style="position:absolute;left:1281;top:3161;width:7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7" path="m102,104l107,95l110,84l110,61l107,53l102,44l96,36l88,30l78,25l80,25l80,0l0,0l0,25l65,25l76,29l84,35l90,42l96,49l100,57l100,72l98,77l94,82l91,87l86,89l75,89l69,87l64,83l58,79l54,74l52,68l49,60l45,53l40,49l35,44l29,42l23,41l17,42l11,45l6,52l2,59l0,68l0,83l3,104l13,120l16,124l20,126l26,126l31,125l35,120l36,115l36,109l33,104l26,102l13,97l7,91l7,84l9,77l16,72l21,70l32,70l38,72l42,75l47,78l50,81l52,86l55,96l60,103l65,109l71,115l76,118l89,118l96,113l102,104xe" fillcolor="black" stroked="f" o:allowincell="f" style="position:absolute;left:1381;top:3190;width:115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1" path="m2,8l0,13l0,18l0,22l4,29l11,34l15,33l19,34l25,29l29,22l29,18l27,12l23,7l28,7l35,12l39,19l39,29l37,34l34,38l30,42l26,45l21,44l1,44l1,70l26,70l34,66l41,59l49,52l52,44l52,24l50,16l44,9l38,3l31,0l17,0l11,1l6,5l2,8xe" fillcolor="black" stroked="f" o:allowincell="f" style="position:absolute;left:1445;top:3140;width:5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20;top:3186;width:71;height:135">
                  <v:shape id="shape_0" coordsize="69,122" path="m23,40l27,46l31,52l36,55l34,30l29,21l30,19l35,18l41,18l44,18l48,21l55,26l52,32l47,34l47,55l52,53l56,47l61,42l63,36l63,21l60,14l55,8l50,2l44,0l26,0l18,5l10,14l3,24l0,36l0,50l0,67l5,87l12,105l23,121l68,121l56,116l38,106l24,93l23,92l11,74l7,55l7,42l12,31l21,24l21,32l23,40xe" fillcolor="black" stroked="f" o:allowincell="f" style="position:absolute;left:1520;top:3186;width:70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22" path="m34,30l36,55l41,55l47,55l47,34l41,34l38,34l34,30xe" fillcolor="black" stroked="f" o:allowincell="f" style="position:absolute;left:1520;top:3186;width:70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9140</wp:posOffset>
                </wp:positionH>
                <wp:positionV relativeFrom="page">
                  <wp:posOffset>1808480</wp:posOffset>
                </wp:positionV>
                <wp:extent cx="1843405" cy="30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307440"/>
                          <a:chOff x="0" y="0"/>
                          <a:chExt cx="184356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5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82880"/>
                            <a:ext cx="6102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42.4pt;width:145.15pt;height:24.2pt" coordorigin="1164,2848" coordsize="2903,484">
                <v:shape id="shape_0" stroked="f" o:allowincell="f" style="position:absolute;left:1164;top:2848;width:2902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3136;width:960;height:1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6405</wp:posOffset>
                </wp:positionH>
                <wp:positionV relativeFrom="page">
                  <wp:posOffset>2408555</wp:posOffset>
                </wp:positionV>
                <wp:extent cx="6663055" cy="635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0">
                              <a:moveTo>
                                <a:pt x="0" y="0"/>
                              </a:moveTo>
                              <a:lnTo>
                                <a:pt x="10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3,0e" stroked="t" o:allowincell="f" style="position:absolute;margin-left:35.15pt;margin-top:189.65pt;width:52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3390</wp:posOffset>
                </wp:positionH>
                <wp:positionV relativeFrom="page">
                  <wp:posOffset>1718945</wp:posOffset>
                </wp:positionV>
                <wp:extent cx="6659245" cy="635"/>
                <wp:effectExtent l="6985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35.7pt;margin-top:135.35pt;width:524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285865</wp:posOffset>
                </wp:positionH>
                <wp:positionV relativeFrom="page">
                  <wp:posOffset>1318260</wp:posOffset>
                </wp:positionV>
                <wp:extent cx="826135" cy="3517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351720"/>
                          <a:chOff x="0" y="0"/>
                          <a:chExt cx="826200" cy="35172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635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20"/>
                            <a:ext cx="37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4">
                                <a:moveTo>
                                  <a:pt x="22" y="75"/>
                                </a:moveTo>
                                <a:lnTo>
                                  <a:pt x="26" y="54"/>
                                </a:lnTo>
                                <a:lnTo>
                                  <a:pt x="34" y="36"/>
                                </a:lnTo>
                                <a:lnTo>
                                  <a:pt x="44" y="20"/>
                                </a:lnTo>
                                <a:lnTo>
                                  <a:pt x="58" y="5"/>
                                </a:lnTo>
                                <a:lnTo>
                                  <a:pt x="55" y="0"/>
                                </a:lnTo>
                                <a:lnTo>
                                  <a:pt x="44" y="8"/>
                                </a:lnTo>
                                <a:lnTo>
                                  <a:pt x="28" y="23"/>
                                </a:lnTo>
                                <a:lnTo>
                                  <a:pt x="16" y="39"/>
                                </a:lnTo>
                                <a:lnTo>
                                  <a:pt x="7" y="57"/>
                                </a:lnTo>
                                <a:lnTo>
                                  <a:pt x="1" y="76"/>
                                </a:lnTo>
                                <a:lnTo>
                                  <a:pt x="0" y="96"/>
                                </a:lnTo>
                                <a:lnTo>
                                  <a:pt x="1" y="115"/>
                                </a:lnTo>
                                <a:lnTo>
                                  <a:pt x="6" y="134"/>
                                </a:lnTo>
                                <a:lnTo>
                                  <a:pt x="14" y="152"/>
                                </a:lnTo>
                                <a:lnTo>
                                  <a:pt x="24" y="167"/>
                                </a:lnTo>
                                <a:lnTo>
                                  <a:pt x="38" y="181"/>
                                </a:lnTo>
                                <a:lnTo>
                                  <a:pt x="55" y="193"/>
                                </a:lnTo>
                                <a:lnTo>
                                  <a:pt x="58" y="190"/>
                                </a:lnTo>
                                <a:lnTo>
                                  <a:pt x="46" y="176"/>
                                </a:lnTo>
                                <a:lnTo>
                                  <a:pt x="34" y="159"/>
                                </a:lnTo>
                                <a:lnTo>
                                  <a:pt x="26" y="140"/>
                                </a:lnTo>
                                <a:lnTo>
                                  <a:pt x="21" y="121"/>
                                </a:lnTo>
                                <a:lnTo>
                                  <a:pt x="20" y="100"/>
                                </a:lnTo>
                                <a:lnTo>
                                  <a:pt x="20" y="9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30040"/>
                            <a:ext cx="666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1828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280"/>
                            <a:ext cx="10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3" y="87"/>
                                </a:moveTo>
                                <a:lnTo>
                                  <a:pt x="9" y="98"/>
                                </a:lnTo>
                                <a:lnTo>
                                  <a:pt x="17" y="106"/>
                                </a:lnTo>
                                <a:lnTo>
                                  <a:pt x="26" y="114"/>
                                </a:lnTo>
                                <a:lnTo>
                                  <a:pt x="35" y="119"/>
                                </a:lnTo>
                                <a:lnTo>
                                  <a:pt x="51" y="119"/>
                                </a:lnTo>
                                <a:lnTo>
                                  <a:pt x="58" y="116"/>
                                </a:lnTo>
                                <a:lnTo>
                                  <a:pt x="63" y="112"/>
                                </a:lnTo>
                                <a:lnTo>
                                  <a:pt x="68" y="107"/>
                                </a:lnTo>
                                <a:lnTo>
                                  <a:pt x="71" y="101"/>
                                </a:lnTo>
                                <a:lnTo>
                                  <a:pt x="71" y="91"/>
                                </a:lnTo>
                                <a:lnTo>
                                  <a:pt x="70" y="84"/>
                                </a:lnTo>
                                <a:lnTo>
                                  <a:pt x="69" y="76"/>
                                </a:lnTo>
                                <a:lnTo>
                                  <a:pt x="67" y="68"/>
                                </a:lnTo>
                                <a:lnTo>
                                  <a:pt x="66" y="62"/>
                                </a:lnTo>
                                <a:lnTo>
                                  <a:pt x="66" y="47"/>
                                </a:lnTo>
                                <a:lnTo>
                                  <a:pt x="70" y="38"/>
                                </a:lnTo>
                                <a:lnTo>
                                  <a:pt x="78" y="30"/>
                                </a:lnTo>
                                <a:lnTo>
                                  <a:pt x="85" y="22"/>
                                </a:lnTo>
                                <a:lnTo>
                                  <a:pt x="94" y="18"/>
                                </a:lnTo>
                                <a:lnTo>
                                  <a:pt x="120" y="18"/>
                                </a:lnTo>
                                <a:lnTo>
                                  <a:pt x="132" y="23"/>
                                </a:lnTo>
                                <a:lnTo>
                                  <a:pt x="142" y="31"/>
                                </a:lnTo>
                                <a:lnTo>
                                  <a:pt x="153" y="39"/>
                                </a:lnTo>
                                <a:lnTo>
                                  <a:pt x="158" y="49"/>
                                </a:lnTo>
                                <a:lnTo>
                                  <a:pt x="158" y="72"/>
                                </a:lnTo>
                                <a:lnTo>
                                  <a:pt x="155" y="81"/>
                                </a:lnTo>
                                <a:lnTo>
                                  <a:pt x="148" y="89"/>
                                </a:lnTo>
                                <a:lnTo>
                                  <a:pt x="142" y="96"/>
                                </a:lnTo>
                                <a:lnTo>
                                  <a:pt x="134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2" y="99"/>
                                </a:lnTo>
                                <a:lnTo>
                                  <a:pt x="107" y="95"/>
                                </a:lnTo>
                                <a:lnTo>
                                  <a:pt x="102" y="92"/>
                                </a:lnTo>
                                <a:lnTo>
                                  <a:pt x="100" y="87"/>
                                </a:lnTo>
                                <a:lnTo>
                                  <a:pt x="100" y="76"/>
                                </a:lnTo>
                                <a:lnTo>
                                  <a:pt x="102" y="70"/>
                                </a:lnTo>
                                <a:lnTo>
                                  <a:pt x="107" y="66"/>
                                </a:lnTo>
                                <a:lnTo>
                                  <a:pt x="107" y="71"/>
                                </a:lnTo>
                                <a:lnTo>
                                  <a:pt x="108" y="78"/>
                                </a:lnTo>
                                <a:lnTo>
                                  <a:pt x="112" y="83"/>
                                </a:lnTo>
                                <a:lnTo>
                                  <a:pt x="118" y="84"/>
                                </a:lnTo>
                                <a:lnTo>
                                  <a:pt x="124" y="83"/>
                                </a:lnTo>
                                <a:lnTo>
                                  <a:pt x="128" y="77"/>
                                </a:lnTo>
                                <a:lnTo>
                                  <a:pt x="129" y="70"/>
                                </a:lnTo>
                                <a:lnTo>
                                  <a:pt x="129" y="62"/>
                                </a:lnTo>
                                <a:lnTo>
                                  <a:pt x="125" y="58"/>
                                </a:lnTo>
                                <a:lnTo>
                                  <a:pt x="115" y="58"/>
                                </a:lnTo>
                                <a:lnTo>
                                  <a:pt x="109" y="58"/>
                                </a:lnTo>
                                <a:lnTo>
                                  <a:pt x="103" y="60"/>
                                </a:lnTo>
                                <a:lnTo>
                                  <a:pt x="99" y="65"/>
                                </a:lnTo>
                                <a:lnTo>
                                  <a:pt x="94" y="70"/>
                                </a:lnTo>
                                <a:lnTo>
                                  <a:pt x="92" y="76"/>
                                </a:lnTo>
                                <a:lnTo>
                                  <a:pt x="92" y="95"/>
                                </a:lnTo>
                                <a:lnTo>
                                  <a:pt x="95" y="104"/>
                                </a:lnTo>
                                <a:lnTo>
                                  <a:pt x="102" y="110"/>
                                </a:lnTo>
                                <a:lnTo>
                                  <a:pt x="108" y="116"/>
                                </a:lnTo>
                                <a:lnTo>
                                  <a:pt x="116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45" y="113"/>
                                </a:lnTo>
                                <a:lnTo>
                                  <a:pt x="152" y="102"/>
                                </a:lnTo>
                                <a:lnTo>
                                  <a:pt x="154" y="99"/>
                                </a:lnTo>
                                <a:lnTo>
                                  <a:pt x="161" y="81"/>
                                </a:lnTo>
                                <a:lnTo>
                                  <a:pt x="163" y="60"/>
                                </a:lnTo>
                                <a:lnTo>
                                  <a:pt x="163" y="60"/>
                                </a:lnTo>
                                <a:lnTo>
                                  <a:pt x="163" y="54"/>
                                </a:lnTo>
                                <a:lnTo>
                                  <a:pt x="158" y="34"/>
                                </a:lnTo>
                                <a:lnTo>
                                  <a:pt x="146" y="17"/>
                                </a:lnTo>
                                <a:lnTo>
                                  <a:pt x="142" y="14"/>
                                </a:lnTo>
                                <a:lnTo>
                                  <a:pt x="125" y="3"/>
                                </a:lnTo>
                                <a:lnTo>
                                  <a:pt x="105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4"/>
                                </a:lnTo>
                                <a:lnTo>
                                  <a:pt x="71" y="12"/>
                                </a:lnTo>
                                <a:lnTo>
                                  <a:pt x="62" y="20"/>
                                </a:lnTo>
                                <a:lnTo>
                                  <a:pt x="58" y="30"/>
                                </a:lnTo>
                                <a:lnTo>
                                  <a:pt x="57" y="42"/>
                                </a:lnTo>
                                <a:lnTo>
                                  <a:pt x="57" y="46"/>
                                </a:lnTo>
                                <a:lnTo>
                                  <a:pt x="58" y="53"/>
                                </a:lnTo>
                                <a:lnTo>
                                  <a:pt x="60" y="62"/>
                                </a:lnTo>
                                <a:lnTo>
                                  <a:pt x="62" y="71"/>
                                </a:lnTo>
                                <a:lnTo>
                                  <a:pt x="63" y="77"/>
                                </a:lnTo>
                                <a:lnTo>
                                  <a:pt x="63" y="87"/>
                                </a:lnTo>
                                <a:lnTo>
                                  <a:pt x="60" y="91"/>
                                </a:lnTo>
                                <a:lnTo>
                                  <a:pt x="56" y="95"/>
                                </a:lnTo>
                                <a:lnTo>
                                  <a:pt x="51" y="98"/>
                                </a:lnTo>
                                <a:lnTo>
                                  <a:pt x="46" y="100"/>
                                </a:lnTo>
                                <a:lnTo>
                                  <a:pt x="32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1" y="83"/>
                                </a:lnTo>
                                <a:lnTo>
                                  <a:pt x="5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60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2"/>
                                </a:move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1" y="20"/>
                                </a:lnTo>
                                <a:lnTo>
                                  <a:pt x="5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226080"/>
                            <a:ext cx="23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9" y="-30"/>
                                  </a:moveTo>
                                  <a:lnTo>
                                    <a:pt x="28" y="-30"/>
                                  </a:lnTo>
                                  <a:lnTo>
                                    <a:pt x="19" y="-25"/>
                                  </a:lnTo>
                                  <a:lnTo>
                                    <a:pt x="11" y="-15"/>
                                  </a:lnTo>
                                  <a:lnTo>
                                    <a:pt x="3" y="-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-13"/>
                                  </a:lnTo>
                                  <a:lnTo>
                                    <a:pt x="107" y="-25"/>
                                  </a:lnTo>
                                  <a:lnTo>
                                    <a:pt x="103" y="-28"/>
                                  </a:lnTo>
                                  <a:lnTo>
                                    <a:pt x="96" y="-29"/>
                                  </a:lnTo>
                                  <a:lnTo>
                                    <a:pt x="91" y="-29"/>
                                  </a:lnTo>
                                  <a:lnTo>
                                    <a:pt x="89" y="-27"/>
                                  </a:lnTo>
                                  <a:lnTo>
                                    <a:pt x="89" y="-17"/>
                                  </a:lnTo>
                                  <a:lnTo>
                                    <a:pt x="92" y="-14"/>
                                  </a:lnTo>
                                  <a:lnTo>
                                    <a:pt x="97" y="-12"/>
                                  </a:lnTo>
                                  <a:lnTo>
                                    <a:pt x="105" y="-9"/>
                                  </a:lnTo>
                                  <a:lnTo>
                                    <a:pt x="111" y="-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-5"/>
                                  </a:lnTo>
                                  <a:lnTo>
                                    <a:pt x="19" y="-10"/>
                                  </a:lnTo>
                                  <a:lnTo>
                                    <a:pt x="26" y="-13"/>
                                  </a:lnTo>
                                  <a:lnTo>
                                    <a:pt x="23" y="-7"/>
                                  </a:lnTo>
                                  <a:lnTo>
                                    <a:pt x="22" y="-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-6"/>
                                  </a:lnTo>
                                  <a:lnTo>
                                    <a:pt x="30" y="-12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2" y="-17"/>
                                  </a:lnTo>
                                  <a:lnTo>
                                    <a:pt x="46" y="-17"/>
                                  </a:lnTo>
                                  <a:lnTo>
                                    <a:pt x="49" y="-16"/>
                                  </a:lnTo>
                                  <a:lnTo>
                                    <a:pt x="54" y="-12"/>
                                  </a:lnTo>
                                  <a:lnTo>
                                    <a:pt x="56" y="-6"/>
                                  </a:lnTo>
                                  <a:lnTo>
                                    <a:pt x="56" y="-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-11"/>
                                  </a:lnTo>
                                  <a:lnTo>
                                    <a:pt x="60" y="-17"/>
                                  </a:lnTo>
                                  <a:lnTo>
                                    <a:pt x="56" y="-23"/>
                                  </a:lnTo>
                                  <a:lnTo>
                                    <a:pt x="51" y="-28"/>
                                  </a:lnTo>
                                  <a:lnTo>
                                    <a:pt x="46" y="-30"/>
                                  </a:lnTo>
                                  <a:lnTo>
                                    <a:pt x="39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5pt;margin-top:103.8pt;width:65.05pt;height:27.7pt" coordorigin="9899,2076" coordsize="1301,554">
                <v:shape id="shape_0" stroked="f" o:allowincell="f" style="position:absolute;left:10199;top:2076;width:1000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194" path="m22,75l26,54l34,36l44,20l58,5l55,0l44,8l28,23l16,39l7,57l1,76l0,96l1,115l6,134l14,152l24,167l38,181l55,193l58,190l46,176l34,159l26,140l21,121l20,100l20,97l22,75xe" fillcolor="black" stroked="f" o:allowincell="f" style="position:absolute;left:9899;top:2372;width:5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82;top:2438;width:105;height:113">
                  <v:shape id="shape_0" coordsize="105,115" path="m2,8l0,18l0,29l3,49l15,66l32,78l30,59l22,51l14,43l10,33l10,10l8,0l2,8xe" fillcolor="black" stroked="f" o:allowincell="f" style="position:absolute;left:9982;top:2438;width:10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5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9982;top:2438;width:10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10048;top:2364;width:38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3,87l9,98l17,106l26,114l35,119l51,119l58,116l63,112l68,107l71,101l71,91l70,84l69,76l67,68l66,62l66,47l70,38l78,30l85,22l94,18l120,18l132,23l142,31l153,39l158,49l158,72l155,81l148,89l142,96l134,100l118,100l112,99l107,95l102,92l100,87l100,76l102,70l107,66l107,71l108,78l112,83l118,84l124,83l128,77l129,70l129,62l125,58l115,58l109,58l103,60l99,65l94,70l92,76l92,95l95,104l102,110l108,116l116,119l136,119l145,113l152,102l154,99l161,81l163,60l163,60l163,54l158,34l146,17l142,14l125,3l105,0l92,0l81,4l71,12l62,20l58,30l57,42l57,46l58,53l60,62l62,71l63,77l63,87l60,91l56,95l51,98l46,100l32,100l25,97l18,90l11,83l5,74l0,63l0,74l3,87xe" fillcolor="black" stroked="f" o:allowincell="f" style="position:absolute;left:10081;top:2401;width:163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26,12l26,4l21,0l12,0l5,1l1,6l0,12l1,20l5,25l12,26l19,24l24,19l26,12xe" fillcolor="black" stroked="f" o:allowincell="f" style="position:absolute;left:10268;top:2495;width:25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32;top:2432;width:37;height:52">
                  <v:shape id="shape_0" coordsize="37,53" path="m35,5l30,0l31,20l36,22l35,5xe" fillcolor="black" stroked="f" o:allowincell="f" style="position:absolute;left:10432;top:2432;width:36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3" path="l28,-30l19,-25l11,-15l3,-5l0,7l0,21l0,33l7,52l19,68l27,75l45,84l65,88l75,87l94,81l111,69l117,62l127,44l131,24l129,5l122,-13l107,-25l103,-28l96,-29l91,-29l89,-27l89,-17l92,-14l97,-12l105,-9l111,-5l117,1l123,7l126,14l125,35l120,46l107,55l104,58l86,66l65,69l60,69l40,65l23,55l11,46l5,35l5,22l5,14l6,6l10,0l14,-5l19,-10l26,-13l23,-7l22,-3l22,6l24,11l28,15l31,20l30,0l29,-6l30,-12l35,-16l42,-17l46,-17l49,-16l54,-12l56,-6l56,-3l52,2l46,6l42,6l35,5l36,22l42,22l47,22l52,19l56,14l61,9l63,2l63,-11l60,-17l56,-23l51,-28l46,-30l39,-30xe" fillcolor="black" stroked="f" o:allowincell="f" style="position:absolute;left:10432;top:2432;width:36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31520</wp:posOffset>
                </wp:positionH>
                <wp:positionV relativeFrom="page">
                  <wp:posOffset>7287260</wp:posOffset>
                </wp:positionV>
                <wp:extent cx="111760" cy="13271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840"/>
                          <a:chOff x="0" y="0"/>
                          <a:chExt cx="111600" cy="13284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7">
                                <a:moveTo>
                                  <a:pt x="2" y="36"/>
                                </a:move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7" y="96"/>
                                </a:lnTo>
                                <a:lnTo>
                                  <a:pt x="35" y="105"/>
                                </a:lnTo>
                                <a:lnTo>
                                  <a:pt x="47" y="107"/>
                                </a:lnTo>
                                <a:lnTo>
                                  <a:pt x="67" y="103"/>
                                </a:lnTo>
                                <a:lnTo>
                                  <a:pt x="83" y="90"/>
                                </a:lnTo>
                                <a:lnTo>
                                  <a:pt x="89" y="84"/>
                                </a:lnTo>
                                <a:lnTo>
                                  <a:pt x="85" y="79"/>
                                </a:lnTo>
                                <a:lnTo>
                                  <a:pt x="77" y="89"/>
                                </a:lnTo>
                                <a:lnTo>
                                  <a:pt x="71" y="92"/>
                                </a:lnTo>
                                <a:lnTo>
                                  <a:pt x="62" y="92"/>
                                </a:lnTo>
                                <a:lnTo>
                                  <a:pt x="45" y="86"/>
                                </a:lnTo>
                                <a:lnTo>
                                  <a:pt x="35" y="68"/>
                                </a:lnTo>
                                <a:lnTo>
                                  <a:pt x="31" y="41"/>
                                </a:lnTo>
                                <a:lnTo>
                                  <a:pt x="31" y="20"/>
                                </a:lnTo>
                                <a:lnTo>
                                  <a:pt x="38" y="7"/>
                                </a:lnTo>
                                <a:lnTo>
                                  <a:pt x="54" y="7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9" y="29"/>
                                </a:lnTo>
                                <a:lnTo>
                                  <a:pt x="60" y="34"/>
                                </a:lnTo>
                                <a:lnTo>
                                  <a:pt x="64" y="38"/>
                                </a:lnTo>
                                <a:lnTo>
                                  <a:pt x="80" y="38"/>
                                </a:lnTo>
                                <a:lnTo>
                                  <a:pt x="86" y="32"/>
                                </a:lnTo>
                                <a:lnTo>
                                  <a:pt x="86" y="23"/>
                                </a:lnTo>
                                <a:lnTo>
                                  <a:pt x="77" y="7"/>
                                </a:lnTo>
                                <a:lnTo>
                                  <a:pt x="54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0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0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573.8pt;width:8.8pt;height:10.45pt" coordorigin="1152,11476" coordsize="176,209">
                <v:shape id="shape_0" coordsize="89,107" path="m2,36l0,55l4,78l17,96l35,105l47,107l67,103l83,90l89,84l85,79l77,89l71,92l62,92l45,86l35,68l31,41l31,20l38,7l54,7l58,9l58,14l59,29l60,34l64,38l80,38l86,32l86,23l77,7l54,0l51,0l30,4l13,17l2,36xe" fillcolor="black" stroked="f" o:allowincell="f" style="position:absolute;left:1152;top:11530;width:9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90" path="m17,178l32,164l44,147l52,127l56,106l57,94l55,73l49,53l40,35l27,20l24,17l16,10l12,7l0,0l0,6l7,11l10,12l14,17l22,29l28,46l31,68l32,93l31,124l27,146l21,163l10,175l0,183l0,189l17,178xe" fillcolor="black" stroked="f" o:allowincell="f" style="position:absolute;left:1264;top:11476;width:63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70980</wp:posOffset>
                </wp:positionH>
                <wp:positionV relativeFrom="page">
                  <wp:posOffset>7002145</wp:posOffset>
                </wp:positionV>
                <wp:extent cx="495300" cy="12827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28160"/>
                          <a:chOff x="0" y="0"/>
                          <a:chExt cx="495360" cy="128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0000"/>
                            <a:ext cx="1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4">
                                <a:moveTo>
                                  <a:pt x="15" y="23"/>
                                </a:moveTo>
                                <a:lnTo>
                                  <a:pt x="19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33"/>
                                </a:lnTo>
                                <a:lnTo>
                                  <a:pt x="15" y="42"/>
                                </a:lnTo>
                                <a:lnTo>
                                  <a:pt x="3" y="49"/>
                                </a:lnTo>
                                <a:lnTo>
                                  <a:pt x="6" y="53"/>
                                </a:lnTo>
                                <a:lnTo>
                                  <a:pt x="23" y="40"/>
                                </a:lnTo>
                                <a:lnTo>
                                  <a:pt x="30" y="21"/>
                                </a:lnTo>
                                <a:lnTo>
                                  <a:pt x="31" y="8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23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40"/>
                            <a:ext cx="63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1440"/>
                            <a:ext cx="608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907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40"/>
                            <a:ext cx="39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40"/>
                            <a:ext cx="55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4pt;margin-top:551.35pt;width:39pt;height:10.1pt" coordorigin="10348,11027" coordsize="780,202">
                <v:shape id="shape_0" coordsize="99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348;top:11029;width:100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4" path="m15,23l19,23l22,26l22,33l15,42l3,49l6,53l23,40l30,21l31,8l23,0l5,0l0,5l0,19l5,23l15,23xe" fillcolor="black" stroked="f" o:allowincell="f" style="position:absolute;left:10469;top:11169;width:3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521;top:11029;width:99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27,154l40,154l51,151l60,146l68,141l75,134l80,126l85,118l86,111l86,83l84,76l76,66l69,59l65,56l51,48l29,42l23,41l32,23l77,23l81,22l82,20l88,3l87,0l82,4l77,5l31,5l6,59l11,60l31,64l50,72l57,77l66,84l71,94l71,107l65,131l49,144l41,146l34,145l32,143l20,135l17,133l12,132l3,132l0,135l0,149l10,154l27,154xe" fillcolor="black" stroked="f" o:allowincell="f" style="position:absolute;left:10636;top:11027;width:89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50;top:11029;width:96;height:170">
                  <v:shape id="shape_0" coordsize="95,154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10750;top:11029;width:95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45,0l25,5l25,18l39,6l42,6l42,6l45,0xe" fillcolor="black" stroked="f" o:allowincell="f" style="position:absolute;left:10750;top:11029;width:95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4" path="m11,0l10,0l4,0l0,6l0,18l5,24l19,24l24,19l24,5l18,0l11,0xe" fillcolor="black" stroked="f" o:allowincell="f" style="position:absolute;left:10875;top:11170;width:23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10941;top:11029;width:62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2" path="m10,151l34,151l47,149l55,146l72,134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1041;top:11029;width:86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730250</wp:posOffset>
                </wp:positionH>
                <wp:positionV relativeFrom="page">
                  <wp:posOffset>3367405</wp:posOffset>
                </wp:positionV>
                <wp:extent cx="128905" cy="13271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32840"/>
                          <a:chOff x="0" y="0"/>
                          <a:chExt cx="12888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81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">
                                  <a:moveTo>
                                    <a:pt x="4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">
                                  <a:moveTo>
                                    <a:pt x="44" y="64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0"/>
                            <a:ext cx="40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9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5.15pt;width:10.15pt;height:10.45pt" coordorigin="1150,5303" coordsize="203,209">
                <v:group id="shape_0" style="position:absolute;left:1150;top:5307;width:123;height:168">
                  <v:shape id="shape_0" coordsize="112,153" path="m43,0l0,0l0,5l9,7l12,9l12,153l32,139l41,147l51,152l43,137l43,69l44,64l51,48l43,56l43,0xe" fillcolor="black" stroked="f" o:allowincell="f" style="position:absolute;left:1150;top:5307;width:122;height: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53" path="m44,64l50,58l53,56l58,56l71,63l78,85l78,101l75,130l64,143l57,144l49,144l43,137l51,152l62,152l83,147l99,133l109,113l111,95l106,71l94,53l76,45l70,44l60,44l51,48l44,64xe" fillcolor="black" stroked="f" o:allowincell="f" style="position:absolute;left:1150;top:5307;width:122;height: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189" path="m17,178l32,164l44,147l52,127l56,106l57,94l55,73l49,53l40,35l27,20l24,17l16,10l12,7l0,0l0,6l7,11l10,12l14,17l22,29l28,46l31,68l32,93l31,124l27,146l21,163l10,175l0,183l0,189l17,178xe" fillcolor="black" stroked="f" o:allowincell="f" style="position:absolute;left:1289;top:5303;width:63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572885</wp:posOffset>
                </wp:positionH>
                <wp:positionV relativeFrom="page">
                  <wp:posOffset>2922270</wp:posOffset>
                </wp:positionV>
                <wp:extent cx="495935" cy="128270"/>
                <wp:effectExtent l="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28160"/>
                          <a:chOff x="0" y="0"/>
                          <a:chExt cx="496080" cy="128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5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072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4">
                                <a:moveTo>
                                  <a:pt x="15" y="23"/>
                                </a:moveTo>
                                <a:lnTo>
                                  <a:pt x="19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33"/>
                                </a:lnTo>
                                <a:lnTo>
                                  <a:pt x="15" y="42"/>
                                </a:lnTo>
                                <a:lnTo>
                                  <a:pt x="3" y="49"/>
                                </a:lnTo>
                                <a:lnTo>
                                  <a:pt x="6" y="53"/>
                                </a:lnTo>
                                <a:lnTo>
                                  <a:pt x="23" y="40"/>
                                </a:lnTo>
                                <a:lnTo>
                                  <a:pt x="30" y="21"/>
                                </a:lnTo>
                                <a:lnTo>
                                  <a:pt x="31" y="8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23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1800"/>
                            <a:ext cx="608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1800"/>
                            <a:ext cx="39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130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57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4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64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60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55pt;margin-top:230.1pt;width:39.05pt;height:10.1pt" coordorigin="10351,4602" coordsize="781,202"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10351;top:4605;width:87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4" path="m15,23l19,23l22,26l22,33l15,42l3,49l6,53l23,40l30,21l31,8l23,0l5,0l0,5l0,19l5,23l15,23xe" fillcolor="black" stroked="f" o:allowincell="f" style="position:absolute;left:10469;top:4745;width:30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20;top:4605;width:96;height:169">
                  <v:shape id="shape_0" coordsize="95,154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10520;top:4605;width:95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45,0l25,5l25,18l39,6l42,6l42,6l45,0xe" fillcolor="black" stroked="f" o:allowincell="f" style="position:absolute;left:10520;top:4605;width:95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9" path="m22,130l22,141l17,144l1,145l1,148l62,148l62,145l45,145l41,142l41,0l39,0l0,20l3,22l12,18l14,18l19,18l22,21l22,130xe" fillcolor="black" stroked="f" o:allowincell="f" style="position:absolute;left:10654;top:4605;width:62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5" path="m11,60l31,64l50,72l57,77l66,84l71,94l71,107l65,131l49,144l41,146l34,145l32,143l20,135l17,133l12,132l3,132l0,135l0,149l10,154l40,154l51,151l60,146l68,141l75,134l80,126l85,118l86,111l86,83l84,76l76,66l69,59l66,56l51,48l29,42l23,41l32,23l77,23l81,22l82,20l88,3l87,0l82,4l77,5l31,5l6,59l11,60xe" fillcolor="black" stroked="f" o:allowincell="f" style="position:absolute;left:10750;top:4602;width:90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11,0l10,0l4,0l0,6l0,18l5,24l19,24l24,19l24,5l18,0l11,0xe" fillcolor="black" stroked="f" o:allowincell="f" style="position:absolute;left:10875;top:4746;width:23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923;top:4605;width:100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8" path="m1,24l0,28l2,34l11,19l14,17l24,16l75,16l31,147l46,147l86,23l91,8l92,3l93,0l11,0l9,5l7,10l4,16l1,24xe" fillcolor="black" stroked="f" o:allowincell="f" style="position:absolute;left:11037;top:4608;width:94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2150</wp:posOffset>
                </wp:positionH>
                <wp:positionV relativeFrom="page">
                  <wp:posOffset>2545715</wp:posOffset>
                </wp:positionV>
                <wp:extent cx="1102995" cy="5092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509400"/>
                          <a:chOff x="0" y="0"/>
                          <a:chExt cx="1103040" cy="50940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10666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6960"/>
                            <a:ext cx="85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3">
                                  <a:moveTo>
                                    <a:pt x="134" y="63"/>
                                  </a:moveTo>
                                  <a:lnTo>
                                    <a:pt x="134" y="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3">
                                  <a:moveTo>
                                    <a:pt x="3" y="-50"/>
                                  </a:moveTo>
                                  <a:lnTo>
                                    <a:pt x="0" y="-41"/>
                                  </a:lnTo>
                                  <a:lnTo>
                                    <a:pt x="0" y="-23"/>
                                  </a:lnTo>
                                  <a:lnTo>
                                    <a:pt x="2" y="-16"/>
                                  </a:lnTo>
                                  <a:lnTo>
                                    <a:pt x="6" y="-11"/>
                                  </a:lnTo>
                                  <a:lnTo>
                                    <a:pt x="11" y="-5"/>
                                  </a:lnTo>
                                  <a:lnTo>
                                    <a:pt x="17" y="-2"/>
                                  </a:lnTo>
                                  <a:lnTo>
                                    <a:pt x="23" y="-2"/>
                                  </a:lnTo>
                                  <a:lnTo>
                                    <a:pt x="27" y="-3"/>
                                  </a:lnTo>
                                  <a:lnTo>
                                    <a:pt x="27" y="-9"/>
                                  </a:lnTo>
                                  <a:lnTo>
                                    <a:pt x="23" y="-10"/>
                                  </a:lnTo>
                                  <a:lnTo>
                                    <a:pt x="18" y="-10"/>
                                  </a:lnTo>
                                  <a:lnTo>
                                    <a:pt x="14" y="-12"/>
                                  </a:lnTo>
                                  <a:lnTo>
                                    <a:pt x="6" y="-19"/>
                                  </a:lnTo>
                                  <a:lnTo>
                                    <a:pt x="5" y="-23"/>
                                  </a:lnTo>
                                  <a:lnTo>
                                    <a:pt x="5" y="-34"/>
                                  </a:lnTo>
                                  <a:lnTo>
                                    <a:pt x="7" y="-39"/>
                                  </a:lnTo>
                                  <a:lnTo>
                                    <a:pt x="12" y="-43"/>
                                  </a:lnTo>
                                  <a:lnTo>
                                    <a:pt x="18" y="-47"/>
                                  </a:lnTo>
                                  <a:lnTo>
                                    <a:pt x="24" y="-50"/>
                                  </a:lnTo>
                                  <a:lnTo>
                                    <a:pt x="39" y="-50"/>
                                  </a:lnTo>
                                  <a:lnTo>
                                    <a:pt x="47" y="-47"/>
                                  </a:lnTo>
                                  <a:lnTo>
                                    <a:pt x="53" y="-42"/>
                                  </a:lnTo>
                                  <a:lnTo>
                                    <a:pt x="60" y="-38"/>
                                  </a:lnTo>
                                  <a:lnTo>
                                    <a:pt x="64" y="-32"/>
                                  </a:lnTo>
                                  <a:lnTo>
                                    <a:pt x="65" y="-25"/>
                                  </a:lnTo>
                                  <a:lnTo>
                                    <a:pt x="68" y="-41"/>
                                  </a:lnTo>
                                  <a:lnTo>
                                    <a:pt x="78" y="-50"/>
                                  </a:lnTo>
                                  <a:lnTo>
                                    <a:pt x="103" y="-50"/>
                                  </a:lnTo>
                                  <a:lnTo>
                                    <a:pt x="110" y="-47"/>
                                  </a:lnTo>
                                  <a:lnTo>
                                    <a:pt x="117" y="-41"/>
                                  </a:lnTo>
                                  <a:lnTo>
                                    <a:pt x="123" y="-35"/>
                                  </a:lnTo>
                                  <a:lnTo>
                                    <a:pt x="126" y="-29"/>
                                  </a:lnTo>
                                  <a:lnTo>
                                    <a:pt x="126" y="-21"/>
                                  </a:lnTo>
                                  <a:lnTo>
                                    <a:pt x="126" y="-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78" y="-2"/>
                                  </a:lnTo>
                                  <a:lnTo>
                                    <a:pt x="68" y="-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-21"/>
                                  </a:lnTo>
                                  <a:lnTo>
                                    <a:pt x="131" y="-34"/>
                                  </a:lnTo>
                                  <a:lnTo>
                                    <a:pt x="128" y="-45"/>
                                  </a:lnTo>
                                  <a:lnTo>
                                    <a:pt x="120" y="-54"/>
                                  </a:lnTo>
                                  <a:lnTo>
                                    <a:pt x="113" y="-64"/>
                                  </a:lnTo>
                                  <a:lnTo>
                                    <a:pt x="105" y="-68"/>
                                  </a:lnTo>
                                  <a:lnTo>
                                    <a:pt x="87" y="-68"/>
                                  </a:lnTo>
                                  <a:lnTo>
                                    <a:pt x="81" y="-66"/>
                                  </a:lnTo>
                                  <a:lnTo>
                                    <a:pt x="75" y="-61"/>
                                  </a:lnTo>
                                  <a:lnTo>
                                    <a:pt x="70" y="-56"/>
                                  </a:lnTo>
                                  <a:lnTo>
                                    <a:pt x="67" y="-49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2" y="-49"/>
                                  </a:lnTo>
                                  <a:lnTo>
                                    <a:pt x="57" y="-56"/>
                                  </a:lnTo>
                                  <a:lnTo>
                                    <a:pt x="50" y="-61"/>
                                  </a:lnTo>
                                  <a:lnTo>
                                    <a:pt x="44" y="-66"/>
                                  </a:lnTo>
                                  <a:lnTo>
                                    <a:pt x="38" y="-68"/>
                                  </a:lnTo>
                                  <a:lnTo>
                                    <a:pt x="22" y="-68"/>
                                  </a:lnTo>
                                  <a:lnTo>
                                    <a:pt x="15" y="-65"/>
                                  </a:lnTo>
                                  <a:lnTo>
                                    <a:pt x="9" y="-58"/>
                                  </a:lnTo>
                                  <a:lnTo>
                                    <a:pt x="3" y="-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3">
                                  <a:moveTo>
                                    <a:pt x="39" y="23"/>
                                  </a:moveTo>
                                  <a:lnTo>
                                    <a:pt x="3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205920"/>
                            <a:ext cx="655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18360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227880"/>
                            <a:ext cx="673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60" y="17892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1040"/>
                            <a:ext cx="198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26" y="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5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-6"/>
                                  </a:lnTo>
                                  <a:lnTo>
                                    <a:pt x="20" y="-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-5"/>
                                  </a:lnTo>
                                  <a:lnTo>
                                    <a:pt x="37" y="-9"/>
                                  </a:lnTo>
                                  <a:lnTo>
                                    <a:pt x="41" y="-9"/>
                                  </a:lnTo>
                                  <a:lnTo>
                                    <a:pt x="48" y="-8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-8"/>
                                  </a:lnTo>
                                  <a:lnTo>
                                    <a:pt x="59" y="-13"/>
                                  </a:lnTo>
                                  <a:lnTo>
                                    <a:pt x="55" y="-18"/>
                                  </a:lnTo>
                                  <a:lnTo>
                                    <a:pt x="50" y="-23"/>
                                  </a:lnTo>
                                  <a:lnTo>
                                    <a:pt x="45" y="-25"/>
                                  </a:lnTo>
                                  <a:lnTo>
                                    <a:pt x="39" y="-25"/>
                                  </a:lnTo>
                                  <a:lnTo>
                                    <a:pt x="28" y="-25"/>
                                  </a:lnTo>
                                  <a:lnTo>
                                    <a:pt x="19" y="-20"/>
                                  </a:lnTo>
                                  <a:lnTo>
                                    <a:pt x="11" y="-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444960"/>
                            <a:ext cx="30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7">
                                  <a:moveTo>
                                    <a:pt x="43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7">
                                  <a:moveTo>
                                    <a:pt x="94" y="1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-62"/>
                                  </a:lnTo>
                                  <a:lnTo>
                                    <a:pt x="82" y="-79"/>
                                  </a:lnTo>
                                  <a:lnTo>
                                    <a:pt x="62" y="-89"/>
                                  </a:lnTo>
                                  <a:lnTo>
                                    <a:pt x="45" y="-91"/>
                                  </a:lnTo>
                                  <a:lnTo>
                                    <a:pt x="20" y="-86"/>
                                  </a:lnTo>
                                  <a:lnTo>
                                    <a:pt x="6" y="-72"/>
                                  </a:lnTo>
                                  <a:lnTo>
                                    <a:pt x="4" y="-63"/>
                                  </a:lnTo>
                                  <a:lnTo>
                                    <a:pt x="4" y="-54"/>
                                  </a:lnTo>
                                  <a:lnTo>
                                    <a:pt x="9" y="-49"/>
                                  </a:lnTo>
                                  <a:lnTo>
                                    <a:pt x="27" y="-49"/>
                                  </a:lnTo>
                                  <a:lnTo>
                                    <a:pt x="33" y="-54"/>
                                  </a:lnTo>
                                  <a:lnTo>
                                    <a:pt x="33" y="-62"/>
                                  </a:lnTo>
                                  <a:lnTo>
                                    <a:pt x="33" y="-66"/>
                                  </a:lnTo>
                                  <a:lnTo>
                                    <a:pt x="28" y="-73"/>
                                  </a:lnTo>
                                  <a:lnTo>
                                    <a:pt x="27" y="-76"/>
                                  </a:lnTo>
                                  <a:lnTo>
                                    <a:pt x="27" y="-80"/>
                                  </a:lnTo>
                                  <a:lnTo>
                                    <a:pt x="33" y="-84"/>
                                  </a:lnTo>
                                  <a:lnTo>
                                    <a:pt x="53" y="-84"/>
                                  </a:lnTo>
                                  <a:lnTo>
                                    <a:pt x="59" y="-78"/>
                                  </a:lnTo>
                                  <a:lnTo>
                                    <a:pt x="59" y="-65"/>
                                  </a:lnTo>
                                  <a:lnTo>
                                    <a:pt x="59" y="-48"/>
                                  </a:lnTo>
                                  <a:lnTo>
                                    <a:pt x="47" y="-45"/>
                                  </a:lnTo>
                                  <a:lnTo>
                                    <a:pt x="42" y="-44"/>
                                  </a:lnTo>
                                  <a:lnTo>
                                    <a:pt x="29" y="-38"/>
                                  </a:lnTo>
                                  <a:lnTo>
                                    <a:pt x="7" y="-25"/>
                                  </a:lnTo>
                                  <a:lnTo>
                                    <a:pt x="0" y="-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-5"/>
                                  </a:lnTo>
                                  <a:lnTo>
                                    <a:pt x="32" y="-27"/>
                                  </a:lnTo>
                                  <a:lnTo>
                                    <a:pt x="40" y="-34"/>
                                  </a:lnTo>
                                  <a:lnTo>
                                    <a:pt x="59" y="-41"/>
                                  </a:lnTo>
                                  <a:lnTo>
                                    <a:pt x="59" y="-9"/>
                                  </a:lnTo>
                                  <a:lnTo>
                                    <a:pt x="53" y="-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-1"/>
                                  </a:lnTo>
                                  <a:lnTo>
                                    <a:pt x="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361440"/>
                            <a:ext cx="36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0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00.45pt;width:86.85pt;height:40.1pt" coordorigin="1090,4009" coordsize="1737,802">
                <v:shape id="shape_0" stroked="f" o:allowincell="f" style="position:absolute;left:1147;top:4009;width:1679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0;top:4398;width:135;height:125">
                  <v:shape id="shape_0" coordsize="135,133" path="m134,63l134,63e" fillcolor="black" stroked="f" o:allowincell="f" style="position:absolute;left:1090;top:4398;width:134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3" path="l0,-41l0,-23l2,-16l6,-11l11,-5l17,-2l23,-2l27,-3l27,-9l23,-10l18,-10l14,-12l6,-19l5,-23l5,-34l7,-39l12,-43l18,-47l24,-50l39,-50l47,-47l53,-42l60,-38l64,-32l65,-25l68,-41l78,-50l103,-50l110,-47l117,-41l123,-35l126,-29l126,-21l126,-4l123,7l115,15l114,14l96,1l78,-2l68,-2l58,0l60,7l65,4l71,2l92,2l103,8l113,19l105,27l93,31l71,31l65,30l60,27l55,25l52,18l50,42l57,47l66,50l76,50l85,49l103,41l118,26l122,35l124,48l124,63l126,68l133,68l134,63l134,58l130,38l121,21l122,18l129,1l131,-21l131,-34l128,-45l120,-54l113,-64l105,-68l87,-68l81,-66l75,-61l70,-56l67,-49l65,-41l62,-49l57,-56l50,-61l44,-66l38,-68l22,-68l15,-65l9,-58l3,-50xe" fillcolor="black" stroked="f" o:allowincell="f" style="position:absolute;left:1090;top:4398;width:134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3" path="m39,23l39,30l42,37l50,42l52,18l52,14l55,10l60,7l58,0l51,5l43,10l39,16l39,23xe" fillcolor="black" stroked="f" o:allowincell="f" style="position:absolute;left:1090;top:4398;width:134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48;top:4333;width:103;height:112">
                  <v:shape id="shape_0" coordsize="103,119" path="m30,43l27,49l27,60l29,63l34,66l38,70l43,71l58,71l65,69l71,64l74,45l70,50l65,53l60,56l53,58l47,58l40,58l36,56l36,51l39,44l43,41l48,38l53,37l60,37l68,37l73,37l76,39l78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1248;top:4333;width:102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8,59l76,39l74,45xe" fillcolor="black" stroked="f" o:allowincell="f" style="position:absolute;left:1248;top:4333;width:102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1315;top:4298;width:38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79;top:4368;width:106;height:109">
                  <v:shape id="shape_0" coordsize="106,116" path="m2,8l0,18l0,29l3,49l15,66l32,78l30,59l22,51l14,43l10,33l10,10l8,0l2,8xe" fillcolor="black" stroked="f" o:allowincell="f" style="position:absolute;left:1379;top:4368;width:105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6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1379;top:4368;width:105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1439;top:4291;width:46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13;top:4357;width:31;height:51">
                  <v:shape id="shape_0" coordsize="31,54" path="m26,8l26,0l24,23l28,27l30,14l26,8xe" fillcolor="black" stroked="f" o:allowincell="f" style="position:absolute;left:1513;top:4357;width:30;height: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4" path="m5,12l11,0l23,-6l20,-2l19,2l19,13l21,19l24,23l26,0l30,-5l37,-9l41,-9l48,-8l54,-3l55,3l55,8l54,11l48,17l41,19l37,19l30,14l28,27l33,30l45,30l50,27l55,20l59,14l61,7l61,-8l59,-13l55,-18l50,-23l45,-25l39,-25l28,-25l19,-20l11,-10l3,0l0,12l0,27l0,40l5,61l14,79l27,93l55,93l46,86l30,73l18,59l9,48l5,37l5,12xe" fillcolor="black" stroked="f" o:allowincell="f" style="position:absolute;left:1513;top:4357;width:30;height: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52;top:4709;width:49;height:101">
                  <v:shape id="shape_0" coordsize="49,107" path="m43,0l36,0l37,15l48,10l49,0l43,0xe" fillcolor="black" stroked="f" o:allowincell="f" style="position:absolute;left:1152;top:4709;width:48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7" path="m94,1l89,0l89,-62l82,-79l62,-89l45,-91l20,-86l6,-72l4,-63l4,-54l9,-49l27,-49l33,-54l33,-62l33,-66l28,-73l27,-76l27,-80l33,-84l53,-84l59,-78l59,-65l59,-48l47,-45l42,-44l29,-38l7,-25l0,-10l0,6l10,15l37,15l36,0l32,-5l32,-27l40,-34l59,-41l59,-9l53,-2l49,0l48,10l59,0l62,12l66,15l87,15l93,12l102,3l98,-1l94,1xe" fillcolor="black" stroked="f" o:allowincell="f" style="position:absolute;left:1152;top:4709;width:48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190" path="m17,178l32,164l44,147l52,127l56,106l57,94l55,73l49,53l40,35l27,20l24,17l16,10l12,7l0,0l0,6l7,11l10,12l14,17l22,29l28,46l31,68l32,93l31,124l27,146l21,163l10,175l0,183l0,189l17,178xe" fillcolor="black" stroked="f" o:allowincell="f" style="position:absolute;left:1264;top:4578;width:57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2595</wp:posOffset>
                </wp:positionH>
                <wp:positionV relativeFrom="page">
                  <wp:posOffset>2545715</wp:posOffset>
                </wp:positionV>
                <wp:extent cx="147320" cy="10858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08720"/>
                          <a:chOff x="0" y="0"/>
                          <a:chExt cx="1472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93" y="111"/>
                                </a:moveTo>
                                <a:lnTo>
                                  <a:pt x="89" y="116"/>
                                </a:lnTo>
                                <a:lnTo>
                                  <a:pt x="85" y="121"/>
                                </a:lnTo>
                                <a:lnTo>
                                  <a:pt x="81" y="122"/>
                                </a:lnTo>
                                <a:lnTo>
                                  <a:pt x="38" y="122"/>
                                </a:lnTo>
                                <a:lnTo>
                                  <a:pt x="31" y="121"/>
                                </a:lnTo>
                                <a:lnTo>
                                  <a:pt x="31" y="121"/>
                                </a:lnTo>
                                <a:lnTo>
                                  <a:pt x="34" y="119"/>
                                </a:lnTo>
                                <a:lnTo>
                                  <a:pt x="67" y="87"/>
                                </a:lnTo>
                                <a:lnTo>
                                  <a:pt x="83" y="69"/>
                                </a:lnTo>
                                <a:lnTo>
                                  <a:pt x="91" y="52"/>
                                </a:lnTo>
                                <a:lnTo>
                                  <a:pt x="92" y="40"/>
                                </a:lnTo>
                                <a:lnTo>
                                  <a:pt x="86" y="19"/>
                                </a:lnTo>
                                <a:lnTo>
                                  <a:pt x="71" y="4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6"/>
                                </a:lnTo>
                                <a:lnTo>
                                  <a:pt x="2" y="45"/>
                                </a:lnTo>
                                <a:lnTo>
                                  <a:pt x="9" y="45"/>
                                </a:lnTo>
                                <a:lnTo>
                                  <a:pt x="15" y="32"/>
                                </a:lnTo>
                                <a:lnTo>
                                  <a:pt x="24" y="25"/>
                                </a:lnTo>
                                <a:lnTo>
                                  <a:pt x="50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3"/>
                                </a:lnTo>
                                <a:lnTo>
                                  <a:pt x="60" y="65"/>
                                </a:lnTo>
                                <a:lnTo>
                                  <a:pt x="54" y="78"/>
                                </a:lnTo>
                                <a:lnTo>
                                  <a:pt x="45" y="94"/>
                                </a:lnTo>
                                <a:lnTo>
                                  <a:pt x="30" y="112"/>
                                </a:lnTo>
                                <a:lnTo>
                                  <a:pt x="10" y="134"/>
                                </a:lnTo>
                                <a:lnTo>
                                  <a:pt x="4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91" y="151"/>
                                </a:lnTo>
                                <a:lnTo>
                                  <a:pt x="101" y="104"/>
                                </a:lnTo>
                                <a:lnTo>
                                  <a:pt x="95" y="104"/>
                                </a:lnTo>
                                <a:lnTo>
                                  <a:pt x="9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40"/>
                            <a:ext cx="69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5" y="49"/>
                                </a:moveTo>
                                <a:lnTo>
                                  <a:pt x="9" y="34"/>
                                </a:lnTo>
                                <a:lnTo>
                                  <a:pt x="15" y="30"/>
                                </a:lnTo>
                                <a:lnTo>
                                  <a:pt x="72" y="30"/>
                                </a:lnTo>
                                <a:lnTo>
                                  <a:pt x="28" y="148"/>
                                </a:lnTo>
                                <a:lnTo>
                                  <a:pt x="49" y="148"/>
                                </a:lnTo>
                                <a:lnTo>
                                  <a:pt x="10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9"/>
                                </a:lnTo>
                                <a:lnTo>
                                  <a:pt x="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00.45pt;width:11.6pt;height:8.55pt" coordorigin="697,4009" coordsize="232,171">
                <v:shape id="shape_0" coordsize="101,151" path="m93,111l89,116l85,121l81,122l38,122l31,121l31,121l34,119l67,87l83,69l91,52l92,40l86,19l71,4l51,0l33,4l18,16l6,36l2,45l9,45l15,32l24,25l50,25l62,37l62,53l60,65l54,78l45,94l30,112l10,134l4,141l0,146l0,151l91,151l101,104l95,104l93,111xe" fillcolor="black" stroked="f" o:allowincell="f" style="position:absolute;left:697;top:4009;width:109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5,49l9,34l15,30l72,30l28,148l49,148l101,0l9,0l0,49l5,49xe" fillcolor="black" stroked="f" o:allowincell="f" style="position:absolute;left:819;top:4011;width:109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53330</wp:posOffset>
                </wp:positionH>
                <wp:positionV relativeFrom="page">
                  <wp:posOffset>852170</wp:posOffset>
                </wp:positionV>
                <wp:extent cx="793115" cy="13208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32120"/>
                          <a:chOff x="0" y="0"/>
                          <a:chExt cx="7930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9">
                                <a:moveTo>
                                  <a:pt x="162" y="189"/>
                                </a:moveTo>
                                <a:lnTo>
                                  <a:pt x="173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55" y="146"/>
                                </a:lnTo>
                                <a:lnTo>
                                  <a:pt x="144" y="160"/>
                                </a:lnTo>
                                <a:lnTo>
                                  <a:pt x="142" y="163"/>
                                </a:lnTo>
                                <a:lnTo>
                                  <a:pt x="127" y="173"/>
                                </a:lnTo>
                                <a:lnTo>
                                  <a:pt x="107" y="179"/>
                                </a:lnTo>
                                <a:lnTo>
                                  <a:pt x="92" y="180"/>
                                </a:lnTo>
                                <a:lnTo>
                                  <a:pt x="76" y="180"/>
                                </a:lnTo>
                                <a:lnTo>
                                  <a:pt x="69" y="176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2" y="7"/>
                                </a:lnTo>
                                <a:lnTo>
                                  <a:pt x="97" y="6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3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6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78" y="180"/>
                                </a:move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6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9">
                                <a:moveTo>
                                  <a:pt x="65" y="189"/>
                                </a:move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6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98" y="189"/>
                                </a:move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08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0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5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13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9">
                                <a:moveTo>
                                  <a:pt x="115" y="45"/>
                                </a:move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0"/>
                            <a:ext cx="1220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9">
                                  <a:moveTo>
                                    <a:pt x="90" y="189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82" y="132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9">
                                  <a:moveTo>
                                    <a:pt x="90" y="189"/>
                                  </a:moveTo>
                                  <a:lnTo>
                                    <a:pt x="105" y="176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67.1pt;width:62.45pt;height:10.4pt" coordorigin="7958,1342" coordsize="1249,208">
                <v:shape id="shape_0" coordsize="173,189" path="m162,189l173,125l164,125l155,146l144,160l142,163l127,173l107,179l92,180l76,180l69,176l69,13l75,8l92,7l97,6l97,0l0,0l0,6l3,7l17,8l24,13l24,176l17,180l0,182l0,189l162,189xe" fillcolor="black" stroked="f" o:allowincell="f" style="position:absolute;left:7958;top:1342;width:174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78,180l71,176l71,13l77,8l94,7l98,7l98,0l0,0l0,6l19,8l26,12l26,176l18,181l0,182l0,189l98,189l98,181l78,180xe" fillcolor="black" stroked="f" o:allowincell="f" style="position:absolute;left:8148;top:1342;width:98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89" path="m65,189l65,181l45,181l37,174l37,23l107,189l115,189l185,20l185,175l178,180l164,181l160,181l160,189l253,189l253,181l234,180l229,176l229,13l233,9l250,7l253,7l253,0l183,0l127,131l71,0l0,0l0,6l4,7l20,8l25,13l25,175l18,180l3,181l0,181l0,189l65,189xe" fillcolor="black" stroked="f" o:allowincell="f" style="position:absolute;left:8256;top:1342;width:257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98,189l98,181l78,180l71,176l71,13l77,8l94,7l98,7l98,0l0,0l0,6l19,8l26,12l26,176l18,181l0,182l0,189l98,189xe" fillcolor="black" stroked="f" o:allowincell="f" style="position:absolute;left:8528;top:1342;width:98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89" path="m107,161l107,9l123,10l131,12l139,16l152,28l159,49l160,56l169,56l168,0l0,0l0,56l8,56l14,33l25,19l30,16l38,11l45,10l62,9l62,176l55,181l38,182l34,181l34,189l135,189l135,181l131,181l113,181l107,176l107,161xe" fillcolor="black" stroked="f" o:allowincell="f" style="position:absolute;left:8641;top:1342;width:170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9" path="m115,45l108,70l94,84l75,87l70,87l70,12l75,9l90,9l107,10l129,15l144,27l153,48l154,56l161,56l161,0l0,0l0,6l18,8l24,12l24,176l17,180l0,182l0,189l164,189l175,131l167,131l155,151l142,166l125,175l104,180l91,180l76,180l70,176l70,97l85,97l91,99l97,102l109,115l115,138l115,140l122,140l122,45l115,45xe" fillcolor="black" stroked="f" o:allowincell="f" style="position:absolute;left:8826;top:1342;width:177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15;top:1342;width:192;height:207">
                  <v:shape id="shape_0" coordsize="190,189" path="m90,189l97,189l110,187l119,185l140,177l158,165l172,150l182,132l188,111l189,92l187,69l180,49l168,31l153,17l133,7l110,1l89,0l0,0l0,6l3,7l17,9l23,14l23,165l74,179l69,175l69,12l71,9l85,9l104,13l119,23l130,40l137,63l140,92l140,96l138,126l132,149l120,166l105,176l90,189xe" fillcolor="black" stroked="f" o:allowincell="f" style="position:absolute;left:9015;top:1342;width:191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89" path="m90,189l105,176l84,179l74,179l23,165l23,175l15,182l0,181l0,189l90,189xe" fillcolor="black" stroked="f" o:allowincell="f" style="position:absolute;left:9015;top:1342;width:191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592955</wp:posOffset>
                </wp:positionH>
                <wp:positionV relativeFrom="page">
                  <wp:posOffset>849630</wp:posOffset>
                </wp:positionV>
                <wp:extent cx="391795" cy="1377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37880"/>
                          <a:chOff x="0" y="0"/>
                          <a:chExt cx="391680" cy="1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3">
                                  <a:moveTo>
                                    <a:pt x="34" y="174"/>
                                  </a:moveTo>
                                  <a:lnTo>
                                    <a:pt x="34" y="170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3">
                                  <a:moveTo>
                                    <a:pt x="50" y="127"/>
                                  </a:moveTo>
                                  <a:lnTo>
                                    <a:pt x="46" y="138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5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520"/>
                            <a:ext cx="125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7" y="8"/>
                                </a:moveTo>
                                <a:lnTo>
                                  <a:pt x="12" y="12"/>
                                </a:lnTo>
                                <a:lnTo>
                                  <a:pt x="21" y="23"/>
                                </a:lnTo>
                                <a:lnTo>
                                  <a:pt x="24" y="27"/>
                                </a:lnTo>
                                <a:lnTo>
                                  <a:pt x="24" y="174"/>
                                </a:lnTo>
                                <a:lnTo>
                                  <a:pt x="17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3" y="189"/>
                                </a:lnTo>
                                <a:lnTo>
                                  <a:pt x="63" y="181"/>
                                </a:lnTo>
                                <a:lnTo>
                                  <a:pt x="44" y="180"/>
                                </a:lnTo>
                                <a:lnTo>
                                  <a:pt x="36" y="174"/>
                                </a:lnTo>
                                <a:lnTo>
                                  <a:pt x="36" y="42"/>
                                </a:lnTo>
                                <a:lnTo>
                                  <a:pt x="162" y="194"/>
                                </a:lnTo>
                                <a:lnTo>
                                  <a:pt x="170" y="194"/>
                                </a:lnTo>
                                <a:lnTo>
                                  <a:pt x="170" y="14"/>
                                </a:lnTo>
                                <a:lnTo>
                                  <a:pt x="174" y="10"/>
                                </a:lnTo>
                                <a:lnTo>
                                  <a:pt x="188" y="7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6"/>
                                </a:lnTo>
                                <a:lnTo>
                                  <a:pt x="151" y="9"/>
                                </a:lnTo>
                                <a:lnTo>
                                  <a:pt x="157" y="14"/>
                                </a:lnTo>
                                <a:lnTo>
                                  <a:pt x="157" y="119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125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9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8"/>
                                </a:lnTo>
                                <a:lnTo>
                                  <a:pt x="17" y="13"/>
                                </a:lnTo>
                                <a:lnTo>
                                  <a:pt x="21" y="21"/>
                                </a:lnTo>
                                <a:lnTo>
                                  <a:pt x="73" y="114"/>
                                </a:lnTo>
                                <a:lnTo>
                                  <a:pt x="73" y="176"/>
                                </a:lnTo>
                                <a:lnTo>
                                  <a:pt x="66" y="181"/>
                                </a:lnTo>
                                <a:lnTo>
                                  <a:pt x="47" y="182"/>
                                </a:lnTo>
                                <a:lnTo>
                                  <a:pt x="4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44" y="181"/>
                                </a:lnTo>
                                <a:lnTo>
                                  <a:pt x="123" y="181"/>
                                </a:lnTo>
                                <a:lnTo>
                                  <a:pt x="119" y="177"/>
                                </a:lnTo>
                                <a:lnTo>
                                  <a:pt x="119" y="104"/>
                                </a:lnTo>
                                <a:lnTo>
                                  <a:pt x="168" y="25"/>
                                </a:lnTo>
                                <a:lnTo>
                                  <a:pt x="173" y="17"/>
                                </a:lnTo>
                                <a:lnTo>
                                  <a:pt x="176" y="11"/>
                                </a:lnTo>
                                <a:lnTo>
                                  <a:pt x="182" y="8"/>
                                </a:lnTo>
                                <a:lnTo>
                                  <a:pt x="191" y="7"/>
                                </a:lnTo>
                                <a:lnTo>
                                  <a:pt x="1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6"/>
                                </a:lnTo>
                                <a:lnTo>
                                  <a:pt x="133" y="7"/>
                                </a:lnTo>
                                <a:lnTo>
                                  <a:pt x="137" y="7"/>
                                </a:lnTo>
                                <a:lnTo>
                                  <a:pt x="148" y="8"/>
                                </a:lnTo>
                                <a:lnTo>
                                  <a:pt x="153" y="12"/>
                                </a:lnTo>
                                <a:lnTo>
                                  <a:pt x="153" y="24"/>
                                </a:lnTo>
                                <a:lnTo>
                                  <a:pt x="149" y="33"/>
                                </a:lnTo>
                                <a:lnTo>
                                  <a:pt x="141" y="47"/>
                                </a:lnTo>
                                <a:lnTo>
                                  <a:pt x="111" y="96"/>
                                </a:lnTo>
                                <a:lnTo>
                                  <a:pt x="79" y="35"/>
                                </a:lnTo>
                                <a:lnTo>
                                  <a:pt x="73" y="23"/>
                                </a:lnTo>
                                <a:lnTo>
                                  <a:pt x="71" y="18"/>
                                </a:lnTo>
                                <a:lnTo>
                                  <a:pt x="71" y="9"/>
                                </a:lnTo>
                                <a:lnTo>
                                  <a:pt x="75" y="7"/>
                                </a:lnTo>
                                <a:lnTo>
                                  <a:pt x="86" y="7"/>
                                </a:lnTo>
                                <a:lnTo>
                                  <a:pt x="90" y="7"/>
                                </a:lnTo>
                                <a:lnTo>
                                  <a:pt x="93" y="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66.9pt;width:30.85pt;height:10.85pt" coordorigin="7233,1338" coordsize="617,217">
                <v:group id="shape_0" style="position:absolute;left:7233;top:1338;width:196;height:211">
                  <v:shape id="shape_0" coordsize="191,193" path="m34,174l34,170l35,166l45,141l46,138l50,127l76,59l104,127l108,138l110,141l119,162l121,170l121,182l117,185l105,185l99,185l99,193l190,193l190,185l187,186l179,186l173,179l164,158l97,0l89,0l30,146l17,174l6,184l0,185l0,193l57,193l57,185l41,185l34,182l34,174xe" fillcolor="black" stroked="f" o:allowincell="f" style="position:absolute;left:7233;top:1338;width:195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93" path="m50,127l46,138l108,138l104,127l50,127xe" fillcolor="black" stroked="f" o:allowincell="f" style="position:absolute;left:7233;top:1338;width:195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2,194" path="m7,8l12,12l21,23l24,27l24,174l17,180l3,181l0,181l0,189l63,189l63,181l44,180l36,174l36,42l162,194l170,194l170,14l174,10l188,7l191,6l191,0l131,0l131,6l151,9l157,14l157,119l60,0l0,0l0,7l7,8xe" fillcolor="black" stroked="f" o:allowincell="f" style="position:absolute;left:7443;top:1342;width:197;height:2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89" path="m93,0l0,0l0,6l10,8l17,13l21,21l73,114l73,176l66,181l47,182l47,189l144,189l144,181l123,181l119,177l119,104l168,25l173,17l176,11l182,8l191,7l191,0l129,0l129,6l133,7l137,7l148,8l153,12l153,24l149,33l141,47l111,96l79,35l73,23l71,18l71,9l75,7l86,7l90,7l93,7l93,0xe" fillcolor="black" stroked="f" o:allowincell="f" style="position:absolute;left:7652;top:1342;width:197;height:2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317365</wp:posOffset>
                </wp:positionH>
                <wp:positionV relativeFrom="page">
                  <wp:posOffset>852170</wp:posOffset>
                </wp:positionV>
                <wp:extent cx="240030" cy="132080"/>
                <wp:effectExtent l="0" t="1270" r="4572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32120"/>
                          <a:chOff x="0" y="0"/>
                          <a:chExt cx="240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9">
                                <a:moveTo>
                                  <a:pt x="253" y="189"/>
                                </a:move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0"/>
                            <a:ext cx="630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9">
                                  <a:moveTo>
                                    <a:pt x="69" y="12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9">
                                  <a:moveTo>
                                    <a:pt x="93" y="189"/>
                                  </a:moveTo>
                                  <a:lnTo>
                                    <a:pt x="93" y="181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3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67.1pt;width:18.9pt;height:10.4pt" coordorigin="6799,1342" coordsize="378,208">
                <v:shape id="shape_0" coordsize="254,189" path="m253,189l253,181l234,180l229,176l229,13l233,9l250,7l253,7l253,0l183,0l127,131l71,0l0,0l0,6l4,7l20,8l25,13l25,175l18,180l3,181l0,181l0,189l65,189l65,181l45,181l37,174l37,23l107,189l115,189l185,20l185,175l178,180l164,181l160,181l160,189l253,189xe" fillcolor="black" stroked="f" o:allowincell="f" style="position:absolute;left:6799;top:1342;width:267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78;top:1342;width:99;height:207">
                  <v:shape id="shape_0" coordsize="95,189" path="m69,12l72,9l94,0l0,0l0,6l18,8l23,13l69,12xe" fillcolor="black" stroked="f" o:allowincell="f" style="position:absolute;left:7078;top:1342;width:98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89" path="m93,189l93,181l73,180l69,176l69,158l69,104l84,104l109,103l126,99l138,93l154,80l163,61l164,50l159,30l146,14l140,10l123,4l102,0l94,0l72,9l84,9l103,15l113,33l115,52l111,77l97,91l76,94l69,94l69,12l23,13l23,174l19,179l3,181l0,182l0,189l93,189xe" fillcolor="black" stroked="f" o:allowincell="f" style="position:absolute;left:7078;top:1342;width:98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56380</wp:posOffset>
                </wp:positionH>
                <wp:positionV relativeFrom="page">
                  <wp:posOffset>848995</wp:posOffset>
                </wp:positionV>
                <wp:extent cx="185420" cy="139065"/>
                <wp:effectExtent l="0" t="1270" r="838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960"/>
                          <a:chOff x="0" y="0"/>
                          <a:chExt cx="18540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8">
                                <a:moveTo>
                                  <a:pt x="0" y="100"/>
                                </a:moveTo>
                                <a:lnTo>
                                  <a:pt x="2" y="124"/>
                                </a:lnTo>
                                <a:lnTo>
                                  <a:pt x="9" y="145"/>
                                </a:lnTo>
                                <a:lnTo>
                                  <a:pt x="20" y="163"/>
                                </a:lnTo>
                                <a:lnTo>
                                  <a:pt x="35" y="178"/>
                                </a:lnTo>
                                <a:lnTo>
                                  <a:pt x="54" y="189"/>
                                </a:lnTo>
                                <a:lnTo>
                                  <a:pt x="75" y="196"/>
                                </a:lnTo>
                                <a:lnTo>
                                  <a:pt x="99" y="198"/>
                                </a:lnTo>
                                <a:lnTo>
                                  <a:pt x="119" y="197"/>
                                </a:lnTo>
                                <a:lnTo>
                                  <a:pt x="137" y="191"/>
                                </a:lnTo>
                                <a:lnTo>
                                  <a:pt x="153" y="181"/>
                                </a:lnTo>
                                <a:lnTo>
                                  <a:pt x="170" y="167"/>
                                </a:lnTo>
                                <a:lnTo>
                                  <a:pt x="179" y="157"/>
                                </a:lnTo>
                                <a:lnTo>
                                  <a:pt x="170" y="150"/>
                                </a:lnTo>
                                <a:lnTo>
                                  <a:pt x="152" y="167"/>
                                </a:lnTo>
                                <a:lnTo>
                                  <a:pt x="135" y="178"/>
                                </a:lnTo>
                                <a:lnTo>
                                  <a:pt x="118" y="184"/>
                                </a:lnTo>
                                <a:lnTo>
                                  <a:pt x="106" y="185"/>
                                </a:lnTo>
                                <a:lnTo>
                                  <a:pt x="85" y="181"/>
                                </a:lnTo>
                                <a:lnTo>
                                  <a:pt x="68" y="169"/>
                                </a:lnTo>
                                <a:lnTo>
                                  <a:pt x="62" y="162"/>
                                </a:lnTo>
                                <a:lnTo>
                                  <a:pt x="56" y="146"/>
                                </a:lnTo>
                                <a:lnTo>
                                  <a:pt x="52" y="127"/>
                                </a:lnTo>
                                <a:lnTo>
                                  <a:pt x="49" y="105"/>
                                </a:lnTo>
                                <a:lnTo>
                                  <a:pt x="49" y="92"/>
                                </a:lnTo>
                                <a:lnTo>
                                  <a:pt x="51" y="63"/>
                                </a:lnTo>
                                <a:lnTo>
                                  <a:pt x="59" y="39"/>
                                </a:lnTo>
                                <a:lnTo>
                                  <a:pt x="70" y="22"/>
                                </a:lnTo>
                                <a:lnTo>
                                  <a:pt x="85" y="11"/>
                                </a:lnTo>
                                <a:lnTo>
                                  <a:pt x="101" y="8"/>
                                </a:lnTo>
                                <a:lnTo>
                                  <a:pt x="118" y="12"/>
                                </a:lnTo>
                                <a:lnTo>
                                  <a:pt x="136" y="23"/>
                                </a:lnTo>
                                <a:lnTo>
                                  <a:pt x="151" y="39"/>
                                </a:lnTo>
                                <a:lnTo>
                                  <a:pt x="163" y="58"/>
                                </a:lnTo>
                                <a:lnTo>
                                  <a:pt x="166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0"/>
                                </a:lnTo>
                                <a:lnTo>
                                  <a:pt x="166" y="0"/>
                                </a:lnTo>
                                <a:lnTo>
                                  <a:pt x="163" y="9"/>
                                </a:lnTo>
                                <a:lnTo>
                                  <a:pt x="159" y="13"/>
                                </a:lnTo>
                                <a:lnTo>
                                  <a:pt x="152" y="13"/>
                                </a:lnTo>
                                <a:lnTo>
                                  <a:pt x="143" y="10"/>
                                </a:lnTo>
                                <a:lnTo>
                                  <a:pt x="130" y="5"/>
                                </a:lnTo>
                                <a:lnTo>
                                  <a:pt x="121" y="2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9"/>
                                </a:lnTo>
                                <a:lnTo>
                                  <a:pt x="35" y="21"/>
                                </a:lnTo>
                                <a:lnTo>
                                  <a:pt x="20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48240"/>
                            <a:ext cx="50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58" y="54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35" y="72"/>
                                  </a:moveTo>
                                  <a:lnTo>
                                    <a:pt x="53" y="8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-5"/>
                                  </a:lnTo>
                                  <a:lnTo>
                                    <a:pt x="50" y="-28"/>
                                  </a:lnTo>
                                  <a:lnTo>
                                    <a:pt x="54" y="-47"/>
                                  </a:lnTo>
                                  <a:lnTo>
                                    <a:pt x="60" y="-65"/>
                                  </a:lnTo>
                                  <a:lnTo>
                                    <a:pt x="62" y="-71"/>
                                  </a:lnTo>
                                  <a:lnTo>
                                    <a:pt x="75" y="-87"/>
                                  </a:lnTo>
                                  <a:lnTo>
                                    <a:pt x="94" y="-94"/>
                                  </a:lnTo>
                                  <a:lnTo>
                                    <a:pt x="99" y="-95"/>
                                  </a:lnTo>
                                  <a:lnTo>
                                    <a:pt x="100" y="-95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129" y="-80"/>
                                  </a:lnTo>
                                  <a:lnTo>
                                    <a:pt x="139" y="-62"/>
                                  </a:lnTo>
                                  <a:lnTo>
                                    <a:pt x="146" y="-38"/>
                                  </a:lnTo>
                                  <a:lnTo>
                                    <a:pt x="148" y="-9"/>
                                  </a:lnTo>
                                  <a:lnTo>
                                    <a:pt x="148" y="-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6" y="-29"/>
                                  </a:lnTo>
                                  <a:lnTo>
                                    <a:pt x="189" y="-50"/>
                                  </a:lnTo>
                                  <a:lnTo>
                                    <a:pt x="177" y="-68"/>
                                  </a:lnTo>
                                  <a:lnTo>
                                    <a:pt x="162" y="-83"/>
                                  </a:lnTo>
                                  <a:lnTo>
                                    <a:pt x="144" y="-95"/>
                                  </a:lnTo>
                                  <a:lnTo>
                                    <a:pt x="123" y="-102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99" y="-104"/>
                                  </a:lnTo>
                                  <a:lnTo>
                                    <a:pt x="77" y="-102"/>
                                  </a:lnTo>
                                  <a:lnTo>
                                    <a:pt x="58" y="-97"/>
                                  </a:lnTo>
                                  <a:lnTo>
                                    <a:pt x="43" y="-89"/>
                                  </a:lnTo>
                                  <a:lnTo>
                                    <a:pt x="27" y="-76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6" y="-41"/>
                                  </a:lnTo>
                                  <a:lnTo>
                                    <a:pt x="1" y="-21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66.85pt;width:14.65pt;height:10.95pt" coordorigin="6388,1337" coordsize="293,219">
                <v:shape id="shape_0" coordsize="179,198" path="m0,100l2,124l9,145l20,163l35,178l54,189l75,196l99,198l119,197l137,191l153,181l170,167l179,157l170,150l152,167l135,178l118,184l106,185l85,181l68,169l62,162l56,146l52,127l49,105l49,92l51,63l59,39l70,22l85,11l101,8l118,12l136,23l151,39l163,58l166,66l173,66l173,0l166,0l163,9l159,13l152,13l143,10l130,5l121,2l108,0l97,0l74,2l53,9l35,21l20,36l9,55l2,76l0,100xe" fillcolor="black" stroked="f" o:allowincell="f" style="position:absolute;left:6388;top:1337;width:19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01;top:1413;width:79;height:143">
                  <v:shape id="shape_0" coordsize="75,196" path="m58,54l52,30l49,0l53,83l74,91l68,70l58,54xe" fillcolor="black" stroked="f" o:allowincell="f" style="position:absolute;left:6601;top:1413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96" path="m35,72l53,83l49,0l49,-5l50,-28l54,-47l60,-65l62,-71l75,-87l94,-94l99,-95l100,-95l116,-91l129,-80l139,-62l146,-38l148,-9l148,-4l146,26l140,50l131,68l118,80l101,84l99,84l82,81l68,70l74,91l98,93l100,93l123,91l144,84l162,72l177,57l189,39l196,18l198,-5l198,-5l196,-29l189,-50l177,-68l162,-83l144,-95l123,-102l100,-104l99,-104l77,-102l58,-97l43,-89l27,-76l15,-60l6,-41l1,-21l0,-6l2,17l9,38l20,57l35,72xe" fillcolor="black" stroked="f" o:allowincell="f" style="position:absolute;left:6601;top:1413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3394075</wp:posOffset>
                </wp:positionH>
                <wp:positionV relativeFrom="page">
                  <wp:posOffset>848995</wp:posOffset>
                </wp:positionV>
                <wp:extent cx="585470" cy="139065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38960"/>
                          <a:chOff x="0" y="0"/>
                          <a:chExt cx="585360" cy="138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9">
                                <a:moveTo>
                                  <a:pt x="253" y="189"/>
                                </a:move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40"/>
                            <a:ext cx="63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98" y="189"/>
                                </a:move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40"/>
                            <a:ext cx="124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7" y="8"/>
                                </a:moveTo>
                                <a:lnTo>
                                  <a:pt x="12" y="12"/>
                                </a:lnTo>
                                <a:lnTo>
                                  <a:pt x="21" y="23"/>
                                </a:lnTo>
                                <a:lnTo>
                                  <a:pt x="24" y="27"/>
                                </a:lnTo>
                                <a:lnTo>
                                  <a:pt x="24" y="174"/>
                                </a:lnTo>
                                <a:lnTo>
                                  <a:pt x="17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3" y="189"/>
                                </a:lnTo>
                                <a:lnTo>
                                  <a:pt x="63" y="181"/>
                                </a:lnTo>
                                <a:lnTo>
                                  <a:pt x="44" y="180"/>
                                </a:lnTo>
                                <a:lnTo>
                                  <a:pt x="36" y="174"/>
                                </a:lnTo>
                                <a:lnTo>
                                  <a:pt x="36" y="42"/>
                                </a:lnTo>
                                <a:lnTo>
                                  <a:pt x="162" y="194"/>
                                </a:lnTo>
                                <a:lnTo>
                                  <a:pt x="170" y="194"/>
                                </a:lnTo>
                                <a:lnTo>
                                  <a:pt x="170" y="14"/>
                                </a:lnTo>
                                <a:lnTo>
                                  <a:pt x="174" y="10"/>
                                </a:lnTo>
                                <a:lnTo>
                                  <a:pt x="188" y="7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6"/>
                                </a:lnTo>
                                <a:lnTo>
                                  <a:pt x="151" y="9"/>
                                </a:lnTo>
                                <a:lnTo>
                                  <a:pt x="157" y="14"/>
                                </a:lnTo>
                                <a:lnTo>
                                  <a:pt x="157" y="119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240"/>
                            <a:ext cx="114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9">
                                <a:moveTo>
                                  <a:pt x="115" y="45"/>
                                </a:move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87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9">
                                <a:moveTo>
                                  <a:pt x="33" y="106"/>
                                </a:moveTo>
                                <a:lnTo>
                                  <a:pt x="40" y="110"/>
                                </a:lnTo>
                                <a:lnTo>
                                  <a:pt x="80" y="130"/>
                                </a:lnTo>
                                <a:lnTo>
                                  <a:pt x="94" y="137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58"/>
                                </a:lnTo>
                                <a:lnTo>
                                  <a:pt x="93" y="178"/>
                                </a:lnTo>
                                <a:lnTo>
                                  <a:pt x="74" y="188"/>
                                </a:lnTo>
                                <a:lnTo>
                                  <a:pt x="64" y="189"/>
                                </a:lnTo>
                                <a:lnTo>
                                  <a:pt x="44" y="185"/>
                                </a:lnTo>
                                <a:lnTo>
                                  <a:pt x="28" y="173"/>
                                </a:lnTo>
                                <a:lnTo>
                                  <a:pt x="26" y="171"/>
                                </a:lnTo>
                                <a:lnTo>
                                  <a:pt x="17" y="156"/>
                                </a:lnTo>
                                <a:lnTo>
                                  <a:pt x="9" y="136"/>
                                </a:lnTo>
                                <a:lnTo>
                                  <a:pt x="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99"/>
                                </a:lnTo>
                                <a:lnTo>
                                  <a:pt x="8" y="199"/>
                                </a:lnTo>
                                <a:lnTo>
                                  <a:pt x="9" y="193"/>
                                </a:lnTo>
                                <a:lnTo>
                                  <a:pt x="16" y="189"/>
                                </a:lnTo>
                                <a:lnTo>
                                  <a:pt x="19" y="190"/>
                                </a:lnTo>
                                <a:lnTo>
                                  <a:pt x="41" y="196"/>
                                </a:lnTo>
                                <a:lnTo>
                                  <a:pt x="47" y="198"/>
                                </a:lnTo>
                                <a:lnTo>
                                  <a:pt x="54" y="199"/>
                                </a:lnTo>
                                <a:lnTo>
                                  <a:pt x="64" y="199"/>
                                </a:lnTo>
                                <a:lnTo>
                                  <a:pt x="89" y="195"/>
                                </a:lnTo>
                                <a:lnTo>
                                  <a:pt x="110" y="186"/>
                                </a:lnTo>
                                <a:lnTo>
                                  <a:pt x="124" y="171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40"/>
                                </a:lnTo>
                                <a:lnTo>
                                  <a:pt x="130" y="120"/>
                                </a:lnTo>
                                <a:lnTo>
                                  <a:pt x="120" y="103"/>
                                </a:lnTo>
                                <a:lnTo>
                                  <a:pt x="103" y="89"/>
                                </a:lnTo>
                                <a:lnTo>
                                  <a:pt x="96" y="85"/>
                                </a:lnTo>
                                <a:lnTo>
                                  <a:pt x="50" y="62"/>
                                </a:lnTo>
                                <a:lnTo>
                                  <a:pt x="39" y="56"/>
                                </a:lnTo>
                                <a:lnTo>
                                  <a:pt x="33" y="47"/>
                                </a:lnTo>
                                <a:lnTo>
                                  <a:pt x="33" y="36"/>
                                </a:lnTo>
                                <a:lnTo>
                                  <a:pt x="41" y="16"/>
                                </a:lnTo>
                                <a:lnTo>
                                  <a:pt x="62" y="9"/>
                                </a:lnTo>
                                <a:lnTo>
                                  <a:pt x="63" y="8"/>
                                </a:lnTo>
                                <a:lnTo>
                                  <a:pt x="82" y="13"/>
                                </a:lnTo>
                                <a:lnTo>
                                  <a:pt x="99" y="26"/>
                                </a:lnTo>
                                <a:lnTo>
                                  <a:pt x="111" y="44"/>
                                </a:lnTo>
                                <a:lnTo>
                                  <a:pt x="11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6"/>
                                </a:lnTo>
                                <a:lnTo>
                                  <a:pt x="107" y="9"/>
                                </a:lnTo>
                                <a:lnTo>
                                  <a:pt x="105" y="9"/>
                                </a:lnTo>
                                <a:lnTo>
                                  <a:pt x="82" y="2"/>
                                </a:lnTo>
                                <a:lnTo>
                                  <a:pt x="78" y="1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38" y="3"/>
                                </a:lnTo>
                                <a:lnTo>
                                  <a:pt x="19" y="14"/>
                                </a:lnTo>
                                <a:lnTo>
                                  <a:pt x="7" y="30"/>
                                </a:lnTo>
                                <a:lnTo>
                                  <a:pt x="2" y="52"/>
                                </a:lnTo>
                                <a:lnTo>
                                  <a:pt x="2" y="55"/>
                                </a:lnTo>
                                <a:lnTo>
                                  <a:pt x="5" y="75"/>
                                </a:lnTo>
                                <a:lnTo>
                                  <a:pt x="16" y="92"/>
                                </a:lnTo>
                                <a:lnTo>
                                  <a:pt x="3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66.85pt;width:46.15pt;height:11pt" coordorigin="5345,1337" coordsize="923,220">
                <v:shape id="shape_0" coordsize="253,189" path="m253,189l253,181l234,180l229,176l229,13l233,9l250,7l253,7l253,0l183,0l127,131l71,0l0,0l0,6l4,7l20,8l25,13l25,175l18,180l3,181l0,181l0,189l65,189l65,181l45,181l37,174l37,23l107,189l115,189l185,20l185,175l178,180l164,181l160,181l160,189l253,189xe" fillcolor="black" stroked="f" o:allowincell="f" style="position:absolute;left:5345;top:1342;width:257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98,189l98,181l78,180l71,176l71,13l77,8l94,7l98,7l98,0l0,0l0,6l19,8l26,12l26,176l18,181l0,182l0,189l98,189xe" fillcolor="black" stroked="f" o:allowincell="f" style="position:absolute;left:5617;top:1342;width:99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94" path="m7,8l12,12l21,23l24,27l24,174l17,180l3,181l0,181l0,189l63,189l63,181l44,180l36,174l36,42l162,194l170,194l170,14l174,10l188,7l191,6l191,0l131,0l131,6l151,9l157,14l157,119l60,0l0,0l0,7l7,8xe" fillcolor="black" stroked="f" o:allowincell="f" style="position:absolute;left:5726;top:1342;width:195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9" path="m115,45l108,70l94,84l75,87l70,87l70,12l75,9l90,9l107,10l129,15l144,27l153,48l154,56l161,56l161,0l0,0l0,6l18,8l24,12l24,176l17,180l0,182l0,189l164,189l175,131l167,131l155,151l142,166l125,175l104,180l91,180l76,180l70,176l70,97l85,97l91,99l97,102l109,115l115,138l115,140l122,140l122,45l115,45xe" fillcolor="black" stroked="f" o:allowincell="f" style="position:absolute;left:5933;top:1342;width:179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99" path="m33,106l40,110l80,130l94,137l100,145l100,158l93,178l74,188l64,189l44,185l28,173l26,171l17,156l9,136l8,129l0,129l0,199l8,199l9,193l16,189l19,190l41,196l47,198l54,199l64,199l89,195l110,186l124,171l132,152l133,140l130,120l120,103l103,89l96,85l50,62l39,56l33,47l33,36l41,16l62,9l63,8l82,13l99,26l111,44l117,60l125,60l125,0l117,0l114,6l107,9l105,9l82,2l78,1l71,0l63,0l38,3l19,14l7,30l2,52l2,55l5,75l16,92l33,106xe" fillcolor="black" stroked="f" o:allowincell="f" style="position:absolute;left:6130;top:1337;width:136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74670</wp:posOffset>
                </wp:positionH>
                <wp:positionV relativeFrom="page">
                  <wp:posOffset>852170</wp:posOffset>
                </wp:positionV>
                <wp:extent cx="206375" cy="132080"/>
                <wp:effectExtent l="0" t="635" r="4635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32120"/>
                          <a:chOff x="0" y="0"/>
                          <a:chExt cx="2062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9">
                                <a:moveTo>
                                  <a:pt x="3" y="7"/>
                                </a:moveTo>
                                <a:lnTo>
                                  <a:pt x="17" y="8"/>
                                </a:lnTo>
                                <a:lnTo>
                                  <a:pt x="24" y="13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2" y="189"/>
                                </a:lnTo>
                                <a:lnTo>
                                  <a:pt x="173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55" y="146"/>
                                </a:lnTo>
                                <a:lnTo>
                                  <a:pt x="144" y="160"/>
                                </a:lnTo>
                                <a:lnTo>
                                  <a:pt x="142" y="163"/>
                                </a:lnTo>
                                <a:lnTo>
                                  <a:pt x="127" y="173"/>
                                </a:lnTo>
                                <a:lnTo>
                                  <a:pt x="107" y="179"/>
                                </a:lnTo>
                                <a:lnTo>
                                  <a:pt x="92" y="180"/>
                                </a:lnTo>
                                <a:lnTo>
                                  <a:pt x="76" y="180"/>
                                </a:lnTo>
                                <a:lnTo>
                                  <a:pt x="69" y="176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2" y="7"/>
                                </a:lnTo>
                                <a:lnTo>
                                  <a:pt x="97" y="6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0"/>
                            <a:ext cx="813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9">
                                  <a:moveTo>
                                    <a:pt x="90" y="189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9">
                                  <a:moveTo>
                                    <a:pt x="3" y="7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0" y="189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82" y="132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67.1pt;width:16.25pt;height:10.4pt" coordorigin="4842,1342" coordsize="325,208">
                <v:shape id="shape_0" coordsize="173,189" path="m3,7l17,8l24,13l24,176l17,180l0,182l0,189l162,189l173,125l164,125l155,146l144,160l142,163l127,173l107,179l92,180l76,180l69,176l69,13l75,8l92,7l97,6l97,0l0,0l0,6l3,7xe" fillcolor="black" stroked="f" o:allowincell="f" style="position:absolute;left:4842;top:1342;width:183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39;top:1342;width:128;height:207">
                  <v:shape id="shape_0" coordsize="121,189" path="m90,189l97,189l110,187l119,185l120,166l105,176l90,189xe" fillcolor="black" stroked="f" o:allowincell="f" style="position:absolute;left:5039;top:1342;width:127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89" path="m3,7l17,9l23,14l23,175l15,182l0,181l0,189l90,189l105,176l84,179l74,179l69,175l69,12l71,9l85,9l104,13l119,23l130,40l137,63l140,92l140,96l138,126l132,149l120,166l119,185l140,177l158,165l172,150l182,132l188,111l189,92l187,69l180,49l168,31l153,17l133,7l110,1l89,0l0,0l0,6l3,7xe" fillcolor="black" stroked="f" o:allowincell="f" style="position:absolute;left:5039;top:1342;width:127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801620</wp:posOffset>
                </wp:positionH>
                <wp:positionV relativeFrom="page">
                  <wp:posOffset>848995</wp:posOffset>
                </wp:positionV>
                <wp:extent cx="196850" cy="139065"/>
                <wp:effectExtent l="0" t="1270" r="8318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38960"/>
                          <a:chOff x="0" y="0"/>
                          <a:chExt cx="1969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8">
                                <a:moveTo>
                                  <a:pt x="53" y="137"/>
                                </a:moveTo>
                                <a:lnTo>
                                  <a:pt x="50" y="108"/>
                                </a:lnTo>
                                <a:lnTo>
                                  <a:pt x="49" y="98"/>
                                </a:lnTo>
                                <a:lnTo>
                                  <a:pt x="51" y="67"/>
                                </a:lnTo>
                                <a:lnTo>
                                  <a:pt x="57" y="42"/>
                                </a:lnTo>
                                <a:lnTo>
                                  <a:pt x="67" y="25"/>
                                </a:lnTo>
                                <a:lnTo>
                                  <a:pt x="81" y="13"/>
                                </a:lnTo>
                                <a:lnTo>
                                  <a:pt x="98" y="9"/>
                                </a:lnTo>
                                <a:lnTo>
                                  <a:pt x="101" y="9"/>
                                </a:lnTo>
                                <a:lnTo>
                                  <a:pt x="118" y="13"/>
                                </a:lnTo>
                                <a:lnTo>
                                  <a:pt x="135" y="23"/>
                                </a:lnTo>
                                <a:lnTo>
                                  <a:pt x="150" y="38"/>
                                </a:lnTo>
                                <a:lnTo>
                                  <a:pt x="163" y="58"/>
                                </a:lnTo>
                                <a:lnTo>
                                  <a:pt x="166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0"/>
                                </a:lnTo>
                                <a:lnTo>
                                  <a:pt x="165" y="0"/>
                                </a:lnTo>
                                <a:lnTo>
                                  <a:pt x="162" y="9"/>
                                </a:lnTo>
                                <a:lnTo>
                                  <a:pt x="158" y="13"/>
                                </a:lnTo>
                                <a:lnTo>
                                  <a:pt x="151" y="13"/>
                                </a:lnTo>
                                <a:lnTo>
                                  <a:pt x="142" y="10"/>
                                </a:lnTo>
                                <a:lnTo>
                                  <a:pt x="131" y="6"/>
                                </a:lnTo>
                                <a:lnTo>
                                  <a:pt x="122" y="2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9"/>
                                </a:lnTo>
                                <a:lnTo>
                                  <a:pt x="35" y="21"/>
                                </a:lnTo>
                                <a:lnTo>
                                  <a:pt x="20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7"/>
                                </a:lnTo>
                                <a:lnTo>
                                  <a:pt x="0" y="100"/>
                                </a:lnTo>
                                <a:lnTo>
                                  <a:pt x="2" y="122"/>
                                </a:lnTo>
                                <a:lnTo>
                                  <a:pt x="8" y="142"/>
                                </a:lnTo>
                                <a:lnTo>
                                  <a:pt x="18" y="160"/>
                                </a:lnTo>
                                <a:lnTo>
                                  <a:pt x="32" y="175"/>
                                </a:lnTo>
                                <a:lnTo>
                                  <a:pt x="47" y="186"/>
                                </a:lnTo>
                                <a:lnTo>
                                  <a:pt x="64" y="193"/>
                                </a:lnTo>
                                <a:lnTo>
                                  <a:pt x="83" y="197"/>
                                </a:lnTo>
                                <a:lnTo>
                                  <a:pt x="99" y="198"/>
                                </a:lnTo>
                                <a:lnTo>
                                  <a:pt x="123" y="197"/>
                                </a:lnTo>
                                <a:lnTo>
                                  <a:pt x="144" y="193"/>
                                </a:lnTo>
                                <a:lnTo>
                                  <a:pt x="163" y="188"/>
                                </a:lnTo>
                                <a:lnTo>
                                  <a:pt x="177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66"/>
                                </a:lnTo>
                                <a:lnTo>
                                  <a:pt x="177" y="135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22"/>
                                </a:lnTo>
                                <a:lnTo>
                                  <a:pt x="189" y="121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2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21"/>
                                </a:lnTo>
                                <a:lnTo>
                                  <a:pt x="133" y="125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58"/>
                                </a:lnTo>
                                <a:lnTo>
                                  <a:pt x="133" y="162"/>
                                </a:lnTo>
                                <a:lnTo>
                                  <a:pt x="133" y="184"/>
                                </a:lnTo>
                                <a:lnTo>
                                  <a:pt x="128" y="189"/>
                                </a:lnTo>
                                <a:lnTo>
                                  <a:pt x="105" y="189"/>
                                </a:lnTo>
                                <a:lnTo>
                                  <a:pt x="86" y="185"/>
                                </a:lnTo>
                                <a:lnTo>
                                  <a:pt x="71" y="176"/>
                                </a:lnTo>
                                <a:lnTo>
                                  <a:pt x="60" y="160"/>
                                </a:lnTo>
                                <a:lnTo>
                                  <a:pt x="5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48240"/>
                            <a:ext cx="50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58" y="54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35" y="72"/>
                                  </a:moveTo>
                                  <a:lnTo>
                                    <a:pt x="53" y="8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-5"/>
                                  </a:lnTo>
                                  <a:lnTo>
                                    <a:pt x="50" y="-28"/>
                                  </a:lnTo>
                                  <a:lnTo>
                                    <a:pt x="54" y="-47"/>
                                  </a:lnTo>
                                  <a:lnTo>
                                    <a:pt x="60" y="-65"/>
                                  </a:lnTo>
                                  <a:lnTo>
                                    <a:pt x="62" y="-71"/>
                                  </a:lnTo>
                                  <a:lnTo>
                                    <a:pt x="75" y="-87"/>
                                  </a:lnTo>
                                  <a:lnTo>
                                    <a:pt x="94" y="-94"/>
                                  </a:lnTo>
                                  <a:lnTo>
                                    <a:pt x="99" y="-95"/>
                                  </a:lnTo>
                                  <a:lnTo>
                                    <a:pt x="100" y="-95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129" y="-80"/>
                                  </a:lnTo>
                                  <a:lnTo>
                                    <a:pt x="139" y="-62"/>
                                  </a:lnTo>
                                  <a:lnTo>
                                    <a:pt x="146" y="-38"/>
                                  </a:lnTo>
                                  <a:lnTo>
                                    <a:pt x="148" y="-9"/>
                                  </a:lnTo>
                                  <a:lnTo>
                                    <a:pt x="148" y="-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6" y="-29"/>
                                  </a:lnTo>
                                  <a:lnTo>
                                    <a:pt x="189" y="-50"/>
                                  </a:lnTo>
                                  <a:lnTo>
                                    <a:pt x="177" y="-68"/>
                                  </a:lnTo>
                                  <a:lnTo>
                                    <a:pt x="162" y="-83"/>
                                  </a:lnTo>
                                  <a:lnTo>
                                    <a:pt x="144" y="-95"/>
                                  </a:lnTo>
                                  <a:lnTo>
                                    <a:pt x="123" y="-102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99" y="-104"/>
                                  </a:lnTo>
                                  <a:lnTo>
                                    <a:pt x="77" y="-102"/>
                                  </a:lnTo>
                                  <a:lnTo>
                                    <a:pt x="58" y="-97"/>
                                  </a:lnTo>
                                  <a:lnTo>
                                    <a:pt x="43" y="-89"/>
                                  </a:lnTo>
                                  <a:lnTo>
                                    <a:pt x="27" y="-76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6" y="-41"/>
                                  </a:lnTo>
                                  <a:lnTo>
                                    <a:pt x="1" y="-21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pt;margin-top:66.85pt;width:15.5pt;height:10.95pt" coordorigin="4412,1337" coordsize="310,219">
                <v:shape id="shape_0" coordsize="201,198" path="m53,137l50,108l49,98l51,67l57,42l67,25l81,13l98,9l101,9l118,13l135,23l150,38l163,58l166,66l173,66l173,0l165,0l162,9l158,13l151,13l142,10l131,6l122,2l108,0l97,0l74,2l53,9l35,21l20,36l9,55l2,77l0,100l2,122l8,142l18,160l32,175l47,186l64,193l83,197l99,198l123,197l144,193l163,188l177,181l176,176l176,166l177,135l182,125l187,122l189,121l201,120l201,112l104,112l104,120l109,120l129,121l133,125l133,147l133,152l133,158l133,162l133,184l128,189l105,189l86,185l71,176l60,160l53,137xe" fillcolor="black" stroked="f" o:allowincell="f" style="position:absolute;left:4412;top:1337;width:213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43;top:1413;width:79;height:143">
                  <v:shape id="shape_0" coordsize="75,196" path="m58,54l52,30l49,0l53,83l74,91l68,70l58,54xe" fillcolor="black" stroked="f" o:allowincell="f" style="position:absolute;left:4643;top:1413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96" path="m35,72l53,83l49,0l49,-5l50,-28l54,-47l60,-65l62,-71l75,-87l94,-94l99,-95l100,-95l116,-91l129,-80l139,-62l146,-38l148,-9l148,-4l146,26l140,50l131,68l118,80l101,84l99,84l82,81l68,70l74,91l98,93l100,93l123,91l144,84l162,72l177,57l189,39l196,18l198,-5l198,-5l196,-29l189,-50l177,-68l162,-83l144,-95l123,-102l100,-104l99,-104l77,-102l58,-97l43,-89l27,-76l15,-60l6,-41l1,-21l0,-6l2,17l9,38l20,57l35,72xe" fillcolor="black" stroked="f" o:allowincell="f" style="position:absolute;left:4643;top:1413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52015</wp:posOffset>
                </wp:positionH>
                <wp:positionV relativeFrom="page">
                  <wp:posOffset>852170</wp:posOffset>
                </wp:positionV>
                <wp:extent cx="578485" cy="13589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35720"/>
                          <a:chOff x="0" y="0"/>
                          <a:chExt cx="5785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9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175"/>
                                </a:lnTo>
                                <a:lnTo>
                                  <a:pt x="15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4" y="189"/>
                                </a:lnTo>
                                <a:lnTo>
                                  <a:pt x="94" y="181"/>
                                </a:lnTo>
                                <a:lnTo>
                                  <a:pt x="76" y="180"/>
                                </a:lnTo>
                                <a:lnTo>
                                  <a:pt x="69" y="175"/>
                                </a:lnTo>
                                <a:lnTo>
                                  <a:pt x="69" y="97"/>
                                </a:lnTo>
                                <a:lnTo>
                                  <a:pt x="136" y="97"/>
                                </a:lnTo>
                                <a:lnTo>
                                  <a:pt x="136" y="175"/>
                                </a:lnTo>
                                <a:lnTo>
                                  <a:pt x="129" y="180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89"/>
                                </a:lnTo>
                                <a:lnTo>
                                  <a:pt x="206" y="189"/>
                                </a:lnTo>
                                <a:lnTo>
                                  <a:pt x="206" y="181"/>
                                </a:lnTo>
                                <a:lnTo>
                                  <a:pt x="190" y="181"/>
                                </a:lnTo>
                                <a:lnTo>
                                  <a:pt x="182" y="175"/>
                                </a:lnTo>
                                <a:lnTo>
                                  <a:pt x="182" y="13"/>
                                </a:lnTo>
                                <a:lnTo>
                                  <a:pt x="187" y="8"/>
                                </a:lnTo>
                                <a:lnTo>
                                  <a:pt x="203" y="7"/>
                                </a:lnTo>
                                <a:lnTo>
                                  <a:pt x="206" y="7"/>
                                </a:lnTo>
                                <a:lnTo>
                                  <a:pt x="2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"/>
                                </a:lnTo>
                                <a:lnTo>
                                  <a:pt x="130" y="8"/>
                                </a:lnTo>
                                <a:lnTo>
                                  <a:pt x="136" y="12"/>
                                </a:lnTo>
                                <a:lnTo>
                                  <a:pt x="136" y="24"/>
                                </a:lnTo>
                                <a:lnTo>
                                  <a:pt x="136" y="84"/>
                                </a:lnTo>
                                <a:lnTo>
                                  <a:pt x="69" y="84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4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98" y="194"/>
                                </a:moveTo>
                                <a:lnTo>
                                  <a:pt x="123" y="191"/>
                                </a:lnTo>
                                <a:lnTo>
                                  <a:pt x="143" y="183"/>
                                </a:lnTo>
                                <a:lnTo>
                                  <a:pt x="158" y="169"/>
                                </a:lnTo>
                                <a:lnTo>
                                  <a:pt x="167" y="149"/>
                                </a:lnTo>
                                <a:lnTo>
                                  <a:pt x="170" y="125"/>
                                </a:lnTo>
                                <a:lnTo>
                                  <a:pt x="170" y="15"/>
                                </a:lnTo>
                                <a:lnTo>
                                  <a:pt x="175" y="10"/>
                                </a:lnTo>
                                <a:lnTo>
                                  <a:pt x="186" y="8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6"/>
                                </a:lnTo>
                                <a:lnTo>
                                  <a:pt x="150" y="8"/>
                                </a:lnTo>
                                <a:lnTo>
                                  <a:pt x="157" y="14"/>
                                </a:lnTo>
                                <a:lnTo>
                                  <a:pt x="157" y="138"/>
                                </a:lnTo>
                                <a:lnTo>
                                  <a:pt x="154" y="151"/>
                                </a:lnTo>
                                <a:lnTo>
                                  <a:pt x="149" y="160"/>
                                </a:lnTo>
                                <a:lnTo>
                                  <a:pt x="136" y="174"/>
                                </a:lnTo>
                                <a:lnTo>
                                  <a:pt x="115" y="180"/>
                                </a:lnTo>
                                <a:lnTo>
                                  <a:pt x="107" y="180"/>
                                </a:lnTo>
                                <a:lnTo>
                                  <a:pt x="95" y="180"/>
                                </a:lnTo>
                                <a:lnTo>
                                  <a:pt x="86" y="177"/>
                                </a:lnTo>
                                <a:lnTo>
                                  <a:pt x="80" y="170"/>
                                </a:lnTo>
                                <a:lnTo>
                                  <a:pt x="72" y="163"/>
                                </a:lnTo>
                                <a:lnTo>
                                  <a:pt x="67" y="149"/>
                                </a:lnTo>
                                <a:lnTo>
                                  <a:pt x="67" y="13"/>
                                </a:lnTo>
                                <a:lnTo>
                                  <a:pt x="73" y="8"/>
                                </a:lnTo>
                                <a:lnTo>
                                  <a:pt x="90" y="7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8" y="9"/>
                                </a:lnTo>
                                <a:lnTo>
                                  <a:pt x="22" y="13"/>
                                </a:lnTo>
                                <a:lnTo>
                                  <a:pt x="22" y="129"/>
                                </a:lnTo>
                                <a:lnTo>
                                  <a:pt x="22" y="131"/>
                                </a:lnTo>
                                <a:lnTo>
                                  <a:pt x="23" y="141"/>
                                </a:lnTo>
                                <a:lnTo>
                                  <a:pt x="28" y="160"/>
                                </a:lnTo>
                                <a:lnTo>
                                  <a:pt x="40" y="176"/>
                                </a:lnTo>
                                <a:lnTo>
                                  <a:pt x="59" y="187"/>
                                </a:lnTo>
                                <a:lnTo>
                                  <a:pt x="82" y="193"/>
                                </a:lnTo>
                                <a:lnTo>
                                  <a:pt x="9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09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1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6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09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1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6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63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67.1pt;width:45.6pt;height:10.7pt" coordorigin="3389,1342" coordsize="912,214">
                <v:shape id="shape_0" coordsize="207,189" path="m94,0l0,0l0,6l3,7l17,9l23,13l23,175l15,181l0,182l0,189l94,189l94,181l76,180l69,175l69,97l136,97l136,175l129,180l111,182l111,189l206,189l206,181l190,181l182,175l182,13l187,8l203,7l206,7l206,0l111,0l111,6l130,8l136,12l136,24l136,84l69,84l69,13l75,8l94,7l94,0xe" fillcolor="black" stroked="f" o:allowincell="f" style="position:absolute;left:3389;top:1342;width:210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94" path="m98,194l123,191l143,183l158,169l167,149l170,125l170,15l175,10l186,8l191,6l191,0l129,0l129,6l150,8l157,14l157,138l154,151l149,160l136,174l115,180l107,180l95,180l86,177l80,170l72,163l67,149l67,13l73,8l90,7l94,7l94,0l0,0l0,6l3,7l18,9l22,13l22,129l22,131l23,141l28,160l40,176l59,187l82,193l98,194xe" fillcolor="black" stroked="f" o:allowincell="f" style="position:absolute;left:3610;top:1342;width:195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89" path="m107,161l107,9l123,10l131,12l139,16l152,28l159,49l161,56l169,56l168,0l0,0l0,56l8,56l14,33l25,19l30,16l38,11l45,10l62,9l62,176l56,181l38,182l34,181l34,189l135,189l135,181l131,181l113,181l107,176l107,161xe" fillcolor="black" stroked="f" o:allowincell="f" style="position:absolute;left:3821;top:1342;width:172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89" path="m107,161l107,9l123,10l131,12l139,16l152,28l159,49l161,56l169,56l168,0l0,0l0,56l8,56l14,33l25,19l30,16l38,11l45,10l62,9l62,176l56,181l38,182l34,181l34,189l135,189l135,181l131,181l113,181l107,176l107,161xe" fillcolor="black" stroked="f" o:allowincell="f" style="position:absolute;left:4012;top:1342;width:171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98,0l0,0l0,6l19,8l26,12l26,176l18,181l0,182l0,189l98,189l98,181l78,180l71,176l71,13l77,8l94,7l98,7l98,0xe" fillcolor="black" stroked="f" o:allowincell="f" style="position:absolute;left:4200;top:1342;width:99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704975</wp:posOffset>
                </wp:positionH>
                <wp:positionV relativeFrom="page">
                  <wp:posOffset>852170</wp:posOffset>
                </wp:positionV>
                <wp:extent cx="377825" cy="13208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32120"/>
                          <a:chOff x="0" y="0"/>
                          <a:chExt cx="3780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0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5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35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9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175"/>
                                </a:lnTo>
                                <a:lnTo>
                                  <a:pt x="15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4" y="189"/>
                                </a:lnTo>
                                <a:lnTo>
                                  <a:pt x="94" y="181"/>
                                </a:lnTo>
                                <a:lnTo>
                                  <a:pt x="76" y="180"/>
                                </a:lnTo>
                                <a:lnTo>
                                  <a:pt x="69" y="175"/>
                                </a:lnTo>
                                <a:lnTo>
                                  <a:pt x="69" y="97"/>
                                </a:lnTo>
                                <a:lnTo>
                                  <a:pt x="136" y="97"/>
                                </a:lnTo>
                                <a:lnTo>
                                  <a:pt x="136" y="175"/>
                                </a:lnTo>
                                <a:lnTo>
                                  <a:pt x="129" y="180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89"/>
                                </a:lnTo>
                                <a:lnTo>
                                  <a:pt x="206" y="189"/>
                                </a:lnTo>
                                <a:lnTo>
                                  <a:pt x="206" y="181"/>
                                </a:lnTo>
                                <a:lnTo>
                                  <a:pt x="190" y="181"/>
                                </a:lnTo>
                                <a:lnTo>
                                  <a:pt x="182" y="175"/>
                                </a:lnTo>
                                <a:lnTo>
                                  <a:pt x="182" y="13"/>
                                </a:lnTo>
                                <a:lnTo>
                                  <a:pt x="187" y="8"/>
                                </a:lnTo>
                                <a:lnTo>
                                  <a:pt x="203" y="7"/>
                                </a:lnTo>
                                <a:lnTo>
                                  <a:pt x="206" y="7"/>
                                </a:lnTo>
                                <a:lnTo>
                                  <a:pt x="2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"/>
                                </a:lnTo>
                                <a:lnTo>
                                  <a:pt x="130" y="8"/>
                                </a:lnTo>
                                <a:lnTo>
                                  <a:pt x="136" y="12"/>
                                </a:lnTo>
                                <a:lnTo>
                                  <a:pt x="136" y="24"/>
                                </a:lnTo>
                                <a:lnTo>
                                  <a:pt x="136" y="84"/>
                                </a:lnTo>
                                <a:lnTo>
                                  <a:pt x="69" y="84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15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9">
                                <a:moveTo>
                                  <a:pt x="85" y="97"/>
                                </a:move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67.1pt;width:29.75pt;height:10.4pt" coordorigin="2685,1342" coordsize="595,208">
                <v:shape id="shape_0" coordsize="170,189" path="m107,161l107,9l123,10l131,12l139,16l152,28l159,49l160,56l169,56l168,0l0,0l0,56l8,56l14,33l25,19l30,16l38,11l45,10l62,9l62,176l55,181l38,182l34,181l34,189l135,189l135,181l131,181l113,181l107,176l107,161xe" fillcolor="black" stroked="f" o:allowincell="f" style="position:absolute;left:2685;top:1342;width:174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9" path="m94,0l0,0l0,6l3,7l17,9l23,13l23,175l15,181l0,182l0,189l94,189l94,181l76,180l69,175l69,97l136,97l136,175l129,180l111,182l111,189l206,189l206,181l190,181l182,175l182,13l187,8l203,7l206,7l206,0l111,0l111,6l130,8l136,12l136,24l136,84l69,84l69,13l75,8l94,7l94,0xe" fillcolor="black" stroked="f" o:allowincell="f" style="position:absolute;left:2875;top:1342;width:213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9" path="m85,97l91,99l97,102l109,115l115,138l115,140l122,140l122,45l115,45l108,70l94,84l75,87l70,87l70,12l75,9l90,9l107,10l129,15l144,27l153,48l154,56l161,56l161,0l0,0l0,6l18,8l24,12l24,176l17,180l0,182l0,189l164,189l175,131l167,131l155,151l142,166l125,175l104,180l91,180l76,180l70,176l70,97l85,97xe" fillcolor="black" stroked="f" o:allowincell="f" style="position:absolute;left:3098;top:1342;width:181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46405</wp:posOffset>
                </wp:positionH>
                <wp:positionV relativeFrom="page">
                  <wp:posOffset>1076960</wp:posOffset>
                </wp:positionV>
                <wp:extent cx="6659245" cy="635"/>
                <wp:effectExtent l="6985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35.15pt;margin-top:84.8pt;width:524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24705</wp:posOffset>
                </wp:positionH>
                <wp:positionV relativeFrom="page">
                  <wp:posOffset>2922905</wp:posOffset>
                </wp:positionV>
                <wp:extent cx="492125" cy="127000"/>
                <wp:effectExtent l="635" t="635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127080"/>
                          <a:chOff x="0" y="0"/>
                          <a:chExt cx="49212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48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8964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4">
                                <a:moveTo>
                                  <a:pt x="0" y="5"/>
                                </a:moveTo>
                                <a:lnTo>
                                  <a:pt x="0" y="19"/>
                                </a:lnTo>
                                <a:lnTo>
                                  <a:pt x="5" y="23"/>
                                </a:lnTo>
                                <a:lnTo>
                                  <a:pt x="15" y="23"/>
                                </a:lnTo>
                                <a:lnTo>
                                  <a:pt x="19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33"/>
                                </a:lnTo>
                                <a:lnTo>
                                  <a:pt x="15" y="42"/>
                                </a:lnTo>
                                <a:lnTo>
                                  <a:pt x="3" y="49"/>
                                </a:lnTo>
                                <a:lnTo>
                                  <a:pt x="6" y="53"/>
                                </a:lnTo>
                                <a:lnTo>
                                  <a:pt x="23" y="40"/>
                                </a:lnTo>
                                <a:lnTo>
                                  <a:pt x="30" y="21"/>
                                </a:lnTo>
                                <a:lnTo>
                                  <a:pt x="31" y="8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40"/>
                            <a:ext cx="39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0"/>
                            <a:ext cx="615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1440"/>
                            <a:ext cx="648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907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1440"/>
                            <a:ext cx="52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42" y="6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1440"/>
                            <a:ext cx="514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4">
                                  <a:moveTo>
                                    <a:pt x="42" y="6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230.15pt;width:38.75pt;height:10.05pt" coordorigin="7283,4603" coordsize="775,201">
                <v:group id="shape_0" style="position:absolute;left:7283;top:4605;width:102;height:164">
                  <v:shape id="shape_0" coordsize="101,149" path="m68,0l0,97l9,97l61,22l68,0xe" fillcolor="black" stroked="f" o:allowincell="f" style="position:absolute;left:7283;top:4605;width:101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7283;top:4605;width:101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1,54" path="m0,5l0,19l5,23l15,23l19,23l22,26l22,33l15,42l3,49l6,53l23,40l30,21l31,8l23,0l5,0l0,5xe" fillcolor="black" stroked="f" o:allowincell="f" style="position:absolute;left:7407;top:4744;width:30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41,142l41,0l39,0l0,20l3,22l12,18l14,18l19,18l22,21l22,141l17,144l1,145l1,148l62,148l62,145l45,145l41,142xe" fillcolor="black" stroked="f" o:allowincell="f" style="position:absolute;left:7478;top:4605;width:62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75;top:4603;width:97;height:169">
                  <v:shape id="shape_0" coordsize="96,154" path="m3,114l12,134l27,148l25,123l20,96l20,74l26,67l43,66l45,56l40,57l28,64l26,65l32,45l44,28l60,14l80,6l91,3l91,0l85,0l81,0l73,1l61,4l53,8l34,19l19,33l8,51l1,71l0,87l3,114xe" fillcolor="black" stroked="f" o:allowincell="f" style="position:absolute;left:7575;top:4603;width:96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3,66l45,66l63,73l73,91l75,110l70,135l56,147l51,147l35,141l25,123l27,148l46,153xe" fillcolor="black" stroked="f" o:allowincell="f" style="position:absolute;left:7575;top:4603;width:96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85;top:4605;width:102;height:164">
                  <v:shape id="shape_0" coordsize="101,149" path="m68,0l0,97l9,97l61,22l68,0xe" fillcolor="black" stroked="f" o:allowincell="f" style="position:absolute;left:7685;top:4605;width:101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7685;top:4605;width:101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1,0l10,0l4,0l0,6l0,18l5,24l19,24l24,19l24,5l18,0l11,0xe" fillcolor="black" stroked="f" o:allowincell="f" style="position:absolute;left:7813;top:4746;width:24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4605;width:82;height:169">
                  <v:shape id="shape_0" coordsize="81,154" path="m42,6l44,6l59,11l68,28l73,55l73,65l80,16l64,4l45,0l42,6xe" fillcolor="black" stroked="f" o:allowincell="f" style="position:absolute;left:7862;top:4605;width:81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4" path="m9,148l5,149l6,153l29,149l49,141l67,128l80,112l89,92l94,70l94,61l91,36l80,16l73,65l73,81l65,86l47,86l30,79l21,59l20,43l25,18l39,6l42,6l42,6l45,0l25,5l9,19l1,40l0,51l5,75l18,91l39,96l51,96l58,94l69,86l72,84l71,91l65,105l59,114l45,130l29,141l9,148xe" fillcolor="black" stroked="f" o:allowincell="f" style="position:absolute;left:7862;top:4605;width:81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77;top:4605;width:81;height:169">
                  <v:shape id="shape_0" coordsize="80,154" path="m42,6l44,6l59,11l68,28l73,55l73,65l80,16l64,4l45,0l42,6xe" fillcolor="black" stroked="f" o:allowincell="f" style="position:absolute;left:7977;top:4605;width:80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54" path="m9,148l5,149l6,153l29,149l49,141l67,128l80,112l89,92l94,70l94,61l91,36l80,16l73,65l73,81l65,86l47,86l30,79l21,59l20,43l25,18l39,6l42,6l42,6l45,0l25,5l9,19l1,40l0,51l5,75l18,91l39,96l51,96l58,94l69,86l72,84l71,91l65,105l59,114l45,130l29,141l9,148xe" fillcolor="black" stroked="f" o:allowincell="f" style="position:absolute;left:7977;top:4605;width:80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47165</wp:posOffset>
                </wp:positionH>
                <wp:positionV relativeFrom="paragraph">
                  <wp:posOffset>635</wp:posOffset>
                </wp:positionV>
                <wp:extent cx="266700" cy="161290"/>
                <wp:effectExtent l="0" t="635" r="1460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61280"/>
                          <a:chOff x="0" y="0"/>
                          <a:chExt cx="266760" cy="1612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87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8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36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6" y="45"/>
                                </a:lnTo>
                                <a:lnTo>
                                  <a:pt x="65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30600"/>
                            <a:ext cx="712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8">
                                  <a:moveTo>
                                    <a:pt x="10" y="6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8">
                                  <a:moveTo>
                                    <a:pt x="49" y="59"/>
                                  </a:moveTo>
                                  <a:lnTo>
                                    <a:pt x="43" y="5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636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6" y="45"/>
                                </a:lnTo>
                                <a:lnTo>
                                  <a:pt x="66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133920"/>
                            <a:ext cx="55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6">
                                  <a:moveTo>
                                    <a:pt x="78" y="2"/>
                                  </a:moveTo>
                                  <a:lnTo>
                                    <a:pt x="78" y="35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6">
                                  <a:moveTo>
                                    <a:pt x="110" y="28"/>
                                  </a:moveTo>
                                  <a:lnTo>
                                    <a:pt x="110" y="2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0pt;width:21pt;height:12.7pt" coordorigin="2279,0" coordsize="420,254">
                <v:shape id="shape_0" coordsize="132,118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2279;top:48;width:137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18,65l27,65l34,62l40,55l46,48l49,40l49,31l50,19l44,8l34,0l28,5l35,10l38,16l37,21l38,26l36,30l32,34l28,38l23,40l18,39l0,39l0,65l18,65xe" fillcolor="black" stroked="f" o:allowincell="f" style="position:absolute;left:2369;top:0;width:5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1" path="m3,86l8,95l15,101l22,107l29,110l46,110l55,105l62,95l69,84l72,72l72,58l72,54l68,34l59,16l51,5l41,0l29,0l24,0l21,1l14,6l13,13l14,18l19,23l26,25l37,26l47,29l54,34l62,39l66,45l65,60l62,67l55,73l49,78l41,81l19,81l9,76l0,65l0,76l3,86xe" fillcolor="black" stroked="f" o:allowincell="f" style="position:absolute;left:2412;top:57;width:75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15;top:48;width:112;height:143">
                  <v:shape id="shape_0" coordsize="108,118" path="m10,62l5,62l1,66l0,72l0,89l5,99l16,106l16,107l34,115l55,118l69,118l82,114l92,105l102,97l108,86l108,67l106,61l102,55l99,50l95,46l89,44l87,34l84,28l78,25l78,0l0,0l0,25l68,25l75,28l78,33l78,39l74,37l68,36l60,36l51,36l44,38l38,42l31,47l29,52l29,62l31,67l36,70l41,74l48,76l43,56l41,52l43,47l51,42l55,42l60,41l64,42l70,43l77,45l77,45l71,55l65,60l53,60l55,76l63,76l71,73l77,69l83,65l87,59l88,52l92,54l94,59l94,65l95,72l90,78l82,82l74,87l64,89l40,89l30,87l22,83l14,79l10,74l10,62xe" fillcolor="black" stroked="f" o:allowincell="f" style="position:absolute;left:2515;top:48;width:111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18" path="m49,59l43,56l48,76l55,76l53,60l49,59xe" fillcolor="black" stroked="f" o:allowincell="f" style="position:absolute;left:2515;top:48;width:111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65" path="m18,65l27,65l34,62l40,55l46,48l49,40l49,31l50,19l44,8l34,0l28,5l35,10l38,16l37,21l38,26l36,30l32,34l28,38l23,40l18,39l0,39l0,65l18,65xe" fillcolor="black" stroked="f" o:allowincell="f" style="position:absolute;left:2580;top:0;width:5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1" path="m3,86l8,95l15,101l22,107l29,110l46,110l55,105l62,95l69,84l72,72l72,58l72,54l68,34l59,16l51,5l41,0l29,0l24,0l21,1l14,6l13,13l14,18l19,23l26,25l37,26l47,29l54,34l62,39l66,45l66,60l62,67l55,73l49,78l41,81l19,81l9,76l0,65l0,76l3,86xe" fillcolor="black" stroked="f" o:allowincell="f" style="position:absolute;left:2623;top:57;width:75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08;top:211;width:87;height:43">
                  <v:shape id="shape_0" coordsize="84,36" path="m78,2l78,35l79,31l84,0l78,2xe" fillcolor="black" stroked="f" o:allowincell="f" style="position:absolute;left:2608;top:211;width:8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6" path="m110,28l110,20l108,14l104,8l100,2l95,0l84,0l79,31l80,26l84,22l89,20l96,22l101,26l102,31l101,36l97,41l92,41l84,41l78,35l78,2l74,6l70,11l68,17l68,23l68,29l71,35l76,41l0,41l0,62l87,62l95,59l101,52l107,46l110,38l110,28l110,28xe" fillcolor="black" stroked="f" o:allowincell="f" style="position:absolute;left:2608;top:211;width:8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781810</wp:posOffset>
                </wp:positionH>
                <wp:positionV relativeFrom="paragraph">
                  <wp:posOffset>635</wp:posOffset>
                </wp:positionV>
                <wp:extent cx="357505" cy="13335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33200"/>
                          <a:chOff x="0" y="0"/>
                          <a:chExt cx="35748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3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2">
                                  <a:moveTo>
                                    <a:pt x="63" y="3"/>
                                  </a:moveTo>
                                  <a:lnTo>
                                    <a:pt x="60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2">
                                  <a:moveTo>
                                    <a:pt x="37" y="11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2" y="-1"/>
                                  </a:lnTo>
                                  <a:lnTo>
                                    <a:pt x="47" y="-4"/>
                                  </a:lnTo>
                                  <a:lnTo>
                                    <a:pt x="44" y="-8"/>
                                  </a:lnTo>
                                  <a:lnTo>
                                    <a:pt x="44" y="-12"/>
                                  </a:lnTo>
                                  <a:lnTo>
                                    <a:pt x="47" y="-19"/>
                                  </a:lnTo>
                                  <a:lnTo>
                                    <a:pt x="52" y="-22"/>
                                  </a:lnTo>
                                  <a:lnTo>
                                    <a:pt x="57" y="-24"/>
                                  </a:lnTo>
                                  <a:lnTo>
                                    <a:pt x="63" y="-25"/>
                                  </a:lnTo>
                                  <a:lnTo>
                                    <a:pt x="71" y="-25"/>
                                  </a:lnTo>
                                  <a:lnTo>
                                    <a:pt x="73" y="-25"/>
                                  </a:lnTo>
                                  <a:lnTo>
                                    <a:pt x="92" y="-21"/>
                                  </a:lnTo>
                                  <a:lnTo>
                                    <a:pt x="110" y="-10"/>
                                  </a:lnTo>
                                  <a:lnTo>
                                    <a:pt x="110" y="-10"/>
                                  </a:lnTo>
                                  <a:lnTo>
                                    <a:pt x="109" y="-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7" y="-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1" y="-7"/>
                                  </a:lnTo>
                                  <a:lnTo>
                                    <a:pt x="128" y="-19"/>
                                  </a:lnTo>
                                  <a:lnTo>
                                    <a:pt x="131" y="-31"/>
                                  </a:lnTo>
                                  <a:lnTo>
                                    <a:pt x="131" y="-58"/>
                                  </a:lnTo>
                                  <a:lnTo>
                                    <a:pt x="128" y="-70"/>
                                  </a:lnTo>
                                  <a:lnTo>
                                    <a:pt x="121" y="-79"/>
                                  </a:lnTo>
                                  <a:lnTo>
                                    <a:pt x="114" y="-89"/>
                                  </a:lnTo>
                                  <a:lnTo>
                                    <a:pt x="107" y="-94"/>
                                  </a:lnTo>
                                  <a:lnTo>
                                    <a:pt x="90" y="-94"/>
                                  </a:lnTo>
                                  <a:lnTo>
                                    <a:pt x="83" y="-91"/>
                                  </a:lnTo>
                                  <a:lnTo>
                                    <a:pt x="77" y="-84"/>
                                  </a:lnTo>
                                  <a:lnTo>
                                    <a:pt x="71" y="-78"/>
                                  </a:lnTo>
                                  <a:lnTo>
                                    <a:pt x="67" y="-70"/>
                                  </a:lnTo>
                                  <a:lnTo>
                                    <a:pt x="65" y="-60"/>
                                  </a:lnTo>
                                  <a:lnTo>
                                    <a:pt x="64" y="-70"/>
                                  </a:lnTo>
                                  <a:lnTo>
                                    <a:pt x="60" y="-78"/>
                                  </a:lnTo>
                                  <a:lnTo>
                                    <a:pt x="54" y="-84"/>
                                  </a:lnTo>
                                  <a:lnTo>
                                    <a:pt x="48" y="-91"/>
                                  </a:lnTo>
                                  <a:lnTo>
                                    <a:pt x="41" y="-94"/>
                                  </a:lnTo>
                                  <a:lnTo>
                                    <a:pt x="24" y="-94"/>
                                  </a:lnTo>
                                  <a:lnTo>
                                    <a:pt x="16" y="-90"/>
                                  </a:lnTo>
                                  <a:lnTo>
                                    <a:pt x="10" y="-83"/>
                                  </a:lnTo>
                                  <a:lnTo>
                                    <a:pt x="3" y="-76"/>
                                  </a:lnTo>
                                  <a:lnTo>
                                    <a:pt x="0" y="-67"/>
                                  </a:lnTo>
                                  <a:lnTo>
                                    <a:pt x="0" y="-42"/>
                                  </a:lnTo>
                                  <a:lnTo>
                                    <a:pt x="3" y="-31"/>
                                  </a:lnTo>
                                  <a:lnTo>
                                    <a:pt x="10" y="-25"/>
                                  </a:lnTo>
                                  <a:lnTo>
                                    <a:pt x="14" y="-22"/>
                                  </a:lnTo>
                                  <a:lnTo>
                                    <a:pt x="21" y="-20"/>
                                  </a:lnTo>
                                  <a:lnTo>
                                    <a:pt x="26" y="-20"/>
                                  </a:lnTo>
                                  <a:lnTo>
                                    <a:pt x="29" y="-22"/>
                                  </a:lnTo>
                                  <a:lnTo>
                                    <a:pt x="29" y="-29"/>
                                  </a:lnTo>
                                  <a:lnTo>
                                    <a:pt x="23" y="-33"/>
                                  </a:lnTo>
                                  <a:lnTo>
                                    <a:pt x="14" y="-36"/>
                                  </a:lnTo>
                                  <a:lnTo>
                                    <a:pt x="10" y="-41"/>
                                  </a:lnTo>
                                  <a:lnTo>
                                    <a:pt x="10" y="-52"/>
                                  </a:lnTo>
                                  <a:lnTo>
                                    <a:pt x="12" y="-56"/>
                                  </a:lnTo>
                                  <a:lnTo>
                                    <a:pt x="17" y="-60"/>
                                  </a:lnTo>
                                  <a:lnTo>
                                    <a:pt x="22" y="-63"/>
                                  </a:lnTo>
                                  <a:lnTo>
                                    <a:pt x="27" y="-65"/>
                                  </a:lnTo>
                                  <a:lnTo>
                                    <a:pt x="34" y="-65"/>
                                  </a:lnTo>
                                  <a:lnTo>
                                    <a:pt x="47" y="-65"/>
                                  </a:lnTo>
                                  <a:lnTo>
                                    <a:pt x="58" y="-59"/>
                                  </a:lnTo>
                                  <a:lnTo>
                                    <a:pt x="65" y="-47"/>
                                  </a:lnTo>
                                  <a:lnTo>
                                    <a:pt x="72" y="-59"/>
                                  </a:lnTo>
                                  <a:lnTo>
                                    <a:pt x="83" y="-65"/>
                                  </a:lnTo>
                                  <a:lnTo>
                                    <a:pt x="97" y="-65"/>
                                  </a:lnTo>
                                  <a:lnTo>
                                    <a:pt x="104" y="-65"/>
                                  </a:lnTo>
                                  <a:lnTo>
                                    <a:pt x="110" y="-62"/>
                                  </a:lnTo>
                                  <a:lnTo>
                                    <a:pt x="116" y="-57"/>
                                  </a:lnTo>
                                  <a:lnTo>
                                    <a:pt x="121" y="-52"/>
                                  </a:lnTo>
                                  <a:lnTo>
                                    <a:pt x="123" y="-46"/>
                                  </a:lnTo>
                                  <a:lnTo>
                                    <a:pt x="123" y="-29"/>
                                  </a:lnTo>
                                  <a:lnTo>
                                    <a:pt x="121" y="-21"/>
                                  </a:lnTo>
                                  <a:lnTo>
                                    <a:pt x="115" y="-15"/>
                                  </a:lnTo>
                                  <a:lnTo>
                                    <a:pt x="108" y="-21"/>
                                  </a:lnTo>
                                  <a:lnTo>
                                    <a:pt x="89" y="-30"/>
                                  </a:lnTo>
                                  <a:lnTo>
                                    <a:pt x="71" y="-33"/>
                                  </a:lnTo>
                                  <a:lnTo>
                                    <a:pt x="60" y="-33"/>
                                  </a:lnTo>
                                  <a:lnTo>
                                    <a:pt x="52" y="-30"/>
                                  </a:lnTo>
                                  <a:lnTo>
                                    <a:pt x="44" y="-25"/>
                                  </a:lnTo>
                                  <a:lnTo>
                                    <a:pt x="37" y="-19"/>
                                  </a:lnTo>
                                  <a:lnTo>
                                    <a:pt x="34" y="-1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0880"/>
                            <a:ext cx="40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21" y="80"/>
                                  </a:moveTo>
                                  <a:lnTo>
                                    <a:pt x="14" y="10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9" y="48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20880"/>
                            <a:ext cx="85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3" y="5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22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7308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31" y="39"/>
                                </a:moveTo>
                                <a:lnTo>
                                  <a:pt x="31" y="38"/>
                                </a:lnTo>
                                <a:lnTo>
                                  <a:pt x="27" y="25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2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4" y="48"/>
                                </a:lnTo>
                                <a:lnTo>
                                  <a:pt x="11" y="52"/>
                                </a:lnTo>
                                <a:lnTo>
                                  <a:pt x="20" y="52"/>
                                </a:lnTo>
                                <a:lnTo>
                                  <a:pt x="23" y="51"/>
                                </a:lnTo>
                                <a:lnTo>
                                  <a:pt x="30" y="46"/>
                                </a:lnTo>
                                <a:lnTo>
                                  <a:pt x="3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088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102" y="104"/>
                                </a:moveTo>
                                <a:lnTo>
                                  <a:pt x="107" y="95"/>
                                </a:lnTo>
                                <a:lnTo>
                                  <a:pt x="110" y="84"/>
                                </a:lnTo>
                                <a:lnTo>
                                  <a:pt x="110" y="61"/>
                                </a:lnTo>
                                <a:lnTo>
                                  <a:pt x="107" y="53"/>
                                </a:lnTo>
                                <a:lnTo>
                                  <a:pt x="101" y="44"/>
                                </a:lnTo>
                                <a:lnTo>
                                  <a:pt x="96" y="36"/>
                                </a:lnTo>
                                <a:lnTo>
                                  <a:pt x="88" y="30"/>
                                </a:lnTo>
                                <a:lnTo>
                                  <a:pt x="78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5" y="25"/>
                                </a:lnTo>
                                <a:lnTo>
                                  <a:pt x="76" y="29"/>
                                </a:lnTo>
                                <a:lnTo>
                                  <a:pt x="84" y="35"/>
                                </a:lnTo>
                                <a:lnTo>
                                  <a:pt x="90" y="42"/>
                                </a:lnTo>
                                <a:lnTo>
                                  <a:pt x="96" y="49"/>
                                </a:lnTo>
                                <a:lnTo>
                                  <a:pt x="100" y="57"/>
                                </a:lnTo>
                                <a:lnTo>
                                  <a:pt x="100" y="72"/>
                                </a:lnTo>
                                <a:lnTo>
                                  <a:pt x="98" y="77"/>
                                </a:lnTo>
                                <a:lnTo>
                                  <a:pt x="94" y="82"/>
                                </a:lnTo>
                                <a:lnTo>
                                  <a:pt x="91" y="87"/>
                                </a:lnTo>
                                <a:lnTo>
                                  <a:pt x="86" y="89"/>
                                </a:lnTo>
                                <a:lnTo>
                                  <a:pt x="75" y="89"/>
                                </a:lnTo>
                                <a:lnTo>
                                  <a:pt x="69" y="87"/>
                                </a:lnTo>
                                <a:lnTo>
                                  <a:pt x="64" y="83"/>
                                </a:lnTo>
                                <a:lnTo>
                                  <a:pt x="58" y="79"/>
                                </a:lnTo>
                                <a:lnTo>
                                  <a:pt x="54" y="74"/>
                                </a:lnTo>
                                <a:lnTo>
                                  <a:pt x="52" y="68"/>
                                </a:lnTo>
                                <a:lnTo>
                                  <a:pt x="49" y="60"/>
                                </a:lnTo>
                                <a:lnTo>
                                  <a:pt x="45" y="53"/>
                                </a:lnTo>
                                <a:lnTo>
                                  <a:pt x="40" y="49"/>
                                </a:lnTo>
                                <a:lnTo>
                                  <a:pt x="35" y="44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17" y="42"/>
                                </a:lnTo>
                                <a:lnTo>
                                  <a:pt x="11" y="45"/>
                                </a:lnTo>
                                <a:lnTo>
                                  <a:pt x="6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83"/>
                                </a:lnTo>
                                <a:lnTo>
                                  <a:pt x="3" y="104"/>
                                </a:lnTo>
                                <a:lnTo>
                                  <a:pt x="13" y="120"/>
                                </a:lnTo>
                                <a:lnTo>
                                  <a:pt x="16" y="124"/>
                                </a:lnTo>
                                <a:lnTo>
                                  <a:pt x="20" y="126"/>
                                </a:lnTo>
                                <a:lnTo>
                                  <a:pt x="26" y="126"/>
                                </a:lnTo>
                                <a:lnTo>
                                  <a:pt x="31" y="125"/>
                                </a:lnTo>
                                <a:lnTo>
                                  <a:pt x="35" y="120"/>
                                </a:lnTo>
                                <a:lnTo>
                                  <a:pt x="36" y="115"/>
                                </a:lnTo>
                                <a:lnTo>
                                  <a:pt x="36" y="109"/>
                                </a:lnTo>
                                <a:lnTo>
                                  <a:pt x="33" y="104"/>
                                </a:lnTo>
                                <a:lnTo>
                                  <a:pt x="26" y="102"/>
                                </a:lnTo>
                                <a:lnTo>
                                  <a:pt x="13" y="97"/>
                                </a:lnTo>
                                <a:lnTo>
                                  <a:pt x="7" y="91"/>
                                </a:lnTo>
                                <a:lnTo>
                                  <a:pt x="7" y="84"/>
                                </a:lnTo>
                                <a:lnTo>
                                  <a:pt x="9" y="77"/>
                                </a:lnTo>
                                <a:lnTo>
                                  <a:pt x="16" y="72"/>
                                </a:lnTo>
                                <a:lnTo>
                                  <a:pt x="21" y="70"/>
                                </a:lnTo>
                                <a:lnTo>
                                  <a:pt x="32" y="70"/>
                                </a:lnTo>
                                <a:lnTo>
                                  <a:pt x="38" y="72"/>
                                </a:lnTo>
                                <a:lnTo>
                                  <a:pt x="42" y="75"/>
                                </a:lnTo>
                                <a:lnTo>
                                  <a:pt x="47" y="78"/>
                                </a:lnTo>
                                <a:lnTo>
                                  <a:pt x="50" y="81"/>
                                </a:lnTo>
                                <a:lnTo>
                                  <a:pt x="52" y="86"/>
                                </a:lnTo>
                                <a:lnTo>
                                  <a:pt x="55" y="96"/>
                                </a:lnTo>
                                <a:lnTo>
                                  <a:pt x="60" y="103"/>
                                </a:lnTo>
                                <a:lnTo>
                                  <a:pt x="65" y="109"/>
                                </a:lnTo>
                                <a:lnTo>
                                  <a:pt x="71" y="115"/>
                                </a:lnTo>
                                <a:lnTo>
                                  <a:pt x="76" y="118"/>
                                </a:lnTo>
                                <a:lnTo>
                                  <a:pt x="89" y="118"/>
                                </a:lnTo>
                                <a:lnTo>
                                  <a:pt x="96" y="113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0pt;width:28.15pt;height:10.5pt" coordorigin="2806,0" coordsize="563,210">
                <v:group id="shape_0" style="position:absolute;left:2806;top:109;width:99;height:101">
                  <v:shape id="shape_0" coordsize="97,122" path="m63,3l60,26l80,26l89,24l97,19l92,0l71,3l63,3xe" fillcolor="black" stroked="f" o:allowincell="f" style="position:absolute;left:2806;top:109;width:98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22" path="m37,11l44,17l52,23l60,26l63,3l57,1l52,-1l47,-4l44,-8l44,-12l47,-19l52,-22l57,-24l63,-25l71,-25l73,-25l92,-21l110,-10l110,-10l109,-9l92,0l97,19l105,13l112,6l117,-2l117,0l121,15l122,40l125,44l130,46l136,44l136,40l135,30l130,11l121,-7l128,-19l131,-31l131,-58l128,-70l121,-79l114,-89l107,-94l90,-94l83,-91l77,-84l71,-78l67,-70l65,-60l64,-70l60,-78l54,-84l48,-91l41,-94l24,-94l16,-90l10,-83l3,-76l0,-67l0,-42l3,-31l10,-25l14,-22l21,-20l26,-20l29,-22l29,-29l23,-33l14,-36l10,-41l10,-52l12,-56l17,-60l22,-63l27,-65l34,-65l47,-65l58,-59l65,-47l72,-59l83,-65l97,-65l104,-65l110,-62l116,-57l121,-52l123,-46l123,-29l121,-21l115,-15l108,-21l89,-30l71,-33l60,-33l52,-30l44,-25l37,-19l34,-12l34,3l37,11xe" fillcolor="black" stroked="f" o:allowincell="f" style="position:absolute;left:2806;top:109;width:98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69;top:33;width:64;height:98">
                  <v:shape id="shape_0" coordsize="63,118" path="m21,80l14,101l24,112l36,118l63,118l61,89l39,89l29,86l21,80xe" fillcolor="black" stroked="f" o:allowincell="f" style="position:absolute;left:2969;top:33;width:6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8" path="m9,48l13,41l21,35l29,29l39,26l50,25l61,26l71,29l79,35l87,41l90,48l90,66l87,73l79,80l71,86l61,89l63,118l75,112l84,101l87,97l96,79l99,59l99,54l94,34l84,17l75,5l63,0l49,0l35,0l24,5l14,17l11,20l2,38l0,59l0,63l4,83l14,101l21,80l13,73l9,66l9,48xe" fillcolor="black" stroked="f" o:allowincell="f" style="position:absolute;left:2969;top:33;width:63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90;top:33;width:135;height:98">
                  <v:shape id="shape_0" coordsize="132,118" path="m3,54l0,63l0,85l2,96l9,105l15,114l15,52l20,44l30,36l40,29l51,26l65,25l79,26l91,29l101,36l94,25l101,25l101,0l0,0l0,25l36,25l25,30l16,36l10,45l3,54xe" fillcolor="black" stroked="f" o:allowincell="f" style="position:absolute;left:3090;top:33;width:134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8" path="m22,118l39,118l46,115l52,109l59,103l63,96l65,86l68,96l72,103l79,109l85,115l92,118l108,118l116,114l122,105l128,96l131,86l131,63l128,53l121,45l114,36l106,30l94,25l101,36l111,44l115,52l115,70l113,76l109,81l105,86l100,89l88,89l82,87l77,83l71,79l68,74l65,68l63,74l59,79l54,83l49,87l43,89l30,89l26,86l21,81l17,76l15,70l15,52l15,114l22,118xe" fillcolor="black" stroked="f" o:allowincell="f" style="position:absolute;left:3090;top:33;width:134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2,53" path="m31,39l31,38l27,25l15,0l14,3l3,27l0,39l0,43l4,48l11,52l20,52l23,51l30,46l31,39xe" fillcolor="black" stroked="f" o:allowincell="f" style="position:absolute;left:3141;top:115;width:32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18,65l27,65l34,62l40,55l46,48l49,40l49,31l50,19l44,8l34,0l28,5l35,10l38,16l37,21l38,26l36,30l32,34l28,38l23,40l18,39l0,39l0,65l18,65xe" fillcolor="black" stroked="f" o:allowincell="f" style="position:absolute;left:3180;top:0;width:50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6" path="m102,104l107,95l110,84l110,61l107,53l101,44l96,36l88,30l78,25l80,25l80,0l0,0l0,25l65,25l76,29l84,35l90,42l96,49l100,57l100,72l98,77l94,82l91,87l86,89l75,89l69,87l64,83l58,79l54,74l52,68l49,60l45,53l40,49l35,44l29,42l23,41l17,42l11,45l6,52l2,59l0,68l0,83l3,104l13,120l16,124l20,126l26,126l31,125l35,120l36,115l36,109l33,104l26,102l13,97l7,91l7,84l9,77l16,72l21,70l32,70l38,72l42,75l47,78l50,81l52,86l55,96l60,103l65,109l71,115l76,118l89,118l96,113l102,104xe" fillcolor="black" stroked="f" o:allowincell="f" style="position:absolute;left:3251;top:33;width:113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18,65l27,65l34,62l40,55l46,48l49,40l49,31l50,19l44,8l34,0l28,5l35,10l38,16l37,21l38,26l36,30l32,34l28,38l23,40l18,39l0,39l0,65l18,65xe" fillcolor="black" stroked="f" o:allowincell="f" style="position:absolute;left:3318;top:0;width:50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44245</wp:posOffset>
                </wp:positionH>
                <wp:positionV relativeFrom="paragraph">
                  <wp:posOffset>262255</wp:posOffset>
                </wp:positionV>
                <wp:extent cx="1940560" cy="695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695160"/>
                          <a:chOff x="0" y="0"/>
                          <a:chExt cx="194040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79640"/>
                            <a:ext cx="380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3080" y="273600"/>
                            <a:ext cx="60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2">
                                  <a:moveTo>
                                    <a:pt x="63" y="3"/>
                                  </a:moveTo>
                                  <a:lnTo>
                                    <a:pt x="60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2">
                                  <a:moveTo>
                                    <a:pt x="37" y="11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2" y="-1"/>
                                  </a:lnTo>
                                  <a:lnTo>
                                    <a:pt x="47" y="-4"/>
                                  </a:lnTo>
                                  <a:lnTo>
                                    <a:pt x="44" y="-8"/>
                                  </a:lnTo>
                                  <a:lnTo>
                                    <a:pt x="44" y="-12"/>
                                  </a:lnTo>
                                  <a:lnTo>
                                    <a:pt x="47" y="-19"/>
                                  </a:lnTo>
                                  <a:lnTo>
                                    <a:pt x="52" y="-22"/>
                                  </a:lnTo>
                                  <a:lnTo>
                                    <a:pt x="57" y="-24"/>
                                  </a:lnTo>
                                  <a:lnTo>
                                    <a:pt x="63" y="-25"/>
                                  </a:lnTo>
                                  <a:lnTo>
                                    <a:pt x="71" y="-25"/>
                                  </a:lnTo>
                                  <a:lnTo>
                                    <a:pt x="73" y="-25"/>
                                  </a:lnTo>
                                  <a:lnTo>
                                    <a:pt x="92" y="-21"/>
                                  </a:lnTo>
                                  <a:lnTo>
                                    <a:pt x="110" y="-10"/>
                                  </a:lnTo>
                                  <a:lnTo>
                                    <a:pt x="110" y="-10"/>
                                  </a:lnTo>
                                  <a:lnTo>
                                    <a:pt x="109" y="-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7" y="-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1" y="-7"/>
                                  </a:lnTo>
                                  <a:lnTo>
                                    <a:pt x="128" y="-19"/>
                                  </a:lnTo>
                                  <a:lnTo>
                                    <a:pt x="131" y="-31"/>
                                  </a:lnTo>
                                  <a:lnTo>
                                    <a:pt x="131" y="-58"/>
                                  </a:lnTo>
                                  <a:lnTo>
                                    <a:pt x="128" y="-70"/>
                                  </a:lnTo>
                                  <a:lnTo>
                                    <a:pt x="121" y="-79"/>
                                  </a:lnTo>
                                  <a:lnTo>
                                    <a:pt x="114" y="-89"/>
                                  </a:lnTo>
                                  <a:lnTo>
                                    <a:pt x="107" y="-94"/>
                                  </a:lnTo>
                                  <a:lnTo>
                                    <a:pt x="90" y="-94"/>
                                  </a:lnTo>
                                  <a:lnTo>
                                    <a:pt x="83" y="-91"/>
                                  </a:lnTo>
                                  <a:lnTo>
                                    <a:pt x="77" y="-84"/>
                                  </a:lnTo>
                                  <a:lnTo>
                                    <a:pt x="71" y="-78"/>
                                  </a:lnTo>
                                  <a:lnTo>
                                    <a:pt x="67" y="-70"/>
                                  </a:lnTo>
                                  <a:lnTo>
                                    <a:pt x="65" y="-60"/>
                                  </a:lnTo>
                                  <a:lnTo>
                                    <a:pt x="64" y="-70"/>
                                  </a:lnTo>
                                  <a:lnTo>
                                    <a:pt x="60" y="-78"/>
                                  </a:lnTo>
                                  <a:lnTo>
                                    <a:pt x="54" y="-84"/>
                                  </a:lnTo>
                                  <a:lnTo>
                                    <a:pt x="48" y="-91"/>
                                  </a:lnTo>
                                  <a:lnTo>
                                    <a:pt x="41" y="-94"/>
                                  </a:lnTo>
                                  <a:lnTo>
                                    <a:pt x="24" y="-94"/>
                                  </a:lnTo>
                                  <a:lnTo>
                                    <a:pt x="16" y="-90"/>
                                  </a:lnTo>
                                  <a:lnTo>
                                    <a:pt x="10" y="-83"/>
                                  </a:lnTo>
                                  <a:lnTo>
                                    <a:pt x="3" y="-76"/>
                                  </a:lnTo>
                                  <a:lnTo>
                                    <a:pt x="0" y="-67"/>
                                  </a:lnTo>
                                  <a:lnTo>
                                    <a:pt x="0" y="-42"/>
                                  </a:lnTo>
                                  <a:lnTo>
                                    <a:pt x="3" y="-31"/>
                                  </a:lnTo>
                                  <a:lnTo>
                                    <a:pt x="10" y="-25"/>
                                  </a:lnTo>
                                  <a:lnTo>
                                    <a:pt x="14" y="-22"/>
                                  </a:lnTo>
                                  <a:lnTo>
                                    <a:pt x="21" y="-20"/>
                                  </a:lnTo>
                                  <a:lnTo>
                                    <a:pt x="26" y="-20"/>
                                  </a:lnTo>
                                  <a:lnTo>
                                    <a:pt x="29" y="-22"/>
                                  </a:lnTo>
                                  <a:lnTo>
                                    <a:pt x="29" y="-29"/>
                                  </a:lnTo>
                                  <a:lnTo>
                                    <a:pt x="23" y="-33"/>
                                  </a:lnTo>
                                  <a:lnTo>
                                    <a:pt x="14" y="-36"/>
                                  </a:lnTo>
                                  <a:lnTo>
                                    <a:pt x="10" y="-41"/>
                                  </a:lnTo>
                                  <a:lnTo>
                                    <a:pt x="10" y="-52"/>
                                  </a:lnTo>
                                  <a:lnTo>
                                    <a:pt x="12" y="-56"/>
                                  </a:lnTo>
                                  <a:lnTo>
                                    <a:pt x="17" y="-60"/>
                                  </a:lnTo>
                                  <a:lnTo>
                                    <a:pt x="22" y="-63"/>
                                  </a:lnTo>
                                  <a:lnTo>
                                    <a:pt x="27" y="-65"/>
                                  </a:lnTo>
                                  <a:lnTo>
                                    <a:pt x="34" y="-65"/>
                                  </a:lnTo>
                                  <a:lnTo>
                                    <a:pt x="47" y="-65"/>
                                  </a:lnTo>
                                  <a:lnTo>
                                    <a:pt x="58" y="-59"/>
                                  </a:lnTo>
                                  <a:lnTo>
                                    <a:pt x="65" y="-47"/>
                                  </a:lnTo>
                                  <a:lnTo>
                                    <a:pt x="72" y="-59"/>
                                  </a:lnTo>
                                  <a:lnTo>
                                    <a:pt x="83" y="-65"/>
                                  </a:lnTo>
                                  <a:lnTo>
                                    <a:pt x="97" y="-65"/>
                                  </a:lnTo>
                                  <a:lnTo>
                                    <a:pt x="104" y="-65"/>
                                  </a:lnTo>
                                  <a:lnTo>
                                    <a:pt x="110" y="-62"/>
                                  </a:lnTo>
                                  <a:lnTo>
                                    <a:pt x="116" y="-57"/>
                                  </a:lnTo>
                                  <a:lnTo>
                                    <a:pt x="121" y="-52"/>
                                  </a:lnTo>
                                  <a:lnTo>
                                    <a:pt x="123" y="-46"/>
                                  </a:lnTo>
                                  <a:lnTo>
                                    <a:pt x="123" y="-29"/>
                                  </a:lnTo>
                                  <a:lnTo>
                                    <a:pt x="121" y="-21"/>
                                  </a:lnTo>
                                  <a:lnTo>
                                    <a:pt x="115" y="-15"/>
                                  </a:lnTo>
                                  <a:lnTo>
                                    <a:pt x="108" y="-21"/>
                                  </a:lnTo>
                                  <a:lnTo>
                                    <a:pt x="89" y="-30"/>
                                  </a:lnTo>
                                  <a:lnTo>
                                    <a:pt x="71" y="-33"/>
                                  </a:lnTo>
                                  <a:lnTo>
                                    <a:pt x="60" y="-33"/>
                                  </a:lnTo>
                                  <a:lnTo>
                                    <a:pt x="52" y="-30"/>
                                  </a:lnTo>
                                  <a:lnTo>
                                    <a:pt x="44" y="-25"/>
                                  </a:lnTo>
                                  <a:lnTo>
                                    <a:pt x="37" y="-19"/>
                                  </a:lnTo>
                                  <a:lnTo>
                                    <a:pt x="34" y="-1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214560"/>
                            <a:ext cx="68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55" y="42"/>
                                  </a:moveTo>
                                  <a:lnTo>
                                    <a:pt x="60" y="41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38" y="42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400" y="18972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5960" y="214560"/>
                            <a:ext cx="65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23" y="25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11" y="49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18684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1" y="44"/>
                                </a:move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2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7320" y="212760"/>
                            <a:ext cx="424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2">
                                  <a:moveTo>
                                    <a:pt x="23" y="40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2">
                                  <a:moveTo>
                                    <a:pt x="34" y="30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5840"/>
                            <a:ext cx="621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55480"/>
                            <a:ext cx="5194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20.65pt;width:152.8pt;height:54.7pt" coordorigin="1487,413" coordsize="3056,1094">
                <v:shape id="shape_0" stroked="f" o:allowincell="f" style="position:absolute;left:1487;top:413;width:3055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696;width:59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3;top:844;width:96;height:122">
                  <v:shape id="shape_0" coordsize="97,122" path="m63,3l60,26l80,26l89,24l97,19l92,0l71,3l63,3xe" fillcolor="black" stroked="f" o:allowincell="f" style="position:absolute;left:3303;top:844;width:95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22" path="m37,11l44,17l52,23l60,26l63,3l57,1l52,-1l47,-4l44,-8l44,-12l47,-19l52,-22l57,-24l63,-25l71,-25l73,-25l92,-21l110,-10l110,-10l109,-9l92,0l97,19l105,13l112,6l117,-2l117,0l121,15l122,40l125,44l130,46l136,44l136,40l135,30l130,11l121,-7l128,-19l131,-31l131,-58l128,-70l121,-79l114,-89l107,-94l90,-94l83,-91l77,-84l71,-78l67,-70l65,-60l64,-70l60,-78l54,-84l48,-91l41,-94l24,-94l16,-90l10,-83l3,-76l0,-67l0,-42l3,-31l10,-25l14,-22l21,-20l26,-20l29,-22l29,-29l23,-33l14,-36l10,-41l10,-52l12,-56l17,-60l22,-63l27,-65l34,-65l47,-65l58,-59l65,-47l72,-59l83,-65l97,-65l104,-65l110,-62l116,-57l121,-52l123,-46l123,-29l121,-21l115,-15l108,-21l89,-30l71,-33l60,-33l52,-30l44,-25l37,-19l34,-12l34,3l37,11xe" fillcolor="black" stroked="f" o:allowincell="f" style="position:absolute;left:3303;top:844;width:95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60;top:751;width:107;height:119">
                  <v:shape id="shape_0" coordsize="108,119" path="m55,42l60,41l64,42l70,43l77,45l71,55l65,60l53,60l49,59l55,76l63,76l71,73l77,69l83,65l87,59l88,52l92,54l94,59l94,65l95,72l90,78l82,82l74,87l64,89l40,89l30,87l22,83l14,79l10,74l10,62l5,62l1,66l0,72l0,89l5,99l16,106l16,107l34,115l55,118l69,118l82,114l92,105l102,97l108,86l108,67l106,61l102,55l99,50l95,46l89,44l87,34l84,28l78,25l78,0l0,0l0,25l68,25l75,28l78,33l78,39l74,37l68,36l60,36l51,36l44,38l41,52l43,47l51,42l55,42xe" fillcolor="black" stroked="f" o:allowincell="f" style="position:absolute;left:3460;top:751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19" path="m38,42l31,47l29,52l29,62l31,67l36,70l41,74l47,76l55,76l49,59l43,56l41,52l44,38l38,42xe" fillcolor="black" stroked="f" o:allowincell="f" style="position:absolute;left:3460;top:751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65" path="m18,65l27,65l34,62l40,55l46,48l49,40l49,31l50,19l44,8l34,0l28,5l35,10l38,16l37,21l38,26l36,30l32,34l28,38l23,40l18,39l0,39l0,65l18,65xe" fillcolor="black" stroked="f" o:allowincell="f" style="position:absolute;left:3522;top:711;width:48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91;top:751;width:104;height:119">
                  <v:shape id="shape_0" coordsize="105,119" path="m23,25l30,29l40,26l52,25l64,26l74,29l82,35l90,41l93,49l93,68l90,75l82,81l74,87l64,89l40,89l30,87l23,81l15,75l11,68l11,49l16,30l10,36l6,43l1,51l0,59l0,82l5,94l15,103l25,113l38,118l67,118l79,113l89,103l100,94l105,82l105,59l103,51l99,43l94,36l89,30l81,26l75,0l0,0l0,25l23,25xe" fillcolor="black" stroked="f" o:allowincell="f" style="position:absolute;left:3591;top:751;width:10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9" path="m11,49l15,41l23,35l30,29l23,25l16,30l11,49xe" fillcolor="black" stroked="f" o:allowincell="f" style="position:absolute;left:3591;top:751;width:10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70" path="m1,44l1,70l26,70l34,66l42,59l49,52l52,44l52,24l50,16l44,9l38,3l31,0l17,0l11,1l6,5l2,8l0,13l0,18l0,22l4,29l11,34l15,33l19,34l25,29l29,22l29,18l27,12l23,7l28,7l35,12l39,19l39,29l37,34l34,38l30,42l26,45l21,44l1,44xe" fillcolor="black" stroked="f" o:allowincell="f" style="position:absolute;left:3647;top:707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19;top:748;width:67;height:122">
                  <v:shape id="shape_0" coordsize="68,122" path="m23,40l27,46l31,52l36,55l34,30l29,21l30,19l35,18l41,18l44,18l48,21l55,26l52,32l47,34l47,55l52,53l56,48l61,42l63,36l63,21l60,14l55,8l50,2l44,0l26,0l18,5l10,14l3,24l0,36l0,50l0,67l5,87l12,105l23,121l68,121l56,116l38,106l24,93l23,92l11,74l7,55l7,42l12,31l21,23l21,32l23,40xe" fillcolor="black" stroked="f" o:allowincell="f" style="position:absolute;left:3719;top:748;width:66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2" path="m34,30l36,55l41,55l47,55l47,34l41,34l38,34l34,30xe" fillcolor="black" stroked="f" o:allowincell="f" style="position:absolute;left:3719;top:748;width:66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7;top:1005;width:977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287;width:817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44245</wp:posOffset>
                </wp:positionH>
                <wp:positionV relativeFrom="paragraph">
                  <wp:posOffset>1009650</wp:posOffset>
                </wp:positionV>
                <wp:extent cx="1614170" cy="5124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512280"/>
                          <a:chOff x="0" y="0"/>
                          <a:chExt cx="1614240" cy="5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1528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9116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720"/>
                            <a:ext cx="875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2152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215280"/>
                            <a:ext cx="64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720" y="191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52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5520" y="306720"/>
                            <a:ext cx="63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87" y="44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79" y="60"/>
                                  </a:moveTo>
                                  <a:lnTo>
                                    <a:pt x="87" y="6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79.5pt;width:127.1pt;height:40.35pt" coordorigin="1487,1590" coordsize="2542,807">
                <v:shape id="shape_0" stroked="f" o:allowincell="f" style="position:absolute;left:1487;top:1590;width:1058;height:8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2394;top:1929;width:1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1l38,34l38,24l39,12l34,4l23,0l21,3l27,6l30,12l30,25l29,28l22,35l17,37l0,37l0,56l10,56xe" fillcolor="black" stroked="f" o:allowincell="f" style="position:absolute;left:2489;top:1891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51;top:1591;width:1377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58l72,38l63,20l61,19l45,4l27,0l23,0l18,2l15,7l16,11l21,16l27,18l39,20l50,26l59,35l68,44l72,53l72,73l69,82l63,89l57,96l50,100l33,100l25,97l18,90l10,83l4,74l0,63l0,76l3,89xe" fillcolor="black" stroked="f" o:allowincell="f" style="position:absolute;left:2524;top:1929;width:7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27;top:1929;width:102;height:119">
                  <v:shape id="shape_0" coordsize="103,119" path="m30,43l27,49l27,59l29,63l34,66l38,70l43,71l58,71l65,69l71,64l74,45l70,50l65,53l60,56l53,58l47,58l40,58l36,56l36,51l39,44l43,41l48,38l53,37l60,37l68,37l73,37l76,39l77,59l82,53l84,45l91,51l94,59l94,68l95,77l90,85l82,92l74,98l64,101l40,101l29,98l20,92l12,85l7,77l7,65l10,60l6,58l2,61l0,68l0,88l5,98l15,106l25,114l38,119l66,119l78,114l88,106l97,98l102,88l102,75l97,53l84,39l84,34l82,29l79,26l77,22l73,19l68,18l75,18l75,0l0,0l0,18l60,18l66,20l70,23l74,26l76,30l76,34l72,32l67,32l60,31l51,32l43,34l37,39l30,43xe" fillcolor="black" stroked="f" o:allowincell="f" style="position:absolute;left:2627;top:1929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2627;top:1929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1l38,34l38,24l39,12l34,4l23,0l21,3l27,6l30,12l30,25l29,28l22,35l17,37l0,37l0,56l10,56xe" fillcolor="black" stroked="f" o:allowincell="f" style="position:absolute;left:2693;top:1891;width:38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58l72,38l63,20l61,19l45,4l27,0l23,0l18,2l15,7l16,11l21,16l27,18l39,20l50,26l59,35l68,44l72,53l72,73l69,82l63,89l57,96l50,100l33,100l25,97l18,90l10,83l4,74l0,63l0,76l3,89xe" fillcolor="black" stroked="f" o:allowincell="f" style="position:absolute;left:2729;top:1929;width:7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24;top:2073;width:100;height:60">
                  <v:shape id="shape_0" coordsize="101,60" path="m87,44l80,40l87,60l95,57l100,51l101,40l95,44l87,44xe" fillcolor="black" stroked="f" o:allowincell="f" style="position:absolute;left:2724;top:2073;width:9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79,60l87,60l80,40l76,33l76,24l78,20l83,14l90,12l95,12l101,17l105,24l105,33l101,40l100,51l106,45l109,37l109,28l109,20l107,14l103,8l99,2l95,0l84,0l79,2l74,6l70,11l68,17l68,33l72,40l79,44l0,44l0,60l79,60xe" fillcolor="black" stroked="f" o:allowincell="f" style="position:absolute;left:2724;top:2073;width:9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34765</wp:posOffset>
                </wp:positionH>
                <wp:positionV relativeFrom="paragraph">
                  <wp:posOffset>1009015</wp:posOffset>
                </wp:positionV>
                <wp:extent cx="386715" cy="110490"/>
                <wp:effectExtent l="1270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10520"/>
                          <a:chOff x="0" y="0"/>
                          <a:chExt cx="3866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0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88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0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1800"/>
                            <a:ext cx="52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45" y="62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79.45pt;width:30.45pt;height:8.7pt" coordorigin="6039,1589" coordsize="609,174">
                <v:shape id="shape_0" coordsize="88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6039;top:1589;width:9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6154;top:1589;width:9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269;top:1592;width:10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10,0l10,0l4,0l0,6l0,18l5,24l19,24l24,19l24,5l18,0l10,0xe" fillcolor="black" stroked="f" o:allowincell="f" style="position:absolute;left:6395;top:1735;width:2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444;top:1592;width:10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6;top:1592;width:82;height:170">
                  <v:shape id="shape_0" coordsize="81,152" path="m45,62l26,47l18,31l17,28l16,64l20,68l26,73l26,77l18,83l11,89l17,98l21,91l34,80l34,80l37,82l59,99l70,82l53,68l51,67l45,62xe" fillcolor="black" stroked="f" o:allowincell="f" style="position:absolute;left:6566;top:1592;width:81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7,93l3,98l0,106l0,115l6,135l22,148l42,151l66,146l81,132l86,114l82,98l70,82l59,99l68,113l68,120l68,135l59,145l44,145l25,137l17,116l17,98l11,89l7,93xe" fillcolor="black" stroked="f" o:allowincell="f" style="position:absolute;left:6566;top:1592;width:81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2,44l4,49l6,54l9,58l14,62l16,64l17,28l17,15l27,6l56,6l65,16l65,44l60,53l45,62l51,67l72,53l80,37l81,31l74,12l55,1l43,0l19,5l4,20l1,34l1,40l2,44xe" fillcolor="black" stroked="f" o:allowincell="f" style="position:absolute;left:6566;top:1592;width:81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633720</wp:posOffset>
                </wp:positionH>
                <wp:positionV relativeFrom="page">
                  <wp:posOffset>4116070</wp:posOffset>
                </wp:positionV>
                <wp:extent cx="113030" cy="107950"/>
                <wp:effectExtent l="0" t="0" r="3619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08000"/>
                          <a:chOff x="0" y="0"/>
                          <a:chExt cx="1130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0"/>
                            <a:ext cx="34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324.1pt;width:8.9pt;height:8.5pt" coordorigin="8872,6482" coordsize="178,170"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8872;top:6482;width:109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96;top:6482;width:54;height:170">
                  <v:shape id="shape_0" coordsize="49,152" path="m47,0l49,5l49,5l47,0xe" fillcolor="black" stroked="f" o:allowincell="f" style="position:absolute;left:8996;top:6482;width:5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8996;top:6482;width:5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8996;top:6482;width:5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773420</wp:posOffset>
                </wp:positionH>
                <wp:positionV relativeFrom="page">
                  <wp:posOffset>4116070</wp:posOffset>
                </wp:positionV>
                <wp:extent cx="252730" cy="10922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9080"/>
                          <a:chOff x="0" y="0"/>
                          <a:chExt cx="25272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6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pt;margin-top:324.1pt;width:19.9pt;height:8.6pt" coordorigin="9092,6482" coordsize="398,172">
                <v:group id="shape_0" style="position:absolute;left:9092;top:6482;width:106;height:167">
                  <v:shape id="shape_0" coordsize="102,149" path="m68,0l0,97l9,97l61,22l68,0xe" fillcolor="black" stroked="f" o:allowincell="f" style="position:absolute;left:9092;top:6482;width:105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9" path="m61,111l61,148l78,148l78,111l101,111l101,97l78,97l78,0l68,0l61,22l61,97l9,97l0,97l0,111l61,111xe" fillcolor="black" stroked="f" o:allowincell="f" style="position:absolute;left:9092;top:6482;width:105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1,0l10,0l4,0l0,6l0,18l5,24l19,24l24,19l24,5l18,0l11,0xe" fillcolor="black" stroked="f" o:allowincell="f" style="position:absolute;left:9223;top:6625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1,148l62,148l62,145l45,145l41,142l41,0l39,0l0,20l3,22l12,18l14,18l19,18l22,21l22,141l17,144l1,145l1,148xe" fillcolor="black" stroked="f" o:allowincell="f" style="position:absolute;left:9293;top:6482;width:64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92;top:6482;width:98;height:172">
                  <v:shape id="shape_0" coordsize="94,154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9392;top:6482;width:97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4" path="m45,0l25,5l25,18l39,6l42,6l42,6l45,0xe" fillcolor="black" stroked="f" o:allowincell="f" style="position:absolute;left:9392;top:6482;width:97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831590</wp:posOffset>
                </wp:positionH>
                <wp:positionV relativeFrom="paragraph">
                  <wp:posOffset>1384300</wp:posOffset>
                </wp:positionV>
                <wp:extent cx="392430" cy="109220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109080"/>
                          <a:chOff x="0" y="0"/>
                          <a:chExt cx="39240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55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82" y="98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0"/>
                            <a:ext cx="64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40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0"/>
                            <a:ext cx="55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59" y="99"/>
                                  </a:move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09pt;width:30.9pt;height:8.6pt" coordorigin="6034,2180" coordsize="618,172">
                <v:group id="shape_0" style="position:absolute;left:6034;top:2180;width:103;height:168">
                  <v:shape id="shape_0" coordsize="101,148" path="m68,0l0,97l9,97l61,22l68,0xe" fillcolor="black" stroked="f" o:allowincell="f" style="position:absolute;left:6034;top:2180;width:102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6034;top:2180;width:102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9;top:2180;width:88;height:171">
                  <v:shape id="shape_0" coordsize="86,151" path="m82,98l70,82l53,68l51,67l60,53l45,62l45,62l59,99l68,113l68,120l68,135l59,145l44,145l25,137l17,116l22,148l42,151l66,146l81,132l86,114l82,98xe" fillcolor="black" stroked="f" o:allowincell="f" style="position:absolute;left:6159;top:2180;width:8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6,135l22,148l17,116l17,98l21,91l34,80l34,80l37,82l59,99l45,62l45,62l26,47l18,31l17,28l17,15l27,6l56,6l65,16l65,44l60,53l51,67l72,53l80,37l81,31l74,12l55,1l43,0l19,5l4,20l1,34l1,40l2,44l4,49l6,54l9,58l14,62l16,64l20,68l26,73l26,77l18,83l11,89l7,93l3,98l0,106l0,115l6,135xe" fillcolor="black" stroked="f" o:allowincell="f" style="position:absolute;left:6159;top:2180;width:8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268;top:2180;width:10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1,0l10,0l4,0l0,6l0,18l5,24l19,24l24,19l24,5l18,0l11,0xe" fillcolor="black" stroked="f" o:allowincell="f" style="position:absolute;left:6394;top:2324;width:2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8" path="m1,148l62,148l62,145l45,145l41,142l41,0l39,0l0,20l3,22l12,18l14,18l19,18l22,21l22,141l17,144l1,145l1,148xe" fillcolor="black" stroked="f" o:allowincell="f" style="position:absolute;left:6462;top:2180;width:63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4;top:2180;width:88;height:171">
                  <v:shape id="shape_0" coordsize="86,151" path="m7,93l3,98l0,106l0,115l6,135l22,148l42,151l66,146l44,145l25,137l17,116l17,98l21,91l34,80l34,80l37,82l59,99l70,82l53,68l51,67l72,53l80,37l81,31l74,12l55,1l43,0l19,5l27,6l56,6l65,16l65,44l60,53l45,62l45,62l26,47l18,31l17,28l17,15l9,58l14,62l16,64l20,68l26,73l26,77l18,83l11,89l7,93xe" fillcolor="black" stroked="f" o:allowincell="f" style="position:absolute;left:6564;top:2180;width:8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2,44l4,49l6,54l9,58l17,15l27,6l19,5l4,20l1,34l1,40l2,44xe" fillcolor="black" stroked="f" o:allowincell="f" style="position:absolute;left:6564;top:2180;width:8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59,99l68,113l68,120l68,135l59,145l44,145l66,146l81,132l86,114l82,98l70,82l59,99xe" fillcolor="black" stroked="f" o:allowincell="f" style="position:absolute;left:6564;top:2180;width:8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631180</wp:posOffset>
                </wp:positionH>
                <wp:positionV relativeFrom="page">
                  <wp:posOffset>4490085</wp:posOffset>
                </wp:positionV>
                <wp:extent cx="393700" cy="108585"/>
                <wp:effectExtent l="127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08720"/>
                          <a:chOff x="0" y="0"/>
                          <a:chExt cx="39384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26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0"/>
                            <a:ext cx="655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640" y="1800"/>
                            <a:ext cx="60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pt;margin-top:353.55pt;width:31pt;height:8.55pt" coordorigin="8868,7071" coordsize="620,171">
                <v:group id="shape_0" style="position:absolute;left:8868;top:7071;width:103;height:167">
                  <v:shape id="shape_0" coordsize="101,149" path="m68,0l0,97l9,97l61,22l68,0xe" fillcolor="black" stroked="f" o:allowincell="f" style="position:absolute;left:8868;top:7071;width:102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8868;top:7071;width:102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9" path="m22,26l22,141l17,144l1,145l1,148l62,148l62,145l45,145l41,142l41,0l39,0l0,20l3,22l12,18l14,18l19,18l22,21l22,26xe" fillcolor="black" stroked="f" o:allowincell="f" style="position:absolute;left:9005;top:7071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9106;top:7071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1,0l10,0l4,0l0,6l0,18l5,24l19,24l24,19l24,5l18,0l11,0xe" fillcolor="black" stroked="f" o:allowincell="f" style="position:absolute;left:9228;top:7214;width:24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3;top:7071;width:103;height:167">
                  <v:shape id="shape_0" coordsize="101,149" path="m68,0l0,97l9,97l61,22l68,0xe" fillcolor="black" stroked="f" o:allowincell="f" style="position:absolute;left:9273;top:7071;width:102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9273;top:7071;width:102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47" path="m1,24l0,28l2,34l11,19l14,17l24,16l75,16l31,147l46,147l86,23l91,8l92,3l93,0l11,0l9,5l7,10l4,16l1,24xe" fillcolor="black" stroked="f" o:allowincell="f" style="position:absolute;left:9392;top:7074;width:9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73785</wp:posOffset>
                </wp:positionH>
                <wp:positionV relativeFrom="paragraph">
                  <wp:posOffset>-1107440</wp:posOffset>
                </wp:positionV>
                <wp:extent cx="434975" cy="113665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13760"/>
                          <a:chOff x="0" y="0"/>
                          <a:chExt cx="434880" cy="1137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8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8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160"/>
                            <a:ext cx="49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4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5"/>
                                </a:lnTo>
                                <a:lnTo>
                                  <a:pt x="26" y="25"/>
                                </a:lnTo>
                                <a:lnTo>
                                  <a:pt x="35" y="29"/>
                                </a:lnTo>
                                <a:lnTo>
                                  <a:pt x="43" y="34"/>
                                </a:lnTo>
                                <a:lnTo>
                                  <a:pt x="49" y="41"/>
                                </a:lnTo>
                                <a:lnTo>
                                  <a:pt x="55" y="48"/>
                                </a:lnTo>
                                <a:lnTo>
                                  <a:pt x="58" y="55"/>
                                </a:lnTo>
                                <a:lnTo>
                                  <a:pt x="58" y="70"/>
                                </a:lnTo>
                                <a:lnTo>
                                  <a:pt x="55" y="76"/>
                                </a:lnTo>
                                <a:lnTo>
                                  <a:pt x="50" y="81"/>
                                </a:lnTo>
                                <a:lnTo>
                                  <a:pt x="45" y="86"/>
                                </a:lnTo>
                                <a:lnTo>
                                  <a:pt x="38" y="89"/>
                                </a:lnTo>
                                <a:lnTo>
                                  <a:pt x="19" y="89"/>
                                </a:lnTo>
                                <a:lnTo>
                                  <a:pt x="8" y="84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3" y="96"/>
                                </a:lnTo>
                                <a:lnTo>
                                  <a:pt x="8" y="103"/>
                                </a:lnTo>
                                <a:lnTo>
                                  <a:pt x="15" y="109"/>
                                </a:lnTo>
                                <a:lnTo>
                                  <a:pt x="23" y="115"/>
                                </a:lnTo>
                                <a:lnTo>
                                  <a:pt x="31" y="118"/>
                                </a:lnTo>
                                <a:lnTo>
                                  <a:pt x="49" y="118"/>
                                </a:lnTo>
                                <a:lnTo>
                                  <a:pt x="58" y="114"/>
                                </a:lnTo>
                                <a:lnTo>
                                  <a:pt x="65" y="105"/>
                                </a:lnTo>
                                <a:lnTo>
                                  <a:pt x="72" y="96"/>
                                </a:lnTo>
                                <a:lnTo>
                                  <a:pt x="76" y="86"/>
                                </a:lnTo>
                                <a:lnTo>
                                  <a:pt x="76" y="63"/>
                                </a:lnTo>
                                <a:lnTo>
                                  <a:pt x="73" y="54"/>
                                </a:lnTo>
                                <a:lnTo>
                                  <a:pt x="67" y="46"/>
                                </a:lnTo>
                                <a:lnTo>
                                  <a:pt x="60" y="37"/>
                                </a:lnTo>
                                <a:lnTo>
                                  <a:pt x="52" y="30"/>
                                </a:lnTo>
                                <a:lnTo>
                                  <a:pt x="42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160"/>
                            <a:ext cx="93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8">
                                <a:moveTo>
                                  <a:pt x="81" y="80"/>
                                </a:moveTo>
                                <a:lnTo>
                                  <a:pt x="78" y="76"/>
                                </a:lnTo>
                                <a:lnTo>
                                  <a:pt x="78" y="66"/>
                                </a:lnTo>
                                <a:lnTo>
                                  <a:pt x="80" y="62"/>
                                </a:lnTo>
                                <a:lnTo>
                                  <a:pt x="83" y="57"/>
                                </a:lnTo>
                                <a:lnTo>
                                  <a:pt x="87" y="53"/>
                                </a:lnTo>
                                <a:lnTo>
                                  <a:pt x="90" y="52"/>
                                </a:lnTo>
                                <a:lnTo>
                                  <a:pt x="92" y="56"/>
                                </a:lnTo>
                                <a:lnTo>
                                  <a:pt x="91" y="60"/>
                                </a:lnTo>
                                <a:lnTo>
                                  <a:pt x="93" y="66"/>
                                </a:lnTo>
                                <a:lnTo>
                                  <a:pt x="97" y="70"/>
                                </a:lnTo>
                                <a:lnTo>
                                  <a:pt x="103" y="71"/>
                                </a:lnTo>
                                <a:lnTo>
                                  <a:pt x="110" y="70"/>
                                </a:lnTo>
                                <a:lnTo>
                                  <a:pt x="115" y="65"/>
                                </a:lnTo>
                                <a:lnTo>
                                  <a:pt x="116" y="58"/>
                                </a:lnTo>
                                <a:lnTo>
                                  <a:pt x="116" y="54"/>
                                </a:lnTo>
                                <a:lnTo>
                                  <a:pt x="114" y="50"/>
                                </a:lnTo>
                                <a:lnTo>
                                  <a:pt x="107" y="43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90" y="42"/>
                                </a:lnTo>
                                <a:lnTo>
                                  <a:pt x="84" y="45"/>
                                </a:lnTo>
                                <a:lnTo>
                                  <a:pt x="78" y="52"/>
                                </a:lnTo>
                                <a:lnTo>
                                  <a:pt x="73" y="59"/>
                                </a:lnTo>
                                <a:lnTo>
                                  <a:pt x="70" y="66"/>
                                </a:lnTo>
                                <a:lnTo>
                                  <a:pt x="70" y="73"/>
                                </a:lnTo>
                                <a:lnTo>
                                  <a:pt x="71" y="86"/>
                                </a:lnTo>
                                <a:lnTo>
                                  <a:pt x="74" y="97"/>
                                </a:lnTo>
                                <a:lnTo>
                                  <a:pt x="80" y="105"/>
                                </a:lnTo>
                                <a:lnTo>
                                  <a:pt x="86" y="114"/>
                                </a:lnTo>
                                <a:lnTo>
                                  <a:pt x="94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25" y="112"/>
                                </a:lnTo>
                                <a:lnTo>
                                  <a:pt x="132" y="101"/>
                                </a:lnTo>
                                <a:lnTo>
                                  <a:pt x="140" y="90"/>
                                </a:lnTo>
                                <a:lnTo>
                                  <a:pt x="144" y="78"/>
                                </a:lnTo>
                                <a:lnTo>
                                  <a:pt x="144" y="63"/>
                                </a:lnTo>
                                <a:lnTo>
                                  <a:pt x="143" y="53"/>
                                </a:lnTo>
                                <a:lnTo>
                                  <a:pt x="138" y="33"/>
                                </a:lnTo>
                                <a:lnTo>
                                  <a:pt x="128" y="17"/>
                                </a:lnTo>
                                <a:lnTo>
                                  <a:pt x="123" y="13"/>
                                </a:lnTo>
                                <a:lnTo>
                                  <a:pt x="106" y="3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85" y="25"/>
                                </a:lnTo>
                                <a:lnTo>
                                  <a:pt x="101" y="26"/>
                                </a:lnTo>
                                <a:lnTo>
                                  <a:pt x="114" y="28"/>
                                </a:lnTo>
                                <a:lnTo>
                                  <a:pt x="122" y="34"/>
                                </a:lnTo>
                                <a:lnTo>
                                  <a:pt x="131" y="40"/>
                                </a:lnTo>
                                <a:lnTo>
                                  <a:pt x="136" y="48"/>
                                </a:lnTo>
                                <a:lnTo>
                                  <a:pt x="136" y="68"/>
                                </a:lnTo>
                                <a:lnTo>
                                  <a:pt x="133" y="76"/>
                                </a:lnTo>
                                <a:lnTo>
                                  <a:pt x="127" y="81"/>
                                </a:lnTo>
                                <a:lnTo>
                                  <a:pt x="122" y="86"/>
                                </a:lnTo>
                                <a:lnTo>
                                  <a:pt x="114" y="89"/>
                                </a:lnTo>
                                <a:lnTo>
                                  <a:pt x="97" y="89"/>
                                </a:lnTo>
                                <a:lnTo>
                                  <a:pt x="91" y="87"/>
                                </a:lnTo>
                                <a:lnTo>
                                  <a:pt x="86" y="84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6640"/>
                            <a:ext cx="87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1">
                                <a:moveTo>
                                  <a:pt x="16" y="72"/>
                                </a:moveTo>
                                <a:lnTo>
                                  <a:pt x="22" y="64"/>
                                </a:lnTo>
                                <a:lnTo>
                                  <a:pt x="33" y="54"/>
                                </a:lnTo>
                                <a:lnTo>
                                  <a:pt x="44" y="43"/>
                                </a:lnTo>
                                <a:lnTo>
                                  <a:pt x="50" y="35"/>
                                </a:lnTo>
                                <a:lnTo>
                                  <a:pt x="50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4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40"/>
                                </a:lnTo>
                                <a:lnTo>
                                  <a:pt x="13" y="47"/>
                                </a:lnTo>
                                <a:lnTo>
                                  <a:pt x="18" y="42"/>
                                </a:lnTo>
                                <a:lnTo>
                                  <a:pt x="14" y="39"/>
                                </a:lnTo>
                                <a:lnTo>
                                  <a:pt x="13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5"/>
                                </a:lnTo>
                                <a:lnTo>
                                  <a:pt x="25" y="24"/>
                                </a:lnTo>
                                <a:lnTo>
                                  <a:pt x="31" y="25"/>
                                </a:lnTo>
                                <a:lnTo>
                                  <a:pt x="35" y="29"/>
                                </a:lnTo>
                                <a:lnTo>
                                  <a:pt x="36" y="34"/>
                                </a:lnTo>
                                <a:lnTo>
                                  <a:pt x="36" y="39"/>
                                </a:lnTo>
                                <a:lnTo>
                                  <a:pt x="34" y="44"/>
                                </a:lnTo>
                                <a:lnTo>
                                  <a:pt x="27" y="49"/>
                                </a:lnTo>
                                <a:lnTo>
                                  <a:pt x="21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64"/>
                                </a:lnTo>
                                <a:lnTo>
                                  <a:pt x="3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95"/>
                                </a:lnTo>
                                <a:lnTo>
                                  <a:pt x="4" y="103"/>
                                </a:lnTo>
                                <a:lnTo>
                                  <a:pt x="10" y="110"/>
                                </a:lnTo>
                                <a:lnTo>
                                  <a:pt x="17" y="118"/>
                                </a:lnTo>
                                <a:lnTo>
                                  <a:pt x="25" y="121"/>
                                </a:lnTo>
                                <a:lnTo>
                                  <a:pt x="34" y="121"/>
                                </a:lnTo>
                                <a:lnTo>
                                  <a:pt x="39" y="121"/>
                                </a:lnTo>
                                <a:lnTo>
                                  <a:pt x="54" y="111"/>
                                </a:lnTo>
                                <a:lnTo>
                                  <a:pt x="66" y="90"/>
                                </a:lnTo>
                                <a:lnTo>
                                  <a:pt x="70" y="99"/>
                                </a:lnTo>
                                <a:lnTo>
                                  <a:pt x="75" y="107"/>
                                </a:lnTo>
                                <a:lnTo>
                                  <a:pt x="81" y="113"/>
                                </a:lnTo>
                                <a:lnTo>
                                  <a:pt x="87" y="118"/>
                                </a:lnTo>
                                <a:lnTo>
                                  <a:pt x="94" y="121"/>
                                </a:lnTo>
                                <a:lnTo>
                                  <a:pt x="109" y="121"/>
                                </a:lnTo>
                                <a:lnTo>
                                  <a:pt x="117" y="118"/>
                                </a:lnTo>
                                <a:lnTo>
                                  <a:pt x="123" y="111"/>
                                </a:lnTo>
                                <a:lnTo>
                                  <a:pt x="129" y="104"/>
                                </a:lnTo>
                                <a:lnTo>
                                  <a:pt x="132" y="96"/>
                                </a:lnTo>
                                <a:lnTo>
                                  <a:pt x="132" y="79"/>
                                </a:lnTo>
                                <a:lnTo>
                                  <a:pt x="130" y="72"/>
                                </a:lnTo>
                                <a:lnTo>
                                  <a:pt x="124" y="66"/>
                                </a:lnTo>
                                <a:lnTo>
                                  <a:pt x="132" y="66"/>
                                </a:lnTo>
                                <a:lnTo>
                                  <a:pt x="132" y="42"/>
                                </a:lnTo>
                                <a:lnTo>
                                  <a:pt x="119" y="42"/>
                                </a:lnTo>
                                <a:lnTo>
                                  <a:pt x="120" y="39"/>
                                </a:lnTo>
                                <a:lnTo>
                                  <a:pt x="118" y="32"/>
                                </a:lnTo>
                                <a:lnTo>
                                  <a:pt x="114" y="29"/>
                                </a:lnTo>
                                <a:lnTo>
                                  <a:pt x="102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29"/>
                                </a:lnTo>
                                <a:lnTo>
                                  <a:pt x="106" y="29"/>
                                </a:lnTo>
                                <a:lnTo>
                                  <a:pt x="108" y="31"/>
                                </a:lnTo>
                                <a:lnTo>
                                  <a:pt x="109" y="36"/>
                                </a:lnTo>
                                <a:lnTo>
                                  <a:pt x="106" y="42"/>
                                </a:lnTo>
                                <a:lnTo>
                                  <a:pt x="77" y="42"/>
                                </a:lnTo>
                                <a:lnTo>
                                  <a:pt x="77" y="66"/>
                                </a:lnTo>
                                <a:lnTo>
                                  <a:pt x="111" y="66"/>
                                </a:lnTo>
                                <a:lnTo>
                                  <a:pt x="118" y="70"/>
                                </a:lnTo>
                                <a:lnTo>
                                  <a:pt x="122" y="74"/>
                                </a:lnTo>
                                <a:lnTo>
                                  <a:pt x="122" y="79"/>
                                </a:lnTo>
                                <a:lnTo>
                                  <a:pt x="120" y="86"/>
                                </a:lnTo>
                                <a:lnTo>
                                  <a:pt x="115" y="88"/>
                                </a:lnTo>
                                <a:lnTo>
                                  <a:pt x="110" y="91"/>
                                </a:lnTo>
                                <a:lnTo>
                                  <a:pt x="105" y="92"/>
                                </a:lnTo>
                                <a:lnTo>
                                  <a:pt x="86" y="92"/>
                                </a:lnTo>
                                <a:lnTo>
                                  <a:pt x="75" y="84"/>
                                </a:lnTo>
                                <a:lnTo>
                                  <a:pt x="66" y="68"/>
                                </a:lnTo>
                                <a:lnTo>
                                  <a:pt x="57" y="84"/>
                                </a:lnTo>
                                <a:lnTo>
                                  <a:pt x="48" y="92"/>
                                </a:lnTo>
                                <a:lnTo>
                                  <a:pt x="37" y="92"/>
                                </a:lnTo>
                                <a:lnTo>
                                  <a:pt x="31" y="92"/>
                                </a:lnTo>
                                <a:lnTo>
                                  <a:pt x="26" y="91"/>
                                </a:lnTo>
                                <a:lnTo>
                                  <a:pt x="22" y="88"/>
                                </a:lnTo>
                                <a:lnTo>
                                  <a:pt x="18" y="84"/>
                                </a:lnTo>
                                <a:lnTo>
                                  <a:pt x="16" y="81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7560"/>
                            <a:ext cx="87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84" y="71"/>
                                  </a:moveTo>
                                  <a:lnTo>
                                    <a:pt x="77" y="70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134" y="31"/>
                                  </a:moveTo>
                                  <a:lnTo>
                                    <a:pt x="134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76" y="29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2916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2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6" y="61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8"/>
                                </a:lnTo>
                                <a:lnTo>
                                  <a:pt x="6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6"/>
                                </a:lnTo>
                                <a:lnTo>
                                  <a:pt x="7" y="111"/>
                                </a:lnTo>
                                <a:lnTo>
                                  <a:pt x="12" y="116"/>
                                </a:lnTo>
                                <a:lnTo>
                                  <a:pt x="1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4" y="113"/>
                                </a:lnTo>
                                <a:lnTo>
                                  <a:pt x="38" y="107"/>
                                </a:lnTo>
                                <a:lnTo>
                                  <a:pt x="38" y="100"/>
                                </a:lnTo>
                                <a:lnTo>
                                  <a:pt x="33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92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13" y="82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0"/>
                                </a:lnTo>
                                <a:lnTo>
                                  <a:pt x="57" y="70"/>
                                </a:lnTo>
                                <a:lnTo>
                                  <a:pt x="57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21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87.2pt;width:34.3pt;height:8.95pt" coordorigin="1691,-1744" coordsize="686,179">
                <v:shape id="shape_0" coordsize="132,118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1691;top:-1698;width:135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18,65l27,65l34,62l40,55l46,48l49,40l49,31l50,19l44,8l34,0l28,5l35,10l38,16l37,21l38,26l36,30l32,34l28,38l23,40l18,39l0,39l0,65l18,65xe" fillcolor="black" stroked="f" o:allowincell="f" style="position:absolute;left:1778;top:-1744;width:50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48,0l13,0l13,25l26,25l35,29l43,34l49,41l55,48l58,55l58,70l55,76l50,81l45,86l38,89l19,89l8,84l0,73l0,86l3,96l8,103l15,109l23,115l31,118l49,118l58,114l65,105l72,96l76,86l76,63l73,54l67,46l60,37l52,30l42,25l48,25l48,0xe" fillcolor="black" stroked="f" o:allowincell="f" style="position:absolute;left:1828;top:-1698;width:7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18" path="m81,80l78,76l78,66l80,62l83,57l87,53l90,52l92,56l91,60l93,66l97,70l103,71l110,70l115,65l116,58l116,54l114,50l107,43l102,42l97,42l90,42l84,45l78,52l73,59l70,66l70,73l71,86l74,97l80,105l86,114l94,118l115,118l125,112l132,101l140,90l144,78l144,63l143,53l138,33l128,17l123,13l106,3l85,0l0,0l0,25l85,25l101,26l114,28l122,34l131,40l136,48l136,68l133,76l127,81l122,86l114,89l97,89l91,87l86,84l81,80xe" fillcolor="black" stroked="f" o:allowincell="f" style="position:absolute;left:1849;top:-1698;width:14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1" path="m16,72l22,64l33,54l44,43l50,35l50,29l50,21l48,14l42,8l37,2l31,0l17,0l11,2l6,6l2,11l0,17l0,24l0,32l4,40l13,47l18,42l14,39l13,34l14,29l19,25l25,24l31,25l35,29l36,34l36,39l34,44l27,49l21,54l15,59l10,64l3,70l0,77l0,84l0,95l4,103l10,110l17,118l25,121l34,121l39,121l54,111l66,90l70,99l75,107l81,113l87,118l94,121l109,121l117,118l123,111l129,104l132,96l132,79l130,72l124,66l132,66l132,42l119,42l120,39l118,32l114,29l102,3l77,3l77,29l106,29l108,31l109,36l106,42l77,42l77,66l111,66l118,70l122,74l122,79l120,86l115,88l110,91l105,92l86,92l75,84l66,68l57,84l48,92l37,92l31,92l26,91l22,88l18,84l16,81l16,72xe" fillcolor="black" stroked="f" o:allowincell="f" style="position:absolute;left:2019;top:-1702;width:136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01;top:-1732;width:138;height:104">
                  <v:shape id="shape_0" coordsize="135,93" path="m84,71l77,70l78,92l91,92l89,71l84,71xe" fillcolor="black" stroked="f" o:allowincell="f" style="position:absolute;left:2101;top:-1732;width:137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3" path="m134,31l134,31e" fillcolor="black" stroked="f" o:allowincell="f" style="position:absolute;left:2101;top:-1732;width:137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3" path="m76,29l82,22l89,18l97,18l111,18l120,23l126,34l134,31l131,22l126,14l120,8l113,3l107,0l100,0l92,0l85,2l79,8l72,13l68,21l66,29l0,29l0,55l63,55l62,65l64,74l68,81l72,89l78,92l77,70l72,66l71,60l71,55l89,55l97,57l100,63l100,65l95,69l89,71l91,92l96,89l101,83l106,77l108,70l108,52l106,45l102,39l98,32l93,29l87,29l76,29xe" fillcolor="black" stroked="f" o:allowincell="f" style="position:absolute;left:2101;top:-1732;width:137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18" path="m0,36l0,42l2,48l6,53l10,58l16,61l23,63l16,65l10,68l6,74l2,80l0,87l0,101l2,106l7,111l12,116l19,118l29,118l34,113l38,107l38,100l33,95l27,93l23,92l19,91l14,87l13,82l14,76l19,72l23,70l57,70l57,47l21,47l14,46l9,42l7,36l9,31l14,27l21,25l113,25l113,0l42,0l30,0l20,3l12,10l4,18l0,26l0,36xe" fillcolor="black" stroked="f" o:allowincell="f" style="position:absolute;left:2260;top:-1698;width:115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69085</wp:posOffset>
                </wp:positionH>
                <wp:positionV relativeFrom="paragraph">
                  <wp:posOffset>-1107440</wp:posOffset>
                </wp:positionV>
                <wp:extent cx="295275" cy="1136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3760"/>
                          <a:chOff x="0" y="0"/>
                          <a:chExt cx="29520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23" y="25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11" y="49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29160"/>
                            <a:ext cx="655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8">
                                  <a:moveTo>
                                    <a:pt x="2" y="38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8">
                                  <a:moveTo>
                                    <a:pt x="13" y="73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29160"/>
                            <a:ext cx="864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3" y="5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22" y="118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92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-87.2pt;width:23.25pt;height:8.95pt" coordorigin="2471,-1744" coordsize="465,179">
                <v:group id="shape_0" style="position:absolute;left:2471;top:-1698;width:108;height:132">
                  <v:shape id="shape_0" coordsize="105,118" path="m23,25l30,29l40,26l52,25l64,26l74,29l82,35l90,41l93,49l93,68l90,75l82,81l74,87l64,89l40,89l30,87l23,81l15,75l11,68l11,49l16,30l10,36l6,43l1,51l0,59l0,82l5,94l15,103l25,113l38,118l67,118l79,113l89,103l100,94l105,82l105,59l103,51l99,43l94,36l89,30l81,26l75,0l0,0l0,25l23,25xe" fillcolor="black" stroked="f" o:allowincell="f" style="position:absolute;left:2471;top:-1698;width:107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8" path="m11,49l15,41l23,35l30,29l23,25l16,30l11,49xe" fillcolor="black" stroked="f" o:allowincell="f" style="position:absolute;left:2471;top:-1698;width:107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6" path="m18,65l27,65l34,62l40,55l46,48l49,40l49,31l50,19l44,8l34,0l28,5l35,10l38,16l37,21l38,26l36,30l32,34l28,38l23,40l18,39l0,39l0,65l18,65xe" fillcolor="black" stroked="f" o:allowincell="f" style="position:absolute;left:2532;top:-1744;width:5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18,65l27,65l34,62l40,55l46,48l49,40l49,31l50,19l44,8l34,0l28,5l35,10l38,16l37,21l38,26l36,30l32,34l28,38l23,40l18,39l0,39l0,65l18,65xe" fillcolor="black" stroked="f" o:allowincell="f" style="position:absolute;left:2534;top:-1744;width:51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06;top:-1698;width:103;height:132">
                  <v:shape id="shape_0" coordsize="100,118" path="m2,38l0,59l0,63l4,83l9,66l9,48l13,41l21,35l29,29l39,26l50,25l61,26l71,29l79,35l87,41l90,48l90,66l87,73l79,80l71,86l61,89l63,118l75,112l84,101l87,97l96,79l99,59l99,54l94,34l84,17l75,6l63,0l49,0l36,0l24,6l14,17l11,20l2,38xe" fillcolor="black" stroked="f" o:allowincell="f" style="position:absolute;left:2606;top:-1698;width:102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18" path="m13,73l9,66l4,83l14,101l24,112l36,118l63,118l61,89l39,89l29,86l21,80l13,73xe" fillcolor="black" stroked="f" o:allowincell="f" style="position:absolute;left:2606;top:-1698;width:102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8;top:-1698;width:136;height:132">
                  <v:shape id="shape_0" coordsize="131,118" path="m3,54l0,63l0,85l2,96l9,105l15,114l15,52l20,44l30,36l40,29l51,26l65,25l79,26l91,29l101,36l111,44l115,52l115,70l113,76l109,81l105,86l100,89l88,89l82,87l77,83l72,79l68,74l65,68l63,74l59,79l54,83l49,87l43,89l30,89l26,86l31,118l39,118l46,115l52,109l59,103l63,96l65,86l68,96l72,103l79,109l85,115l92,118l108,118l116,114l122,105l128,96l131,86l131,63l128,53l121,45l114,36l106,30l94,25l101,25l101,0l0,0l0,25l36,25l25,30l16,36l10,45l3,54xe" fillcolor="black" stroked="f" o:allowincell="f" style="position:absolute;left:2728;top:-1698;width:135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18" path="m22,118l31,118l26,86l21,81l17,76l15,70l15,52l15,114l22,118xe" fillcolor="black" stroked="f" o:allowincell="f" style="position:absolute;left:2728;top:-1698;width:135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66" path="m18,65l27,65l34,62l40,55l46,48l49,40l49,31l50,19l44,8l34,0l28,5l35,10l38,16l37,21l38,26l36,30l32,34l28,38l23,40l18,39l0,39l0,65l18,65xe" fillcolor="black" stroked="f" o:allowincell="f" style="position:absolute;left:2817;top:-1744;width:51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,86l8,95l15,101l22,107l29,110l46,110l55,105l62,95l69,84l72,72l72,58l72,54l68,34l59,16l51,5l41,0l29,0l24,0l21,1l14,6l13,13l14,18l19,23l26,25l37,26l47,29l54,34l62,39l65,45l65,60l62,67l55,73l49,78l41,81l19,81l9,76l0,65l0,76l3,86xe" fillcolor="black" stroked="f" o:allowincell="f" style="position:absolute;left:2861;top:-1689;width:7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97785</wp:posOffset>
                </wp:positionH>
                <wp:positionV relativeFrom="paragraph">
                  <wp:posOffset>-1110615</wp:posOffset>
                </wp:positionV>
                <wp:extent cx="370205" cy="177165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77120"/>
                          <a:chOff x="0" y="0"/>
                          <a:chExt cx="370080" cy="1771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8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6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3096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6">
                                  <a:moveTo>
                                    <a:pt x="49" y="48"/>
                                  </a:moveTo>
                                  <a:lnTo>
                                    <a:pt x="56" y="53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6">
                                  <a:moveTo>
                                    <a:pt x="3" y="97"/>
                                  </a:moveTo>
                                  <a:lnTo>
                                    <a:pt x="9" y="106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396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960"/>
                            <a:ext cx="74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8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2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6" y="61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8"/>
                                </a:lnTo>
                                <a:lnTo>
                                  <a:pt x="6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6"/>
                                </a:lnTo>
                                <a:lnTo>
                                  <a:pt x="7" y="111"/>
                                </a:lnTo>
                                <a:lnTo>
                                  <a:pt x="12" y="116"/>
                                </a:lnTo>
                                <a:lnTo>
                                  <a:pt x="1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4" y="113"/>
                                </a:lnTo>
                                <a:lnTo>
                                  <a:pt x="38" y="107"/>
                                </a:lnTo>
                                <a:lnTo>
                                  <a:pt x="38" y="100"/>
                                </a:lnTo>
                                <a:lnTo>
                                  <a:pt x="33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92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13" y="82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0"/>
                                </a:lnTo>
                                <a:lnTo>
                                  <a:pt x="57" y="70"/>
                                </a:lnTo>
                                <a:lnTo>
                                  <a:pt x="57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21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30960"/>
                            <a:ext cx="565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8">
                                  <a:moveTo>
                                    <a:pt x="27" y="115"/>
                                  </a:moveTo>
                                  <a:lnTo>
                                    <a:pt x="35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8">
                                  <a:moveTo>
                                    <a:pt x="13" y="102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2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100440"/>
                            <a:ext cx="507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4">
                                  <a:moveTo>
                                    <a:pt x="66" y="72"/>
                                  </a:moveTo>
                                  <a:lnTo>
                                    <a:pt x="60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4">
                                  <a:moveTo>
                                    <a:pt x="47" y="113"/>
                                  </a:moveTo>
                                  <a:lnTo>
                                    <a:pt x="39" y="9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-87.45pt;width:29.15pt;height:13.95pt" coordorigin="4091,-1749" coordsize="583,279">
                <v:shape id="shape_0" coordsize="132,118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4091;top:-1700;width:135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18,65l27,65l34,62l40,55l46,48l49,40l49,31l50,19l44,8l34,0l28,5l35,10l38,16l37,21l38,26l36,30l32,34l28,38l23,40l18,39l0,39l0,65l18,65xe" fillcolor="black" stroked="f" o:allowincell="f" style="position:absolute;left:4180;top:-1743;width:5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50;top:-1700;width:107;height:134">
                  <v:shape id="shape_0" coordsize="105,126" path="m49,48l56,53l60,54l71,54l75,53l79,50l84,44l84,40l82,33l75,27l71,26l65,25l60,26l56,27l49,33l47,40l47,44l49,48xe" fillcolor="black" stroked="f" o:allowincell="f" style="position:absolute;left:4250;top:-1700;width:10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6" path="m3,97l9,106l15,114l22,118l38,118l45,115l51,109l57,103l62,96l65,86l69,96l74,103l80,109l86,115l93,118l102,118l106,117l110,125l131,125l131,107l127,103l132,96l134,89l134,78l132,57l127,39l125,34l122,31l118,31l113,34l110,39l110,45l112,50l117,56l121,62l123,67l123,78l119,84l110,87l84,62l81,65l92,88l78,85l69,78l65,65l63,72l59,78l53,82l47,87l39,89l24,89l19,88l14,85l10,83l7,79l7,72l12,66l19,62l23,62l30,64l35,69l35,76l41,78l42,76l43,71l43,65l41,60l37,56l34,51l29,49l23,49l17,49l11,52l6,57l2,62l0,68l0,87l3,97xe" fillcolor="black" stroked="f" o:allowincell="f" style="position:absolute;left:4250;top:-1700;width:10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250;top:-1700;width:105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0,66" path="m18,65l27,65l34,62l40,55l46,48l49,40l49,31l50,19l44,8l34,0l28,5l35,10l38,16l37,21l38,26l36,30l32,34l28,38l23,40l18,39l0,39l0,65l18,65xe" fillcolor="black" stroked="f" o:allowincell="f" style="position:absolute;left:4342;top:-1743;width:5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8" path="m0,36l0,42l2,48l6,53l10,58l16,61l23,63l16,65l10,68l6,74l2,80l0,87l0,101l2,106l7,111l12,116l19,118l29,118l34,113l38,107l38,100l33,95l27,93l23,92l19,91l14,87l13,82l14,76l19,72l23,70l57,70l57,47l21,47l14,46l9,42l7,36l9,31l14,27l21,25l113,25l113,0l42,0l30,0l20,3l12,10l4,18l0,26l0,36xe" fillcolor="black" stroked="f" o:allowincell="f" style="position:absolute;left:4412;top:-1700;width:117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46;top:-1700;width:89;height:126">
                  <v:shape id="shape_0" coordsize="87,118" path="m27,115l35,118l54,118l62,115l69,109l75,102l78,95l78,77l76,69l71,62l86,62l86,40l59,62l63,66l65,70l65,79l63,83l59,86l55,90l50,91l38,91l34,90l30,86l25,83l23,79l23,70l20,108l27,115xe" fillcolor="black" stroked="f" o:allowincell="f" style="position:absolute;left:4546;top:-1700;width:88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8" path="m13,102l20,108l23,70l25,66l30,62l34,59l38,57l44,57l50,57l55,59l59,62l86,40l47,40l49,35l49,30l47,25l57,25l57,0l0,0l0,25l36,25l39,30l39,36l36,40l0,40l0,62l18,62l13,69l10,77l10,86l10,95l13,102xe" fillcolor="black" stroked="f" o:allowincell="f" style="position:absolute;left:4546;top:-1700;width:88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71" path="m2,8l0,13l0,18l0,22l4,29l11,34l15,33l19,34l25,29l29,22l29,18l27,12l23,7l28,7l35,12l39,19l39,29l37,34l34,38l30,42l26,45l21,44l1,44l1,70l26,70l34,66l42,59l49,52l52,44l52,24l50,16l44,9l38,3l31,0l17,0l11,1l6,5l2,8xe" fillcolor="black" stroked="f" o:allowincell="f" style="position:absolute;left:4581;top:-1749;width:53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4;top:-1591;width:80;height:121">
                  <v:shape id="shape_0" coordsize="79,114" path="m66,72l60,65l79,65l79,44l52,44l58,34l61,24l61,11l60,7l56,1l51,0l47,0l44,2l44,7l45,13l46,17l47,21l47,26l47,33l45,39l40,44l35,65l39,65l43,65l47,67l54,72l55,78l55,82l50,88l43,92l39,92l47,113l54,110l59,104l65,99l68,92l68,78l66,72xe" fillcolor="black" stroked="f" o:allowincell="f" style="position:absolute;left:4594;top:-1591;width:7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4" path="m47,113l39,92l35,92l28,88l23,82l23,75l28,69l35,65l40,44l0,44l0,65l18,65l13,72l10,78l10,84l10,92l13,99l18,104l24,110l31,113l47,113xe" fillcolor="black" stroked="f" o:allowincell="f" style="position:absolute;left:4594;top:-1591;width:7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76955</wp:posOffset>
                </wp:positionH>
                <wp:positionV relativeFrom="page">
                  <wp:posOffset>1803400</wp:posOffset>
                </wp:positionV>
                <wp:extent cx="1489710" cy="3200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320040"/>
                          <a:chOff x="0" y="0"/>
                          <a:chExt cx="148968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8120"/>
                            <a:ext cx="292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17136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32" y="74"/>
                                </a:move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13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82" y="151"/>
                                </a:move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5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171360"/>
                            <a:ext cx="324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50" y="148"/>
                                  </a:moveTo>
                                  <a:lnTo>
                                    <a:pt x="39" y="14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0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0280" y="17136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3" y="154"/>
                                </a:move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35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7136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45" y="94"/>
                                </a:moveTo>
                                <a:lnTo>
                                  <a:pt x="30" y="112"/>
                                </a:lnTo>
                                <a:lnTo>
                                  <a:pt x="10" y="134"/>
                                </a:lnTo>
                                <a:lnTo>
                                  <a:pt x="4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91" y="151"/>
                                </a:lnTo>
                                <a:lnTo>
                                  <a:pt x="101" y="104"/>
                                </a:lnTo>
                                <a:lnTo>
                                  <a:pt x="95" y="104"/>
                                </a:lnTo>
                                <a:lnTo>
                                  <a:pt x="93" y="111"/>
                                </a:lnTo>
                                <a:lnTo>
                                  <a:pt x="89" y="116"/>
                                </a:lnTo>
                                <a:lnTo>
                                  <a:pt x="85" y="121"/>
                                </a:lnTo>
                                <a:lnTo>
                                  <a:pt x="81" y="122"/>
                                </a:lnTo>
                                <a:lnTo>
                                  <a:pt x="38" y="122"/>
                                </a:lnTo>
                                <a:lnTo>
                                  <a:pt x="31" y="121"/>
                                </a:lnTo>
                                <a:lnTo>
                                  <a:pt x="31" y="121"/>
                                </a:lnTo>
                                <a:lnTo>
                                  <a:pt x="34" y="119"/>
                                </a:lnTo>
                                <a:lnTo>
                                  <a:pt x="67" y="87"/>
                                </a:lnTo>
                                <a:lnTo>
                                  <a:pt x="83" y="69"/>
                                </a:lnTo>
                                <a:lnTo>
                                  <a:pt x="91" y="52"/>
                                </a:lnTo>
                                <a:lnTo>
                                  <a:pt x="92" y="40"/>
                                </a:lnTo>
                                <a:lnTo>
                                  <a:pt x="86" y="19"/>
                                </a:lnTo>
                                <a:lnTo>
                                  <a:pt x="71" y="4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6"/>
                                </a:lnTo>
                                <a:lnTo>
                                  <a:pt x="2" y="45"/>
                                </a:lnTo>
                                <a:lnTo>
                                  <a:pt x="9" y="45"/>
                                </a:lnTo>
                                <a:lnTo>
                                  <a:pt x="15" y="32"/>
                                </a:lnTo>
                                <a:lnTo>
                                  <a:pt x="24" y="25"/>
                                </a:lnTo>
                                <a:lnTo>
                                  <a:pt x="50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3"/>
                                </a:lnTo>
                                <a:lnTo>
                                  <a:pt x="60" y="65"/>
                                </a:lnTo>
                                <a:lnTo>
                                  <a:pt x="54" y="78"/>
                                </a:lnTo>
                                <a:lnTo>
                                  <a:pt x="4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360" y="171360"/>
                            <a:ext cx="633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35" y="114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64" y="110"/>
                                  </a:moveTo>
                                  <a:lnTo>
                                    <a:pt x="60" y="137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1713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2" y="29"/>
                                </a:move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7352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0">
                                <a:moveTo>
                                  <a:pt x="89" y="27"/>
                                </a:moveTo>
                                <a:lnTo>
                                  <a:pt x="99" y="0"/>
                                </a:lnTo>
                                <a:lnTo>
                                  <a:pt x="27" y="0"/>
                                </a:lnTo>
                                <a:lnTo>
                                  <a:pt x="6" y="75"/>
                                </a:lnTo>
                                <a:lnTo>
                                  <a:pt x="36" y="79"/>
                                </a:lnTo>
                                <a:lnTo>
                                  <a:pt x="58" y="87"/>
                                </a:lnTo>
                                <a:lnTo>
                                  <a:pt x="72" y="98"/>
                                </a:lnTo>
                                <a:lnTo>
                                  <a:pt x="77" y="114"/>
                                </a:lnTo>
                                <a:lnTo>
                                  <a:pt x="77" y="126"/>
                                </a:lnTo>
                                <a:lnTo>
                                  <a:pt x="67" y="136"/>
                                </a:lnTo>
                                <a:lnTo>
                                  <a:pt x="51" y="136"/>
                                </a:lnTo>
                                <a:lnTo>
                                  <a:pt x="46" y="135"/>
                                </a:lnTo>
                                <a:lnTo>
                                  <a:pt x="42" y="132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7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23"/>
                                </a:lnTo>
                                <a:lnTo>
                                  <a:pt x="0" y="142"/>
                                </a:lnTo>
                                <a:lnTo>
                                  <a:pt x="12" y="150"/>
                                </a:lnTo>
                                <a:lnTo>
                                  <a:pt x="33" y="150"/>
                                </a:lnTo>
                                <a:lnTo>
                                  <a:pt x="57" y="146"/>
                                </a:lnTo>
                                <a:lnTo>
                                  <a:pt x="76" y="135"/>
                                </a:lnTo>
                                <a:lnTo>
                                  <a:pt x="89" y="119"/>
                                </a:lnTo>
                                <a:lnTo>
                                  <a:pt x="94" y="98"/>
                                </a:lnTo>
                                <a:lnTo>
                                  <a:pt x="94" y="97"/>
                                </a:lnTo>
                                <a:lnTo>
                                  <a:pt x="90" y="77"/>
                                </a:lnTo>
                                <a:lnTo>
                                  <a:pt x="78" y="60"/>
                                </a:lnTo>
                                <a:lnTo>
                                  <a:pt x="72" y="56"/>
                                </a:lnTo>
                                <a:lnTo>
                                  <a:pt x="56" y="50"/>
                                </a:lnTo>
                                <a:lnTo>
                                  <a:pt x="35" y="46"/>
                                </a:lnTo>
                                <a:lnTo>
                                  <a:pt x="23" y="45"/>
                                </a:lnTo>
                                <a:lnTo>
                                  <a:pt x="28" y="27"/>
                                </a:lnTo>
                                <a:lnTo>
                                  <a:pt x="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142pt;width:117.3pt;height:25.2pt" coordorigin="5633,2840" coordsize="2346,504">
                <v:shape id="shape_0" stroked="f" o:allowincell="f" style="position:absolute;left:5633;top:2840;width:2345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3105;width:46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55" path="m32,74l49,80l55,83l62,89l70,96l74,106l74,132l65,143l49,143l45,141l42,139l30,128l26,124l19,121l6,121l0,127l0,146l13,154l33,154l57,150l77,140l91,125l99,105l99,97l94,76l80,62l73,58l86,50l91,43l91,29l84,10l64,0l53,0l34,4l17,15l4,33l9,36l18,22l25,17l50,17l58,26l58,40l52,57l30,69l32,74xe" fillcolor="black" stroked="f" o:allowincell="f" style="position:absolute;left:6768;top:3110;width:99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82,151l82,145l63,145l59,142l59,0l55,0l0,23l0,29l2,29l8,26l16,24l23,24l26,28l26,140l19,146l0,146l0,151l82,151xe" fillcolor="black" stroked="f" o:allowincell="f" style="position:absolute;left:6890;top:3110;width:82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,0e" stroked="t" o:allowincell="f" style="position:absolute;left:6998;top:3211;width:5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group id="shape_0" style="position:absolute;left:7067;top:3110;width:51;height:154">
                  <v:shape id="shape_0" coordsize="51,155" path="m50,148l39,140l39,152l50,154l50,148l50,148xe" fillcolor="black" stroked="f" o:allowincell="f" style="position:absolute;left:7067;top:3110;width:50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55" path="m0,62l0,77l2,104l11,126l23,143l39,152l39,140l35,114l34,48l37,18l46,6l49,6l60,15l64,43l64,110l60,137l50,148l50,154l67,149l82,137l92,118l98,93l99,77l96,50l88,27l76,11l60,1l49,0l47,0l30,5l16,18l6,37l0,62xe" fillcolor="black" stroked="f" o:allowincell="f" style="position:absolute;left:7067;top:3110;width:50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55" path="m13,154l33,154l57,150l77,140l91,125l99,105l99,97l94,76l80,62l73,58l73,58l86,50l91,43l91,29l84,10l64,0l53,0l34,4l17,15l4,33l9,36l18,22l25,17l50,17l58,26l58,40l52,57l30,69l33,74l49,80l55,83l62,89l70,96l74,106l74,132l65,143l49,143l45,141l42,139l30,128l26,124l19,121l6,121l0,127l0,146l13,154xe" fillcolor="black" stroked="f" o:allowincell="f" style="position:absolute;left:7177;top:3110;width:99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,0e" stroked="t" o:allowincell="f" style="position:absolute;left:7294;top:3211;width:53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01,152" path="m45,94l30,112l10,134l4,141l0,146l0,151l91,151l101,104l95,104l93,111l89,116l85,121l81,122l38,122l31,121l31,121l34,119l67,87l83,69l91,52l92,40l86,19l71,4l51,0l33,4l18,16l6,36l2,45l9,45l15,32l24,25l50,25l62,37l62,53l60,65l54,78l45,94xe" fillcolor="black" stroked="f" o:allowincell="f" style="position:absolute;left:7364;top:3110;width:10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76;top:3110;width:100;height:154">
                  <v:shape id="shape_0" coordsize="100,155" path="m35,114l34,48l37,18l46,6l49,6l60,15l64,43l64,110l76,11l60,1l49,0l47,0l30,5l16,18l6,37l0,62l0,77l2,104l11,126l23,143l39,152l35,114xe" fillcolor="black" stroked="f" o:allowincell="f" style="position:absolute;left:7476;top:3110;width:99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5" path="m64,110l60,137l50,148l50,148l39,140l35,114l39,152l50,154l67,149l82,137l92,118l98,93l99,77l96,50l88,27l76,11l64,110xe" fillcolor="black" stroked="f" o:allowincell="f" style="position:absolute;left:7476;top:3110;width:99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152" path="m2,29l8,26l16,24l23,24l26,28l26,140l19,146l0,146l0,151l82,151l82,145l63,145l59,142l59,0l55,0l0,23l0,29l2,29xe" fillcolor="black" stroked="f" o:allowincell="f" style="position:absolute;left:7596;top:3110;width:82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0" path="m89,27l99,0l27,0l6,75l36,79l58,87l72,98l77,114l77,126l67,136l51,136l46,135l42,132l27,122l23,119l17,117l5,117l0,123l0,142l12,150l33,150l57,146l76,135l89,119l94,98l94,97l90,77l78,60l72,56l56,50l35,46l23,45l28,27l89,27xe" fillcolor="black" stroked="f" o:allowincell="f" style="position:absolute;left:7699;top:3113;width:9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896995</wp:posOffset>
                </wp:positionH>
                <wp:positionV relativeFrom="paragraph">
                  <wp:posOffset>-880745</wp:posOffset>
                </wp:positionV>
                <wp:extent cx="65405" cy="9271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306.85pt;margin-top:-69.35pt;width:5.1pt;height: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4766310</wp:posOffset>
                </wp:positionH>
                <wp:positionV relativeFrom="page">
                  <wp:posOffset>2223770</wp:posOffset>
                </wp:positionV>
                <wp:extent cx="66040" cy="927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375.3pt;margin-top:175.1pt;width:5.1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93410</wp:posOffset>
                </wp:positionH>
                <wp:positionV relativeFrom="page">
                  <wp:posOffset>2252345</wp:posOffset>
                </wp:positionV>
                <wp:extent cx="65405" cy="927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448.3pt;margin-top:177.35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8150" cy="18796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1887" r="-8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73830</wp:posOffset>
                </wp:positionH>
                <wp:positionV relativeFrom="paragraph">
                  <wp:posOffset>191770</wp:posOffset>
                </wp:positionV>
                <wp:extent cx="251460" cy="107950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08000"/>
                          <a:chOff x="0" y="0"/>
                          <a:chExt cx="25164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60" y="9000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5"/>
                                </a:move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5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00"/>
                            <a:ext cx="61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15.1pt;width:19.75pt;height:8.5pt" coordorigin="6258,302" coordsize="395,170">
                <v:group id="shape_0" style="position:absolute;left:6258;top:302;width:105;height:166">
                  <v:shape id="shape_0" coordsize="101,148" path="m68,0l0,97l9,97l61,22l68,0xe" fillcolor="black" stroked="f" o:allowincell="f" style="position:absolute;left:6258;top:302;width:104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6258;top:302;width:104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5" path="m24,5l18,0l10,0l4,0l0,6l0,18l5,24l19,24l24,19l24,5xe" fillcolor="black" stroked="f" o:allowincell="f" style="position:absolute;left:6389;top:444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440;top:302;width:102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6557;top:305;width: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75960</wp:posOffset>
                </wp:positionH>
                <wp:positionV relativeFrom="page">
                  <wp:posOffset>4861560</wp:posOffset>
                </wp:positionV>
                <wp:extent cx="252730" cy="110490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10520"/>
                          <a:chOff x="0" y="0"/>
                          <a:chExt cx="2527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1800"/>
                            <a:ext cx="63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1800"/>
                            <a:ext cx="65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pt;margin-top:382.8pt;width:19.9pt;height:8.7pt" coordorigin="9096,7656" coordsize="398,174">
                <v:shape id="shape_0" coordsize="88,154" path="m11,60l31,64l50,72l57,77l66,84l71,94l71,107l65,131l49,144l41,146l34,145l32,143l20,135l17,133l12,132l3,132l0,135l0,149l10,154l40,154l51,151l60,146l68,141l75,134l80,126l85,118l86,111l86,83l84,76l76,66l69,59l66,56l51,48l29,42l23,41l32,23l77,23l81,22l82,20l88,3l87,0l82,4l77,5l31,5l6,59l11,60xe" fillcolor="black" stroked="f" o:allowincell="f" style="position:absolute;left:9096;top:7656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1,0l10,0l4,0l0,6l0,18l5,24l19,24l24,19l24,5l18,0l11,0xe" fillcolor="black" stroked="f" o:allowincell="f" style="position:absolute;left:9222;top:7801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3;top:7659;width:99;height:171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9273;top:7659;width:98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9273;top:7659;width:98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391;top:7659;width:102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44245</wp:posOffset>
                </wp:positionH>
                <wp:positionV relativeFrom="paragraph">
                  <wp:posOffset>368935</wp:posOffset>
                </wp:positionV>
                <wp:extent cx="1541145" cy="8864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886320"/>
                          <a:chOff x="0" y="0"/>
                          <a:chExt cx="1541160" cy="886320"/>
                        </a:xfrm>
                      </wpg:grpSpPr>
                      <wpg:grpSp>
                        <wpg:cNvGrpSpPr/>
                        <wpg:grpSpPr>
                          <a:xfrm>
                            <a:off x="6840" y="73800"/>
                            <a:ext cx="381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39" y="23"/>
                                  </a:moveTo>
                                  <a:lnTo>
                                    <a:pt x="3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3" y="-50"/>
                                  </a:moveTo>
                                  <a:lnTo>
                                    <a:pt x="0" y="-41"/>
                                  </a:lnTo>
                                  <a:lnTo>
                                    <a:pt x="0" y="-23"/>
                                  </a:lnTo>
                                  <a:lnTo>
                                    <a:pt x="2" y="-16"/>
                                  </a:lnTo>
                                  <a:lnTo>
                                    <a:pt x="6" y="-11"/>
                                  </a:lnTo>
                                  <a:lnTo>
                                    <a:pt x="11" y="-5"/>
                                  </a:lnTo>
                                  <a:lnTo>
                                    <a:pt x="17" y="-2"/>
                                  </a:lnTo>
                                  <a:lnTo>
                                    <a:pt x="23" y="-2"/>
                                  </a:lnTo>
                                  <a:lnTo>
                                    <a:pt x="27" y="-3"/>
                                  </a:lnTo>
                                  <a:lnTo>
                                    <a:pt x="27" y="-9"/>
                                  </a:lnTo>
                                  <a:lnTo>
                                    <a:pt x="23" y="-10"/>
                                  </a:lnTo>
                                  <a:lnTo>
                                    <a:pt x="18" y="-10"/>
                                  </a:lnTo>
                                  <a:lnTo>
                                    <a:pt x="14" y="-12"/>
                                  </a:lnTo>
                                  <a:lnTo>
                                    <a:pt x="6" y="-19"/>
                                  </a:lnTo>
                                  <a:lnTo>
                                    <a:pt x="5" y="-23"/>
                                  </a:lnTo>
                                  <a:lnTo>
                                    <a:pt x="5" y="-34"/>
                                  </a:lnTo>
                                  <a:lnTo>
                                    <a:pt x="7" y="-39"/>
                                  </a:lnTo>
                                  <a:lnTo>
                                    <a:pt x="12" y="-43"/>
                                  </a:lnTo>
                                  <a:lnTo>
                                    <a:pt x="18" y="-47"/>
                                  </a:lnTo>
                                  <a:lnTo>
                                    <a:pt x="24" y="-50"/>
                                  </a:lnTo>
                                  <a:lnTo>
                                    <a:pt x="39" y="-50"/>
                                  </a:lnTo>
                                  <a:lnTo>
                                    <a:pt x="47" y="-47"/>
                                  </a:lnTo>
                                  <a:lnTo>
                                    <a:pt x="53" y="-42"/>
                                  </a:lnTo>
                                  <a:lnTo>
                                    <a:pt x="60" y="-38"/>
                                  </a:lnTo>
                                  <a:lnTo>
                                    <a:pt x="64" y="-32"/>
                                  </a:lnTo>
                                  <a:lnTo>
                                    <a:pt x="65" y="-25"/>
                                  </a:lnTo>
                                  <a:lnTo>
                                    <a:pt x="68" y="-41"/>
                                  </a:lnTo>
                                  <a:lnTo>
                                    <a:pt x="78" y="-50"/>
                                  </a:lnTo>
                                  <a:lnTo>
                                    <a:pt x="103" y="-50"/>
                                  </a:lnTo>
                                  <a:lnTo>
                                    <a:pt x="110" y="-47"/>
                                  </a:lnTo>
                                  <a:lnTo>
                                    <a:pt x="117" y="-41"/>
                                  </a:lnTo>
                                  <a:lnTo>
                                    <a:pt x="123" y="-35"/>
                                  </a:lnTo>
                                  <a:lnTo>
                                    <a:pt x="126" y="-29"/>
                                  </a:lnTo>
                                  <a:lnTo>
                                    <a:pt x="126" y="-21"/>
                                  </a:lnTo>
                                  <a:lnTo>
                                    <a:pt x="126" y="-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78" y="-2"/>
                                  </a:lnTo>
                                  <a:lnTo>
                                    <a:pt x="68" y="-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-21"/>
                                  </a:lnTo>
                                  <a:lnTo>
                                    <a:pt x="131" y="-34"/>
                                  </a:lnTo>
                                  <a:lnTo>
                                    <a:pt x="128" y="-45"/>
                                  </a:lnTo>
                                  <a:lnTo>
                                    <a:pt x="120" y="-54"/>
                                  </a:lnTo>
                                  <a:lnTo>
                                    <a:pt x="113" y="-64"/>
                                  </a:lnTo>
                                  <a:lnTo>
                                    <a:pt x="105" y="-68"/>
                                  </a:lnTo>
                                  <a:lnTo>
                                    <a:pt x="87" y="-68"/>
                                  </a:lnTo>
                                  <a:lnTo>
                                    <a:pt x="81" y="-66"/>
                                  </a:lnTo>
                                  <a:lnTo>
                                    <a:pt x="75" y="-61"/>
                                  </a:lnTo>
                                  <a:lnTo>
                                    <a:pt x="70" y="-56"/>
                                  </a:lnTo>
                                  <a:lnTo>
                                    <a:pt x="67" y="-49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2" y="-49"/>
                                  </a:lnTo>
                                  <a:lnTo>
                                    <a:pt x="57" y="-56"/>
                                  </a:lnTo>
                                  <a:lnTo>
                                    <a:pt x="50" y="-61"/>
                                  </a:lnTo>
                                  <a:lnTo>
                                    <a:pt x="44" y="-66"/>
                                  </a:lnTo>
                                  <a:lnTo>
                                    <a:pt x="38" y="-68"/>
                                  </a:lnTo>
                                  <a:lnTo>
                                    <a:pt x="22" y="-68"/>
                                  </a:lnTo>
                                  <a:lnTo>
                                    <a:pt x="15" y="-65"/>
                                  </a:lnTo>
                                  <a:lnTo>
                                    <a:pt x="9" y="-58"/>
                                  </a:lnTo>
                                  <a:lnTo>
                                    <a:pt x="3" y="-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29880"/>
                            <a:ext cx="655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57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53280"/>
                            <a:ext cx="666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80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45720"/>
                            <a:ext cx="19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26" y="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5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-6"/>
                                  </a:lnTo>
                                  <a:lnTo>
                                    <a:pt x="20" y="-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-5"/>
                                  </a:lnTo>
                                  <a:lnTo>
                                    <a:pt x="37" y="-9"/>
                                  </a:lnTo>
                                  <a:lnTo>
                                    <a:pt x="42" y="-9"/>
                                  </a:lnTo>
                                  <a:lnTo>
                                    <a:pt x="48" y="-8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-8"/>
                                  </a:lnTo>
                                  <a:lnTo>
                                    <a:pt x="59" y="-13"/>
                                  </a:lnTo>
                                  <a:lnTo>
                                    <a:pt x="55" y="-18"/>
                                  </a:lnTo>
                                  <a:lnTo>
                                    <a:pt x="50" y="-23"/>
                                  </a:lnTo>
                                  <a:lnTo>
                                    <a:pt x="45" y="-25"/>
                                  </a:lnTo>
                                  <a:lnTo>
                                    <a:pt x="39" y="-25"/>
                                  </a:lnTo>
                                  <a:lnTo>
                                    <a:pt x="28" y="-25"/>
                                  </a:lnTo>
                                  <a:lnTo>
                                    <a:pt x="19" y="-20"/>
                                  </a:lnTo>
                                  <a:lnTo>
                                    <a:pt x="11" y="-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15397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405720"/>
                            <a:ext cx="50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31" y="33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2" y="9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56" y="33"/>
                                  </a:moveTo>
                                  <a:lnTo>
                                    <a:pt x="56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405720"/>
                            <a:ext cx="8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0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8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393840"/>
                            <a:ext cx="666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8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8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8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8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4057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772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0572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5" y="71"/>
                                </a:move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8160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572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0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405720"/>
                            <a:ext cx="64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0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0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38160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0572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0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497160"/>
                            <a:ext cx="64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1">
                                  <a:moveTo>
                                    <a:pt x="87" y="44"/>
                                  </a:move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1">
                                  <a:moveTo>
                                    <a:pt x="76" y="33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640" y="40572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5" y="71"/>
                                </a:move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0572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560" y="405720"/>
                            <a:ext cx="88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66" y="108"/>
                                  </a:moveTo>
                                  <a:lnTo>
                                    <a:pt x="70" y="10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36" y="100"/>
                                  </a:moveTo>
                                  <a:lnTo>
                                    <a:pt x="29" y="100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113" y="119"/>
                                  </a:moveTo>
                                  <a:lnTo>
                                    <a:pt x="121" y="11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1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3440" y="38160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05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2">
                                <a:moveTo>
                                  <a:pt x="71" y="18"/>
                                </a:moveTo>
                                <a:lnTo>
                                  <a:pt x="86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" y="18"/>
                                </a:lnTo>
                                <a:lnTo>
                                  <a:pt x="69" y="21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98" y="46"/>
                                </a:lnTo>
                                <a:lnTo>
                                  <a:pt x="102" y="56"/>
                                </a:lnTo>
                                <a:lnTo>
                                  <a:pt x="102" y="77"/>
                                </a:lnTo>
                                <a:lnTo>
                                  <a:pt x="100" y="84"/>
                                </a:lnTo>
                                <a:lnTo>
                                  <a:pt x="96" y="91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0" y="98"/>
                                </a:lnTo>
                                <a:lnTo>
                                  <a:pt x="65" y="94"/>
                                </a:lnTo>
                                <a:lnTo>
                                  <a:pt x="61" y="90"/>
                                </a:lnTo>
                                <a:lnTo>
                                  <a:pt x="57" y="85"/>
                                </a:lnTo>
                                <a:lnTo>
                                  <a:pt x="55" y="79"/>
                                </a:lnTo>
                                <a:lnTo>
                                  <a:pt x="52" y="70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2"/>
                                </a:lnTo>
                                <a:lnTo>
                                  <a:pt x="16" y="127"/>
                                </a:lnTo>
                                <a:lnTo>
                                  <a:pt x="23" y="130"/>
                                </a:lnTo>
                                <a:lnTo>
                                  <a:pt x="28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6" y="114"/>
                                </a:lnTo>
                                <a:lnTo>
                                  <a:pt x="12" y="109"/>
                                </a:lnTo>
                                <a:lnTo>
                                  <a:pt x="5" y="102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6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9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5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109" y="52"/>
                                </a:lnTo>
                                <a:lnTo>
                                  <a:pt x="101" y="41"/>
                                </a:lnTo>
                                <a:lnTo>
                                  <a:pt x="93" y="31"/>
                                </a:lnTo>
                                <a:lnTo>
                                  <a:pt x="83" y="23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8160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457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29.05pt;width:121.4pt;height:69.8pt" coordorigin="1487,581" coordsize="2428,1396">
                <v:group id="shape_0" style="position:absolute;left:1498;top:697;width:60;height:111">
                  <v:shape id="shape_0" coordsize="60,111" path="m39,23l39,30l42,37l50,42l52,18l52,14l55,10l60,7l58,0l51,5l43,10l39,16l39,23xe" fillcolor="black" stroked="f" o:allowincell="f" style="position:absolute;left:1498;top:697;width:5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1" path="l0,-41l0,-23l2,-16l6,-11l11,-5l17,-2l23,-2l27,-3l27,-9l23,-10l18,-10l14,-12l6,-19l5,-23l5,-34l7,-39l12,-43l18,-47l24,-50l39,-50l47,-47l53,-42l60,-38l64,-32l65,-25l68,-41l78,-50l103,-50l110,-47l117,-41l123,-35l126,-29l126,-21l126,-4l123,7l115,15l114,14l96,1l78,-2l68,-2l58,0l60,7l65,4l71,2l92,2l103,8l113,19l105,27l93,31l71,31l65,30l60,27l55,25l52,18l50,42l57,47l66,50l76,50l85,49l103,41l118,26l122,35l124,48l124,63l126,68l133,68l134,63l134,58l130,38l121,21l122,18l129,1l131,-21l131,-34l128,-45l120,-54l113,-64l105,-68l87,-68l81,-66l75,-61l70,-56l67,-49l65,-41l62,-49l57,-56l50,-61l44,-66l38,-68l22,-68l15,-65l9,-58l3,-50xe" fillcolor="black" stroked="f" o:allowincell="f" style="position:absolute;left:1498;top:697;width:5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56;top:628;width:103;height:119">
                  <v:shape id="shape_0" coordsize="103,119" path="m30,43l27,49l27,59l29,63l34,66l38,70l43,71l58,71l65,69l71,64l74,45l70,50l65,53l60,56l54,58l47,58l40,58l36,56l36,51l39,44l43,41l48,38l54,37l60,37l68,37l73,37l76,39l77,59l82,53l84,45l91,51l94,59l94,68l95,77l90,85l82,92l74,98l64,101l40,102l29,98l20,92l12,85l7,77l7,65l10,60l6,58l2,61l0,68l0,88l5,98l15,106l25,114l38,119l66,119l78,114l88,106l97,98l102,88l102,75l97,53l84,39l84,34l82,29l79,26l77,22l73,19l68,18l75,18l75,0l0,0l0,18l60,18l66,20l70,23l74,26l76,30l76,34l72,32l67,32l60,31l51,32l43,34l37,39l30,43xe" fillcolor="black" stroked="f" o:allowincell="f" style="position:absolute;left:1656;top:628;width:102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1656;top:628;width:102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8,24l39,12l34,4l23,0l21,3l27,6l30,12l30,25l29,28l22,35l17,37l0,37l0,56l10,56xe" fillcolor="black" stroked="f" o:allowincell="f" style="position:absolute;left:1722;top:590;width:38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87;top:665;width:105;height:115">
                  <v:shape id="shape_0" coordsize="105,115" path="m2,8l0,18l0,29l3,49l15,66l32,78l30,59l22,51l14,43l10,33l10,10l8,0l2,8xe" fillcolor="black" stroked="f" o:allowincell="f" style="position:absolute;left:1787;top:665;width:10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5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1787;top:665;width:10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2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1847;top:584;width:4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22;top:653;width:31;height:54">
                  <v:shape id="shape_0" coordsize="31,54" path="m26,8l26,0l24,23l28,27l30,14l26,8xe" fillcolor="black" stroked="f" o:allowincell="f" style="position:absolute;left:1922;top:653;width:30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4" path="m5,12l11,0l23,-6l20,-2l19,2l19,13l21,19l24,23l26,0l30,-5l37,-9l42,-9l48,-8l54,-3l55,3l55,8l54,11l48,18l42,19l37,19l30,14l28,27l33,29l45,29l50,27l55,20l59,14l61,7l61,-8l59,-13l55,-18l50,-23l45,-25l39,-25l28,-25l19,-20l11,-10l3,0l0,12l0,27l0,40l5,61l14,79l27,93l55,93l46,86l30,73l18,59l9,47l5,37l5,12xe" fillcolor="black" stroked="f" o:allowincell="f" style="position:absolute;left:1922;top:653;width:30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9;top:581;width:2424;height:8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8;top:1220;width:80;height:120">
                  <v:shape id="shape_0" coordsize="80,120" path="m31,33l32,40l37,45l44,46l50,45l55,40l56,33l55,27l50,22l44,21l37,22l32,27l31,33xe" fillcolor="black" stroked="f" o:allowincell="f" style="position:absolute;left:1498;top:1220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0" path="m2,97l0,119l5,119l5,108l8,98l15,91l21,83l29,79l47,79l54,82l59,86l65,91l69,98l71,105l73,113l79,117l86,119l92,119l97,114l101,105l106,97l107,86l107,74l107,69l103,49l92,31l88,34l94,42l97,54l97,71l97,79l95,86l92,92l89,97l85,100l76,100l72,97l71,90l68,81l64,74l58,69l53,63l46,60l28,60l19,66l11,78l10,80l2,97xe" fillcolor="black" stroked="f" o:allowincell="f" style="position:absolute;left:1498;top:1220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0" path="m56,33l56,33e" fillcolor="black" stroked="f" o:allowincell="f" style="position:absolute;left:1498;top:1220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98;top:1220;width:7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33,120" path="m92,63l92,56l88,50l82,46l78,46l71,46l66,50l62,57l59,63l58,70l58,90l61,99l67,106l73,114l82,119l104,119l114,112l122,100l129,89l132,77l132,64l132,56l127,36l118,19l114,15l97,3l77,0l0,0l0,18l90,18l102,22l111,28l121,36l127,46l127,69l124,79l118,87l112,96l103,100l84,100l78,98l72,93l66,88l63,82l63,67l66,61l70,57l69,60l69,65l73,69l79,72l85,72l90,68l92,63xe" fillcolor="black" stroked="f" o:allowincell="f" style="position:absolute;left:1567;top:1220;width:13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25;top:1201;width:105;height:138">
                  <v:shape id="shape_0" coordsize="105,138" path="m63,118l40,118l30,114l22,106l14,98l10,88l3,104l15,121l32,133l52,137l63,118xe" fillcolor="black" stroked="f" o:allowincell="f" style="position:absolute;left:1725;top:1201;width:10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8" path="m10,65l14,56l22,48l30,40l41,36l64,36l74,40l82,48l90,56l94,65l94,88l90,98l82,106l73,114l63,118l52,137l53,137l73,132l90,119l92,117l102,99l105,79l103,58l96,39l84,23l72,12l54,2l41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1725;top:1201;width:10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8" path="m105,79l105,79e" fillcolor="black" stroked="f" o:allowincell="f" style="position:absolute;left:1725;top:1201;width:10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8" path="m21,15l26,11l30,9l35,7l41,7l54,2l34,0l26,0l21,15xe" fillcolor="black" stroked="f" o:allowincell="f" style="position:absolute;left:1725;top:1201;width:10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20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1856;top:1220;width:10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1916;top:1175;width:4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20" path="m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8,98l12,93l7,89l5,83l5,71xe" fillcolor="black" stroked="f" o:allowincell="f" style="position:absolute;left:2106;top:1220;width:1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2201;top:1182;width:38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0" path="m3,89l8,99l16,107l24,115l32,119l52,119l60,113l67,103l74,93l78,80l77,66l77,66l77,58l72,38l63,20l61,19l45,4l27,0l24,0l18,2l15,7l16,11l21,16l27,18l39,20l50,26l59,35l68,44l72,53l72,73l69,82l63,89l57,96l50,100l33,100l25,97l17,90l10,83l4,74l0,63l0,76l3,89xe" fillcolor="black" stroked="f" o:allowincell="f" style="position:absolute;left:2237;top:1220;width:7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41;top:1220;width:102;height:120">
                  <v:shape id="shape_0" coordsize="102,120" path="m30,43l27,49l27,60l29,63l34,66l38,70l43,71l58,71l65,69l71,64l74,45l70,50l65,53l60,56l54,58l47,58l40,58l36,56l36,51l39,44l43,41l48,38l54,37l60,37l68,37l73,37l76,39l78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2341;top:1220;width:10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20" path="m74,45l71,64l78,59l76,39l74,45xe" fillcolor="black" stroked="f" o:allowincell="f" style="position:absolute;left:2341;top:1220;width:10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407;top:1182;width:38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0" path="m3,89l8,99l16,107l24,115l32,119l52,119l60,113l67,103l74,93l78,80l77,66l77,66l77,58l72,38l63,20l61,19l45,4l27,0l24,0l18,2l15,7l16,11l21,16l27,18l39,20l50,26l59,35l68,44l72,53l72,73l69,82l63,89l57,96l50,100l33,100l25,97l18,90l10,83l4,74l0,63l0,76l3,89xe" fillcolor="black" stroked="f" o:allowincell="f" style="position:absolute;left:2443;top:1220;width:7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37;top:1364;width:101;height:61">
                  <v:shape id="shape_0" coordsize="101,61" path="m87,44l87,60l95,57l100,51l101,40l95,44l87,44xe" fillcolor="black" stroked="f" o:allowincell="f" style="position:absolute;left:2437;top:1364;width:10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1" path="m76,33l76,24l77,20l83,14l90,12l95,12l101,17l105,24l105,33l101,40l100,51l106,45l109,37l109,28l109,20l107,14l103,8l99,2l95,0l84,0l79,2l74,6l70,11l68,17l68,33l72,40l79,44l0,44l0,60l87,60l87,44l80,40l76,33xe" fillcolor="black" stroked="f" o:allowincell="f" style="position:absolute;left:2437;top:1364;width:10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20" path="m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8,98l12,93l7,89l5,83l5,71xe" fillcolor="black" stroked="f" o:allowincell="f" style="position:absolute;left:2663;top:1220;width:1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20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90,68l92,63xe" fillcolor="black" stroked="f" o:allowincell="f" style="position:absolute;left:2758;top:1220;width:1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16;top:1220;width:140;height:120">
                  <v:shape id="shape_0" coordsize="140,120" path="m66,108l70,102l72,95l74,102l78,108l83,112l89,116l95,119l113,119l102,100l94,100l88,98l82,92l76,87l73,81l73,66l76,59l82,53l88,48l94,45l102,45l109,45l116,48l121,53l126,59l129,66l129,81l126,87l121,92l116,98l121,115l128,107l136,99l139,90l139,68l136,59l128,51l121,43l113,39l96,39l90,41l84,44l79,48l75,52l73,58l73,49l71,41l66,34l61,26l55,21l47,18l112,18l112,0l0,0l0,18l29,18l40,20l49,25l57,32l64,39l68,48l68,57l61,45l51,39l26,39l18,43l10,51l3,59l0,68l0,90l3,99l10,107l18,115l26,119l36,119l29,100l23,98l18,92l12,87l10,81l10,66l12,59l18,53l23,48l29,45l36,45l44,45l51,48l57,53l63,59l65,66l65,81l63,87l57,92l51,98l44,100l45,119l53,116l59,112l66,108xe" fillcolor="black" stroked="f" o:allowincell="f" style="position:absolute;left:2916;top:1220;width:1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0" path="m36,100l29,100l36,119l45,119l44,100l36,100xe" fillcolor="black" stroked="f" o:allowincell="f" style="position:absolute;left:2916;top:1220;width:1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0" path="m113,119l121,115l116,98l109,100l102,100l113,119xe" fillcolor="black" stroked="f" o:allowincell="f" style="position:absolute;left:2916;top:1220;width:13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020;top:1182;width:38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32" path="m71,18l86,18l86,0l0,0l0,18l55,18l69,21l80,27l89,36l98,46l102,56l102,77l100,84l96,91l92,97l87,100l76,100l70,98l65,94l61,90l57,85l55,79l52,70l48,63l43,58l38,53l33,50l29,50l20,50l14,53l8,60l2,67l0,75l0,96l2,105l6,113l10,122l16,127l23,130l28,131l32,131l35,126l35,121l32,117l26,114l12,109l5,102l5,86l7,80l12,76l16,71l22,68l29,68l41,69l48,74l52,84l56,95l60,103l66,109l72,115l77,119l91,119l98,114l104,106l110,98l113,88l113,64l109,52l101,41l93,31l83,23l71,18xe" fillcolor="black" stroked="f" o:allowincell="f" style="position:absolute;left:3084;top:1220;width:113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6" path="m10,56l18,56l25,53l30,47l35,42l38,34l38,24l39,12l34,4l23,0l21,3l27,6l30,12l30,25l29,28l22,35l17,37l0,37l0,56l10,56xe" fillcolor="black" stroked="f" o:allowincell="f" style="position:absolute;left:3162;top:1182;width:3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87;top:1474;width:720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36035</wp:posOffset>
                </wp:positionH>
                <wp:positionV relativeFrom="paragraph">
                  <wp:posOffset>563245</wp:posOffset>
                </wp:positionV>
                <wp:extent cx="360045" cy="109855"/>
                <wp:effectExtent l="635" t="635" r="3238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09800"/>
                          <a:chOff x="0" y="0"/>
                          <a:chExt cx="360000" cy="109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4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21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720"/>
                            <a:ext cx="61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440"/>
                            <a:ext cx="309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3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3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3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44.35pt;width:28.35pt;height:8.7pt" coordorigin="6041,887" coordsize="567,174"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041;top:890;width:88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6155;top:887;width:9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273;top:890;width:88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0,0l10,0l4,0l0,6l0,18l5,24l19,24l24,19l24,5l18,0l10,0xe" fillcolor="black" stroked="f" o:allowincell="f" style="position:absolute;left:6395;top:1032;width:2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6;top:888;width:97;height:171">
                  <v:shape id="shape_0" coordsize="95,153" path="m3,114l12,134l27,148l25,123l20,96l20,74l26,67l44,66l45,56l40,57l28,64l26,65l32,45l44,28l60,14l80,6l91,3l91,0l85,0l81,0l73,1l61,4l53,8l34,19l19,33l8,51l1,71l0,87l3,114xe" fillcolor="black" stroked="f" o:allowincell="f" style="position:absolute;left:6446;top:888;width:9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6,153l57,153l66,151l73,147l86,134l94,114l95,101l90,78l77,62l56,56l45,56l44,66l45,66l63,73l73,91l75,110l70,135l56,147l51,147l35,141l25,123l27,148l46,153xe" fillcolor="black" stroked="f" o:allowincell="f" style="position:absolute;left:6446;top:888;width:9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59;top:890;width:49;height:171">
                  <v:shape id="shape_0" coordsize="49,153" path="m47,0l49,5l49,5l47,0xe" fillcolor="black" stroked="f" o:allowincell="f" style="position:absolute;left:6559;top:890;width:48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3" path="m49,146l36,141l27,126l23,142l39,150l49,152l67,147l82,136l92,117l98,92l99,74l96,47l88,25l75,9l62,10l71,25l77,50l78,76l76,108l70,130l60,143l49,146xe" fillcolor="black" stroked="f" o:allowincell="f" style="position:absolute;left:6559;top:890;width:48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3" path="m23,142l27,126l22,101l21,76l23,45l29,22l38,9l49,5l50,5l62,10l75,9l59,1l49,0l47,0l30,5l16,17l5,36l0,61l0,75l2,103l10,126l23,142xe" fillcolor="black" stroked="f" o:allowincell="f" style="position:absolute;left:6559;top:890;width:48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634355</wp:posOffset>
                </wp:positionH>
                <wp:positionV relativeFrom="paragraph">
                  <wp:posOffset>563245</wp:posOffset>
                </wp:positionV>
                <wp:extent cx="387985" cy="11049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10520"/>
                          <a:chOff x="0" y="0"/>
                          <a:chExt cx="388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1440"/>
                            <a:ext cx="658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1440"/>
                            <a:ext cx="55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28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40"/>
                            <a:ext cx="55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5pt;margin-top:44.35pt;width:30.55pt;height:8.75pt" coordorigin="8873,887" coordsize="611,175">
                <v:shape id="shape_0" coordsize="88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8873;top:887;width:89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3;top:890;width:104;height:168">
                  <v:shape id="shape_0" coordsize="102,149" path="m68,0l0,97l9,97l61,22l68,0xe" fillcolor="black" stroked="f" o:allowincell="f" style="position:absolute;left:8983;top:890;width:103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9" path="m61,111l61,148l78,148l78,111l101,111l101,97l78,97l78,0l68,0l61,22l61,97l9,97l0,97l0,111l61,111xe" fillcolor="black" stroked="f" o:allowincell="f" style="position:absolute;left:8983;top:890;width:103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52" path="m10,151l34,151l47,149l55,146l72,133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106;top:890;width:87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1,0l10,0l4,0l0,6l0,18l5,24l19,24l24,19l24,5l18,0l11,0xe" fillcolor="black" stroked="f" o:allowincell="f" style="position:absolute;left:9228;top:1034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27,154l40,154l51,151l60,146l68,141l75,134l80,126l85,118l86,111l86,83l84,76l76,66l69,59l66,56l51,48l29,42l23,41l33,23l77,23l81,22l82,20l88,3l87,0l82,4l77,5l31,5l6,59l11,60l31,64l50,72l57,77l66,84l71,94l71,107l65,131l49,144l41,146l34,145l32,143l20,135l17,133l12,132l3,132l0,135l0,149l10,154l27,154xe" fillcolor="black" stroked="f" o:allowincell="f" style="position:absolute;left:9278;top:887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396;top:890;width:87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74440</wp:posOffset>
                </wp:positionH>
                <wp:positionV relativeFrom="paragraph">
                  <wp:posOffset>937895</wp:posOffset>
                </wp:positionV>
                <wp:extent cx="449580" cy="10858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08720"/>
                          <a:chOff x="0" y="0"/>
                          <a:chExt cx="4496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39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0"/>
                            <a:ext cx="55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82" y="98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52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9" y="58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19" y="5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9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55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200" y="0"/>
                            <a:ext cx="55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73.85pt;width:35.4pt;height:8.55pt" coordorigin="5944,1477" coordsize="708,171">
                <v:shape id="shape_0" coordsize="62,149" path="m62,148l62,145l45,145l41,142l41,0l39,0l0,20l3,22l12,18l14,18l19,18l22,21l22,141l17,144l1,145l1,148l62,148xe" fillcolor="black" stroked="f" o:allowincell="f" style="position:absolute;left:5944;top:1477;width:62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41,142l41,0l39,0l0,20l3,22l12,18l14,18l19,18l22,21l22,141l17,144l1,145l1,148l62,148l62,145l45,145l41,142xe" fillcolor="black" stroked="f" o:allowincell="f" style="position:absolute;left:6059;top:1477;width:62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61;top:1477;width:87;height:170">
                  <v:shape id="shape_0" coordsize="86,152" path="m7,93l3,98l0,106l0,115l6,135l22,148l42,151l66,146l44,145l25,137l17,116l17,98l21,91l34,80l34,80l37,82l59,99l45,62l45,62l26,47l18,31l17,28l17,15l27,6l56,6l65,16l65,44l60,53l51,67l72,53l80,37l81,31l74,12l55,1l43,0l19,5l4,20l1,34l1,40l2,44l4,49l6,54l9,58l14,62l16,64l20,68l26,73l26,77l18,83l11,89l7,93xe" fillcolor="black" stroked="f" o:allowincell="f" style="position:absolute;left:6161;top:1477;width:86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82,98l70,82l53,68l51,67l60,53l45,62l45,62l59,99l68,113l68,120l68,135l59,145l44,145l66,146l81,132l86,114l82,98xe" fillcolor="black" stroked="f" o:allowincell="f" style="position:absolute;left:6161;top:1477;width:86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6;top:1477;width:82;height:170">
                  <v:shape id="shape_0" coordsize="81,152" path="m9,58l14,62l16,64l20,68l45,62l60,53l65,44l65,16l56,6l27,6l43,0l55,1l74,12l81,31l80,37l72,53l51,67l53,68l70,82l59,99l37,82l34,80l34,80l21,91l17,98l17,116l11,89l18,83l26,77l45,62l26,47l18,31l17,28l17,15l6,54l9,58xe" fillcolor="black" stroked="f" o:allowincell="f" style="position:absolute;left:6276;top:1477;width:81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19,5l4,20l1,34l1,40l2,44l4,49l6,54l17,15l27,6l43,0l19,5xe" fillcolor="black" stroked="f" o:allowincell="f" style="position:absolute;left:6276;top:1477;width:81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7,93l3,98l0,106l0,115l6,135l22,148l42,151l66,146l81,132l86,114l82,98l70,82l59,99l68,113l68,120l68,135l59,145l44,145l25,137l17,116l11,89l7,93xe" fillcolor="black" stroked="f" o:allowincell="f" style="position:absolute;left:6276;top:1477;width:81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0,0l10,0l4,0l0,6l0,18l5,24l19,24l24,19l24,5l18,0l10,0xe" fillcolor="black" stroked="f" o:allowincell="f" style="position:absolute;left:6396;top:1620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2" path="m10,151l34,151l47,149l55,146l72,133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447;top:1477;width:8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5;top:1477;width:87;height:170">
                  <v:shape id="shape_0" coordsize="86,152" path="m7,93l3,98l0,106l0,115l6,135l22,148l42,151l66,146l81,132l86,114l82,98l70,82l53,68l51,67l72,53l80,37l81,31l74,12l55,1l43,0l19,5l27,6l56,6l65,16l65,44l60,53l45,62l37,82l59,99l68,113l68,120l68,135l59,145l44,145l25,137l17,116l11,89l7,93xe" fillcolor="black" stroked="f" o:allowincell="f" style="position:absolute;left:6565;top:1477;width:86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20,68l26,73l26,77l18,83l11,89l17,116l17,98l21,91l34,80l34,80l37,82l45,62l26,47l18,31l17,28l17,15l27,6l19,5l4,20l1,34l1,40l2,44xe" fillcolor="black" stroked="f" o:allowincell="f" style="position:absolute;left:6565;top:1477;width:86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5637530</wp:posOffset>
                </wp:positionH>
                <wp:positionV relativeFrom="paragraph">
                  <wp:posOffset>935990</wp:posOffset>
                </wp:positionV>
                <wp:extent cx="384810" cy="11049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10520"/>
                          <a:chOff x="0" y="0"/>
                          <a:chExt cx="3848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5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51" y="67"/>
                                  </a:move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0"/>
                            <a:ext cx="57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1440"/>
                            <a:ext cx="65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928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40"/>
                            <a:ext cx="40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40"/>
                            <a:ext cx="55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73.7pt;width:30.35pt;height:8.7pt" coordorigin="8878,1474" coordsize="607,174">
                <v:group id="shape_0" style="position:absolute;left:8878;top:1476;width:87;height:171">
                  <v:shape id="shape_0" coordsize="86,152" path="m51,67l60,53l45,62l37,82l59,99l68,113l68,120l68,135l59,145l44,145l25,137l17,116l11,89l7,93l3,98l0,106l0,115l6,135l22,148l42,151l66,146l81,132l86,114l82,98l70,82l53,68l51,67xe" fillcolor="black" stroked="f" o:allowincell="f" style="position:absolute;left:8878;top:1476;width:8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20,68l26,73l26,77l18,83l11,89l17,116l17,98l21,91l34,80l37,82l45,62l26,47l18,31l17,28l17,15l27,6l56,6l65,16l65,44l60,53l51,67l72,53l80,37l81,31l74,12l55,1l43,0l19,5l4,20l1,34l1,40l2,44xe" fillcolor="black" stroked="f" o:allowincell="f" style="position:absolute;left:8878;top:1476;width:8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154" path="m27,154l40,154l51,151l60,146l68,141l75,134l80,126l85,118l86,111l86,83l84,76l76,66l69,59l66,56l51,48l29,42l23,41l32,23l77,23l81,22l82,20l88,3l87,0l82,4l77,5l31,5l6,59l11,60l31,64l50,72l57,77l66,84l71,94l71,107l65,131l49,144l41,146l34,145l32,143l20,135l17,133l12,132l3,132l0,135l0,149l10,154l27,154xe" fillcolor="black" stroked="f" o:allowincell="f" style="position:absolute;left:8988;top:1474;width:89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99;top:1476;width:103;height:168">
                  <v:shape id="shape_0" coordsize="101,149" path="m68,0l0,97l9,97l61,22l68,0xe" fillcolor="black" stroked="f" o:allowincell="f" style="position:absolute;left:9099;top:1476;width:102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9099;top:1476;width:102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1,0l10,0l4,0l0,6l0,18l5,24l19,24l24,19l24,5l18,0l11,0xe" fillcolor="black" stroked="f" o:allowincell="f" style="position:absolute;left:9228;top:1620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9296;top:1476;width:63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396;top:1476;width:87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4245</wp:posOffset>
                </wp:positionH>
                <wp:positionV relativeFrom="paragraph">
                  <wp:posOffset>1310640</wp:posOffset>
                </wp:positionV>
                <wp:extent cx="2017395" cy="8559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856080"/>
                          <a:chOff x="0" y="0"/>
                          <a:chExt cx="2017440" cy="856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78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16394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76400"/>
                            <a:ext cx="584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380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572040"/>
                            <a:ext cx="67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583560"/>
                            <a:ext cx="255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28" y="0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30" y="20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583560"/>
                            <a:ext cx="83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3" y="34"/>
                                  </a:moveTo>
                                  <a:lnTo>
                                    <a:pt x="54" y="41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92" y="119"/>
                                  </a:moveTo>
                                  <a:lnTo>
                                    <a:pt x="108" y="11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78" y="34"/>
                                  </a:move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64944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21" y="42"/>
                                </a:moveTo>
                                <a:lnTo>
                                  <a:pt x="2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1"/>
                                </a:lnTo>
                                <a:lnTo>
                                  <a:pt x="9" y="52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2720" y="569520"/>
                            <a:ext cx="68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">
                                  <a:moveTo>
                                    <a:pt x="108" y="25"/>
                                  </a:moveTo>
                                  <a:lnTo>
                                    <a:pt x="108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">
                                  <a:moveTo>
                                    <a:pt x="60" y="58"/>
                                  </a:moveTo>
                                  <a:lnTo>
                                    <a:pt x="55" y="54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">
                                  <a:moveTo>
                                    <a:pt x="74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58356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71" y="18"/>
                                </a:moveTo>
                                <a:lnTo>
                                  <a:pt x="86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" y="18"/>
                                </a:lnTo>
                                <a:lnTo>
                                  <a:pt x="69" y="21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98" y="46"/>
                                </a:lnTo>
                                <a:lnTo>
                                  <a:pt x="102" y="56"/>
                                </a:lnTo>
                                <a:lnTo>
                                  <a:pt x="102" y="77"/>
                                </a:lnTo>
                                <a:lnTo>
                                  <a:pt x="100" y="84"/>
                                </a:lnTo>
                                <a:lnTo>
                                  <a:pt x="96" y="91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0" y="98"/>
                                </a:lnTo>
                                <a:lnTo>
                                  <a:pt x="66" y="94"/>
                                </a:lnTo>
                                <a:lnTo>
                                  <a:pt x="61" y="90"/>
                                </a:lnTo>
                                <a:lnTo>
                                  <a:pt x="57" y="85"/>
                                </a:lnTo>
                                <a:lnTo>
                                  <a:pt x="55" y="79"/>
                                </a:lnTo>
                                <a:lnTo>
                                  <a:pt x="52" y="70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2"/>
                                </a:lnTo>
                                <a:lnTo>
                                  <a:pt x="16" y="127"/>
                                </a:lnTo>
                                <a:lnTo>
                                  <a:pt x="23" y="130"/>
                                </a:lnTo>
                                <a:lnTo>
                                  <a:pt x="28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6" y="114"/>
                                </a:lnTo>
                                <a:lnTo>
                                  <a:pt x="12" y="109"/>
                                </a:lnTo>
                                <a:lnTo>
                                  <a:pt x="5" y="102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6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9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5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109" y="52"/>
                                </a:lnTo>
                                <a:lnTo>
                                  <a:pt x="101" y="41"/>
                                </a:lnTo>
                                <a:lnTo>
                                  <a:pt x="93" y="31"/>
                                </a:lnTo>
                                <a:lnTo>
                                  <a:pt x="83" y="23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601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550080"/>
                            <a:ext cx="419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03.2pt;width:158.9pt;height:67.4pt" coordorigin="1487,2064" coordsize="3178,1348">
                <v:shape id="shape_0" stroked="f" o:allowincell="f" style="position:absolute;left:1488;top:2064;width:154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2067;width:2581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2342;width:91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2935;width:599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7;top:2965;width:106;height:136">
                  <v:shape id="shape_0" coordsize="106,137" path="m63,118l40,118l30,114l22,106l14,98l10,88l3,104l15,121l32,133l52,137l63,118xe" fillcolor="black" stroked="f" o:allowincell="f" style="position:absolute;left:2137;top:2965;width:105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0,65l14,56l22,48l30,40l41,36l64,36l74,40l82,48l90,56l94,65l94,88l90,98l82,106l73,114l63,118l52,137l53,137l73,132l90,119l92,117l102,99l105,79l103,58l96,39l84,23l72,12l54,2l41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2137;top:2965;width:105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05,79l105,79e" fillcolor="black" stroked="f" o:allowincell="f" style="position:absolute;left:2137;top:2965;width:105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21,15l26,11l30,9l35,7l41,7l54,2l34,0l26,0l21,15xe" fillcolor="black" stroked="f" o:allowincell="f" style="position:absolute;left:2137;top:2965;width:105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68;top:2983;width:40;height:24">
                  <v:shape id="shape_0" coordsize="40,25" path="m28,0l26,25l30,20l39,0l28,0xe" fillcolor="black" stroked="f" o:allowincell="f" style="position:absolute;left:2268;top:2983;width:39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5" path="m30,20l37,16l41,16l48,17l54,22l55,29l55,33l54,37l48,43l41,45l37,45l30,40l26,33l26,25l28,0l19,5l11,15l3,25l0,38l0,52l0,66l5,87l14,104l27,119l55,119l46,112l30,98l18,85l9,73l5,62l5,37l11,26l23,18l20,23l19,28l19,39l21,44l24,49l28,53l33,55l45,55l50,52l55,46l59,40l61,32l61,17l59,11l55,6l50,2l45,0l39,0l30,20xe" fillcolor="black" stroked="f" o:allowincell="f" style="position:absolute;left:2268;top:2983;width:39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56;top:2983;width:132;height:118">
                  <v:rect id="shape_0" fillcolor="black" stroked="f" o:allowincell="f" style="position:absolute;left:2356;top:2983;width:102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2,119" path="m53,34l54,41l59,46l65,47l72,46l77,41l78,34l77,28l72,23l65,21l59,23l54,28l53,34xe" fillcolor="black" stroked="f" o:allowincell="f" style="position:absolute;left:2356;top:2983;width:13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92,119l108,119l116,114l122,106l128,98l131,88l131,77l130,52l126,37l123,32l119,29l114,30l113,35l115,40l123,52l126,63l126,79l124,86l118,92l113,98l107,100l91,100l84,97l78,91l71,84l67,76l65,66l64,76l60,84l53,91l47,97l39,100l24,100l18,98l12,93l7,89l5,83l5,72l6,67l9,64l16,58l21,58l27,59l32,64l34,70l34,78l31,82l26,82l26,86l30,86l35,84l41,77l43,73l43,63l41,59l33,52l29,50l17,50l11,53l6,59l2,65l0,71l0,90l3,100l9,107l15,115l22,119l39,119l46,116l52,110l59,104l63,96l65,87l68,97l72,104l79,110l85,116l92,119xe" fillcolor="black" stroked="f" o:allowincell="f" style="position:absolute;left:2356;top:2983;width:13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78,34l78,34e" fillcolor="black" stroked="f" o:allowincell="f" style="position:absolute;left:2356;top:2983;width:13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53" path="m21,42l21,42l10,0l0,42l0,47l4,51l9,52l16,51l20,47l21,42xe" fillcolor="black" stroked="f" o:allowincell="f" style="position:absolute;left:2413;top:3087;width:20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52;top:2961;width:108;height:25">
                  <v:shape id="shape_0" coordsize="108,26" path="m108,25l108,25e" fillcolor="black" stroked="f" o:allowincell="f" style="position:absolute;left:2452;top:2961;width:107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" path="m60,58l55,54l54,48l54,40l54,15l51,22l0,22l0,40l48,40l48,56l50,62l54,67l58,72l62,74l67,59l60,58xe" fillcolor="black" stroked="f" o:allowincell="f" style="position:absolute;left:2452;top:2961;width:107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" path="m74,0l68,1l63,5l58,10l54,15l54,40l67,40l74,41l79,45l80,50l80,50l79,54l74,58l67,59l62,74l72,74l77,72l80,66l84,61l85,55l85,41l83,35l79,29l75,24l70,22l58,22l62,15l69,11l80,11l91,12l99,16l104,24l108,25l107,18l103,11l98,7l93,2l87,0l74,0xe" fillcolor="black" stroked="f" o:allowincell="f" style="position:absolute;left:2452;top:2961;width:107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1" path="m71,18l86,18l86,0l0,0l0,18l55,18l69,21l80,27l89,36l98,46l102,56l102,77l100,84l96,91l92,97l87,100l76,100l70,98l66,94l61,90l57,85l55,79l52,70l48,63l43,58l38,53l33,50l29,50l20,50l14,53l8,60l2,67l0,75l0,96l2,105l6,113l10,122l16,127l23,130l28,131l32,131l35,126l35,121l32,117l26,114l12,109l5,102l5,86l7,80l12,76l16,71l22,68l29,68l41,69l48,74l52,84l56,95l60,103l66,109l72,115l77,119l91,119l98,114l104,106l110,98l113,88l113,64l109,52l101,41l93,31l83,23l71,18xe" fillcolor="black" stroked="f" o:allowincell="f" style="position:absolute;left:2580;top:2983;width:11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2657;top:2946;width:3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04;top:2930;width:65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3834130</wp:posOffset>
                </wp:positionH>
                <wp:positionV relativeFrom="paragraph">
                  <wp:posOffset>1311910</wp:posOffset>
                </wp:positionV>
                <wp:extent cx="388620" cy="10922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09080"/>
                          <a:chOff x="0" y="0"/>
                          <a:chExt cx="388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64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61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9144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40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56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03.3pt;width:30.6pt;height:8.6pt" coordorigin="6038,2066" coordsize="612,172"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038;top:2066;width:10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51;top:2066;width:102;height:171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6151;top:2066;width:101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151;top:2066;width:101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8;top:2066;width:97;height:172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6268;top:2066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6268;top:2066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4" path="m10,0l4,0l0,6l0,18l5,24l19,24l24,19l24,5l18,0l10,0xe" fillcolor="black" stroked="f" o:allowincell="f" style="position:absolute;left:6394;top:2210;width:2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1,148l62,148l62,145l45,145l41,142l41,0l39,0l0,20l3,22l12,18l14,18l19,18l22,21l22,141l17,144l1,145l1,148xe" fillcolor="black" stroked="f" o:allowincell="f" style="position:absolute;left:6462;top:2066;width:63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561;top:2066;width:88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645150</wp:posOffset>
                </wp:positionH>
                <wp:positionV relativeFrom="paragraph">
                  <wp:posOffset>1310640</wp:posOffset>
                </wp:positionV>
                <wp:extent cx="338455" cy="110490"/>
                <wp:effectExtent l="635" t="635" r="444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10520"/>
                          <a:chOff x="0" y="0"/>
                          <a:chExt cx="338400" cy="110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0"/>
                            <a:ext cx="62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7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796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720"/>
                            <a:ext cx="65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43920"/>
                            <a:ext cx="176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0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3" y="17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-22"/>
                                  </a:lnTo>
                                  <a:lnTo>
                                    <a:pt x="26" y="-29"/>
                                  </a:lnTo>
                                  <a:lnTo>
                                    <a:pt x="44" y="-30"/>
                                  </a:lnTo>
                                  <a:lnTo>
                                    <a:pt x="45" y="-30"/>
                                  </a:lnTo>
                                  <a:lnTo>
                                    <a:pt x="63" y="-23"/>
                                  </a:lnTo>
                                  <a:lnTo>
                                    <a:pt x="73" y="-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0" y="-18"/>
                                  </a:lnTo>
                                  <a:lnTo>
                                    <a:pt x="77" y="-34"/>
                                  </a:lnTo>
                                  <a:lnTo>
                                    <a:pt x="56" y="-40"/>
                                  </a:lnTo>
                                  <a:lnTo>
                                    <a:pt x="45" y="-40"/>
                                  </a:lnTo>
                                  <a:lnTo>
                                    <a:pt x="40" y="-39"/>
                                  </a:lnTo>
                                  <a:lnTo>
                                    <a:pt x="28" y="-32"/>
                                  </a:lnTo>
                                  <a:lnTo>
                                    <a:pt x="26" y="-30"/>
                                  </a:lnTo>
                                  <a:lnTo>
                                    <a:pt x="32" y="-51"/>
                                  </a:lnTo>
                                  <a:lnTo>
                                    <a:pt x="44" y="-68"/>
                                  </a:lnTo>
                                  <a:lnTo>
                                    <a:pt x="60" y="-81"/>
                                  </a:lnTo>
                                  <a:lnTo>
                                    <a:pt x="80" y="-90"/>
                                  </a:lnTo>
                                  <a:lnTo>
                                    <a:pt x="91" y="-93"/>
                                  </a:lnTo>
                                  <a:lnTo>
                                    <a:pt x="91" y="-96"/>
                                  </a:lnTo>
                                  <a:lnTo>
                                    <a:pt x="85" y="-96"/>
                                  </a:lnTo>
                                  <a:lnTo>
                                    <a:pt x="81" y="-96"/>
                                  </a:lnTo>
                                  <a:lnTo>
                                    <a:pt x="73" y="-95"/>
                                  </a:lnTo>
                                  <a:lnTo>
                                    <a:pt x="61" y="-92"/>
                                  </a:lnTo>
                                  <a:lnTo>
                                    <a:pt x="53" y="-88"/>
                                  </a:lnTo>
                                  <a:lnTo>
                                    <a:pt x="34" y="-77"/>
                                  </a:lnTo>
                                  <a:lnTo>
                                    <a:pt x="19" y="-63"/>
                                  </a:lnTo>
                                  <a:lnTo>
                                    <a:pt x="8" y="-45"/>
                                  </a:lnTo>
                                  <a:lnTo>
                                    <a:pt x="1" y="-25"/>
                                  </a:lnTo>
                                  <a:lnTo>
                                    <a:pt x="0" y="-9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103.2pt;width:26.65pt;height:8.75pt" coordorigin="8890,2064" coordsize="533,175">
                <v:shape id="shape_0" coordsize="63,149" path="m62,148l62,145l45,145l41,142l41,0l39,0l0,20l3,22l12,18l14,18l19,18l22,21l22,141l17,144l1,145l1,148l62,148xe" fillcolor="black" stroked="f" o:allowincell="f" style="position:absolute;left:8890;top:2065;width:64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8;top:2064;width:98;height:109">
                  <v:shape id="shape_0" coordsize="96,154" path="m3,114l12,134l27,148l25,123l20,96l20,74l26,67l43,66l45,56l40,57l28,64l26,65l32,45l44,28l60,14l80,6l91,3l91,0l85,0l81,0l73,1l61,4l53,8l34,19l19,33l8,51l1,71l0,87l3,114xe" fillcolor="black" stroked="f" o:allowincell="f" style="position:absolute;left:8988;top:2064;width:97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3,66l45,66l63,73l73,91l75,110l70,135l56,147l51,147l35,141l25,123l27,148l46,153xe" fillcolor="black" stroked="f" o:allowincell="f" style="position:absolute;left:8988;top:2064;width:97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107;top:2065;width:88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4,0l0,6l0,18l5,24l19,24l24,19l24,5l18,0l10,0xe" fillcolor="black" stroked="f" o:allowincell="f" style="position:absolute;left:9229;top:2155;width:2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5;top:2065;width:103;height:105">
                  <v:shape id="shape_0" coordsize="101,149" path="m68,0l0,97l9,97l61,22l68,0xe" fillcolor="black" stroked="f" o:allowincell="f" style="position:absolute;left:9275;top:2065;width:10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9275;top:2065;width:10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95;top:2133;width:28;height:105">
                  <v:shape id="shape_0" coordsize="28,148" path="m20,0l12,37l27,51l25,26l20,0xe" fillcolor="black" stroked="f" o:allowincell="f" style="position:absolute;left:9395;top:2133;width:27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8" path="m3,17l12,37l20,0l20,-22l26,-29l44,-30l45,-30l63,-23l73,-5l75,13l70,39l56,50l51,50l35,44l25,26l27,51l46,56l57,56l66,54l73,50l86,37l94,17l95,4l90,-18l77,-34l56,-40l45,-40l40,-39l28,-32l26,-30l32,-51l44,-68l60,-81l80,-90l91,-93l91,-96l85,-96l81,-96l73,-95l61,-92l53,-88l34,-77l19,-63l8,-45l1,-25l0,-9l3,17xe" fillcolor="black" stroked="f" o:allowincell="f" style="position:absolute;left:9395;top:2133;width:27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45560</wp:posOffset>
                </wp:positionH>
                <wp:positionV relativeFrom="paragraph">
                  <wp:posOffset>1684020</wp:posOffset>
                </wp:positionV>
                <wp:extent cx="372110" cy="109855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09800"/>
                          <a:chOff x="0" y="0"/>
                          <a:chExt cx="372240" cy="109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8">
                                <a:moveTo>
                                  <a:pt x="22" y="130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144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44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82" y="98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25" y="137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921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0"/>
                            <a:ext cx="61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144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32.6pt;width:29.3pt;height:8.65pt" coordorigin="6056,2652" coordsize="586,173">
                <v:shape id="shape_0" coordsize="63,148" path="m22,130l22,141l17,144l1,145l1,148l62,148l62,145l45,145l41,142l41,0l39,0l0,20l3,22l12,18l14,18l19,18l22,21l22,130xe" fillcolor="black" stroked="f" o:allowincell="f" style="position:absolute;left:6056;top:2654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49;top:2654;width:104;height:167">
                  <v:shape id="shape_0" coordsize="102,148" path="m68,0l0,97l9,97l61,22l68,0xe" fillcolor="black" stroked="f" o:allowincell="f" style="position:absolute;left:6149;top:2654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8" path="m61,111l61,148l78,148l78,111l101,111l101,97l78,97l78,0l68,0l61,22l61,97l9,97l0,97l0,111l61,111xe" fillcolor="black" stroked="f" o:allowincell="f" style="position:absolute;left:6149;top:2654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5;top:2654;width:88;height:170">
                  <v:shape id="shape_0" coordsize="86,151" path="m82,98l70,82l53,68l51,67l60,53l45,62l45,62l26,47l18,31l17,28l17,15l27,6l19,5l4,20l1,34l1,40l2,44l4,49l6,54l9,58l14,62l16,64l20,68l26,73l26,77l18,83l11,89l7,93l3,98l0,106l0,115l6,135l22,148l17,116l17,98l21,91l34,80l37,82l59,99l68,113l68,120l68,135l59,145l44,145l42,151l66,146l81,132l86,114l82,98xe" fillcolor="black" stroked="f" o:allowincell="f" style="position:absolute;left:6275;top:2654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25,137l17,116l22,148l42,151l44,145l25,137xe" fillcolor="black" stroked="f" o:allowincell="f" style="position:absolute;left:6275;top:2654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74,12l55,1l43,0l19,5l27,6l56,6l65,16l65,44l60,53l51,67l72,53l80,37l81,31l74,12xe" fillcolor="black" stroked="f" o:allowincell="f" style="position:absolute;left:6275;top:2654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5" path="m11,0l10,0l4,0l0,6l0,18l5,24l19,24l24,19l24,5l18,0l11,0xe" fillcolor="black" stroked="f" o:allowincell="f" style="position:absolute;left:6394;top:2797;width:2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5;top:2652;width:97;height:172">
                  <v:shape id="shape_0" coordsize="95,153" path="m3,114l12,134l27,148l25,123l20,96l20,74l26,67l43,66l45,56l40,57l28,64l26,65l32,45l44,28l60,14l80,6l91,3l91,0l85,0l81,0l73,1l61,4l53,8l34,19l19,33l8,51l1,71l0,87l3,114xe" fillcolor="black" stroked="f" o:allowincell="f" style="position:absolute;left:6445;top:2652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6,153l57,153l66,151l73,147l86,134l94,114l95,101l90,78l77,62l56,56l45,56l43,66l45,66l63,73l73,91l75,110l70,135l56,147l51,147l35,141l25,123l27,148l46,153xe" fillcolor="black" stroked="f" o:allowincell="f" style="position:absolute;left:6445;top:2652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8" path="m1,148l62,148l62,145l45,145l41,142l41,0l39,0l0,20l3,22l12,18l14,18l19,18l22,21l22,141l17,144l1,145l1,148xe" fillcolor="black" stroked="f" o:allowincell="f" style="position:absolute;left:6578;top:2654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75325</wp:posOffset>
                </wp:positionH>
                <wp:positionV relativeFrom="page">
                  <wp:posOffset>6356350</wp:posOffset>
                </wp:positionV>
                <wp:extent cx="219710" cy="109220"/>
                <wp:effectExtent l="0" t="635" r="3429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09080"/>
                          <a:chOff x="0" y="0"/>
                          <a:chExt cx="21960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14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66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0"/>
                            <a:ext cx="316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500.5pt;width:17.25pt;height:8.6pt" coordorigin="9095,10010" coordsize="345,172">
                <v:group id="shape_0" style="position:absolute;left:9095;top:10010;width:104;height:171">
                  <v:shape id="shape_0" coordsize="99,152" path="m49,146l36,141l27,126l22,101l23,142l39,150l49,152l67,147l82,136l92,117l98,92l99,74l96,47l88,25l75,9l62,10l71,25l77,50l78,76l76,108l70,130l60,143l49,146xe" fillcolor="black" stroked="f" o:allowincell="f" style="position:absolute;left:9095;top:10010;width:103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16,17l5,36l0,61l0,75l2,103l10,126l23,142l22,101l21,76l23,45l29,22l38,9l49,5l50,5l62,10l75,9l59,1l49,0l47,0l30,5l16,17xe" fillcolor="black" stroked="f" o:allowincell="f" style="position:absolute;left:9095;top:10010;width:103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9,24l24,19l24,5l18,0l10,0l4,0l0,6l0,18l5,24l19,24xe" fillcolor="black" stroked="f" o:allowincell="f" style="position:absolute;left:9225;top:10154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3;top:10010;width:105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9273;top:10010;width:104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9273;top:10010;width:104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91;top:10010;width:50;height:171">
                  <v:shape id="shape_0" coordsize="49,152" path="m47,0l49,5l49,5l47,0xe" fillcolor="black" stroked="f" o:allowincell="f" style="position:absolute;left:9391;top:10010;width:4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9391;top:10010;width:4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9391;top:10010;width:4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3834130</wp:posOffset>
                </wp:positionH>
                <wp:positionV relativeFrom="paragraph">
                  <wp:posOffset>2056130</wp:posOffset>
                </wp:positionV>
                <wp:extent cx="389255" cy="11049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10520"/>
                          <a:chOff x="0" y="0"/>
                          <a:chExt cx="389160" cy="110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40"/>
                            <a:ext cx="40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26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40"/>
                            <a:ext cx="64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88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40"/>
                            <a:ext cx="64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61.9pt;width:30.65pt;height:8.7pt" coordorigin="6038,3238" coordsize="613,174"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038;top:3240;width:10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22,26l22,141l17,144l1,145l1,148l62,148l62,145l45,145l41,142l41,0l39,0l0,20l3,22l12,18l14,18l19,18l22,21l22,26xe" fillcolor="black" stroked="f" o:allowincell="f" style="position:absolute;left:6171;top:3240;width:63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268;top:3240;width:10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11,0l10,0l4,0l0,6l0,18l5,24l19,24l24,19l24,5l18,0l11,0xe" fillcolor="black" stroked="f" o:allowincell="f" style="position:absolute;left:6394;top:3384;width:2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443;top:3240;width:10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6559;top:3238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04205</wp:posOffset>
                </wp:positionH>
                <wp:positionV relativeFrom="page">
                  <wp:posOffset>6729730</wp:posOffset>
                </wp:positionV>
                <wp:extent cx="318135" cy="10858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08720"/>
                          <a:chOff x="0" y="0"/>
                          <a:chExt cx="318240" cy="108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5pt;margin-top:529.9pt;width:25.05pt;height:8.55pt" coordorigin="8983,10598" coordsize="501,171">
                <v:shape id="shape_0" coordsize="93,148" path="m1,24l0,28l2,34l11,19l14,17l24,16l75,16l31,147l46,147l86,23l91,8l92,3l93,0l11,0l9,5l7,10l4,16l1,24xe" fillcolor="black" stroked="f" o:allowincell="f" style="position:absolute;left:8983;top:10601;width:9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96;top:10598;width:104;height:167">
                  <v:shape id="shape_0" coordsize="101,149" path="m68,0l0,97l9,97l61,22l68,0xe" fillcolor="black" stroked="f" o:allowincell="f" style="position:absolute;left:9096;top:10598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9096;top:10598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9,24l24,19l24,5l18,0l10,0l4,0l0,6l0,18l5,24l19,24xe" fillcolor="black" stroked="f" o:allowincell="f" style="position:absolute;left:9226;top:10741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2;top:10598;width:104;height:167">
                  <v:shape id="shape_0" coordsize="101,149" path="m68,0l0,97l9,97l61,22l68,0xe" fillcolor="black" stroked="f" o:allowincell="f" style="position:absolute;left:9272;top:10598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9272;top:10598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396;top:10598;width:87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51230</wp:posOffset>
                </wp:positionH>
                <wp:positionV relativeFrom="paragraph">
                  <wp:posOffset>2313940</wp:posOffset>
                </wp:positionV>
                <wp:extent cx="38100" cy="71120"/>
                <wp:effectExtent l="635" t="43180" r="4826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1280"/>
                          <a:chOff x="0" y="0"/>
                          <a:chExt cx="3816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9" y="23"/>
                                </a:moveTo>
                                <a:lnTo>
                                  <a:pt x="39" y="30"/>
                                </a:lnTo>
                                <a:lnTo>
                                  <a:pt x="42" y="37"/>
                                </a:lnTo>
                                <a:lnTo>
                                  <a:pt x="50" y="42"/>
                                </a:lnTo>
                                <a:lnTo>
                                  <a:pt x="52" y="18"/>
                                </a:lnTo>
                                <a:lnTo>
                                  <a:pt x="52" y="14"/>
                                </a:lnTo>
                                <a:lnTo>
                                  <a:pt x="55" y="10"/>
                                </a:lnTo>
                                <a:lnTo>
                                  <a:pt x="60" y="7"/>
                                </a:lnTo>
                                <a:lnTo>
                                  <a:pt x="58" y="0"/>
                                </a:lnTo>
                                <a:lnTo>
                                  <a:pt x="51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6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" y="-50"/>
                                </a:moveTo>
                                <a:lnTo>
                                  <a:pt x="0" y="-41"/>
                                </a:lnTo>
                                <a:lnTo>
                                  <a:pt x="0" y="-23"/>
                                </a:lnTo>
                                <a:lnTo>
                                  <a:pt x="2" y="-16"/>
                                </a:lnTo>
                                <a:lnTo>
                                  <a:pt x="6" y="-11"/>
                                </a:lnTo>
                                <a:lnTo>
                                  <a:pt x="11" y="-5"/>
                                </a:lnTo>
                                <a:lnTo>
                                  <a:pt x="17" y="-2"/>
                                </a:lnTo>
                                <a:lnTo>
                                  <a:pt x="23" y="-2"/>
                                </a:lnTo>
                                <a:lnTo>
                                  <a:pt x="27" y="-3"/>
                                </a:lnTo>
                                <a:lnTo>
                                  <a:pt x="27" y="-9"/>
                                </a:lnTo>
                                <a:lnTo>
                                  <a:pt x="23" y="-10"/>
                                </a:lnTo>
                                <a:lnTo>
                                  <a:pt x="18" y="-10"/>
                                </a:lnTo>
                                <a:lnTo>
                                  <a:pt x="14" y="-12"/>
                                </a:lnTo>
                                <a:lnTo>
                                  <a:pt x="6" y="-19"/>
                                </a:lnTo>
                                <a:lnTo>
                                  <a:pt x="5" y="-23"/>
                                </a:lnTo>
                                <a:lnTo>
                                  <a:pt x="5" y="-34"/>
                                </a:lnTo>
                                <a:lnTo>
                                  <a:pt x="7" y="-39"/>
                                </a:lnTo>
                                <a:lnTo>
                                  <a:pt x="12" y="-43"/>
                                </a:lnTo>
                                <a:lnTo>
                                  <a:pt x="18" y="-48"/>
                                </a:lnTo>
                                <a:lnTo>
                                  <a:pt x="24" y="-50"/>
                                </a:lnTo>
                                <a:lnTo>
                                  <a:pt x="39" y="-50"/>
                                </a:lnTo>
                                <a:lnTo>
                                  <a:pt x="47" y="-47"/>
                                </a:lnTo>
                                <a:lnTo>
                                  <a:pt x="53" y="-42"/>
                                </a:lnTo>
                                <a:lnTo>
                                  <a:pt x="60" y="-38"/>
                                </a:lnTo>
                                <a:lnTo>
                                  <a:pt x="64" y="-32"/>
                                </a:lnTo>
                                <a:lnTo>
                                  <a:pt x="65" y="-25"/>
                                </a:lnTo>
                                <a:lnTo>
                                  <a:pt x="68" y="-41"/>
                                </a:lnTo>
                                <a:lnTo>
                                  <a:pt x="78" y="-50"/>
                                </a:lnTo>
                                <a:lnTo>
                                  <a:pt x="103" y="-50"/>
                                </a:lnTo>
                                <a:lnTo>
                                  <a:pt x="110" y="-47"/>
                                </a:lnTo>
                                <a:lnTo>
                                  <a:pt x="117" y="-41"/>
                                </a:lnTo>
                                <a:lnTo>
                                  <a:pt x="123" y="-35"/>
                                </a:lnTo>
                                <a:lnTo>
                                  <a:pt x="126" y="-29"/>
                                </a:lnTo>
                                <a:lnTo>
                                  <a:pt x="126" y="-21"/>
                                </a:lnTo>
                                <a:lnTo>
                                  <a:pt x="126" y="-4"/>
                                </a:lnTo>
                                <a:lnTo>
                                  <a:pt x="123" y="7"/>
                                </a:lnTo>
                                <a:lnTo>
                                  <a:pt x="115" y="15"/>
                                </a:lnTo>
                                <a:lnTo>
                                  <a:pt x="114" y="14"/>
                                </a:lnTo>
                                <a:lnTo>
                                  <a:pt x="96" y="1"/>
                                </a:lnTo>
                                <a:lnTo>
                                  <a:pt x="78" y="-2"/>
                                </a:lnTo>
                                <a:lnTo>
                                  <a:pt x="68" y="-2"/>
                                </a:lnTo>
                                <a:lnTo>
                                  <a:pt x="58" y="0"/>
                                </a:lnTo>
                                <a:lnTo>
                                  <a:pt x="60" y="7"/>
                                </a:lnTo>
                                <a:lnTo>
                                  <a:pt x="65" y="4"/>
                                </a:lnTo>
                                <a:lnTo>
                                  <a:pt x="71" y="2"/>
                                </a:lnTo>
                                <a:lnTo>
                                  <a:pt x="92" y="2"/>
                                </a:lnTo>
                                <a:lnTo>
                                  <a:pt x="103" y="8"/>
                                </a:lnTo>
                                <a:lnTo>
                                  <a:pt x="113" y="19"/>
                                </a:lnTo>
                                <a:lnTo>
                                  <a:pt x="105" y="27"/>
                                </a:lnTo>
                                <a:lnTo>
                                  <a:pt x="93" y="31"/>
                                </a:lnTo>
                                <a:lnTo>
                                  <a:pt x="71" y="31"/>
                                </a:lnTo>
                                <a:lnTo>
                                  <a:pt x="65" y="30"/>
                                </a:lnTo>
                                <a:lnTo>
                                  <a:pt x="60" y="27"/>
                                </a:lnTo>
                                <a:lnTo>
                                  <a:pt x="55" y="25"/>
                                </a:lnTo>
                                <a:lnTo>
                                  <a:pt x="52" y="18"/>
                                </a:lnTo>
                                <a:lnTo>
                                  <a:pt x="50" y="42"/>
                                </a:lnTo>
                                <a:lnTo>
                                  <a:pt x="57" y="47"/>
                                </a:lnTo>
                                <a:lnTo>
                                  <a:pt x="66" y="50"/>
                                </a:lnTo>
                                <a:lnTo>
                                  <a:pt x="76" y="50"/>
                                </a:lnTo>
                                <a:lnTo>
                                  <a:pt x="85" y="49"/>
                                </a:lnTo>
                                <a:lnTo>
                                  <a:pt x="103" y="41"/>
                                </a:lnTo>
                                <a:lnTo>
                                  <a:pt x="118" y="26"/>
                                </a:lnTo>
                                <a:lnTo>
                                  <a:pt x="122" y="35"/>
                                </a:lnTo>
                                <a:lnTo>
                                  <a:pt x="124" y="48"/>
                                </a:lnTo>
                                <a:lnTo>
                                  <a:pt x="124" y="63"/>
                                </a:lnTo>
                                <a:lnTo>
                                  <a:pt x="126" y="68"/>
                                </a:lnTo>
                                <a:lnTo>
                                  <a:pt x="133" y="68"/>
                                </a:lnTo>
                                <a:lnTo>
                                  <a:pt x="134" y="63"/>
                                </a:lnTo>
                                <a:lnTo>
                                  <a:pt x="134" y="58"/>
                                </a:lnTo>
                                <a:lnTo>
                                  <a:pt x="130" y="38"/>
                                </a:lnTo>
                                <a:lnTo>
                                  <a:pt x="121" y="21"/>
                                </a:lnTo>
                                <a:lnTo>
                                  <a:pt x="122" y="18"/>
                                </a:lnTo>
                                <a:lnTo>
                                  <a:pt x="129" y="1"/>
                                </a:lnTo>
                                <a:lnTo>
                                  <a:pt x="131" y="-21"/>
                                </a:lnTo>
                                <a:lnTo>
                                  <a:pt x="131" y="-34"/>
                                </a:lnTo>
                                <a:lnTo>
                                  <a:pt x="128" y="-45"/>
                                </a:lnTo>
                                <a:lnTo>
                                  <a:pt x="120" y="-54"/>
                                </a:lnTo>
                                <a:lnTo>
                                  <a:pt x="113" y="-64"/>
                                </a:lnTo>
                                <a:lnTo>
                                  <a:pt x="105" y="-68"/>
                                </a:lnTo>
                                <a:lnTo>
                                  <a:pt x="87" y="-68"/>
                                </a:lnTo>
                                <a:lnTo>
                                  <a:pt x="81" y="-66"/>
                                </a:lnTo>
                                <a:lnTo>
                                  <a:pt x="75" y="-61"/>
                                </a:lnTo>
                                <a:lnTo>
                                  <a:pt x="70" y="-56"/>
                                </a:lnTo>
                                <a:lnTo>
                                  <a:pt x="67" y="-49"/>
                                </a:lnTo>
                                <a:lnTo>
                                  <a:pt x="65" y="-41"/>
                                </a:lnTo>
                                <a:lnTo>
                                  <a:pt x="62" y="-49"/>
                                </a:lnTo>
                                <a:lnTo>
                                  <a:pt x="57" y="-56"/>
                                </a:lnTo>
                                <a:lnTo>
                                  <a:pt x="50" y="-61"/>
                                </a:lnTo>
                                <a:lnTo>
                                  <a:pt x="44" y="-66"/>
                                </a:lnTo>
                                <a:lnTo>
                                  <a:pt x="38" y="-68"/>
                                </a:lnTo>
                                <a:lnTo>
                                  <a:pt x="22" y="-68"/>
                                </a:lnTo>
                                <a:lnTo>
                                  <a:pt x="15" y="-65"/>
                                </a:lnTo>
                                <a:lnTo>
                                  <a:pt x="9" y="-58"/>
                                </a:lnTo>
                                <a:lnTo>
                                  <a:pt x="3" y="-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82.2pt;width:3pt;height:5.6pt" coordorigin="1498,3644" coordsize="60,112">
                <v:shape id="shape_0" coordsize="60,112" path="m39,23l39,30l42,37l50,42l52,18l52,14l55,10l60,7l58,0l51,5l43,10l39,16l39,23xe" fillcolor="black" stroked="f" o:allowincell="f" style="position:absolute;left:1498;top:3644;width:59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l0,-41l0,-23l2,-16l6,-11l11,-5l17,-2l23,-2l27,-3l27,-9l23,-10l18,-10l14,-12l6,-19l5,-23l5,-34l7,-39l12,-43l18,-48l24,-50l39,-50l47,-47l53,-42l60,-38l64,-32l65,-25l68,-41l78,-50l103,-50l110,-47l117,-41l123,-35l126,-29l126,-21l126,-4l123,7l115,15l114,14l96,1l78,-2l68,-2l58,0l60,7l65,4l71,2l92,2l103,8l113,19l105,27l93,31l71,31l65,30l60,27l55,25l52,18l50,42l57,47l66,50l76,50l85,49l103,41l118,26l122,35l124,48l124,63l126,68l133,68l134,63l134,58l130,38l121,21l122,18l129,1l131,-21l131,-34l128,-45l120,-54l113,-64l105,-68l87,-68l81,-66l75,-61l70,-56l67,-49l65,-41l62,-49l57,-56l50,-61l44,-66l38,-68l22,-68l15,-65l9,-58l3,-50xe" fillcolor="black" stroked="f" o:allowincell="f" style="position:absolute;left:1498;top:3644;width:59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1045210</wp:posOffset>
                </wp:positionH>
                <wp:positionV relativeFrom="paragraph">
                  <wp:posOffset>2235835</wp:posOffset>
                </wp:positionV>
                <wp:extent cx="220345" cy="11620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16280"/>
                          <a:chOff x="0" y="0"/>
                          <a:chExt cx="22032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396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47520"/>
                            <a:ext cx="70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10" y="1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80" y="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25920"/>
                            <a:ext cx="406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0" y="20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5" y="37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76.05pt;width:17.35pt;height:9.15pt" coordorigin="1646,3521" coordsize="347,183">
                <v:group id="shape_0" style="position:absolute;left:1646;top:3562;width:108;height:111">
                  <v:shape id="shape_0" coordsize="103,119" path="m30,43l27,49l27,60l29,63l34,66l38,70l43,71l58,71l65,69l71,64l74,45l70,50l65,53l60,56l53,58l47,58l40,58l36,56l36,51l39,44l43,41l48,38l53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5,20l70,23l74,26l76,30l76,34l72,32l67,32l60,31l51,32l43,34l37,39l30,43xe" fillcolor="black" stroked="f" o:allowincell="f" style="position:absolute;left:1646;top:3562;width:107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1646;top:3562;width:107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1717;top:3527;width:40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86;top:3596;width:111;height:108">
                  <v:shape id="shape_0" coordsize="106,116" path="m2,8l0,18l0,29l3,49l15,66l32,78l30,59l22,51l14,43l10,33l10,21l8,0l2,8xe" fillcolor="black" stroked="f" o:allowincell="f" style="position:absolute;left:1786;top:3596;width:110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6" path="m10,10l14,1l22,-6l30,-14l41,-18l64,-18l74,-14l82,-6l90,1l94,10l94,33l90,43l82,51l74,59l64,63l41,63l30,59l32,78l52,82l53,82l73,78l90,66l90,66l101,49l105,29l105,18l102,8l96,0l90,-8l83,-14l73,-18l76,-18l76,-36l0,-36l0,-18l31,-18l22,-14l14,-8l8,0l10,21l10,10xe" fillcolor="black" stroked="f" o:allowincell="f" style="position:absolute;left:1786;top:3596;width:110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1849;top:3521;width:4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29;top:3562;width:64;height:111">
                  <v:shape id="shape_0" coordsize="62,119" path="m30,20l37,16l41,16l48,17l54,22l55,29l55,33l54,37l48,43l41,45l37,45l30,40l26,33l26,25l24,49l28,53l33,55l45,55l50,52l55,46l59,40l61,32l61,17l59,11l55,6l50,2l45,0l39,0l30,20xe" fillcolor="black" stroked="f" o:allowincell="f" style="position:absolute;left:1929;top:3562;width:6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5,37l11,26l23,18l20,23l19,28l19,39l21,44l24,49l26,25l30,20l39,0l28,0l19,5l11,15l3,25l0,38l0,52l0,66l5,87l14,104l27,119l55,119l46,112l30,98l18,85l9,73l5,62l5,37xe" fillcolor="black" stroked="f" o:allowincell="f" style="position:absolute;left:1929;top:3562;width:6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4629150</wp:posOffset>
                </wp:positionH>
                <wp:positionV relativeFrom="paragraph">
                  <wp:posOffset>2331085</wp:posOffset>
                </wp:positionV>
                <wp:extent cx="498475" cy="127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127080"/>
                          <a:chOff x="0" y="0"/>
                          <a:chExt cx="498600" cy="127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964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4">
                                <a:moveTo>
                                  <a:pt x="15" y="23"/>
                                </a:moveTo>
                                <a:lnTo>
                                  <a:pt x="19" y="23"/>
                                </a:lnTo>
                                <a:lnTo>
                                  <a:pt x="21" y="26"/>
                                </a:lnTo>
                                <a:lnTo>
                                  <a:pt x="22" y="33"/>
                                </a:lnTo>
                                <a:lnTo>
                                  <a:pt x="15" y="42"/>
                                </a:lnTo>
                                <a:lnTo>
                                  <a:pt x="3" y="49"/>
                                </a:lnTo>
                                <a:lnTo>
                                  <a:pt x="6" y="53"/>
                                </a:lnTo>
                                <a:lnTo>
                                  <a:pt x="23" y="40"/>
                                </a:lnTo>
                                <a:lnTo>
                                  <a:pt x="30" y="21"/>
                                </a:lnTo>
                                <a:lnTo>
                                  <a:pt x="31" y="8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23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40"/>
                            <a:ext cx="40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1440"/>
                            <a:ext cx="64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9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4" y="5"/>
                                </a:move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60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1440"/>
                            <a:ext cx="64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83.55pt;width:39.25pt;height:10pt" coordorigin="7290,3671" coordsize="785,200">
                <v:shape id="shape_0" coordsize="86,152" path="m10,151l34,151l47,149l55,146l72,134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7290;top:3673;width:87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4" path="m15,23l19,23l21,26l22,33l15,42l3,49l6,53l23,40l30,21l31,8l23,0l5,0l0,5l0,19l5,23l15,23xe" fillcolor="black" stroked="f" o:allowincell="f" style="position:absolute;left:7406;top:3812;width:3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9" path="m62,148l62,145l45,145l41,142l41,0l39,0l0,20l3,22l12,18l14,18l19,18l22,21l22,141l17,144l1,145l1,148l62,148xe" fillcolor="black" stroked="f" o:allowincell="f" style="position:absolute;left:7477;top:3673;width:6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27,154l40,154l51,151l60,146l68,141l75,134l80,126l85,118l86,111l86,83l84,76l76,66l69,59l66,56l51,48l29,42l23,41l32,23l77,23l81,22l82,20l88,3l87,0l82,4l77,5l31,5l6,59l11,60l31,64l50,72l57,77l66,84l71,94l71,107l65,131l49,144l41,146l34,145l32,143l20,135l17,133l12,132l3,132l0,135l0,149l10,154l27,154xe" fillcolor="black" stroked="f" o:allowincell="f" style="position:absolute;left:7575;top:3671;width:8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87;top:3673;width:101;height:167">
  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7687;top:3673;width:100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7687;top:3673;width:100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24,5l18,0l10,0l4,0l0,6l0,18l5,24l19,24l24,19l24,5xe" fillcolor="black" stroked="f" o:allowincell="f" style="position:absolute;left:7812;top:3814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8" path="m1,24l0,28l2,34l11,19l14,17l24,16l75,16l31,147l46,147l86,23l91,8l92,3l93,0l11,0l9,5l7,10l4,16l1,24xe" fillcolor="black" stroked="f" o:allowincell="f" style="position:absolute;left:7861;top:3676;width:94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74;top:3673;width:101;height:167">
  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7974;top:3673;width:100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7974;top:3673;width:100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23945</wp:posOffset>
                </wp:positionH>
                <wp:positionV relativeFrom="paragraph">
                  <wp:posOffset>2406650</wp:posOffset>
                </wp:positionV>
                <wp:extent cx="594360" cy="635"/>
                <wp:effectExtent l="6350" t="6985" r="69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0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,0e" stroked="t" o:allowincell="f" style="position:absolute;margin-left:285.35pt;margin-top:189.5pt;width:46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68620</wp:posOffset>
                </wp:positionH>
                <wp:positionV relativeFrom="page">
                  <wp:posOffset>7056120</wp:posOffset>
                </wp:positionV>
                <wp:extent cx="556895" cy="635"/>
                <wp:effectExtent l="7620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430.6pt;margin-top:555.6pt;width:43.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99770" cy="29972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8" t="-1190" r="-508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44245</wp:posOffset>
                </wp:positionH>
                <wp:positionV relativeFrom="paragraph">
                  <wp:posOffset>179705</wp:posOffset>
                </wp:positionV>
                <wp:extent cx="1993265" cy="14528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452960"/>
                          <a:chOff x="0" y="0"/>
                          <a:chExt cx="199332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229400" cy="8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0"/>
                            <a:ext cx="405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120"/>
                            <a:ext cx="405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120"/>
                            <a:ext cx="139392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753120"/>
                            <a:ext cx="59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7000" y="950760"/>
                            <a:ext cx="622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52" y="14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46" y="132"/>
                                  </a:moveTo>
                                  <a:lnTo>
                                    <a:pt x="140" y="135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5" y="131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4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5520" y="942480"/>
                            <a:ext cx="937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1157040"/>
                            <a:ext cx="83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" y="62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41" y="43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15632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115704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116" y="18"/>
                                </a:moveTo>
                                <a:lnTo>
                                  <a:pt x="110" y="8"/>
                                </a:lnTo>
                                <a:lnTo>
                                  <a:pt x="106" y="2"/>
                                </a:lnTo>
                                <a:lnTo>
                                  <a:pt x="10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8"/>
                                </a:lnTo>
                                <a:lnTo>
                                  <a:pt x="108" y="18"/>
                                </a:lnTo>
                                <a:lnTo>
                                  <a:pt x="110" y="23"/>
                                </a:lnTo>
                                <a:lnTo>
                                  <a:pt x="110" y="29"/>
                                </a:lnTo>
                                <a:lnTo>
                                  <a:pt x="107" y="34"/>
                                </a:lnTo>
                                <a:lnTo>
                                  <a:pt x="71" y="34"/>
                                </a:lnTo>
                                <a:lnTo>
                                  <a:pt x="71" y="50"/>
                                </a:lnTo>
                                <a:lnTo>
                                  <a:pt x="95" y="50"/>
                                </a:lnTo>
                                <a:lnTo>
                                  <a:pt x="103" y="51"/>
                                </a:lnTo>
                                <a:lnTo>
                                  <a:pt x="110" y="55"/>
                                </a:lnTo>
                                <a:lnTo>
                                  <a:pt x="116" y="60"/>
                                </a:lnTo>
                                <a:lnTo>
                                  <a:pt x="121" y="66"/>
                                </a:lnTo>
                                <a:lnTo>
                                  <a:pt x="124" y="72"/>
                                </a:lnTo>
                                <a:lnTo>
                                  <a:pt x="124" y="85"/>
                                </a:lnTo>
                                <a:lnTo>
                                  <a:pt x="122" y="90"/>
                                </a:lnTo>
                                <a:lnTo>
                                  <a:pt x="117" y="94"/>
                                </a:lnTo>
                                <a:lnTo>
                                  <a:pt x="112" y="98"/>
                                </a:lnTo>
                                <a:lnTo>
                                  <a:pt x="107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8" y="90"/>
                                </a:lnTo>
                                <a:lnTo>
                                  <a:pt x="72" y="84"/>
                                </a:lnTo>
                                <a:lnTo>
                                  <a:pt x="68" y="76"/>
                                </a:lnTo>
                                <a:lnTo>
                                  <a:pt x="66" y="66"/>
                                </a:lnTo>
                                <a:lnTo>
                                  <a:pt x="64" y="76"/>
                                </a:lnTo>
                                <a:lnTo>
                                  <a:pt x="60" y="84"/>
                                </a:lnTo>
                                <a:lnTo>
                                  <a:pt x="53" y="90"/>
                                </a:lnTo>
                                <a:lnTo>
                                  <a:pt x="47" y="97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2" y="98"/>
                                </a:lnTo>
                                <a:lnTo>
                                  <a:pt x="18" y="94"/>
                                </a:lnTo>
                                <a:lnTo>
                                  <a:pt x="15" y="90"/>
                                </a:lnTo>
                                <a:lnTo>
                                  <a:pt x="13" y="85"/>
                                </a:lnTo>
                                <a:lnTo>
                                  <a:pt x="13" y="75"/>
                                </a:lnTo>
                                <a:lnTo>
                                  <a:pt x="16" y="70"/>
                                </a:lnTo>
                                <a:lnTo>
                                  <a:pt x="23" y="64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0" y="47"/>
                                </a:lnTo>
                                <a:lnTo>
                                  <a:pt x="47" y="41"/>
                                </a:lnTo>
                                <a:lnTo>
                                  <a:pt x="49" y="35"/>
                                </a:lnTo>
                                <a:lnTo>
                                  <a:pt x="49" y="21"/>
                                </a:lnTo>
                                <a:lnTo>
                                  <a:pt x="47" y="14"/>
                                </a:lnTo>
                                <a:lnTo>
                                  <a:pt x="42" y="8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5" y="34"/>
                                </a:lnTo>
                                <a:lnTo>
                                  <a:pt x="8" y="38"/>
                                </a:lnTo>
                                <a:lnTo>
                                  <a:pt x="12" y="41"/>
                                </a:lnTo>
                                <a:lnTo>
                                  <a:pt x="18" y="42"/>
                                </a:lnTo>
                                <a:lnTo>
                                  <a:pt x="21" y="39"/>
                                </a:lnTo>
                                <a:lnTo>
                                  <a:pt x="14" y="36"/>
                                </a:lnTo>
                                <a:lnTo>
                                  <a:pt x="11" y="33"/>
                                </a:lnTo>
                                <a:lnTo>
                                  <a:pt x="11" y="29"/>
                                </a:lnTo>
                                <a:lnTo>
                                  <a:pt x="12" y="22"/>
                                </a:lnTo>
                                <a:lnTo>
                                  <a:pt x="17" y="17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4" y="20"/>
                                </a:lnTo>
                                <a:lnTo>
                                  <a:pt x="39" y="27"/>
                                </a:lnTo>
                                <a:lnTo>
                                  <a:pt x="39" y="37"/>
                                </a:lnTo>
                                <a:lnTo>
                                  <a:pt x="36" y="42"/>
                                </a:lnTo>
                                <a:lnTo>
                                  <a:pt x="29" y="49"/>
                                </a:lnTo>
                                <a:lnTo>
                                  <a:pt x="24" y="55"/>
                                </a:lnTo>
                                <a:lnTo>
                                  <a:pt x="18" y="61"/>
                                </a:lnTo>
                                <a:lnTo>
                                  <a:pt x="12" y="67"/>
                                </a:lnTo>
                                <a:lnTo>
                                  <a:pt x="5" y="74"/>
                                </a:lnTo>
                                <a:lnTo>
                                  <a:pt x="2" y="82"/>
                                </a:lnTo>
                                <a:lnTo>
                                  <a:pt x="2" y="98"/>
                                </a:lnTo>
                                <a:lnTo>
                                  <a:pt x="5" y="104"/>
                                </a:lnTo>
                                <a:lnTo>
                                  <a:pt x="11" y="110"/>
                                </a:lnTo>
                                <a:lnTo>
                                  <a:pt x="17" y="116"/>
                                </a:lnTo>
                                <a:lnTo>
                                  <a:pt x="23" y="119"/>
                                </a:lnTo>
                                <a:lnTo>
                                  <a:pt x="39" y="119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5"/>
                                </a:lnTo>
                                <a:lnTo>
                                  <a:pt x="66" y="84"/>
                                </a:lnTo>
                                <a:lnTo>
                                  <a:pt x="69" y="94"/>
                                </a:lnTo>
                                <a:lnTo>
                                  <a:pt x="73" y="103"/>
                                </a:lnTo>
                                <a:lnTo>
                                  <a:pt x="80" y="109"/>
                                </a:lnTo>
                                <a:lnTo>
                                  <a:pt x="86" y="115"/>
                                </a:lnTo>
                                <a:lnTo>
                                  <a:pt x="93" y="119"/>
                                </a:lnTo>
                                <a:lnTo>
                                  <a:pt x="109" y="119"/>
                                </a:lnTo>
                                <a:lnTo>
                                  <a:pt x="116" y="115"/>
                                </a:lnTo>
                                <a:lnTo>
                                  <a:pt x="122" y="108"/>
                                </a:lnTo>
                                <a:lnTo>
                                  <a:pt x="129" y="101"/>
                                </a:lnTo>
                                <a:lnTo>
                                  <a:pt x="132" y="92"/>
                                </a:lnTo>
                                <a:lnTo>
                                  <a:pt x="132" y="75"/>
                                </a:lnTo>
                                <a:lnTo>
                                  <a:pt x="130" y="68"/>
                                </a:lnTo>
                                <a:lnTo>
                                  <a:pt x="125" y="63"/>
                                </a:lnTo>
                                <a:lnTo>
                                  <a:pt x="121" y="57"/>
                                </a:lnTo>
                                <a:lnTo>
                                  <a:pt x="115" y="53"/>
                                </a:lnTo>
                                <a:lnTo>
                                  <a:pt x="108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34"/>
                                </a:lnTo>
                                <a:lnTo>
                                  <a:pt x="116" y="34"/>
                                </a:lnTo>
                                <a:lnTo>
                                  <a:pt x="119" y="29"/>
                                </a:lnTo>
                                <a:lnTo>
                                  <a:pt x="119" y="23"/>
                                </a:lnTo>
                                <a:lnTo>
                                  <a:pt x="1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2896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135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7" y="50"/>
                                </a:moveTo>
                                <a:lnTo>
                                  <a:pt x="27" y="42"/>
                                </a:lnTo>
                                <a:lnTo>
                                  <a:pt x="34" y="21"/>
                                </a:lnTo>
                                <a:lnTo>
                                  <a:pt x="35" y="14"/>
                                </a:lnTo>
                                <a:lnTo>
                                  <a:pt x="32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4" y="26"/>
                                </a:lnTo>
                                <a:lnTo>
                                  <a:pt x="11" y="30"/>
                                </a:lnTo>
                                <a:lnTo>
                                  <a:pt x="18" y="30"/>
                                </a:lnTo>
                                <a:lnTo>
                                  <a:pt x="26" y="26"/>
                                </a:lnTo>
                                <a:lnTo>
                                  <a:pt x="26" y="32"/>
                                </a:lnTo>
                                <a:lnTo>
                                  <a:pt x="24" y="37"/>
                                </a:lnTo>
                                <a:lnTo>
                                  <a:pt x="19" y="41"/>
                                </a:lnTo>
                                <a:lnTo>
                                  <a:pt x="15" y="45"/>
                                </a:lnTo>
                                <a:lnTo>
                                  <a:pt x="11" y="47"/>
                                </a:lnTo>
                                <a:lnTo>
                                  <a:pt x="5" y="47"/>
                                </a:lnTo>
                                <a:lnTo>
                                  <a:pt x="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" y="1157040"/>
                            <a:ext cx="64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600" y="113364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000" y="115632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1153080"/>
                            <a:ext cx="48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0">
                                  <a:moveTo>
                                    <a:pt x="71" y="1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0">
                                  <a:moveTo>
                                    <a:pt x="7" y="71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3" y="-10"/>
                                  </a:lnTo>
                                  <a:lnTo>
                                    <a:pt x="66" y="-18"/>
                                  </a:lnTo>
                                  <a:lnTo>
                                    <a:pt x="58" y="-22"/>
                                  </a:lnTo>
                                  <a:lnTo>
                                    <a:pt x="49" y="-22"/>
                                  </a:lnTo>
                                  <a:lnTo>
                                    <a:pt x="44" y="-22"/>
                                  </a:lnTo>
                                  <a:lnTo>
                                    <a:pt x="39" y="-20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30" y="-12"/>
                                  </a:lnTo>
                                  <a:lnTo>
                                    <a:pt x="29" y="-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45" y="-9"/>
                                  </a:lnTo>
                                  <a:lnTo>
                                    <a:pt x="52" y="-10"/>
                                  </a:lnTo>
                                  <a:lnTo>
                                    <a:pt x="57" y="-10"/>
                                  </a:lnTo>
                                  <a:lnTo>
                                    <a:pt x="62" y="-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0">
                                  <a:moveTo>
                                    <a:pt x="27" y="61"/>
                                  </a:moveTo>
                                  <a:lnTo>
                                    <a:pt x="27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4.15pt;width:157pt;height:114.4pt" coordorigin="1487,283" coordsize="3140,2288">
                <v:shape id="shape_0" stroked="f" o:allowincell="f" style="position:absolute;left:1487;top:287;width:1935;height:1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283;width:6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469;width:63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469;width:2194;height:1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1469;width:93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2;top:1780;width:98;height:152">
                  <v:shape id="shape_0" coordsize="99,152" path="m52,14l59,7l79,7l86,14l87,50l97,35l98,26l90,7l69,0l48,6l36,24l34,35l34,42l36,47l42,63l40,67l26,75l41,76l46,73l48,76l51,83l62,101l61,56l55,44l52,34l52,14xe" fillcolor="black" stroked="f" o:allowincell="f" style="position:absolute;left:3372;top:1780;width:97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146,132l140,135l121,135l108,128l99,115l100,113l105,106l114,94l126,72l131,63l135,61l147,59l147,54l99,54l99,59l102,60l110,60l113,63l113,70l109,85l96,105l91,106l80,90l77,85l71,76l66,67l64,64l87,50l86,14l86,25l80,42l62,56l61,56l62,101l73,118l79,125l79,125l69,134l57,140l47,140l29,131l20,110l20,109l24,92l41,76l26,75l23,77l18,81l4,98l0,117l0,117l6,138l24,149l38,151l57,148l75,139l85,131l102,146l120,151l122,151l141,145l155,128l152,124l146,132xe" fillcolor="black" stroked="f" o:allowincell="f" style="position:absolute;left:3372;top:1780;width:97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9;top:1767;width:147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6;top:2105;width:131;height:119">
                  <v:shape id="shape_0" coordsize="132,119" path="m1,62l7,81l18,98l27,106l45,115l65,119l77,118l96,111l112,98l121,86l129,68l131,47l131,34l129,23l123,13l117,4l111,0l97,0l92,1l88,3l83,6l81,13l81,24l87,33l97,39l53,39l53,58l109,58l109,40l103,38l98,35l93,30l90,25l90,18l92,15l96,12l102,11l111,11l117,15l121,24l125,31l126,39l126,49l121,68l108,85l104,89l86,97l65,100l59,100l39,95l22,85l21,84l9,67l5,47l5,39l6,32l10,26l10,33l12,38l15,43l19,48l23,50l29,34l22,33l17,28l15,22l20,0l14,4l8,13l2,23l0,34l0,47l1,62xe" fillcolor="black" stroked="f" o:allowincell="f" style="position:absolute;left:1496;top:2105;width:13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41,43l45,38l47,33l47,19l45,12l41,7l38,2l34,0l20,0l15,22l17,16l22,12l29,10l35,12l40,16l41,22l40,28l35,33l29,34l23,50l29,50l34,50l38,48l41,43xe" fillcolor="black" stroked="f" o:allowincell="f" style="position:absolute;left:1496;top:2105;width:13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54;top:2104;width:99;height:120">
                  <v:shape id="shape_0" coordsize="100,120" path="m0,65l4,85l14,102l6,71l5,60l5,49l10,39l19,31l27,23l37,19l62,19l72,23l80,31l89,39l93,49l93,60l94,71l89,81l81,89l72,97l62,101l49,101l63,120l75,114l85,102l88,98l97,80l100,60l99,54l95,34l85,17l75,5l63,0l49,0l36,0l24,5l14,17l11,21l2,39l0,60l0,65xe" fillcolor="black" stroked="f" o:allowincell="f" style="position:absolute;left:1654;top:2104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1654;top:2104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116,18l110,8l106,2l104,0l71,0l71,18l108,18l110,23l110,29l107,34l71,34l71,50l95,50l103,51l110,55l116,60l121,66l124,72l124,85l122,90l117,94l112,98l107,100l92,100l85,97l78,90l72,84l68,76l66,66l64,76l60,84l53,90l47,97l40,100l26,100l22,98l18,94l15,90l13,85l13,75l16,70l23,64l29,58l34,53l40,47l47,41l49,35l49,21l47,14l42,8l36,2l30,0l17,0l11,2l6,6l2,10l0,15l0,26l1,30l5,34l8,38l12,41l18,42l21,39l14,36l11,33l11,29l12,22l17,17l23,16l28,16l34,20l39,27l39,37l36,42l29,49l24,55l18,61l12,67l5,74l2,82l2,98l5,104l11,110l17,116l23,119l39,119l46,115l52,109l59,103l63,95l66,84l69,94l73,103l80,109l86,115l93,119l109,119l116,115l122,108l129,101l132,92l132,75l130,68l125,63l121,57l115,53l108,50l132,50l132,34l116,34l119,29l119,23l116,18xe" fillcolor="black" stroked="f" o:allowincell="f" style="position:absolute;left:1779;top:2105;width:13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1866;top:2061;width:45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1" path="m7,50l27,42l34,21l35,14l32,9l28,5l24,1l19,0l15,0l10,0l4,4l0,11l0,19l4,26l11,30l18,30l26,26l26,32l24,37l19,41l15,45l11,47l5,47l7,50xe" fillcolor="black" stroked="f" o:allowincell="f" style="position:absolute;left:1940;top:2194;width:3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07;top:2105;width:102;height:119">
                  <v:shape id="shape_0" coordsize="103,119" path="m30,43l27,49l27,60l29,63l34,66l38,70l43,71l58,71l65,69l71,64l74,45l70,50l65,53l60,56l53,58l47,58l40,58l36,56l36,51l39,44l43,41l48,38l53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5,20l70,23l74,26l76,30l76,34l72,32l67,32l60,31l51,32l43,34l37,39l30,43xe" fillcolor="black" stroked="f" o:allowincell="f" style="position:absolute;left:2107;top:2105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2107;top:2105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173;top:2068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38;top:2104;width:99;height:120">
                  <v:shape id="shape_0" coordsize="100,120" path="m0,65l4,85l14,102l6,71l6,60l6,49l10,39l19,31l27,23l37,19l62,19l72,23l80,31l89,39l93,49l93,60l94,71l89,81l81,89l72,97l62,101l49,101l63,120l75,114l85,102l88,98l97,80l100,60l99,54l95,34l85,17l75,5l63,0l49,0l36,0l24,5l14,17l11,21l2,39l0,60l0,65xe" fillcolor="black" stroked="f" o:allowincell="f" style="position:absolute;left:2238;top:2104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2238;top:2104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63;top:2099;width:77;height:100">
                  <v:shape id="shape_0" coordsize="78,100" path="m71,15l68,0l65,8l60,12l52,12l52,24l58,24l63,23l67,19l71,15xe" fillcolor="black" stroked="f" o:allowincell="f" style="position:absolute;left:2363;top:2099;width:7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0" path="m7,71l10,67l6,64l2,68l0,74l0,94l5,104l15,113l25,121l38,125l66,125l78,121l88,113l97,104l102,94l102,81l97,59l84,46l86,41l88,34l88,11l83,0l73,-10l66,-18l58,-22l49,-22l44,-22l39,-20l35,-16l30,-12l29,-8l29,5l30,12l35,17l39,22l45,24l52,24l52,12l42,12l38,9l37,2l39,-4l45,-9l52,-10l57,-10l62,-6l68,0l71,15l73,10l73,5l79,11l82,18l82,32l81,37l75,39l69,38l60,38l51,38l43,40l39,51l43,48l48,45l54,43l60,43l68,43l73,44l76,46l74,51l78,65l82,59l84,51l91,57l94,65l94,75l95,84l90,92l82,98l74,105l64,108l40,108l29,105l20,98l12,92l7,84l7,71xe" fillcolor="black" stroked="f" o:allowincell="f" style="position:absolute;left:2363;top:2099;width:7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0" path="m27,61l27,66l29,70l34,73l38,76l43,77l58,77l65,75l71,70l78,65l74,51l70,56l65,59l60,63l54,64l47,64l40,64l36,59l36,55l39,51l43,40l37,45l30,49l27,55l27,61xe" fillcolor="black" stroked="f" o:allowincell="f" style="position:absolute;left:2363;top:2099;width:7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905250</wp:posOffset>
                </wp:positionH>
                <wp:positionV relativeFrom="paragraph">
                  <wp:posOffset>374015</wp:posOffset>
                </wp:positionV>
                <wp:extent cx="278130" cy="111760"/>
                <wp:effectExtent l="635" t="635" r="4445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11600"/>
                          <a:chOff x="0" y="0"/>
                          <a:chExt cx="27828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440"/>
                            <a:ext cx="62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583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44280"/>
                            <a:ext cx="17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20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3" y="17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-22"/>
                                  </a:lnTo>
                                  <a:lnTo>
                                    <a:pt x="26" y="-29"/>
                                  </a:lnTo>
                                  <a:lnTo>
                                    <a:pt x="43" y="-30"/>
                                  </a:lnTo>
                                  <a:lnTo>
                                    <a:pt x="45" y="-30"/>
                                  </a:lnTo>
                                  <a:lnTo>
                                    <a:pt x="63" y="-23"/>
                                  </a:lnTo>
                                  <a:lnTo>
                                    <a:pt x="73" y="-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0" y="-18"/>
                                  </a:lnTo>
                                  <a:lnTo>
                                    <a:pt x="77" y="-34"/>
                                  </a:lnTo>
                                  <a:lnTo>
                                    <a:pt x="56" y="-40"/>
                                  </a:lnTo>
                                  <a:lnTo>
                                    <a:pt x="45" y="-40"/>
                                  </a:lnTo>
                                  <a:lnTo>
                                    <a:pt x="40" y="-39"/>
                                  </a:lnTo>
                                  <a:lnTo>
                                    <a:pt x="28" y="-32"/>
                                  </a:lnTo>
                                  <a:lnTo>
                                    <a:pt x="26" y="-30"/>
                                  </a:lnTo>
                                  <a:lnTo>
                                    <a:pt x="32" y="-51"/>
                                  </a:lnTo>
                                  <a:lnTo>
                                    <a:pt x="44" y="-68"/>
                                  </a:lnTo>
                                  <a:lnTo>
                                    <a:pt x="60" y="-81"/>
                                  </a:lnTo>
                                  <a:lnTo>
                                    <a:pt x="80" y="-90"/>
                                  </a:lnTo>
                                  <a:lnTo>
                                    <a:pt x="91" y="-93"/>
                                  </a:lnTo>
                                  <a:lnTo>
                                    <a:pt x="91" y="-96"/>
                                  </a:lnTo>
                                  <a:lnTo>
                                    <a:pt x="85" y="-96"/>
                                  </a:lnTo>
                                  <a:lnTo>
                                    <a:pt x="81" y="-96"/>
                                  </a:lnTo>
                                  <a:lnTo>
                                    <a:pt x="73" y="-95"/>
                                  </a:lnTo>
                                  <a:lnTo>
                                    <a:pt x="61" y="-92"/>
                                  </a:lnTo>
                                  <a:lnTo>
                                    <a:pt x="53" y="-88"/>
                                  </a:lnTo>
                                  <a:lnTo>
                                    <a:pt x="34" y="-77"/>
                                  </a:lnTo>
                                  <a:lnTo>
                                    <a:pt x="19" y="-63"/>
                                  </a:lnTo>
                                  <a:lnTo>
                                    <a:pt x="8" y="-45"/>
                                  </a:lnTo>
                                  <a:lnTo>
                                    <a:pt x="1" y="-25"/>
                                  </a:lnTo>
                                  <a:lnTo>
                                    <a:pt x="0" y="-9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29.45pt;width:21.9pt;height:8.8pt" coordorigin="6150,589" coordsize="438,176">
                <v:group id="shape_0" style="position:absolute;left:6150;top:589;width:99;height:109">
                  <v:shape id="shape_0" coordsize="96,153" path="m3,114l12,134l27,148l25,123l20,96l20,74l26,67l43,66l45,56l40,57l28,64l26,66l32,45l44,28l60,14l80,6l91,3l91,0l85,0l81,0l73,1l61,4l53,8l34,19l19,33l8,51l1,71l0,87l3,114xe" fillcolor="black" stroked="f" o:allowincell="f" style="position:absolute;left:6150;top:589;width:9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3" path="m46,153l57,153l66,151l73,147l86,134l94,114l95,101l90,78l77,62l56,56l45,56l43,66l45,66l63,73l73,91l75,110l70,135l56,147l51,147l35,141l25,123l27,148l46,153xe" fillcolor="black" stroked="f" o:allowincell="f" style="position:absolute;left:6150;top:589;width:9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6;top:591;width:98;height:109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6266;top:591;width:97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6266;top:591;width:97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1,0l10,0l4,0l0,6l0,18l5,24l19,24l24,19l24,5l18,0l11,0xe" fillcolor="black" stroked="f" o:allowincell="f" style="position:absolute;left:6393;top:681;width:2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27,154l40,154l51,151l60,146l68,141l75,134l80,126l85,118l86,111l86,83l84,76l76,66l69,59l66,56l51,48l29,42l23,41l32,23l77,23l81,22l82,20l88,3l87,0l82,4l76,5l31,5l6,59l11,60l31,64l50,72l57,77l66,84l71,94l71,107l65,131l49,144l41,146l34,145l32,143l20,135l17,133l12,132l3,132l0,135l0,149l10,154l27,154xe" fillcolor="black" stroked="f" o:allowincell="f" style="position:absolute;left:6444;top:589;width:91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1;top:659;width:27;height:106">
                  <v:shape id="shape_0" coordsize="27,148" path="m20,0l12,37l27,51l25,26l20,0xe" fillcolor="black" stroked="f" o:allowincell="f" style="position:absolute;left:6561;top:659;width:26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8" path="m3,17l12,37l20,0l20,-22l26,-29l43,-30l45,-30l63,-23l73,-5l75,13l70,39l56,50l51,50l35,44l25,26l27,51l46,56l57,56l66,54l73,50l86,37l94,17l95,4l90,-18l77,-34l56,-40l45,-40l40,-39l28,-32l26,-30l32,-51l44,-68l60,-81l80,-90l91,-93l91,-96l85,-96l81,-96l73,-95l61,-92l53,-88l34,-77l19,-63l8,-45l1,-25l0,-9l3,17xe" fillcolor="black" stroked="f" o:allowincell="f" style="position:absolute;left:6561;top:659;width:26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704205</wp:posOffset>
                </wp:positionH>
                <wp:positionV relativeFrom="page">
                  <wp:posOffset>7661910</wp:posOffset>
                </wp:positionV>
                <wp:extent cx="318135" cy="1104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10520"/>
                          <a:chOff x="0" y="0"/>
                          <a:chExt cx="318240" cy="1105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00"/>
                            <a:ext cx="64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00"/>
                            <a:ext cx="4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22" y="130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5pt;margin-top:603.3pt;width:25.05pt;height:8.7pt" coordorigin="8983,12066" coordsize="501,174">
                <v:shape id="shape_0" coordsize="93,147" path="m1,24l0,28l2,34l11,19l14,17l24,16l75,16l31,147l46,147l86,23l91,8l92,3l93,0l11,0l9,5l7,10l4,16l1,24xe" fillcolor="black" stroked="f" o:allowincell="f" style="position:absolute;left:8983;top:12072;width:9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100;top:12069;width:101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9,24l24,19l24,5l18,0l10,0l4,0l0,6l0,18l5,24l19,24xe" fillcolor="black" stroked="f" o:allowincell="f" style="position:absolute;left:9225;top:12211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8" path="m22,130l22,141l17,144l1,145l1,148l62,148l62,145l45,145l41,142l41,0l39,0l0,20l3,22l12,18l14,18l19,18l22,21l22,130xe" fillcolor="black" stroked="f" o:allowincell="f" style="position:absolute;left:9294;top:12069;width:63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392;top:12066;width:91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3902710</wp:posOffset>
                </wp:positionH>
                <wp:positionV relativeFrom="paragraph">
                  <wp:posOffset>747395</wp:posOffset>
                </wp:positionV>
                <wp:extent cx="325120" cy="109855"/>
                <wp:effectExtent l="0" t="635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09800"/>
                          <a:chOff x="0" y="0"/>
                          <a:chExt cx="32508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58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622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92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720"/>
                            <a:ext cx="658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720"/>
                            <a:ext cx="655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58.85pt;width:25.6pt;height:8.65pt" coordorigin="6146,1177" coordsize="512,173">
                <v:group id="shape_0" style="position:absolute;left:6146;top:1178;width:104;height:169">
                  <v:shape id="shape_0" coordsize="101,149" path="m68,0l0,97l9,97l61,22l68,0xe" fillcolor="black" stroked="f" o:allowincell="f" style="position:absolute;left:6146;top:1178;width:103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6146;top:1178;width:103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6;top:1177;width:98;height:173">
                  <v:shape id="shape_0" coordsize="96,153" path="m3,114l12,134l27,148l25,123l20,96l20,74l26,67l43,66l45,56l40,57l28,64l26,65l32,45l44,28l60,14l80,6l91,3l91,0l85,0l81,0l73,1l61,4l53,8l34,19l19,33l8,51l1,71l0,87l3,114xe" fillcolor="black" stroked="f" o:allowincell="f" style="position:absolute;left:6266;top:1177;width:97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3" path="m46,153l57,153l66,151l73,147l86,134l94,114l95,101l90,78l77,62l56,56l45,56l43,66l45,66l63,73l73,91l75,110l70,135l56,147l51,147l35,141l25,123l27,148l46,153xe" fillcolor="black" stroked="f" o:allowincell="f" style="position:absolute;left:6266;top:1177;width:97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1,0l10,0l4,0l0,6l0,18l5,24l19,24l24,19l24,5l18,0l11,0xe" fillcolor="black" stroked="f" o:allowincell="f" style="position:absolute;left:6391;top:1323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37;top:1178;width:104;height:169">
                  <v:shape id="shape_0" coordsize="101,149" path="m68,0l0,97l9,97l61,22l68,0xe" fillcolor="black" stroked="f" o:allowincell="f" style="position:absolute;left:6437;top:1178;width:103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6437;top:1178;width:103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55;top:1178;width:103;height:172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6555;top:1178;width:102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6555;top:1178;width:102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02300</wp:posOffset>
                </wp:positionH>
                <wp:positionV relativeFrom="page">
                  <wp:posOffset>8035290</wp:posOffset>
                </wp:positionV>
                <wp:extent cx="314325" cy="10985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09800"/>
                          <a:chOff x="0" y="0"/>
                          <a:chExt cx="31428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4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4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632.7pt;width:24.75pt;height:8.65pt" coordorigin="8980,12654" coordsize="495,173">
                <v:group id="shape_0" style="position:absolute;left:8980;top:12656;width:104;height:167">
                  <v:shape id="shape_0" coordsize="101,149" path="m68,0l0,97l9,97l61,22l68,0xe" fillcolor="black" stroked="f" o:allowincell="f" style="position:absolute;left:8980;top:12656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8980;top:12656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54" path="m27,154l40,154l51,151l60,146l68,141l75,134l80,126l85,118l86,111l86,83l84,76l76,66l69,59l65,56l51,48l29,42l23,41l33,23l77,23l81,22l82,20l88,3l87,0l82,4l77,5l31,5l6,59l11,60l31,64l50,72l57,77l66,84l71,94l71,107l65,131l49,144l41,146l34,145l32,143l20,135l17,133l12,132l3,132l0,135l0,149l10,154l27,154xe" fillcolor="black" stroked="f" o:allowincell="f" style="position:absolute;left:9100;top:12654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9,24l24,19l24,5l18,0l10,0l4,0l0,6l0,18l5,24l19,24xe" fillcolor="black" stroked="f" o:allowincell="f" style="position:absolute;left:9225;top:12799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279;top:12656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9411;top:12656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16045</wp:posOffset>
                </wp:positionH>
                <wp:positionV relativeFrom="paragraph">
                  <wp:posOffset>1120140</wp:posOffset>
                </wp:positionV>
                <wp:extent cx="311150" cy="110490"/>
                <wp:effectExtent l="0" t="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10520"/>
                          <a:chOff x="0" y="0"/>
                          <a:chExt cx="311040" cy="110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26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2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21600"/>
                            <a:ext cx="291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45" y="34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7" y="65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4" y="-15"/>
                                  </a:lnTo>
                                  <a:lnTo>
                                    <a:pt x="55" y="-26"/>
                                  </a:lnTo>
                                  <a:lnTo>
                                    <a:pt x="43" y="-28"/>
                                  </a:lnTo>
                                  <a:lnTo>
                                    <a:pt x="19" y="-22"/>
                                  </a:lnTo>
                                  <a:lnTo>
                                    <a:pt x="4" y="-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-12"/>
                                  </a:lnTo>
                                  <a:lnTo>
                                    <a:pt x="27" y="-22"/>
                                  </a:lnTo>
                                  <a:lnTo>
                                    <a:pt x="56" y="-22"/>
                                  </a:lnTo>
                                  <a:lnTo>
                                    <a:pt x="65" y="-12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80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88.2pt;width:24.5pt;height:8.7pt" coordorigin="6167,1764" coordsize="490,174">
                <v:shape id="shape_0" coordsize="62,149" path="m22,26l22,141l17,144l1,145l1,148l62,148l62,145l45,145l41,142l41,0l39,0l0,20l3,22l12,18l14,18l19,18l22,21l22,26xe" fillcolor="black" stroked="f" o:allowincell="f" style="position:absolute;left:6167;top:1767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6265;top:1764;width:9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1,0l10,0l4,0l0,6l0,18l5,24l19,24l24,19l24,5l18,0l11,0xe" fillcolor="black" stroked="f" o:allowincell="f" style="position:absolute;left:6390;top:1911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6;top:1798;width:46;height:131">
                  <v:shape id="shape_0" coordsize="45,117" path="m45,34l26,19l18,3l17,0l16,36l20,40l26,45l26,49l18,55l11,60l17,88l17,70l21,62l34,52l34,52l37,54l45,34xe" fillcolor="black" stroked="f" o:allowincell="f" style="position:absolute;left:6446;top:1798;width:4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17" path="m7,65l3,70l0,78l0,87l6,107l22,120l42,123l66,118l81,104l86,86l82,70l70,54l53,40l51,38l72,24l80,8l81,3l74,-15l55,-26l43,-28l19,-22l4,-7l1,6l1,11l2,16l4,21l6,25l9,30l14,34l16,36l17,0l17,-12l27,-22l56,-22l65,-12l65,16l60,25l45,34l37,54l59,71l68,85l68,92l68,107l59,117l44,117l25,109l17,88l11,60l7,65xe" fillcolor="black" stroked="f" o:allowincell="f" style="position:absolute;left:6446;top:1798;width:4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53;top:1767;width:104;height:167">
                  <v:shape id="shape_0" coordsize="101,149" path="m68,0l0,97l9,97l61,22l68,0xe" fillcolor="black" stroked="f" o:allowincell="f" style="position:absolute;left:6553;top:1767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6553;top:1767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5716270</wp:posOffset>
                </wp:positionH>
                <wp:positionV relativeFrom="page">
                  <wp:posOffset>8409940</wp:posOffset>
                </wp:positionV>
                <wp:extent cx="311150" cy="10858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08720"/>
                          <a:chOff x="0" y="0"/>
                          <a:chExt cx="3110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130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558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7">
                                  <a:moveTo>
                                    <a:pt x="59" y="99"/>
                                  </a:move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7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7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662.2pt;width:24.5pt;height:8.55pt" coordorigin="9002,13244" coordsize="490,171">
                <v:shape id="shape_0" coordsize="62,149" path="m22,130l22,141l17,144l1,145l1,148l62,148l62,145l45,145l41,142l41,0l39,0l0,20l3,22l12,18l14,18l19,18l22,21l22,130xe" fillcolor="black" stroked="f" o:allowincell="f" style="position:absolute;left:9002;top:13244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05;top:13244;width:88;height:165">
                  <v:shape id="shape_0" coordsize="86,147" path="m59,99l68,113l68,120l68,135l59,145l44,145l66,146l81,132l86,114l82,98l70,82l59,99xe" fillcolor="black" stroked="f" o:allowincell="f" style="position:absolute;left:9105;top:13244;width:87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47" path="m7,93l3,98l0,106l0,115l6,135l22,148l42,151l66,146l44,145l25,137l17,116l17,98l21,91l34,80l34,80l37,82l59,99l70,82l53,68l51,67l72,53l80,37l81,31l74,12l55,1l43,0l27,6l56,6l65,16l65,44l60,53l45,62l45,62l26,47l18,31l17,28l17,15l9,58l14,62l16,64l20,68l26,73l26,77l18,83l11,89l7,93xe" fillcolor="black" stroked="f" o:allowincell="f" style="position:absolute;left:9105;top:13244;width:87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47" path="m2,44l4,49l6,54l9,58l17,15l27,6l43,0l19,5l4,20l1,34l1,40l2,44xe" fillcolor="black" stroked="f" o:allowincell="f" style="position:absolute;left:9105;top:13244;width:87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9,24l24,19l24,5l18,0l10,0l4,0l0,6l0,18l5,24l19,24xe" fillcolor="black" stroked="f" o:allowincell="f" style="position:absolute;left:9225;top:13387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278;top:13244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89;top:13244;width:103;height:170">
  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9389;top:13244;width:102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9389;top:13244;width:102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831590</wp:posOffset>
                </wp:positionH>
                <wp:positionV relativeFrom="paragraph">
                  <wp:posOffset>1494155</wp:posOffset>
                </wp:positionV>
                <wp:extent cx="386080" cy="11049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10520"/>
                          <a:chOff x="0" y="0"/>
                          <a:chExt cx="3859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180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1800"/>
                            <a:ext cx="655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928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0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17.65pt;width:30.4pt;height:8.7pt" coordorigin="6034,2353" coordsize="608,174">
                <v:group id="shape_0" style="position:absolute;left:6034;top:2356;width:104;height:167">
                  <v:shape id="shape_0" coordsize="102,148" path="m68,0l0,97l9,97l61,22l68,0xe" fillcolor="black" stroked="f" o:allowincell="f" style="position:absolute;left:6034;top:2356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8" path="m61,111l61,148l78,148l78,111l101,111l101,97l78,97l78,0l68,0l61,22l61,97l9,97l0,97l0,111l61,111xe" fillcolor="black" stroked="f" o:allowincell="f" style="position:absolute;left:6034;top:2356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8" path="m62,148l62,145l45,145l41,142l41,0l39,0l0,20l3,22l12,18l14,18l19,18l22,21l22,141l17,144l1,145l1,148l62,148xe" fillcolor="black" stroked="f" o:allowincell="f" style="position:absolute;left:6172;top:2356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65;top:2356;width:103;height:167">
                  <v:shape id="shape_0" coordsize="101,148" path="m68,0l0,97l9,97l61,22l68,0xe" fillcolor="black" stroked="f" o:allowincell="f" style="position:absolute;left:6265;top:2356;width:102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6265;top:2356;width:102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5" path="m10,0l4,0l0,6l0,18l5,24l19,24l24,19l24,5l18,0l10,0xe" fillcolor="black" stroked="f" o:allowincell="f" style="position:absolute;left:6394;top:2499;width:2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27,154l40,154l51,151l60,146l68,141l75,134l80,126l85,118l86,111l86,83l84,76l76,66l69,59l66,56l51,48l29,42l23,41l32,23l77,23l81,22l82,20l88,3l87,0l82,4l77,5l31,5l6,59l11,60l31,64l50,72l57,77l66,84l71,94l71,107l65,131l49,144l41,146l34,145l32,143l20,135l17,133l12,132l3,132l0,135l0,149l10,154l27,154xe" fillcolor="black" stroked="f" o:allowincell="f" style="position:absolute;left:6444;top:2353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8" path="m62,148l62,145l45,145l41,142l41,0l39,0l0,20l3,22l12,18l14,18l19,18l22,21l22,141l17,144l1,145l1,148l62,148xe" fillcolor="black" stroked="f" o:allowincell="f" style="position:absolute;left:6578;top:2356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34355</wp:posOffset>
                </wp:positionH>
                <wp:positionV relativeFrom="page">
                  <wp:posOffset>8782050</wp:posOffset>
                </wp:positionV>
                <wp:extent cx="386715" cy="111125"/>
                <wp:effectExtent l="0" t="635" r="444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11240"/>
                          <a:chOff x="0" y="0"/>
                          <a:chExt cx="3866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720"/>
                            <a:ext cx="622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800"/>
                            <a:ext cx="61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932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1800"/>
                            <a:ext cx="655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1800"/>
                            <a:ext cx="52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25" y="137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5pt;margin-top:691.5pt;width:30.5pt;height:8.75pt" coordorigin="8873,13830" coordsize="610,175">
                <v:shape id="shape_0" coordsize="89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8873;top:13830;width:91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8;top:13831;width:98;height:173">
                  <v:shape id="shape_0" coordsize="96,154" path="m3,114l12,134l27,148l25,123l20,96l20,74l26,67l43,66l45,56l40,57l28,64l26,65l32,45l44,28l60,14l80,6l91,3l91,0l85,0l81,0l73,1l61,4l53,8l34,19l19,33l8,51l1,71l0,87l3,114xe" fillcolor="black" stroked="f" o:allowincell="f" style="position:absolute;left:8988;top:13831;width:97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3,66l45,66l63,73l73,91l75,110l70,135l56,147l51,147l35,141l25,123l27,148l46,153xe" fillcolor="black" stroked="f" o:allowincell="f" style="position:absolute;left:8988;top:13831;width:97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03;top:13833;width:97;height:172">
                  <v:shape id="shape_0" coordsize="95,153" path="m9,148l5,149l6,153l29,149l49,141l67,128l80,112l89,92l94,70l94,61l91,36l80,16l64,4l45,0l42,6l44,6l59,11l68,28l73,55l73,65l73,81l65,86l47,86l30,79l21,59l20,43l25,18l25,5l9,19l1,40l0,51l5,75l18,91l39,96l51,96l58,94l69,86l72,84l71,91l65,105l59,114l45,130l29,141l9,148xe" fillcolor="black" stroked="f" o:allowincell="f" style="position:absolute;left:9103;top:13833;width:96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9103;top:13833;width:96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0,0l4,0l0,6l0,18l5,24l19,24l24,19l24,5l18,0l10,0xe" fillcolor="black" stroked="f" o:allowincell="f" style="position:absolute;left:9229;top:13977;width:24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4;top:13833;width:103;height:167">
                  <v:shape id="shape_0" coordsize="101,149" path="m68,0l0,97l9,97l61,22l68,0xe" fillcolor="black" stroked="f" o:allowincell="f" style="position:absolute;left:9274;top:13833;width:102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9274;top:13833;width:102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00;top:13833;width:82;height:171">
                  <v:shape id="shape_0" coordsize="81,152" path="m25,137l17,116l22,148l42,151l44,145l25,137xe" fillcolor="black" stroked="f" o:allowincell="f" style="position:absolute;left:9400;top:13833;width:81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74,12l55,1l43,0l19,5l27,6l56,6l65,16l65,44l60,53l72,53l80,37l81,31l74,12xe" fillcolor="black" stroked="f" o:allowincell="f" style="position:absolute;left:9400;top:13833;width:81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6,135l22,148l17,116l17,99l21,91l34,80l37,82l59,99l68,113l68,120l68,135l59,145l44,145l42,151l66,146l81,132l86,114l82,98l70,82l53,68l51,67l72,53l60,53l45,62l45,62l26,47l18,31l17,28l17,15l27,6l19,5l4,20l1,34l1,40l2,44l4,49l6,54l9,58l14,62l16,64l20,68l26,73l26,77l18,83l11,89l7,93l3,98l0,106l0,115l6,135xe" fillcolor="black" stroked="f" o:allowincell="f" style="position:absolute;left:9400;top:13833;width:81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44245</wp:posOffset>
                </wp:positionH>
                <wp:positionV relativeFrom="page">
                  <wp:posOffset>8961120</wp:posOffset>
                </wp:positionV>
                <wp:extent cx="1061085" cy="3327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332640"/>
                          <a:chOff x="0" y="0"/>
                          <a:chExt cx="106092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485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059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705.6pt;width:83.55pt;height:26.2pt" coordorigin="1487,14112" coordsize="1671,524">
                <v:shape id="shape_0" stroked="f" o:allowincell="f" style="position:absolute;left:1487;top:14118;width:763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14112;width:1667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905250</wp:posOffset>
                </wp:positionH>
                <wp:positionV relativeFrom="paragraph">
                  <wp:posOffset>1867535</wp:posOffset>
                </wp:positionV>
                <wp:extent cx="311785" cy="1098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9800"/>
                          <a:chOff x="0" y="0"/>
                          <a:chExt cx="3117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4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440"/>
                            <a:ext cx="6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4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47.05pt;width:24.55pt;height:8.7pt" coordorigin="6150,2941" coordsize="491,174">
                <v:shape id="shape_0" coordsize="89,154" path="m27,154l40,154l51,151l60,146l68,141l75,134l80,126l85,118l86,111l86,83l84,76l76,66l69,59l65,56l51,48l29,42l23,41l32,23l77,23l81,22l82,20l88,3l87,0l82,4l76,5l31,5l6,59l11,60l31,64l50,72l57,77l66,84l71,94l71,107l65,131l49,144l41,146l34,145l32,143l20,135l17,133l12,132l3,132l0,135l0,149l10,154l27,154xe" fillcolor="black" stroked="f" o:allowincell="f" style="position:absolute;left:6150;top:2941;width:91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1,148l62,148l62,145l45,145l41,142l41,0l39,0l0,20l3,22l12,18l14,18l19,18l22,21l22,141l17,144l1,145l1,148xe" fillcolor="black" stroked="f" o:allowincell="f" style="position:absolute;left:6285;top:2943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4,0l0,6l0,18l5,24l19,24l24,19l24,5l18,0l10,0xe" fillcolor="black" stroked="f" o:allowincell="f" style="position:absolute;left:6391;top:3086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441;top:2943;width:101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6577;top:2943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706745</wp:posOffset>
                </wp:positionH>
                <wp:positionV relativeFrom="page">
                  <wp:posOffset>9156700</wp:posOffset>
                </wp:positionV>
                <wp:extent cx="320040" cy="10922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09080"/>
                          <a:chOff x="0" y="0"/>
                          <a:chExt cx="3200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0"/>
                            <a:ext cx="658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914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658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0"/>
                            <a:ext cx="658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21pt;width:25.25pt;height:8.6pt" coordorigin="8987,14420" coordsize="505,172">
                <v:shape id="shape_0" coordsize="86,151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8987;top:14420;width:88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96;top:14420;width:104;height:168">
                  <v:shape id="shape_0" coordsize="101,148" path="m68,0l0,97l9,97l61,22l68,0xe" fillcolor="black" stroked="f" o:allowincell="f" style="position:absolute;left:9096;top:14420;width:103;height: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9096;top:14420;width:103;height: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9225;top:14564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1;top:14420;width:104;height:168">
                  <v:shape id="shape_0" coordsize="101,148" path="m68,0l0,97l9,97l61,22l68,0xe" fillcolor="black" stroked="f" o:allowincell="f" style="position:absolute;left:9271;top:14420;width:103;height: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9271;top:14420;width:103;height: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7;top:14420;width:104;height:168">
                  <v:shape id="shape_0" coordsize="101,148" path="m68,0l0,97l9,97l61,22l68,0xe" fillcolor="black" stroked="f" o:allowincell="f" style="position:absolute;left:9387;top:14420;width:103;height: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9387;top:14420;width:103;height: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685925" cy="13843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632" r="-211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380" w:right="1680" w:gutter="0" w:header="0" w:top="1560" w:footer="1325" w:bottom="138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51230</wp:posOffset>
                </wp:positionH>
                <wp:positionV relativeFrom="paragraph">
                  <wp:posOffset>26670</wp:posOffset>
                </wp:positionV>
                <wp:extent cx="38735" cy="24765"/>
                <wp:effectExtent l="635" t="5715" r="45085" b="590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840"/>
                          <a:chOff x="0" y="0"/>
                          <a:chExt cx="38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9">
                                <a:moveTo>
                                  <a:pt x="60" y="7"/>
                                </a:moveTo>
                                <a:lnTo>
                                  <a:pt x="59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6"/>
                                </a:lnTo>
                                <a:lnTo>
                                  <a:pt x="54" y="11"/>
                                </a:lnTo>
                                <a:lnTo>
                                  <a:pt x="53" y="18"/>
                                </a:lnTo>
                                <a:lnTo>
                                  <a:pt x="48" y="23"/>
                                </a:lnTo>
                                <a:lnTo>
                                  <a:pt x="41" y="24"/>
                                </a:lnTo>
                                <a:lnTo>
                                  <a:pt x="35" y="23"/>
                                </a:lnTo>
                                <a:lnTo>
                                  <a:pt x="36" y="30"/>
                                </a:lnTo>
                                <a:lnTo>
                                  <a:pt x="47" y="30"/>
                                </a:lnTo>
                                <a:lnTo>
                                  <a:pt x="52" y="28"/>
                                </a:lnTo>
                                <a:lnTo>
                                  <a:pt x="59" y="21"/>
                                </a:lnTo>
                                <a:lnTo>
                                  <a:pt x="60" y="17"/>
                                </a:lnTo>
                                <a:lnTo>
                                  <a:pt x="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9">
                                <a:moveTo>
                                  <a:pt x="25" y="21"/>
                                </a:moveTo>
                                <a:lnTo>
                                  <a:pt x="32" y="28"/>
                                </a:lnTo>
                                <a:lnTo>
                                  <a:pt x="36" y="30"/>
                                </a:lnTo>
                                <a:lnTo>
                                  <a:pt x="35" y="23"/>
                                </a:lnTo>
                                <a:lnTo>
                                  <a:pt x="30" y="18"/>
                                </a:lnTo>
                                <a:lnTo>
                                  <a:pt x="29" y="11"/>
                                </a:lnTo>
                                <a:lnTo>
                                  <a:pt x="30" y="6"/>
                                </a:lnTo>
                                <a:lnTo>
                                  <a:pt x="35" y="2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3" y="6"/>
                                </a:lnTo>
                                <a:lnTo>
                                  <a:pt x="55" y="0"/>
                                </a:lnTo>
                                <a:lnTo>
                                  <a:pt x="69" y="1"/>
                                </a:lnTo>
                                <a:lnTo>
                                  <a:pt x="88" y="8"/>
                                </a:lnTo>
                                <a:lnTo>
                                  <a:pt x="104" y="21"/>
                                </a:lnTo>
                                <a:lnTo>
                                  <a:pt x="113" y="34"/>
                                </a:lnTo>
                                <a:lnTo>
                                  <a:pt x="121" y="53"/>
                                </a:lnTo>
                                <a:lnTo>
                                  <a:pt x="124" y="73"/>
                                </a:lnTo>
                                <a:lnTo>
                                  <a:pt x="124" y="84"/>
                                </a:lnTo>
                                <a:lnTo>
                                  <a:pt x="121" y="94"/>
                                </a:lnTo>
                                <a:lnTo>
                                  <a:pt x="117" y="101"/>
                                </a:lnTo>
                                <a:lnTo>
                                  <a:pt x="113" y="108"/>
                                </a:lnTo>
                                <a:lnTo>
                                  <a:pt x="107" y="112"/>
                                </a:lnTo>
                                <a:lnTo>
                                  <a:pt x="92" y="112"/>
                                </a:lnTo>
                                <a:lnTo>
                                  <a:pt x="85" y="108"/>
                                </a:lnTo>
                                <a:lnTo>
                                  <a:pt x="79" y="102"/>
                                </a:lnTo>
                                <a:lnTo>
                                  <a:pt x="73" y="96"/>
                                </a:lnTo>
                                <a:lnTo>
                                  <a:pt x="68" y="88"/>
                                </a:lnTo>
                                <a:lnTo>
                                  <a:pt x="65" y="77"/>
                                </a:lnTo>
                                <a:lnTo>
                                  <a:pt x="63" y="87"/>
                                </a:lnTo>
                                <a:lnTo>
                                  <a:pt x="58" y="96"/>
                                </a:lnTo>
                                <a:lnTo>
                                  <a:pt x="52" y="102"/>
                                </a:lnTo>
                                <a:lnTo>
                                  <a:pt x="45" y="108"/>
                                </a:lnTo>
                                <a:lnTo>
                                  <a:pt x="38" y="112"/>
                                </a:lnTo>
                                <a:lnTo>
                                  <a:pt x="24" y="112"/>
                                </a:lnTo>
                                <a:lnTo>
                                  <a:pt x="17" y="109"/>
                                </a:lnTo>
                                <a:lnTo>
                                  <a:pt x="12" y="105"/>
                                </a:lnTo>
                                <a:lnTo>
                                  <a:pt x="7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83"/>
                                </a:lnTo>
                                <a:lnTo>
                                  <a:pt x="6" y="78"/>
                                </a:lnTo>
                                <a:lnTo>
                                  <a:pt x="9" y="75"/>
                                </a:lnTo>
                                <a:lnTo>
                                  <a:pt x="16" y="70"/>
                                </a:lnTo>
                                <a:lnTo>
                                  <a:pt x="21" y="69"/>
                                </a:lnTo>
                                <a:lnTo>
                                  <a:pt x="27" y="71"/>
                                </a:lnTo>
                                <a:lnTo>
                                  <a:pt x="32" y="75"/>
                                </a:lnTo>
                                <a:lnTo>
                                  <a:pt x="34" y="81"/>
                                </a:lnTo>
                                <a:lnTo>
                                  <a:pt x="34" y="87"/>
                                </a:lnTo>
                                <a:lnTo>
                                  <a:pt x="31" y="91"/>
                                </a:lnTo>
                                <a:lnTo>
                                  <a:pt x="26" y="93"/>
                                </a:lnTo>
                                <a:lnTo>
                                  <a:pt x="26" y="96"/>
                                </a:lnTo>
                                <a:lnTo>
                                  <a:pt x="30" y="96"/>
                                </a:lnTo>
                                <a:lnTo>
                                  <a:pt x="35" y="94"/>
                                </a:lnTo>
                                <a:lnTo>
                                  <a:pt x="41" y="88"/>
                                </a:lnTo>
                                <a:lnTo>
                                  <a:pt x="43" y="84"/>
                                </a:lnTo>
                                <a:lnTo>
                                  <a:pt x="43" y="74"/>
                                </a:lnTo>
                                <a:lnTo>
                                  <a:pt x="41" y="70"/>
                                </a:lnTo>
                                <a:lnTo>
                                  <a:pt x="33" y="63"/>
                                </a:lnTo>
                                <a:lnTo>
                                  <a:pt x="29" y="62"/>
                                </a:lnTo>
                                <a:lnTo>
                                  <a:pt x="23" y="61"/>
                                </a:lnTo>
                                <a:lnTo>
                                  <a:pt x="17" y="62"/>
                                </a:lnTo>
                                <a:lnTo>
                                  <a:pt x="11" y="64"/>
                                </a:lnTo>
                                <a:lnTo>
                                  <a:pt x="6" y="70"/>
                                </a:lnTo>
                                <a:lnTo>
                                  <a:pt x="2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102"/>
                                </a:lnTo>
                                <a:lnTo>
                                  <a:pt x="3" y="111"/>
                                </a:lnTo>
                                <a:lnTo>
                                  <a:pt x="9" y="119"/>
                                </a:lnTo>
                                <a:lnTo>
                                  <a:pt x="15" y="126"/>
                                </a:lnTo>
                                <a:lnTo>
                                  <a:pt x="22" y="130"/>
                                </a:lnTo>
                                <a:lnTo>
                                  <a:pt x="40" y="130"/>
                                </a:lnTo>
                                <a:lnTo>
                                  <a:pt x="48" y="127"/>
                                </a:lnTo>
                                <a:lnTo>
                                  <a:pt x="54" y="121"/>
                                </a:lnTo>
                                <a:lnTo>
                                  <a:pt x="61" y="115"/>
                                </a:lnTo>
                                <a:lnTo>
                                  <a:pt x="65" y="107"/>
                                </a:lnTo>
                                <a:lnTo>
                                  <a:pt x="65" y="98"/>
                                </a:lnTo>
                                <a:lnTo>
                                  <a:pt x="66" y="107"/>
                                </a:lnTo>
                                <a:lnTo>
                                  <a:pt x="70" y="115"/>
                                </a:lnTo>
                                <a:lnTo>
                                  <a:pt x="76" y="121"/>
                                </a:lnTo>
                                <a:lnTo>
                                  <a:pt x="83" y="127"/>
                                </a:lnTo>
                                <a:lnTo>
                                  <a:pt x="91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17" y="125"/>
                                </a:lnTo>
                                <a:lnTo>
                                  <a:pt x="123" y="115"/>
                                </a:lnTo>
                                <a:lnTo>
                                  <a:pt x="129" y="106"/>
                                </a:lnTo>
                                <a:lnTo>
                                  <a:pt x="131" y="94"/>
                                </a:lnTo>
                                <a:lnTo>
                                  <a:pt x="131" y="79"/>
                                </a:lnTo>
                                <a:lnTo>
                                  <a:pt x="131" y="72"/>
                                </a:lnTo>
                                <a:lnTo>
                                  <a:pt x="128" y="51"/>
                                </a:lnTo>
                                <a:lnTo>
                                  <a:pt x="119" y="33"/>
                                </a:lnTo>
                                <a:lnTo>
                                  <a:pt x="107" y="17"/>
                                </a:lnTo>
                                <a:lnTo>
                                  <a:pt x="103" y="12"/>
                                </a:lnTo>
                                <a:lnTo>
                                  <a:pt x="86" y="0"/>
                                </a:lnTo>
                                <a:lnTo>
                                  <a:pt x="68" y="-6"/>
                                </a:lnTo>
                                <a:lnTo>
                                  <a:pt x="47" y="-8"/>
                                </a:lnTo>
                                <a:lnTo>
                                  <a:pt x="40" y="-8"/>
                                </a:lnTo>
                                <a:lnTo>
                                  <a:pt x="35" y="-6"/>
                                </a:lnTo>
                                <a:lnTo>
                                  <a:pt x="30" y="-2"/>
                                </a:lnTo>
                                <a:lnTo>
                                  <a:pt x="25" y="1"/>
                                </a:lnTo>
                                <a:lnTo>
                                  <a:pt x="23" y="6"/>
                                </a:lnTo>
                                <a:lnTo>
                                  <a:pt x="23" y="17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.1pt;width:3.05pt;height:1.95pt" coordorigin="1498,42" coordsize="61,39">
                <v:shape id="shape_0" coordsize="61,39" path="m60,7l59,3l55,0l53,6l54,11l53,18l48,23l41,24l35,23l36,30l47,30l52,28l59,21l60,17l60,7xe" fillcolor="black" stroked="f" o:allowincell="f" style="position:absolute;left:1498;top:42;width:60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9" path="m25,21l32,28l36,30l35,23l30,18l29,11l30,6l35,2l41,1l48,2l53,6l55,0l69,1l88,8l104,21l113,34l121,53l124,73l124,84l121,94l117,101l113,108l107,112l92,112l85,108l79,102l73,96l68,88l65,77l63,87l58,96l52,102l45,108l38,112l24,112l17,109l12,105l7,100l5,95l5,83l6,78l9,75l16,70l21,69l27,71l32,75l34,81l34,87l31,91l26,93l26,96l30,96l35,94l41,88l43,84l43,74l41,70l33,63l29,62l23,61l17,62l11,64l6,70l2,76l0,83l0,102l3,111l9,119l15,126l22,130l40,130l48,127l54,121l61,115l65,107l65,98l66,107l70,115l76,121l83,127l91,130l109,130l117,125l123,115l129,106l131,94l131,79l131,72l128,51l119,33l107,17l103,12l86,0l68,-6l47,-8l40,-8l35,-6l30,-2l25,1l23,6l23,17l25,21xe" fillcolor="black" stroked="f" o:allowincell="f" style="position:absolute;left:1498;top:42;width:60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44575</wp:posOffset>
                </wp:positionH>
                <wp:positionV relativeFrom="paragraph">
                  <wp:posOffset>3810</wp:posOffset>
                </wp:positionV>
                <wp:extent cx="206375" cy="11176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11600"/>
                          <a:chOff x="0" y="0"/>
                          <a:chExt cx="206280" cy="1116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7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6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6640"/>
                            <a:ext cx="89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0.3pt;width:16.25pt;height:8.8pt" coordorigin="1645,6" coordsize="325,176">
                <v:shape id="shape_0" coordsize="131,119" path="m103,0l0,0l0,18l63,18l68,19l88,25l104,36l105,37l117,54l121,74l121,81l119,87l114,92l110,98l105,100l92,100l85,97l79,91l73,84l68,76l65,66l63,76l58,84l52,90l45,97l38,100l24,100l17,98l12,93l7,89l5,83l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1645;top:48;width:13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2l38,34l38,24l39,12l34,4l23,0l21,3l27,6l30,12l30,25l29,28l22,35l17,37l0,37l0,56l10,56xe" fillcolor="black" stroked="f" o:allowincell="f" style="position:absolute;left:1746;top:6;width:40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1788;top:48;width:8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9" path="m92,63l92,56l88,50l82,46l78,46l71,46l66,50l62,57l59,63l58,70l58,90l61,99l67,106l73,114l82,119l104,119l114,112l122,100l129,89l132,77l132,64l132,56l127,36l118,19l114,15l97,3l77,0l0,0l0,18l90,18l102,22l111,28l121,36l127,46l127,69l124,79l118,87l112,96l103,100l84,100l77,98l72,93l66,88l63,82l63,67l66,61l70,57l69,60l69,65l73,69l79,72l85,72l90,68l92,63xe" fillcolor="black" stroked="f" o:allowincell="f" style="position:absolute;left:1829;top:48;width:14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9100" cy="178435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7" t="-2000" r="-847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40690</wp:posOffset>
                </wp:positionH>
                <wp:positionV relativeFrom="page">
                  <wp:posOffset>1726565</wp:posOffset>
                </wp:positionV>
                <wp:extent cx="6670675" cy="635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5" h="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4,0e" stroked="t" o:allowincell="f" style="position:absolute;margin-left:34.7pt;margin-top:135.95pt;width:525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40690</wp:posOffset>
                </wp:positionH>
                <wp:positionV relativeFrom="paragraph">
                  <wp:posOffset>-193040</wp:posOffset>
                </wp:positionV>
                <wp:extent cx="6677660" cy="635"/>
                <wp:effectExtent l="6985" t="6350" r="698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6" h="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6,0e" stroked="t" o:allowincell="f" style="position:absolute;margin-left:34.7pt;margin-top:-15.2pt;width:525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37235</wp:posOffset>
                </wp:positionH>
                <wp:positionV relativeFrom="paragraph">
                  <wp:posOffset>-793750</wp:posOffset>
                </wp:positionV>
                <wp:extent cx="1840230" cy="3073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307440"/>
                          <a:chOff x="0" y="0"/>
                          <a:chExt cx="184032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0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82880"/>
                            <a:ext cx="609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62.5pt;width:144.9pt;height:24.2pt" coordorigin="1161,-1250" coordsize="2898,484">
                <v:shape id="shape_0" stroked="f" o:allowincell="f" style="position:absolute;left:1161;top:-1250;width:2897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-962;width:958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735965</wp:posOffset>
                </wp:positionH>
                <wp:positionV relativeFrom="paragraph">
                  <wp:posOffset>-607695</wp:posOffset>
                </wp:positionV>
                <wp:extent cx="272415" cy="121285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21320"/>
                          <a:chOff x="0" y="0"/>
                          <a:chExt cx="27252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58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38" y="74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89" y="92"/>
                                  </a:moveTo>
                                  <a:lnTo>
                                    <a:pt x="89" y="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14040"/>
                            <a:ext cx="4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1" y="27"/>
                                </a:moveTo>
                                <a:lnTo>
                                  <a:pt x="6" y="25"/>
                                </a:lnTo>
                                <a:lnTo>
                                  <a:pt x="11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3" y="30"/>
                                </a:lnTo>
                                <a:lnTo>
                                  <a:pt x="24" y="36"/>
                                </a:lnTo>
                                <a:lnTo>
                                  <a:pt x="24" y="127"/>
                                </a:lnTo>
                                <a:lnTo>
                                  <a:pt x="23" y="133"/>
                                </a:lnTo>
                                <a:lnTo>
                                  <a:pt x="18" y="138"/>
                                </a:lnTo>
                                <a:lnTo>
                                  <a:pt x="1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44"/>
                                </a:lnTo>
                                <a:lnTo>
                                  <a:pt x="74" y="144"/>
                                </a:lnTo>
                                <a:lnTo>
                                  <a:pt x="74" y="139"/>
                                </a:lnTo>
                                <a:lnTo>
                                  <a:pt x="65" y="140"/>
                                </a:lnTo>
                                <a:lnTo>
                                  <a:pt x="59" y="138"/>
                                </a:lnTo>
                                <a:lnTo>
                                  <a:pt x="55" y="132"/>
                                </a:lnTo>
                                <a:lnTo>
                                  <a:pt x="54" y="125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5"/>
                                </a:lnTo>
                                <a:lnTo>
                                  <a:pt x="9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240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102" y="104"/>
                                </a:moveTo>
                                <a:lnTo>
                                  <a:pt x="107" y="95"/>
                                </a:lnTo>
                                <a:lnTo>
                                  <a:pt x="110" y="84"/>
                                </a:lnTo>
                                <a:lnTo>
                                  <a:pt x="110" y="61"/>
                                </a:lnTo>
                                <a:lnTo>
                                  <a:pt x="107" y="53"/>
                                </a:lnTo>
                                <a:lnTo>
                                  <a:pt x="102" y="44"/>
                                </a:lnTo>
                                <a:lnTo>
                                  <a:pt x="96" y="36"/>
                                </a:lnTo>
                                <a:lnTo>
                                  <a:pt x="88" y="30"/>
                                </a:lnTo>
                                <a:lnTo>
                                  <a:pt x="78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5" y="25"/>
                                </a:lnTo>
                                <a:lnTo>
                                  <a:pt x="76" y="29"/>
                                </a:lnTo>
                                <a:lnTo>
                                  <a:pt x="84" y="35"/>
                                </a:lnTo>
                                <a:lnTo>
                                  <a:pt x="90" y="42"/>
                                </a:lnTo>
                                <a:lnTo>
                                  <a:pt x="96" y="49"/>
                                </a:lnTo>
                                <a:lnTo>
                                  <a:pt x="100" y="57"/>
                                </a:lnTo>
                                <a:lnTo>
                                  <a:pt x="100" y="72"/>
                                </a:lnTo>
                                <a:lnTo>
                                  <a:pt x="98" y="77"/>
                                </a:lnTo>
                                <a:lnTo>
                                  <a:pt x="94" y="82"/>
                                </a:lnTo>
                                <a:lnTo>
                                  <a:pt x="91" y="87"/>
                                </a:lnTo>
                                <a:lnTo>
                                  <a:pt x="86" y="89"/>
                                </a:lnTo>
                                <a:lnTo>
                                  <a:pt x="75" y="89"/>
                                </a:lnTo>
                                <a:lnTo>
                                  <a:pt x="69" y="87"/>
                                </a:lnTo>
                                <a:lnTo>
                                  <a:pt x="64" y="83"/>
                                </a:lnTo>
                                <a:lnTo>
                                  <a:pt x="58" y="79"/>
                                </a:lnTo>
                                <a:lnTo>
                                  <a:pt x="54" y="74"/>
                                </a:lnTo>
                                <a:lnTo>
                                  <a:pt x="52" y="68"/>
                                </a:lnTo>
                                <a:lnTo>
                                  <a:pt x="49" y="60"/>
                                </a:lnTo>
                                <a:lnTo>
                                  <a:pt x="45" y="54"/>
                                </a:lnTo>
                                <a:lnTo>
                                  <a:pt x="40" y="49"/>
                                </a:lnTo>
                                <a:lnTo>
                                  <a:pt x="35" y="44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17" y="42"/>
                                </a:lnTo>
                                <a:lnTo>
                                  <a:pt x="11" y="45"/>
                                </a:lnTo>
                                <a:lnTo>
                                  <a:pt x="6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83"/>
                                </a:lnTo>
                                <a:lnTo>
                                  <a:pt x="3" y="104"/>
                                </a:lnTo>
                                <a:lnTo>
                                  <a:pt x="13" y="120"/>
                                </a:lnTo>
                                <a:lnTo>
                                  <a:pt x="16" y="124"/>
                                </a:lnTo>
                                <a:lnTo>
                                  <a:pt x="20" y="126"/>
                                </a:lnTo>
                                <a:lnTo>
                                  <a:pt x="26" y="126"/>
                                </a:lnTo>
                                <a:lnTo>
                                  <a:pt x="31" y="125"/>
                                </a:lnTo>
                                <a:lnTo>
                                  <a:pt x="35" y="120"/>
                                </a:lnTo>
                                <a:lnTo>
                                  <a:pt x="36" y="115"/>
                                </a:lnTo>
                                <a:lnTo>
                                  <a:pt x="36" y="109"/>
                                </a:lnTo>
                                <a:lnTo>
                                  <a:pt x="33" y="104"/>
                                </a:lnTo>
                                <a:lnTo>
                                  <a:pt x="26" y="102"/>
                                </a:lnTo>
                                <a:lnTo>
                                  <a:pt x="13" y="97"/>
                                </a:lnTo>
                                <a:lnTo>
                                  <a:pt x="7" y="91"/>
                                </a:lnTo>
                                <a:lnTo>
                                  <a:pt x="7" y="84"/>
                                </a:lnTo>
                                <a:lnTo>
                                  <a:pt x="9" y="77"/>
                                </a:lnTo>
                                <a:lnTo>
                                  <a:pt x="16" y="72"/>
                                </a:lnTo>
                                <a:lnTo>
                                  <a:pt x="21" y="70"/>
                                </a:lnTo>
                                <a:lnTo>
                                  <a:pt x="32" y="70"/>
                                </a:lnTo>
                                <a:lnTo>
                                  <a:pt x="38" y="72"/>
                                </a:lnTo>
                                <a:lnTo>
                                  <a:pt x="42" y="75"/>
                                </a:lnTo>
                                <a:lnTo>
                                  <a:pt x="47" y="78"/>
                                </a:lnTo>
                                <a:lnTo>
                                  <a:pt x="50" y="81"/>
                                </a:lnTo>
                                <a:lnTo>
                                  <a:pt x="52" y="86"/>
                                </a:lnTo>
                                <a:lnTo>
                                  <a:pt x="55" y="96"/>
                                </a:lnTo>
                                <a:lnTo>
                                  <a:pt x="60" y="103"/>
                                </a:lnTo>
                                <a:lnTo>
                                  <a:pt x="65" y="109"/>
                                </a:lnTo>
                                <a:lnTo>
                                  <a:pt x="71" y="115"/>
                                </a:lnTo>
                                <a:lnTo>
                                  <a:pt x="76" y="118"/>
                                </a:lnTo>
                                <a:lnTo>
                                  <a:pt x="89" y="118"/>
                                </a:lnTo>
                                <a:lnTo>
                                  <a:pt x="96" y="113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29160"/>
                            <a:ext cx="450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23" y="40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34" y="30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-47.85pt;width:21.4pt;height:9.55pt" coordorigin="1159,-957" coordsize="428,191">
                <v:group id="shape_0" style="position:absolute;left:1159;top:-935;width:92;height:159">
                  <v:shape id="shape_0" coordsize="89,144" path="m38,74l47,78l54,85l62,93l66,102l66,119l64,123l61,127l57,132l53,134l42,134l35,131l27,125l20,119l14,116l11,116l5,117l0,121l0,127l0,138l10,143l34,143l54,139l71,130l73,128l85,112l89,92l89,88l81,69l64,56l76,49l82,40l82,20l79,13l72,8l65,2l58,0l49,0l33,2l17,13l4,33l8,35l15,25l23,20l38,20l43,22l48,26l52,30l54,35l54,48l51,54l46,59l42,62l36,65l27,67l27,71l38,74xe" fillcolor="black" stroked="f" o:allowincell="f" style="position:absolute;left:1159;top:-935;width:9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4" path="m89,92l89,92e" fillcolor="black" stroked="f" o:allowincell="f" style="position:absolute;left:1159;top:-935;width:9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44" path="m1,27l6,25l11,24l14,24l19,24l23,30l24,36l24,127l23,133l18,138l12,140l2,139l2,144l74,144l74,139l65,140l59,138l55,132l54,125l54,0l52,0l44,3l28,10l18,15l9,19l0,23l1,27xe" fillcolor="black" stroked="f" o:allowincell="f" style="position:absolute;left:1278;top:-935;width:77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6" path="m102,104l107,95l110,84l110,61l107,53l102,44l96,36l88,30l78,25l80,25l80,0l0,0l0,25l65,25l76,29l84,35l90,42l96,49l100,57l100,72l98,77l94,82l91,87l86,89l75,89l69,87l64,83l58,79l54,74l52,68l49,60l45,54l40,49l35,44l29,42l23,41l17,42l11,45l6,52l2,59l0,68l0,83l3,104l13,120l16,124l20,126l26,126l31,125l35,120l36,115l36,109l33,104l26,102l13,97l7,91l7,84l9,77l16,72l21,70l32,70l38,72l42,75l47,78l50,81l52,86l55,96l60,103l65,109l71,115l76,118l89,118l96,113l102,104xe" fillcolor="black" stroked="f" o:allowincell="f" style="position:absolute;left:1378;top:-906;width:115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0" path="m2,8l0,13l0,18l0,22l4,29l11,34l15,33l19,34l25,29l29,22l29,18l27,12l23,7l28,7l35,12l39,19l39,29l37,34l34,38l30,42l26,45l21,44l1,44l1,70l26,70l34,66l41,59l49,52l52,44l52,24l50,16l44,9l38,3l31,0l17,0l11,1l6,5l2,8xe" fillcolor="black" stroked="f" o:allowincell="f" style="position:absolute;left:1442;top:-957;width:54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17;top:-911;width:71;height:135">
                  <v:shape id="shape_0" coordsize="69,122" path="m23,40l27,46l31,52l36,55l34,30l29,21l30,19l35,18l41,18l44,18l48,21l55,26l52,32l47,34l47,55l52,53l56,48l61,42l63,36l63,21l60,14l55,8l50,2l44,0l26,0l17,5l10,14l3,24l0,36l0,50l0,67l5,87l12,105l23,121l68,121l56,116l38,106l24,93l23,92l11,74l7,55l7,42l12,31l21,24l21,32l23,40xe" fillcolor="black" stroked="f" o:allowincell="f" style="position:absolute;left:1517;top:-911;width:70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22" path="m34,30l36,55l41,55l47,55l47,34l41,34l38,34l34,30xe" fillcolor="black" stroked="f" o:allowincell="f" style="position:absolute;left:1517;top:-911;width:70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71880</wp:posOffset>
                </wp:positionH>
                <wp:positionV relativeFrom="paragraph">
                  <wp:posOffset>-604520</wp:posOffset>
                </wp:positionV>
                <wp:extent cx="434975" cy="113030"/>
                <wp:effectExtent l="0" t="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13040"/>
                          <a:chOff x="0" y="0"/>
                          <a:chExt cx="434880" cy="1130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8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8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160"/>
                            <a:ext cx="4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4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5"/>
                                </a:lnTo>
                                <a:lnTo>
                                  <a:pt x="26" y="25"/>
                                </a:lnTo>
                                <a:lnTo>
                                  <a:pt x="35" y="29"/>
                                </a:lnTo>
                                <a:lnTo>
                                  <a:pt x="43" y="34"/>
                                </a:lnTo>
                                <a:lnTo>
                                  <a:pt x="49" y="41"/>
                                </a:lnTo>
                                <a:lnTo>
                                  <a:pt x="55" y="48"/>
                                </a:lnTo>
                                <a:lnTo>
                                  <a:pt x="58" y="55"/>
                                </a:lnTo>
                                <a:lnTo>
                                  <a:pt x="58" y="70"/>
                                </a:lnTo>
                                <a:lnTo>
                                  <a:pt x="55" y="76"/>
                                </a:lnTo>
                                <a:lnTo>
                                  <a:pt x="50" y="81"/>
                                </a:lnTo>
                                <a:lnTo>
                                  <a:pt x="45" y="86"/>
                                </a:lnTo>
                                <a:lnTo>
                                  <a:pt x="38" y="89"/>
                                </a:lnTo>
                                <a:lnTo>
                                  <a:pt x="19" y="89"/>
                                </a:lnTo>
                                <a:lnTo>
                                  <a:pt x="8" y="84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3" y="96"/>
                                </a:lnTo>
                                <a:lnTo>
                                  <a:pt x="8" y="103"/>
                                </a:lnTo>
                                <a:lnTo>
                                  <a:pt x="15" y="109"/>
                                </a:lnTo>
                                <a:lnTo>
                                  <a:pt x="23" y="115"/>
                                </a:lnTo>
                                <a:lnTo>
                                  <a:pt x="31" y="118"/>
                                </a:lnTo>
                                <a:lnTo>
                                  <a:pt x="49" y="118"/>
                                </a:lnTo>
                                <a:lnTo>
                                  <a:pt x="58" y="114"/>
                                </a:lnTo>
                                <a:lnTo>
                                  <a:pt x="65" y="105"/>
                                </a:lnTo>
                                <a:lnTo>
                                  <a:pt x="72" y="96"/>
                                </a:lnTo>
                                <a:lnTo>
                                  <a:pt x="76" y="86"/>
                                </a:lnTo>
                                <a:lnTo>
                                  <a:pt x="76" y="63"/>
                                </a:lnTo>
                                <a:lnTo>
                                  <a:pt x="73" y="54"/>
                                </a:lnTo>
                                <a:lnTo>
                                  <a:pt x="67" y="46"/>
                                </a:lnTo>
                                <a:lnTo>
                                  <a:pt x="60" y="37"/>
                                </a:lnTo>
                                <a:lnTo>
                                  <a:pt x="52" y="30"/>
                                </a:lnTo>
                                <a:lnTo>
                                  <a:pt x="42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16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8">
                                <a:moveTo>
                                  <a:pt x="81" y="80"/>
                                </a:moveTo>
                                <a:lnTo>
                                  <a:pt x="78" y="76"/>
                                </a:lnTo>
                                <a:lnTo>
                                  <a:pt x="78" y="66"/>
                                </a:lnTo>
                                <a:lnTo>
                                  <a:pt x="80" y="62"/>
                                </a:lnTo>
                                <a:lnTo>
                                  <a:pt x="83" y="57"/>
                                </a:lnTo>
                                <a:lnTo>
                                  <a:pt x="87" y="53"/>
                                </a:lnTo>
                                <a:lnTo>
                                  <a:pt x="90" y="52"/>
                                </a:lnTo>
                                <a:lnTo>
                                  <a:pt x="92" y="56"/>
                                </a:lnTo>
                                <a:lnTo>
                                  <a:pt x="91" y="60"/>
                                </a:lnTo>
                                <a:lnTo>
                                  <a:pt x="93" y="66"/>
                                </a:lnTo>
                                <a:lnTo>
                                  <a:pt x="97" y="70"/>
                                </a:lnTo>
                                <a:lnTo>
                                  <a:pt x="103" y="71"/>
                                </a:lnTo>
                                <a:lnTo>
                                  <a:pt x="110" y="70"/>
                                </a:lnTo>
                                <a:lnTo>
                                  <a:pt x="115" y="65"/>
                                </a:lnTo>
                                <a:lnTo>
                                  <a:pt x="116" y="58"/>
                                </a:lnTo>
                                <a:lnTo>
                                  <a:pt x="116" y="54"/>
                                </a:lnTo>
                                <a:lnTo>
                                  <a:pt x="114" y="50"/>
                                </a:lnTo>
                                <a:lnTo>
                                  <a:pt x="107" y="43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90" y="42"/>
                                </a:lnTo>
                                <a:lnTo>
                                  <a:pt x="84" y="45"/>
                                </a:lnTo>
                                <a:lnTo>
                                  <a:pt x="78" y="52"/>
                                </a:lnTo>
                                <a:lnTo>
                                  <a:pt x="73" y="59"/>
                                </a:lnTo>
                                <a:lnTo>
                                  <a:pt x="70" y="66"/>
                                </a:lnTo>
                                <a:lnTo>
                                  <a:pt x="70" y="73"/>
                                </a:lnTo>
                                <a:lnTo>
                                  <a:pt x="71" y="86"/>
                                </a:lnTo>
                                <a:lnTo>
                                  <a:pt x="74" y="97"/>
                                </a:lnTo>
                                <a:lnTo>
                                  <a:pt x="80" y="105"/>
                                </a:lnTo>
                                <a:lnTo>
                                  <a:pt x="86" y="114"/>
                                </a:lnTo>
                                <a:lnTo>
                                  <a:pt x="94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25" y="112"/>
                                </a:lnTo>
                                <a:lnTo>
                                  <a:pt x="132" y="101"/>
                                </a:lnTo>
                                <a:lnTo>
                                  <a:pt x="140" y="90"/>
                                </a:lnTo>
                                <a:lnTo>
                                  <a:pt x="144" y="78"/>
                                </a:lnTo>
                                <a:lnTo>
                                  <a:pt x="144" y="63"/>
                                </a:lnTo>
                                <a:lnTo>
                                  <a:pt x="143" y="53"/>
                                </a:lnTo>
                                <a:lnTo>
                                  <a:pt x="138" y="33"/>
                                </a:lnTo>
                                <a:lnTo>
                                  <a:pt x="128" y="17"/>
                                </a:lnTo>
                                <a:lnTo>
                                  <a:pt x="123" y="13"/>
                                </a:lnTo>
                                <a:lnTo>
                                  <a:pt x="106" y="3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85" y="25"/>
                                </a:lnTo>
                                <a:lnTo>
                                  <a:pt x="101" y="26"/>
                                </a:lnTo>
                                <a:lnTo>
                                  <a:pt x="114" y="28"/>
                                </a:lnTo>
                                <a:lnTo>
                                  <a:pt x="122" y="34"/>
                                </a:lnTo>
                                <a:lnTo>
                                  <a:pt x="131" y="40"/>
                                </a:lnTo>
                                <a:lnTo>
                                  <a:pt x="136" y="48"/>
                                </a:lnTo>
                                <a:lnTo>
                                  <a:pt x="136" y="68"/>
                                </a:lnTo>
                                <a:lnTo>
                                  <a:pt x="133" y="76"/>
                                </a:lnTo>
                                <a:lnTo>
                                  <a:pt x="127" y="81"/>
                                </a:lnTo>
                                <a:lnTo>
                                  <a:pt x="122" y="86"/>
                                </a:lnTo>
                                <a:lnTo>
                                  <a:pt x="114" y="89"/>
                                </a:lnTo>
                                <a:lnTo>
                                  <a:pt x="97" y="89"/>
                                </a:lnTo>
                                <a:lnTo>
                                  <a:pt x="91" y="87"/>
                                </a:lnTo>
                                <a:lnTo>
                                  <a:pt x="86" y="84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92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16" y="72"/>
                                </a:moveTo>
                                <a:lnTo>
                                  <a:pt x="22" y="64"/>
                                </a:lnTo>
                                <a:lnTo>
                                  <a:pt x="33" y="54"/>
                                </a:lnTo>
                                <a:lnTo>
                                  <a:pt x="44" y="43"/>
                                </a:lnTo>
                                <a:lnTo>
                                  <a:pt x="50" y="35"/>
                                </a:lnTo>
                                <a:lnTo>
                                  <a:pt x="50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4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40"/>
                                </a:lnTo>
                                <a:lnTo>
                                  <a:pt x="13" y="47"/>
                                </a:lnTo>
                                <a:lnTo>
                                  <a:pt x="18" y="42"/>
                                </a:lnTo>
                                <a:lnTo>
                                  <a:pt x="14" y="39"/>
                                </a:lnTo>
                                <a:lnTo>
                                  <a:pt x="13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5"/>
                                </a:lnTo>
                                <a:lnTo>
                                  <a:pt x="25" y="24"/>
                                </a:lnTo>
                                <a:lnTo>
                                  <a:pt x="31" y="25"/>
                                </a:lnTo>
                                <a:lnTo>
                                  <a:pt x="35" y="29"/>
                                </a:lnTo>
                                <a:lnTo>
                                  <a:pt x="36" y="34"/>
                                </a:lnTo>
                                <a:lnTo>
                                  <a:pt x="36" y="39"/>
                                </a:lnTo>
                                <a:lnTo>
                                  <a:pt x="34" y="44"/>
                                </a:lnTo>
                                <a:lnTo>
                                  <a:pt x="27" y="49"/>
                                </a:lnTo>
                                <a:lnTo>
                                  <a:pt x="21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64"/>
                                </a:lnTo>
                                <a:lnTo>
                                  <a:pt x="3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95"/>
                                </a:lnTo>
                                <a:lnTo>
                                  <a:pt x="4" y="103"/>
                                </a:lnTo>
                                <a:lnTo>
                                  <a:pt x="10" y="110"/>
                                </a:lnTo>
                                <a:lnTo>
                                  <a:pt x="17" y="118"/>
                                </a:lnTo>
                                <a:lnTo>
                                  <a:pt x="25" y="121"/>
                                </a:lnTo>
                                <a:lnTo>
                                  <a:pt x="34" y="121"/>
                                </a:lnTo>
                                <a:lnTo>
                                  <a:pt x="39" y="121"/>
                                </a:lnTo>
                                <a:lnTo>
                                  <a:pt x="54" y="111"/>
                                </a:lnTo>
                                <a:lnTo>
                                  <a:pt x="66" y="90"/>
                                </a:lnTo>
                                <a:lnTo>
                                  <a:pt x="70" y="99"/>
                                </a:lnTo>
                                <a:lnTo>
                                  <a:pt x="75" y="107"/>
                                </a:lnTo>
                                <a:lnTo>
                                  <a:pt x="81" y="113"/>
                                </a:lnTo>
                                <a:lnTo>
                                  <a:pt x="87" y="118"/>
                                </a:lnTo>
                                <a:lnTo>
                                  <a:pt x="94" y="121"/>
                                </a:lnTo>
                                <a:lnTo>
                                  <a:pt x="109" y="121"/>
                                </a:lnTo>
                                <a:lnTo>
                                  <a:pt x="117" y="118"/>
                                </a:lnTo>
                                <a:lnTo>
                                  <a:pt x="123" y="111"/>
                                </a:lnTo>
                                <a:lnTo>
                                  <a:pt x="129" y="104"/>
                                </a:lnTo>
                                <a:lnTo>
                                  <a:pt x="132" y="96"/>
                                </a:lnTo>
                                <a:lnTo>
                                  <a:pt x="132" y="79"/>
                                </a:lnTo>
                                <a:lnTo>
                                  <a:pt x="130" y="72"/>
                                </a:lnTo>
                                <a:lnTo>
                                  <a:pt x="124" y="66"/>
                                </a:lnTo>
                                <a:lnTo>
                                  <a:pt x="132" y="66"/>
                                </a:lnTo>
                                <a:lnTo>
                                  <a:pt x="132" y="42"/>
                                </a:lnTo>
                                <a:lnTo>
                                  <a:pt x="119" y="42"/>
                                </a:lnTo>
                                <a:lnTo>
                                  <a:pt x="120" y="39"/>
                                </a:lnTo>
                                <a:lnTo>
                                  <a:pt x="118" y="32"/>
                                </a:lnTo>
                                <a:lnTo>
                                  <a:pt x="114" y="29"/>
                                </a:lnTo>
                                <a:lnTo>
                                  <a:pt x="102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29"/>
                                </a:lnTo>
                                <a:lnTo>
                                  <a:pt x="106" y="29"/>
                                </a:lnTo>
                                <a:lnTo>
                                  <a:pt x="108" y="31"/>
                                </a:lnTo>
                                <a:lnTo>
                                  <a:pt x="109" y="36"/>
                                </a:lnTo>
                                <a:lnTo>
                                  <a:pt x="106" y="42"/>
                                </a:lnTo>
                                <a:lnTo>
                                  <a:pt x="77" y="42"/>
                                </a:lnTo>
                                <a:lnTo>
                                  <a:pt x="77" y="66"/>
                                </a:lnTo>
                                <a:lnTo>
                                  <a:pt x="111" y="66"/>
                                </a:lnTo>
                                <a:lnTo>
                                  <a:pt x="118" y="70"/>
                                </a:lnTo>
                                <a:lnTo>
                                  <a:pt x="122" y="74"/>
                                </a:lnTo>
                                <a:lnTo>
                                  <a:pt x="122" y="79"/>
                                </a:lnTo>
                                <a:lnTo>
                                  <a:pt x="120" y="86"/>
                                </a:lnTo>
                                <a:lnTo>
                                  <a:pt x="115" y="88"/>
                                </a:lnTo>
                                <a:lnTo>
                                  <a:pt x="110" y="91"/>
                                </a:lnTo>
                                <a:lnTo>
                                  <a:pt x="105" y="92"/>
                                </a:lnTo>
                                <a:lnTo>
                                  <a:pt x="86" y="92"/>
                                </a:lnTo>
                                <a:lnTo>
                                  <a:pt x="75" y="84"/>
                                </a:lnTo>
                                <a:lnTo>
                                  <a:pt x="66" y="68"/>
                                </a:lnTo>
                                <a:lnTo>
                                  <a:pt x="57" y="84"/>
                                </a:lnTo>
                                <a:lnTo>
                                  <a:pt x="48" y="92"/>
                                </a:lnTo>
                                <a:lnTo>
                                  <a:pt x="37" y="92"/>
                                </a:lnTo>
                                <a:lnTo>
                                  <a:pt x="31" y="92"/>
                                </a:lnTo>
                                <a:lnTo>
                                  <a:pt x="26" y="91"/>
                                </a:lnTo>
                                <a:lnTo>
                                  <a:pt x="22" y="88"/>
                                </a:lnTo>
                                <a:lnTo>
                                  <a:pt x="18" y="84"/>
                                </a:lnTo>
                                <a:lnTo>
                                  <a:pt x="16" y="81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7560"/>
                            <a:ext cx="87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84" y="71"/>
                                  </a:moveTo>
                                  <a:lnTo>
                                    <a:pt x="77" y="70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134" y="31"/>
                                  </a:moveTo>
                                  <a:lnTo>
                                    <a:pt x="134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76" y="29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2916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2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6" y="61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8"/>
                                </a:lnTo>
                                <a:lnTo>
                                  <a:pt x="6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6"/>
                                </a:lnTo>
                                <a:lnTo>
                                  <a:pt x="7" y="111"/>
                                </a:lnTo>
                                <a:lnTo>
                                  <a:pt x="12" y="116"/>
                                </a:lnTo>
                                <a:lnTo>
                                  <a:pt x="1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4" y="113"/>
                                </a:lnTo>
                                <a:lnTo>
                                  <a:pt x="38" y="107"/>
                                </a:lnTo>
                                <a:lnTo>
                                  <a:pt x="38" y="100"/>
                                </a:lnTo>
                                <a:lnTo>
                                  <a:pt x="33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92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13" y="82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0"/>
                                </a:lnTo>
                                <a:lnTo>
                                  <a:pt x="57" y="70"/>
                                </a:lnTo>
                                <a:lnTo>
                                  <a:pt x="57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21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-47.6pt;width:34.25pt;height:8.9pt" coordorigin="1688,-952" coordsize="685,178">
                <v:shape id="shape_0" coordsize="132,118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1688;top:-906;width:135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18,65l27,65l34,62l40,55l46,48l49,40l49,31l50,19l44,8l34,0l28,5l35,10l38,16l37,21l38,26l36,30l32,34l28,38l23,40l18,39l0,39l0,65l18,65xe" fillcolor="black" stroked="f" o:allowincell="f" style="position:absolute;left:1774;top:-952;width:51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48,0l13,0l13,25l26,25l35,29l43,34l49,41l55,48l58,55l58,70l55,76l50,81l45,86l38,89l19,89l8,84l0,73l0,86l3,96l8,103l15,109l23,115l31,118l49,118l58,114l65,105l72,96l76,86l76,63l73,54l67,46l60,37l52,30l42,25l48,25l48,0xe" fillcolor="black" stroked="f" o:allowincell="f" style="position:absolute;left:1825;top:-906;width:77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18" path="m81,80l78,76l78,66l80,62l83,57l87,53l90,52l92,56l91,60l93,66l97,70l103,71l110,70l115,65l116,58l116,54l114,50l107,43l102,42l97,42l90,42l84,45l78,52l73,59l70,66l70,73l71,86l74,97l80,105l86,114l94,118l115,118l125,112l132,101l140,90l144,78l144,63l143,53l138,33l128,17l123,13l106,3l85,0l0,0l0,25l85,25l101,26l114,28l122,34l131,40l136,48l136,68l133,76l127,81l122,86l114,89l97,89l91,87l86,84l81,80xe" fillcolor="black" stroked="f" o:allowincell="f" style="position:absolute;left:1846;top:-906;width:147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2" path="m16,72l22,64l33,54l44,43l50,35l50,29l50,21l48,14l42,8l37,2l31,0l17,0l11,2l6,6l2,11l0,17l0,24l0,32l4,40l13,47l18,42l14,39l13,34l14,29l19,25l25,24l31,25l35,29l36,34l36,39l34,44l27,49l21,54l15,59l10,64l3,70l0,77l0,84l0,95l4,103l10,110l17,118l25,121l34,121l39,121l54,111l66,90l70,99l75,107l81,113l87,118l94,121l109,121l117,118l123,111l129,104l132,96l132,79l130,72l124,66l132,66l132,42l119,42l120,39l118,32l114,29l102,3l77,3l77,29l106,29l108,31l109,36l106,42l77,42l77,66l111,66l118,70l122,74l122,79l120,86l115,88l110,91l105,92l86,92l75,84l66,68l57,84l48,92l37,92l31,92l26,91l22,88l18,84l16,81l16,72xe" fillcolor="black" stroked="f" o:allowincell="f" style="position:absolute;left:2016;top:-911;width:13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98;top:-940;width:138;height:103">
                  <v:shape id="shape_0" coordsize="135,93" path="m84,71l77,70l78,92l91,92l89,71l84,71xe" fillcolor="black" stroked="f" o:allowincell="f" style="position:absolute;left:2098;top:-940;width:137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3" path="m134,31l134,31e" fillcolor="black" stroked="f" o:allowincell="f" style="position:absolute;left:2098;top:-940;width:137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3" path="m76,29l82,22l89,18l97,18l111,18l120,23l126,34l134,31l131,22l126,14l120,8l113,3l107,0l100,0l92,0l85,2l79,8l72,13l68,21l66,29l0,29l0,55l63,55l62,65l64,74l68,81l72,89l78,92l77,70l72,66l71,60l71,55l89,55l97,57l100,63l100,65l95,69l89,71l91,92l96,89l101,83l106,77l108,70l108,52l106,45l102,39l98,32l93,29l87,29l76,29xe" fillcolor="black" stroked="f" o:allowincell="f" style="position:absolute;left:2098;top:-940;width:137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18" path="m0,36l0,42l2,48l6,53l10,58l16,61l23,63l16,65l10,68l6,74l2,80l0,87l0,101l2,106l7,111l12,116l19,118l29,118l34,113l38,107l38,100l33,95l27,93l23,92l19,91l14,87l13,82l14,76l19,72l23,70l57,70l57,47l21,47l14,46l9,42l7,36l9,31l14,27l21,25l113,25l113,0l42,0l30,0l20,3l12,10l4,18l0,26l0,36xe" fillcolor="black" stroked="f" o:allowincell="f" style="position:absolute;left:2257;top:-906;width:115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567180</wp:posOffset>
                </wp:positionH>
                <wp:positionV relativeFrom="paragraph">
                  <wp:posOffset>-604520</wp:posOffset>
                </wp:positionV>
                <wp:extent cx="295275" cy="112395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2320"/>
                          <a:chOff x="0" y="0"/>
                          <a:chExt cx="295200" cy="1123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69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8">
                                  <a:moveTo>
                                    <a:pt x="23" y="25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8">
                                  <a:moveTo>
                                    <a:pt x="11" y="49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29160"/>
                            <a:ext cx="648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2" y="38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13" y="73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29160"/>
                            <a:ext cx="864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3" y="5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22" y="118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-47.6pt;width:23.25pt;height:8.85pt" coordorigin="2468,-952" coordsize="465,177">
                <v:group id="shape_0" style="position:absolute;left:2468;top:-906;width:109;height:131">
                  <v:shape id="shape_0" coordsize="106,118" path="m23,25l30,29l40,26l52,25l64,26l74,29l82,35l90,41l93,49l93,68l90,75l82,81l74,87l64,89l40,89l30,87l23,81l15,75l11,68l11,49l16,30l10,36l6,43l1,51l0,59l0,82l5,94l15,103l25,113l38,118l67,118l79,113l89,103l100,94l105,82l105,59l103,51l99,43l94,36l89,30l81,26l75,0l0,0l0,25l23,25xe" fillcolor="black" stroked="f" o:allowincell="f" style="position:absolute;left:2468;top:-906;width:10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8" path="m11,49l15,41l23,35l30,29l23,25l16,30l11,49xe" fillcolor="black" stroked="f" o:allowincell="f" style="position:absolute;left:2468;top:-906;width:10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5" path="m18,65l27,65l34,62l40,55l46,48l49,40l49,31l50,19l44,8l34,0l28,5l35,10l38,16l37,21l38,26l36,30l32,34l28,38l23,40l18,39l0,39l0,65l18,65xe" fillcolor="black" stroked="f" o:allowincell="f" style="position:absolute;left:2529;top:-952;width:5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18,65l27,65l34,62l40,55l46,48l49,40l49,31l50,19l44,8l34,0l28,5l35,10l38,16l37,21l38,26l36,30l32,34l28,38l23,40l18,39l0,39l0,65l18,65xe" fillcolor="black" stroked="f" o:allowincell="f" style="position:absolute;left:2531;top:-952;width:51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04;top:-906;width:102;height:131">
                  <v:shape id="shape_0" coordsize="99,118" path="m2,38l0,59l0,63l4,83l9,66l9,48l13,41l21,35l29,29l39,26l50,25l61,26l71,29l79,35l87,41l90,48l90,66l87,73l79,80l71,86l61,89l63,118l75,112l84,101l87,97l96,79l99,59l99,54l94,34l84,17l75,5l63,0l49,0l35,0l24,5l14,17l11,20l2,38xe" fillcolor="black" stroked="f" o:allowincell="f" style="position:absolute;left:2604;top:-906;width:101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18" path="m13,73l9,66l4,83l14,101l24,112l35,118l63,118l61,89l39,89l29,86l21,80l13,73xe" fillcolor="black" stroked="f" o:allowincell="f" style="position:absolute;left:2604;top:-906;width:101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5;top:-906;width:136;height:131">
                  <v:shape id="shape_0" coordsize="131,118" path="m3,54l0,63l0,85l2,96l9,105l15,114l15,52l20,44l30,36l40,29l51,26l65,25l79,26l91,29l101,36l111,44l115,52l115,70l113,76l109,81l105,86l100,89l88,89l82,87l77,83l71,79l68,74l65,68l63,74l59,79l54,83l49,87l43,89l30,89l26,86l31,118l39,118l46,115l52,109l59,103l63,96l65,86l68,96l72,103l79,109l85,115l92,118l108,118l116,114l122,105l128,96l131,86l131,63l128,54l121,45l114,36l106,30l94,25l101,25l101,0l0,0l0,25l36,25l25,30l16,36l10,45l3,54xe" fillcolor="black" stroked="f" o:allowincell="f" style="position:absolute;left:2725;top:-906;width:13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18" path="m22,118l31,118l26,86l21,81l17,76l15,70l15,52l15,114l22,118xe" fillcolor="black" stroked="f" o:allowincell="f" style="position:absolute;left:2725;top:-906;width:13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5" path="m18,65l27,65l34,62l40,55l46,48l49,40l49,31l50,19l44,8l34,0l28,5l35,10l38,16l37,21l38,26l36,30l32,34l28,38l23,40l18,39l0,39l0,65l18,65xe" fillcolor="black" stroked="f" o:allowincell="f" style="position:absolute;left:2814;top:-952;width:5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1" path="m3,86l8,95l15,101l22,107l29,110l46,110l55,105l62,95l69,84l72,72l72,58l72,54l68,34l59,16l51,5l41,0l29,0l24,0l21,1l14,6l13,13l14,18l19,23l26,25l37,26l47,29l54,34l62,39l65,45l65,60l62,67l55,73l49,78l41,81l19,81l9,76l0,65l0,76l3,86xe" fillcolor="black" stroked="f" o:allowincell="f" style="position:absolute;left:2858;top:-899;width:7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595880</wp:posOffset>
                </wp:positionH>
                <wp:positionV relativeFrom="paragraph">
                  <wp:posOffset>-607695</wp:posOffset>
                </wp:positionV>
                <wp:extent cx="370205" cy="17653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76400"/>
                          <a:chOff x="0" y="0"/>
                          <a:chExt cx="370080" cy="1764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8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6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3096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6">
                                  <a:moveTo>
                                    <a:pt x="49" y="48"/>
                                  </a:moveTo>
                                  <a:lnTo>
                                    <a:pt x="56" y="53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6">
                                  <a:moveTo>
                                    <a:pt x="3" y="97"/>
                                  </a:moveTo>
                                  <a:lnTo>
                                    <a:pt x="9" y="106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396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960"/>
                            <a:ext cx="74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8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2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6" y="61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8"/>
                                </a:lnTo>
                                <a:lnTo>
                                  <a:pt x="6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6"/>
                                </a:lnTo>
                                <a:lnTo>
                                  <a:pt x="7" y="111"/>
                                </a:lnTo>
                                <a:lnTo>
                                  <a:pt x="12" y="116"/>
                                </a:lnTo>
                                <a:lnTo>
                                  <a:pt x="1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4" y="113"/>
                                </a:lnTo>
                                <a:lnTo>
                                  <a:pt x="38" y="107"/>
                                </a:lnTo>
                                <a:lnTo>
                                  <a:pt x="38" y="100"/>
                                </a:lnTo>
                                <a:lnTo>
                                  <a:pt x="33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92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13" y="82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0"/>
                                </a:lnTo>
                                <a:lnTo>
                                  <a:pt x="57" y="70"/>
                                </a:lnTo>
                                <a:lnTo>
                                  <a:pt x="57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21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30960"/>
                            <a:ext cx="565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8">
                                  <a:moveTo>
                                    <a:pt x="27" y="115"/>
                                  </a:moveTo>
                                  <a:lnTo>
                                    <a:pt x="35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8">
                                  <a:moveTo>
                                    <a:pt x="13" y="102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2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100440"/>
                            <a:ext cx="50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66" y="72"/>
                                  </a:moveTo>
                                  <a:lnTo>
                                    <a:pt x="60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47" y="113"/>
                                  </a:moveTo>
                                  <a:lnTo>
                                    <a:pt x="39" y="9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47.85pt;width:29.15pt;height:13.9pt" coordorigin="4088,-957" coordsize="583,278">
                <v:shape id="shape_0" coordsize="132,118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4088;top:-908;width:135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18,65l27,65l34,62l40,55l46,48l49,40l49,31l50,19l44,8l34,0l28,5l35,10l38,16l37,21l38,26l36,30l32,34l28,38l23,40l18,39l0,39l0,65l18,65xe" fillcolor="black" stroked="f" o:allowincell="f" style="position:absolute;left:4177;top:-951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47;top:-908;width:107;height:134">
                  <v:shape id="shape_0" coordsize="105,126" path="m49,48l56,53l60,54l71,54l75,53l79,50l84,44l84,40l82,33l75,27l71,26l65,25l60,26l56,27l49,33l47,40l47,44l49,48xe" fillcolor="black" stroked="f" o:allowincell="f" style="position:absolute;left:4247;top:-908;width:10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6" path="m3,97l9,106l15,114l22,118l38,118l45,115l51,109l57,103l62,96l65,86l69,96l74,103l80,109l86,115l93,118l102,118l106,117l110,125l131,125l131,107l127,103l132,96l134,89l134,78l132,57l127,39l125,34l122,31l118,31l113,34l110,39l110,45l112,50l117,56l121,62l123,67l123,78l119,84l110,87l84,62l81,65l92,88l78,85l69,78l65,65l63,72l59,78l53,82l47,87l39,89l24,89l19,88l14,85l10,83l7,79l7,72l12,66l19,62l23,62l30,64l35,69l35,76l41,78l42,76l43,71l43,65l41,60l37,56l34,51l29,49l23,49l17,49l11,52l6,57l2,62l0,68l0,87l3,97xe" fillcolor="black" stroked="f" o:allowincell="f" style="position:absolute;left:4247;top:-908;width:10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247;top:-908;width:105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0,65" path="m18,65l27,65l34,62l40,55l46,48l49,40l49,31l50,19l44,8l34,0l28,5l35,10l38,16l37,21l38,26l36,30l32,34l28,38l23,40l18,39l0,39l0,65l18,65xe" fillcolor="black" stroked="f" o:allowincell="f" style="position:absolute;left:4339;top:-951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8" path="m0,36l0,42l2,48l6,53l10,58l16,61l23,63l16,65l10,68l6,74l2,80l0,87l0,101l2,106l7,111l12,116l19,118l29,118l34,113l38,107l38,100l33,95l27,93l23,92l19,91l14,87l13,82l14,76l19,72l23,70l57,70l57,47l21,47l14,46l9,42l7,36l9,31l14,27l21,25l113,25l113,0l42,0l30,0l20,3l12,10l4,18l0,26l0,36xe" fillcolor="black" stroked="f" o:allowincell="f" style="position:absolute;left:4409;top:-908;width:117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43;top:-908;width:89;height:126">
                  <v:shape id="shape_0" coordsize="87,118" path="m27,115l35,118l54,118l62,115l69,109l75,102l78,95l78,77l76,69l71,62l86,62l86,40l59,62l63,66l65,70l65,79l63,83l59,86l55,90l50,91l38,91l34,90l30,86l25,83l23,79l23,70l20,108l27,115xe" fillcolor="black" stroked="f" o:allowincell="f" style="position:absolute;left:4543;top:-908;width:88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8" path="m13,102l20,108l23,70l25,66l30,62l34,59l38,57l44,57l50,57l55,59l59,62l86,40l47,40l49,35l49,30l47,25l57,25l57,0l0,0l0,25l36,25l39,30l39,36l36,40l0,40l0,62l18,62l13,69l10,77l10,86l10,95l13,102xe" fillcolor="black" stroked="f" o:allowincell="f" style="position:absolute;left:4543;top:-908;width:88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70" path="m2,8l0,13l0,18l0,22l4,29l11,34l15,33l19,34l25,29l29,22l29,18l27,12l23,7l28,7l35,12l39,19l39,29l37,34l34,38l30,42l26,45l21,44l1,44l1,70l26,70l34,66l42,59l49,52l52,44l52,24l50,16l44,9l38,3l31,0l17,0l11,1l6,5l2,8xe" fillcolor="black" stroked="f" o:allowincell="f" style="position:absolute;left:4578;top:-957;width:5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1;top:-799;width:80;height:120">
                  <v:shape id="shape_0" coordsize="79,113" path="m66,72l60,65l79,65l79,44l52,44l58,34l61,24l61,11l60,7l56,1l51,0l47,0l44,2l44,7l45,13l46,17l47,21l47,26l47,33l45,39l40,44l35,65l39,65l43,65l47,67l54,72l55,78l55,82l50,88l43,92l39,92l47,113l54,110l59,104l65,99l68,92l68,78l66,72xe" fillcolor="black" stroked="f" o:allowincell="f" style="position:absolute;left:4591;top:-799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3" path="m47,113l39,92l35,92l28,88l23,82l23,75l28,69l35,65l40,44l0,44l0,65l18,65l13,72l10,78l10,84l10,92l13,99l18,104l24,110l31,113l47,113xe" fillcolor="black" stroked="f" o:allowincell="f" style="position:absolute;left:4591;top:-799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37895" cy="10985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333" r="-379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501775</wp:posOffset>
                </wp:positionH>
                <wp:positionV relativeFrom="paragraph">
                  <wp:posOffset>635</wp:posOffset>
                </wp:positionV>
                <wp:extent cx="285750" cy="164465"/>
                <wp:effectExtent l="635" t="0" r="571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64520"/>
                          <a:chOff x="0" y="0"/>
                          <a:chExt cx="285840" cy="164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7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9">
                                <a:moveTo>
                                  <a:pt x="5" y="71"/>
                                </a:move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556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25560"/>
                            <a:ext cx="68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556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123840"/>
                            <a:ext cx="65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87" y="44"/>
                                  </a:move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76" y="33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0pt;width:22.5pt;height:12.95pt" coordorigin="2365,0" coordsize="450,259">
                <v:shape id="shape_0" coordsize="131,119" path="m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8,98l12,93l7,89l5,83l5,71xe" fillcolor="black" stroked="f" o:allowincell="f" style="position:absolute;left:2365;top:40;width:136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2464;top:0;width:3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66l77,58l72,38l63,20l61,19l45,4l27,0l23,0l18,2l15,7l16,11l21,16l27,18l39,20l50,26l59,35l68,44l72,53l72,73l69,82l63,89l57,96l50,100l33,100l25,97l18,90l10,83l4,74l0,63l0,76l3,89xe" fillcolor="black" stroked="f" o:allowincell="f" style="position:absolute;left:2501;top:40;width:8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09;top:40;width:107;height:128">
                  <v:shape id="shape_0" coordsize="103,119" path="m30,43l27,49l27,60l29,63l34,66l38,70l43,71l58,71l65,69l71,64l74,45l70,50l65,53l60,56l53,58l47,58l40,58l36,56l36,51l39,44l43,41l48,38l53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2609;top:40;width:10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2609;top:40;width:10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2679;top:0;width:3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66l77,58l72,38l63,20l61,19l45,4l27,0l23,0l18,2l15,7l16,11l21,16l27,18l39,20l50,26l59,35l68,44l72,53l72,73l69,82l63,89l57,96l50,100l33,100l25,97l17,90l10,83l4,74l0,63l0,76l3,89xe" fillcolor="black" stroked="f" o:allowincell="f" style="position:absolute;left:2716;top:40;width:8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11;top:195;width:104;height:64">
                  <v:shape id="shape_0" coordsize="101,60" path="m87,44l87,60l95,57l100,51l101,40l95,44l87,44xe" fillcolor="black" stroked="f" o:allowincell="f" style="position:absolute;left:2711;top:195;width:10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76,33l76,24l77,20l83,14l90,12l95,12l101,17l105,24l105,33l101,40l100,51l106,45l109,37l109,28l109,20l107,14l103,8l99,2l95,0l84,0l79,2l74,6l70,11l68,17l68,33l72,40l79,44l0,44l0,60l87,60l87,44l80,40l76,33xe" fillcolor="black" stroked="f" o:allowincell="f" style="position:absolute;left:2711;top:195;width:10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1856105</wp:posOffset>
                </wp:positionH>
                <wp:positionV relativeFrom="paragraph">
                  <wp:posOffset>-3810</wp:posOffset>
                </wp:positionV>
                <wp:extent cx="246380" cy="114935"/>
                <wp:effectExtent l="127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14840"/>
                          <a:chOff x="0" y="0"/>
                          <a:chExt cx="24624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680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18360"/>
                            <a:ext cx="691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21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30960"/>
                            <a:ext cx="69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-0.3pt;width:19.4pt;height:9pt" coordorigin="2923,-6" coordsize="388,180">
                <v:group id="shape_0" style="position:absolute;left:2923;top:43;width:107;height:131">
                  <v:shape id="shape_0" coordsize="103,119" path="m30,43l27,49l27,60l29,63l34,66l38,70l43,71l58,71l65,69l71,64l74,45l70,50l65,53l60,56l54,58l47,58l40,58l36,56l36,51l39,44l43,41l48,38l54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2923;top:43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2923;top:43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2983;top:-6;width:4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61;top:23;width:109;height:151">
                  <v:shape id="shape_0" coordsize="105,137" path="m21,15l26,12l30,9l36,7l42,7l54,2l34,0l26,0l21,15xe" fillcolor="black" stroked="f" o:allowincell="f" style="position:absolute;left:3061;top:23;width:1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63,118l40,118l30,114l22,106l14,98l10,88l3,104l15,121l32,133l52,137l63,118xe" fillcolor="black" stroked="f" o:allowincell="f" style="position:absolute;left:3061;top:23;width:1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0,65l14,56l22,48l30,40l41,36l64,36l74,40l82,48l90,56l94,65l94,88l90,98l82,106l73,114l63,118l52,137l53,137l73,132l89,120l92,117l102,99l105,79l103,58l96,39l84,23l72,12l54,2l42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3061;top:23;width:1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05,79l105,79e" fillcolor="black" stroked="f" o:allowincell="f" style="position:absolute;left:3061;top:23;width:108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3199;top:43;width:10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3261;top:-6;width:4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41070</wp:posOffset>
                </wp:positionH>
                <wp:positionV relativeFrom="paragraph">
                  <wp:posOffset>190500</wp:posOffset>
                </wp:positionV>
                <wp:extent cx="305435" cy="10858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08720"/>
                          <a:chOff x="0" y="0"/>
                          <a:chExt cx="30528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954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3" y="4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65" y="137"/>
                                  </a:moveTo>
                                  <a:lnTo>
                                    <a:pt x="56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4920"/>
                            <a:ext cx="57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34920"/>
                            <a:ext cx="424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4" y="24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33" y="9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0"/>
                            <a:ext cx="66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3">
                                  <a:moveTo>
                                    <a:pt x="4" y="128"/>
                                  </a:moveTo>
                                  <a:lnTo>
                                    <a:pt x="17" y="145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3">
                                  <a:moveTo>
                                    <a:pt x="68" y="58"/>
                                  </a:moveTo>
                                  <a:lnTo>
                                    <a:pt x="61" y="51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5pt;width:24.05pt;height:8.55pt" coordorigin="1482,300" coordsize="481,171">
                <v:group id="shape_0" style="position:absolute;left:1482;top:305;width:150;height:162">
                  <v:shape id="shape_0" coordsize="145,145" path="m3,4l15,5l19,9l19,137l44,137l42,135l42,9l45,8l70,8l83,11l93,16l108,29l118,46l122,68l122,74l119,98l109,117l111,134l127,121l139,105l144,84l145,70l141,48l132,31l119,16l114,12l104,7l100,5l89,2l72,0l0,0l0,4l3,4xe" fillcolor="black" stroked="f" o:allowincell="f" style="position:absolute;left:1482;top:305;width:149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45" path="m65,137l56,137l44,137l19,137l14,141l0,141l0,145l67,145l91,142l111,134l109,117l93,130l71,136l65,137xe" fillcolor="black" stroked="f" o:allowincell="f" style="position:absolute;left:1482;top:305;width:149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50;top:355;width:90;height:116">
                  <v:shape id="shape_0" coordsize="88,104" path="m57,14l60,30l61,32l16,32l18,16l9,18l1,39l0,54l4,78l17,95l36,103l41,103l60,99l76,86l87,66l84,64l69,82l51,88l50,88l32,82l20,66l15,40l83,40l77,16l62,3l46,0l27,7l52,7l57,14xe" fillcolor="black" stroked="f" o:allowincell="f" style="position:absolute;left:1650;top:355;width:89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4" path="m25,4l9,18l18,16l27,7l46,0l25,4xe" fillcolor="black" stroked="f" o:allowincell="f" style="position:absolute;left:1650;top:355;width:89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57;top:355;width:67;height:116">
                  <v:shape id="shape_0" coordsize="66,104" path="m4,24l4,29l8,34l19,34l23,29l23,24l23,23l22,17l22,10l29,5l49,5l54,11l54,23l54,36l42,41l37,43l26,48l6,62l19,66l22,60l27,56l34,50l39,47l54,42l54,59l54,66l54,42l54,66l55,69l66,9l47,0l40,0l16,6l4,21l4,24xe" fillcolor="black" stroked="f" o:allowincell="f" style="position:absolute;left:1757;top:355;width:66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4" path="m33,90l25,90l19,83l19,66l6,62l0,79l0,93l9,103l33,103l42,98l55,87l55,98l60,103l76,103l81,100l89,92l89,86l82,90l74,90l72,87l72,31l66,9l55,69l55,85l49,90l33,90xe" fillcolor="black" stroked="f" o:allowincell="f" style="position:absolute;left:1757;top:355;width:66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58;top:300;width:105;height:171">
                  <v:shape id="shape_0" coordsize="102,153" path="m4,128l17,145l36,152l52,152l54,141l49,141l32,134l21,115l19,96l25,54l10,69l1,90l0,104l4,128xe" fillcolor="black" stroked="f" o:allowincell="f" style="position:absolute;left:1858;top:300;width:104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3" path="m68,58l61,51l54,49l45,49l25,54l19,96l24,70l37,57l46,55l57,55l68,65l68,128l65,133l63,136l58,139l54,141l52,152l62,147l68,138l68,151l69,152l102,141l97,137l89,137l87,135l87,0l86,0l81,1l74,3l69,5l66,6l61,7l56,9l53,13l65,13l68,15l68,20l68,58xe" fillcolor="black" stroked="f" o:allowincell="f" style="position:absolute;left:1858;top:300;width:104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78255</wp:posOffset>
                </wp:positionH>
                <wp:positionV relativeFrom="paragraph">
                  <wp:posOffset>193675</wp:posOffset>
                </wp:positionV>
                <wp:extent cx="276225" cy="10604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06200"/>
                          <a:chOff x="0" y="0"/>
                          <a:chExt cx="27612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5">
                                  <a:moveTo>
                                    <a:pt x="130" y="140"/>
                                  </a:moveTo>
                                  <a:lnTo>
                                    <a:pt x="129" y="139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5">
                                  <a:moveTo>
                                    <a:pt x="116" y="36"/>
                                  </a:moveTo>
                                  <a:lnTo>
                                    <a:pt x="117" y="2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0960"/>
                            <a:ext cx="57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3096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47" y="101"/>
                                </a:moveTo>
                                <a:lnTo>
                                  <a:pt x="47" y="97"/>
                                </a:lnTo>
                                <a:lnTo>
                                  <a:pt x="36" y="97"/>
                                </a:lnTo>
                                <a:lnTo>
                                  <a:pt x="33" y="94"/>
                                </a:lnTo>
                                <a:lnTo>
                                  <a:pt x="33" y="24"/>
                                </a:lnTo>
                                <a:lnTo>
                                  <a:pt x="41" y="16"/>
                                </a:lnTo>
                                <a:lnTo>
                                  <a:pt x="48" y="12"/>
                                </a:lnTo>
                                <a:lnTo>
                                  <a:pt x="65" y="12"/>
                                </a:lnTo>
                                <a:lnTo>
                                  <a:pt x="71" y="18"/>
                                </a:lnTo>
                                <a:lnTo>
                                  <a:pt x="71" y="93"/>
                                </a:lnTo>
                                <a:lnTo>
                                  <a:pt x="67" y="97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97"/>
                                </a:lnTo>
                                <a:lnTo>
                                  <a:pt x="92" y="96"/>
                                </a:lnTo>
                                <a:lnTo>
                                  <a:pt x="89" y="93"/>
                                </a:lnTo>
                                <a:lnTo>
                                  <a:pt x="89" y="12"/>
                                </a:lnTo>
                                <a:lnTo>
                                  <a:pt x="7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3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12" y="6"/>
                                </a:lnTo>
                                <a:lnTo>
                                  <a:pt x="8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2"/>
                                </a:lnTo>
                                <a:lnTo>
                                  <a:pt x="11" y="12"/>
                                </a:lnTo>
                                <a:lnTo>
                                  <a:pt x="14" y="16"/>
                                </a:lnTo>
                                <a:lnTo>
                                  <a:pt x="14" y="93"/>
                                </a:lnTo>
                                <a:lnTo>
                                  <a:pt x="1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4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600"/>
                            <a:ext cx="38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0">
                                <a:moveTo>
                                  <a:pt x="30" y="9"/>
                                </a:moveTo>
                                <a:lnTo>
                                  <a:pt x="30" y="4"/>
                                </a:lnTo>
                                <a:lnTo>
                                  <a:pt x="28" y="0"/>
                                </a:lnTo>
                                <a:lnTo>
                                  <a:pt x="25" y="5"/>
                                </a:lnTo>
                                <a:lnTo>
                                  <a:pt x="24" y="6"/>
                                </a:lnTo>
                                <a:lnTo>
                                  <a:pt x="18" y="14"/>
                                </a:lnTo>
                                <a:lnTo>
                                  <a:pt x="13" y="20"/>
                                </a:lnTo>
                                <a:lnTo>
                                  <a:pt x="6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19"/>
                                </a:lnTo>
                                <a:lnTo>
                                  <a:pt x="19" y="129"/>
                                </a:lnTo>
                                <a:lnTo>
                                  <a:pt x="42" y="129"/>
                                </a:lnTo>
                                <a:lnTo>
                                  <a:pt x="51" y="123"/>
                                </a:lnTo>
                                <a:lnTo>
                                  <a:pt x="58" y="112"/>
                                </a:lnTo>
                                <a:lnTo>
                                  <a:pt x="54" y="110"/>
                                </a:lnTo>
                                <a:lnTo>
                                  <a:pt x="49" y="116"/>
                                </a:lnTo>
                                <a:lnTo>
                                  <a:pt x="46" y="118"/>
                                </a:lnTo>
                                <a:lnTo>
                                  <a:pt x="34" y="118"/>
                                </a:lnTo>
                                <a:lnTo>
                                  <a:pt x="30" y="112"/>
                                </a:lnTo>
                                <a:lnTo>
                                  <a:pt x="30" y="35"/>
                                </a:lnTo>
                                <a:lnTo>
                                  <a:pt x="52" y="35"/>
                                </a:lnTo>
                                <a:lnTo>
                                  <a:pt x="52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5.25pt;width:21.75pt;height:8.35pt" coordorigin="2013,305" coordsize="435,167">
                <v:group id="shape_0" style="position:absolute;left:2013;top:305;width:146;height:163">
                  <v:shape id="shape_0" coordsize="141,145" path="m130,140l129,139l114,121l77,75l101,66l92,49l87,58l79,63l70,68l61,69l41,69l41,9l44,8l64,0l0,0l0,4l2,4l6,5l14,6l18,10l18,137l12,141l0,141l0,145l60,145l60,141l45,141l41,137l41,78l53,78l108,145l141,145l141,141l130,140xe" fillcolor="black" stroked="f" o:allowincell="f" style="position:absolute;left:2013;top:305;width:145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5" path="m116,36l117,23l110,16l99,8l91,3l75,0l64,0l44,8l53,8l78,13l91,27l92,38l92,49l101,66l113,51l116,36xe" fillcolor="black" stroked="f" o:allowincell="f" style="position:absolute;left:2013;top:305;width:145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69;top:354;width:91;height:116">
                  <v:shape id="shape_0" coordsize="88,104" path="m57,14l60,30l61,32l16,32l18,16l9,18l1,39l0,54l4,78l17,95l36,103l41,103l60,99l76,86l87,66l84,64l69,82l51,88l50,88l32,82l20,66l15,40l83,40l77,16l62,3l46,0l27,7l52,7l57,14xe" fillcolor="black" stroked="f" o:allowincell="f" style="position:absolute;left:2169;top:354;width:90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4" path="m25,4l9,18l18,16l27,7l46,0l25,4xe" fillcolor="black" stroked="f" o:allowincell="f" style="position:absolute;left:2169;top:354;width:90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1" path="m47,101l47,97l36,97l33,94l33,24l41,16l48,12l65,12l71,18l71,93l67,97l57,97l57,101l103,101l103,97l92,96l89,93l89,12l78,0l53,0l47,3l32,17l32,0l30,0l26,1l12,6l8,7l0,9l4,12l11,12l14,16l14,93l10,97l0,97l0,101l47,101xe" fillcolor="black" stroked="f" o:allowincell="f" style="position:absolute;left:2270;top:354;width:107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0" path="m30,9l30,4l28,0l25,5l24,6l18,14l13,20l6,26l0,31l0,35l11,35l11,119l19,129l42,129l51,123l58,112l54,110l49,116l46,118l34,118l30,112l30,35l52,35l52,28l30,28l30,9xe" fillcolor="black" stroked="f" o:allowincell="f" style="position:absolute;left:2388;top:325;width:5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5775" cy="11176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0" t="-3226" r="-73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3829050</wp:posOffset>
                </wp:positionH>
                <wp:positionV relativeFrom="paragraph">
                  <wp:posOffset>-746125</wp:posOffset>
                </wp:positionV>
                <wp:extent cx="388620" cy="11049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10520"/>
                          <a:chOff x="0" y="0"/>
                          <a:chExt cx="388800" cy="110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4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180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82" y="98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5" y="137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1800"/>
                            <a:ext cx="64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921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180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58.75pt;width:30.6pt;height:8.7pt" coordorigin="6030,-1175" coordsize="612,174"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030;top:-1172;width:100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51;top:-1172;width:88;height:170">
                  <v:shape id="shape_0" coordsize="86,152" path="m82,98l70,82l53,68l51,67l60,53l45,62l45,62l26,47l18,31l17,28l17,15l27,6l19,5l4,20l1,34l1,40l2,44l4,49l6,54l9,58l14,62l16,64l20,68l26,73l26,77l18,83l11,89l7,93l3,98l0,106l0,115l6,135l22,148l17,116l17,98l21,91l34,80l37,82l59,99l68,113l68,120l68,135l59,145l44,145l42,151l66,146l81,132l86,114l82,98xe" fillcolor="black" stroked="f" o:allowincell="f" style="position:absolute;left:6151;top:-1172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5,137l17,116l22,148l42,151l44,145l25,137xe" fillcolor="black" stroked="f" o:allowincell="f" style="position:absolute;left:6151;top:-1172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74,12l55,1l43,0l19,5l27,6l56,6l65,16l65,44l60,53l51,67l72,53l80,37l81,31l74,12xe" fillcolor="black" stroked="f" o:allowincell="f" style="position:absolute;left:6151;top:-1172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9;top:-1172;width:101;height:170">
                  <v:shape id="shape_0" coordsize="99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6259;top:-1172;width:100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49,146xe" fillcolor="black" stroked="f" o:allowincell="f" style="position:absolute;left:6259;top:-1172;width:100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5" path="m11,0l10,0l4,0l0,6l0,18l5,24l19,24l24,19l24,5l18,0l11,0xe" fillcolor="black" stroked="f" o:allowincell="f" style="position:absolute;left:6386;top:-1030;width:2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35;top:-1175;width:98;height:172">
                  <v:shape id="shape_0" coordsize="96,154" path="m3,114l12,134l27,148l25,123l20,96l20,74l26,67l43,66l45,56l40,57l28,64l26,65l32,45l44,28l60,14l80,6l91,3l91,0l85,0l81,0l73,1l61,4l53,8l34,19l19,33l8,51l1,71l0,87l3,114xe" fillcolor="black" stroked="f" o:allowincell="f" style="position:absolute;left:6435;top:-1175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3,66l45,66l63,73l73,91l75,110l70,135l56,147l51,147l35,141l25,123l27,148l46,153xe" fillcolor="black" stroked="f" o:allowincell="f" style="position:absolute;left:6435;top:-1175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52" path="m10,151l34,151l47,149l55,146l72,133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553;top:-1172;width:88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701665</wp:posOffset>
                </wp:positionH>
                <wp:positionV relativeFrom="page">
                  <wp:posOffset>2611120</wp:posOffset>
                </wp:positionV>
                <wp:extent cx="318135" cy="10858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08720"/>
                          <a:chOff x="0" y="0"/>
                          <a:chExt cx="3182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59" y="99"/>
                                  </a:move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00"/>
                            <a:ext cx="60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205.6pt;width:25.05pt;height:8.55pt" coordorigin="8979,4112" coordsize="501,171">
                <v:shape id="shape_0" coordsize="86,152" path="m10,151l34,151l47,149l55,146l72,134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8979;top:4112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98;top:4112;width:88;height:170">
                  <v:shape id="shape_0" coordsize="86,152" path="m74,12l55,1l43,0l19,5l27,6l56,6l65,16l65,44l60,53l51,67l72,53l80,37l81,31l74,12xe" fillcolor="black" stroked="f" o:allowincell="f" style="position:absolute;left:9098;top:4112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20,68l26,73l26,77l18,83l11,89l7,93l3,98l0,106l0,115l6,135l22,148l42,151l66,146l44,145l25,137l17,116l17,98l21,91l34,80l37,82l59,99l70,82l53,68l51,67l60,53l45,62l45,62l26,47l18,31l17,28l17,15l27,6l19,5l4,20l1,34l1,40l2,44xe" fillcolor="black" stroked="f" o:allowincell="f" style="position:absolute;left:9098;top:4112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59,99l68,113l68,120l68,135l59,145l44,145l66,146l81,132l86,114l82,98l70,82l59,99xe" fillcolor="black" stroked="f" o:allowincell="f" style="position:absolute;left:9098;top:4112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0,0l10,0l4,0l0,6l0,18l5,24l19,24l24,19l24,5l18,0l10,0xe" fillcolor="black" stroked="f" o:allowincell="f" style="position:absolute;left:9218;top:4255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2" path="m10,151l34,151l47,149l55,146l72,133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271;top:4112;width:87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9384;top:4115;width:9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02075</wp:posOffset>
                </wp:positionH>
                <wp:positionV relativeFrom="paragraph">
                  <wp:posOffset>-372110</wp:posOffset>
                </wp:positionV>
                <wp:extent cx="205740" cy="109855"/>
                <wp:effectExtent l="635" t="0" r="4445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09800"/>
                          <a:chOff x="0" y="0"/>
                          <a:chExt cx="2059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724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43200"/>
                            <a:ext cx="172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20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3" y="17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-22"/>
                                  </a:lnTo>
                                  <a:lnTo>
                                    <a:pt x="26" y="-29"/>
                                  </a:lnTo>
                                  <a:lnTo>
                                    <a:pt x="43" y="-30"/>
                                  </a:lnTo>
                                  <a:lnTo>
                                    <a:pt x="45" y="-30"/>
                                  </a:lnTo>
                                  <a:lnTo>
                                    <a:pt x="63" y="-23"/>
                                  </a:lnTo>
                                  <a:lnTo>
                                    <a:pt x="73" y="-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0" y="-18"/>
                                  </a:lnTo>
                                  <a:lnTo>
                                    <a:pt x="77" y="-34"/>
                                  </a:lnTo>
                                  <a:lnTo>
                                    <a:pt x="56" y="-40"/>
                                  </a:lnTo>
                                  <a:lnTo>
                                    <a:pt x="45" y="-40"/>
                                  </a:lnTo>
                                  <a:lnTo>
                                    <a:pt x="40" y="-39"/>
                                  </a:lnTo>
                                  <a:lnTo>
                                    <a:pt x="28" y="-32"/>
                                  </a:lnTo>
                                  <a:lnTo>
                                    <a:pt x="26" y="-30"/>
                                  </a:lnTo>
                                  <a:lnTo>
                                    <a:pt x="32" y="-51"/>
                                  </a:lnTo>
                                  <a:lnTo>
                                    <a:pt x="44" y="-68"/>
                                  </a:lnTo>
                                  <a:lnTo>
                                    <a:pt x="60" y="-81"/>
                                  </a:lnTo>
                                  <a:lnTo>
                                    <a:pt x="80" y="-90"/>
                                  </a:lnTo>
                                  <a:lnTo>
                                    <a:pt x="91" y="-93"/>
                                  </a:lnTo>
                                  <a:lnTo>
                                    <a:pt x="91" y="-96"/>
                                  </a:lnTo>
                                  <a:lnTo>
                                    <a:pt x="85" y="-96"/>
                                  </a:lnTo>
                                  <a:lnTo>
                                    <a:pt x="81" y="-96"/>
                                  </a:lnTo>
                                  <a:lnTo>
                                    <a:pt x="73" y="-95"/>
                                  </a:lnTo>
                                  <a:lnTo>
                                    <a:pt x="61" y="-92"/>
                                  </a:lnTo>
                                  <a:lnTo>
                                    <a:pt x="53" y="-88"/>
                                  </a:lnTo>
                                  <a:lnTo>
                                    <a:pt x="34" y="-77"/>
                                  </a:lnTo>
                                  <a:lnTo>
                                    <a:pt x="19" y="-63"/>
                                  </a:lnTo>
                                  <a:lnTo>
                                    <a:pt x="8" y="-45"/>
                                  </a:lnTo>
                                  <a:lnTo>
                                    <a:pt x="1" y="-25"/>
                                  </a:lnTo>
                                  <a:lnTo>
                                    <a:pt x="0" y="-9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-29.3pt;width:16.2pt;height:8.65pt" coordorigin="6145,-586" coordsize="324,173">
                <v:shape id="shape_0" coordsize="86,151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145;top:-586;width:9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1" path="m10,151l34,151l47,149l55,146l72,133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264;top:-586;width:9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9,24l24,19l24,5l18,0l10,0l4,0l0,6l0,18l5,24l19,24xe" fillcolor="black" stroked="f" o:allowincell="f" style="position:absolute;left:6389;top:-496;width:2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2;top:-518;width:27;height:105">
                  <v:shape id="shape_0" coordsize="27,148" path="m20,0l12,37l27,51l25,26l20,0xe" fillcolor="black" stroked="f" o:allowincell="f" style="position:absolute;left:6442;top:-518;width:26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8" path="m3,17l12,37l20,0l20,-22l26,-29l43,-30l45,-30l63,-23l73,-5l75,13l70,39l56,50l51,50l35,44l25,26l27,51l46,56l57,56l66,54l73,50l86,37l94,17l95,4l90,-18l77,-34l56,-40l45,-40l40,-39l28,-32l26,-30l32,-51l44,-68l60,-81l80,-90l91,-93l91,-96l85,-96l81,-96l73,-95l61,-92l53,-88l34,-77l19,-63l8,-45l1,-25l0,-9l3,17xe" fillcolor="black" stroked="f" o:allowincell="f" style="position:absolute;left:6442;top:-518;width:26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4155440</wp:posOffset>
                </wp:positionH>
                <wp:positionV relativeFrom="paragraph">
                  <wp:posOffset>-365125</wp:posOffset>
                </wp:positionV>
                <wp:extent cx="60325" cy="97155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7200"/>
                          <a:chOff x="0" y="0"/>
                          <a:chExt cx="60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9" y="148"/>
                                </a:moveTo>
                                <a:lnTo>
                                  <a:pt x="5" y="149"/>
                                </a:lnTo>
                                <a:lnTo>
                                  <a:pt x="6" y="153"/>
                                </a:lnTo>
                                <a:lnTo>
                                  <a:pt x="29" y="149"/>
                                </a:lnTo>
                                <a:lnTo>
                                  <a:pt x="49" y="141"/>
                                </a:lnTo>
                                <a:lnTo>
                                  <a:pt x="67" y="128"/>
                                </a:lnTo>
                                <a:lnTo>
                                  <a:pt x="80" y="112"/>
                                </a:lnTo>
                                <a:lnTo>
                                  <a:pt x="89" y="92"/>
                                </a:lnTo>
                                <a:lnTo>
                                  <a:pt x="94" y="70"/>
                                </a:lnTo>
                                <a:lnTo>
                                  <a:pt x="94" y="61"/>
                                </a:lnTo>
                                <a:lnTo>
                                  <a:pt x="91" y="36"/>
                                </a:lnTo>
                                <a:lnTo>
                                  <a:pt x="80" y="16"/>
                                </a:lnTo>
                                <a:lnTo>
                                  <a:pt x="64" y="4"/>
                                </a:lnTo>
                                <a:lnTo>
                                  <a:pt x="45" y="0"/>
                                </a:lnTo>
                                <a:lnTo>
                                  <a:pt x="42" y="6"/>
                                </a:lnTo>
                                <a:lnTo>
                                  <a:pt x="44" y="6"/>
                                </a:lnTo>
                                <a:lnTo>
                                  <a:pt x="59" y="11"/>
                                </a:lnTo>
                                <a:lnTo>
                                  <a:pt x="68" y="28"/>
                                </a:lnTo>
                                <a:lnTo>
                                  <a:pt x="73" y="55"/>
                                </a:lnTo>
                                <a:lnTo>
                                  <a:pt x="73" y="65"/>
                                </a:lnTo>
                                <a:lnTo>
                                  <a:pt x="73" y="81"/>
                                </a:lnTo>
                                <a:lnTo>
                                  <a:pt x="66" y="86"/>
                                </a:lnTo>
                                <a:lnTo>
                                  <a:pt x="47" y="86"/>
                                </a:lnTo>
                                <a:lnTo>
                                  <a:pt x="30" y="79"/>
                                </a:lnTo>
                                <a:lnTo>
                                  <a:pt x="21" y="59"/>
                                </a:lnTo>
                                <a:lnTo>
                                  <a:pt x="20" y="43"/>
                                </a:lnTo>
                                <a:lnTo>
                                  <a:pt x="25" y="18"/>
                                </a:lnTo>
                                <a:lnTo>
                                  <a:pt x="25" y="5"/>
                                </a:lnTo>
                                <a:lnTo>
                                  <a:pt x="9" y="19"/>
                                </a:lnTo>
                                <a:lnTo>
                                  <a:pt x="1" y="40"/>
                                </a:lnTo>
                                <a:lnTo>
                                  <a:pt x="0" y="51"/>
                                </a:lnTo>
                                <a:lnTo>
                                  <a:pt x="5" y="75"/>
                                </a:lnTo>
                                <a:lnTo>
                                  <a:pt x="18" y="91"/>
                                </a:lnTo>
                                <a:lnTo>
                                  <a:pt x="39" y="96"/>
                                </a:lnTo>
                                <a:lnTo>
                                  <a:pt x="51" y="96"/>
                                </a:lnTo>
                                <a:lnTo>
                                  <a:pt x="58" y="94"/>
                                </a:lnTo>
                                <a:lnTo>
                                  <a:pt x="69" y="86"/>
                                </a:lnTo>
                                <a:lnTo>
                                  <a:pt x="72" y="84"/>
                                </a:lnTo>
                                <a:lnTo>
                                  <a:pt x="71" y="91"/>
                                </a:lnTo>
                                <a:lnTo>
                                  <a:pt x="65" y="105"/>
                                </a:lnTo>
                                <a:lnTo>
                                  <a:pt x="59" y="114"/>
                                </a:lnTo>
                                <a:lnTo>
                                  <a:pt x="45" y="130"/>
                                </a:lnTo>
                                <a:lnTo>
                                  <a:pt x="29" y="141"/>
                                </a:lnTo>
                                <a:lnTo>
                                  <a:pt x="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3">
                                <a:moveTo>
                                  <a:pt x="45" y="0"/>
                                </a:moveTo>
                                <a:lnTo>
                                  <a:pt x="25" y="5"/>
                                </a:lnTo>
                                <a:lnTo>
                                  <a:pt x="25" y="18"/>
                                </a:lnTo>
                                <a:lnTo>
                                  <a:pt x="39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-28.75pt;width:4.75pt;height:7.65pt" coordorigin="6544,-575" coordsize="95,153">
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6544;top:-575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3" path="m45,0l25,5l25,18l39,6l42,6l42,6l45,0xe" fillcolor="black" stroked="f" o:allowincell="f" style="position:absolute;left:6544;top:-575;width:9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5700395</wp:posOffset>
                </wp:positionH>
                <wp:positionV relativeFrom="page">
                  <wp:posOffset>2983865</wp:posOffset>
                </wp:positionV>
                <wp:extent cx="322580" cy="1085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08720"/>
                          <a:chOff x="0" y="0"/>
                          <a:chExt cx="3225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8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07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0"/>
                            <a:ext cx="655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234.95pt;width:25.4pt;height:8.55pt" coordorigin="8977,4699" coordsize="508,171"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8977;top:4699;width:100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8" path="m1,148l62,148l62,145l45,145l41,142l41,0l39,0l0,20l3,22l12,18l14,18l19,18l22,21l22,141l17,144l1,145l1,148xe" fillcolor="black" stroked="f" o:allowincell="f" style="position:absolute;left:9111;top:4699;width:64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10,0l4,0l0,6l0,18l5,24l19,24l24,19l24,5l18,0l10,0xe" fillcolor="black" stroked="f" o:allowincell="f" style="position:absolute;left:9218;top:4842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268;top:4699;width:100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82;top:4699;width:103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9382;top:4699;width:102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9382;top:4699;width:102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39165</wp:posOffset>
                </wp:positionH>
                <wp:positionV relativeFrom="paragraph">
                  <wp:posOffset>-194310</wp:posOffset>
                </wp:positionV>
                <wp:extent cx="953135" cy="3041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04200"/>
                          <a:chOff x="0" y="0"/>
                          <a:chExt cx="953280" cy="30420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953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2844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0" y="119"/>
                                </a:move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5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2"/>
                                </a:lnTo>
                                <a:lnTo>
                                  <a:pt x="128" y="51"/>
                                </a:lnTo>
                                <a:lnTo>
                                  <a:pt x="121" y="40"/>
                                </a:lnTo>
                                <a:lnTo>
                                  <a:pt x="114" y="31"/>
                                </a:lnTo>
                                <a:lnTo>
                                  <a:pt x="106" y="23"/>
                                </a:lnTo>
                                <a:lnTo>
                                  <a:pt x="95" y="18"/>
                                </a:lnTo>
                                <a:lnTo>
                                  <a:pt x="101" y="18"/>
                                </a:lnTo>
                                <a:lnTo>
                                  <a:pt x="10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8"/>
                                </a:lnTo>
                                <a:lnTo>
                                  <a:pt x="87" y="18"/>
                                </a:lnTo>
                                <a:lnTo>
                                  <a:pt x="98" y="23"/>
                                </a:lnTo>
                                <a:lnTo>
                                  <a:pt x="108" y="32"/>
                                </a:lnTo>
                                <a:lnTo>
                                  <a:pt x="118" y="42"/>
                                </a:lnTo>
                                <a:lnTo>
                                  <a:pt x="123" y="53"/>
                                </a:lnTo>
                                <a:lnTo>
                                  <a:pt x="123" y="66"/>
                                </a:lnTo>
                                <a:lnTo>
                                  <a:pt x="124" y="76"/>
                                </a:lnTo>
                                <a:lnTo>
                                  <a:pt x="121" y="85"/>
                                </a:lnTo>
                                <a:lnTo>
                                  <a:pt x="115" y="91"/>
                                </a:lnTo>
                                <a:lnTo>
                                  <a:pt x="110" y="97"/>
                                </a:lnTo>
                                <a:lnTo>
                                  <a:pt x="104" y="100"/>
                                </a:lnTo>
                                <a:lnTo>
                                  <a:pt x="89" y="100"/>
                                </a:lnTo>
                                <a:lnTo>
                                  <a:pt x="82" y="97"/>
                                </a:lnTo>
                                <a:lnTo>
                                  <a:pt x="75" y="90"/>
                                </a:lnTo>
                                <a:lnTo>
                                  <a:pt x="69" y="84"/>
                                </a:lnTo>
                                <a:lnTo>
                                  <a:pt x="65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5"/>
                                </a:lnTo>
                                <a:lnTo>
                                  <a:pt x="59" y="83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9" y="98"/>
                                </a:lnTo>
                                <a:lnTo>
                                  <a:pt x="11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1" y="76"/>
                                </a:lnTo>
                                <a:lnTo>
                                  <a:pt x="14" y="71"/>
                                </a:lnTo>
                                <a:lnTo>
                                  <a:pt x="21" y="64"/>
                                </a:lnTo>
                                <a:lnTo>
                                  <a:pt x="27" y="59"/>
                                </a:lnTo>
                                <a:lnTo>
                                  <a:pt x="33" y="53"/>
                                </a:lnTo>
                                <a:lnTo>
                                  <a:pt x="39" y="47"/>
                                </a:lnTo>
                                <a:lnTo>
                                  <a:pt x="45" y="40"/>
                                </a:lnTo>
                                <a:lnTo>
                                  <a:pt x="48" y="34"/>
                                </a:lnTo>
                                <a:lnTo>
                                  <a:pt x="48" y="27"/>
                                </a:lnTo>
                                <a:lnTo>
                                  <a:pt x="48" y="19"/>
                                </a:lnTo>
                                <a:lnTo>
                                  <a:pt x="46" y="13"/>
                                </a:lnTo>
                                <a:lnTo>
                                  <a:pt x="41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1" y="34"/>
                                </a:lnTo>
                                <a:lnTo>
                                  <a:pt x="4" y="39"/>
                                </a:lnTo>
                                <a:lnTo>
                                  <a:pt x="7" y="44"/>
                                </a:lnTo>
                                <a:lnTo>
                                  <a:pt x="11" y="47"/>
                                </a:lnTo>
                                <a:lnTo>
                                  <a:pt x="16" y="49"/>
                                </a:lnTo>
                                <a:lnTo>
                                  <a:pt x="19" y="45"/>
                                </a:lnTo>
                                <a:lnTo>
                                  <a:pt x="13" y="41"/>
                                </a:lnTo>
                                <a:lnTo>
                                  <a:pt x="10" y="37"/>
                                </a:lnTo>
                                <a:lnTo>
                                  <a:pt x="10" y="31"/>
                                </a:lnTo>
                                <a:lnTo>
                                  <a:pt x="11" y="24"/>
                                </a:lnTo>
                                <a:lnTo>
                                  <a:pt x="16" y="17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4" y="20"/>
                                </a:lnTo>
                                <a:lnTo>
                                  <a:pt x="39" y="27"/>
                                </a:lnTo>
                                <a:lnTo>
                                  <a:pt x="39" y="37"/>
                                </a:lnTo>
                                <a:lnTo>
                                  <a:pt x="36" y="42"/>
                                </a:lnTo>
                                <a:lnTo>
                                  <a:pt x="29" y="48"/>
                                </a:lnTo>
                                <a:lnTo>
                                  <a:pt x="22" y="54"/>
                                </a:lnTo>
                                <a:lnTo>
                                  <a:pt x="16" y="60"/>
                                </a:lnTo>
                                <a:lnTo>
                                  <a:pt x="10" y="66"/>
                                </a:lnTo>
                                <a:lnTo>
                                  <a:pt x="3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104"/>
                                </a:lnTo>
                                <a:lnTo>
                                  <a:pt x="8" y="110"/>
                                </a:lnTo>
                                <a:lnTo>
                                  <a:pt x="14" y="116"/>
                                </a:lnTo>
                                <a:lnTo>
                                  <a:pt x="20" y="119"/>
                                </a:lnTo>
                                <a:lnTo>
                                  <a:pt x="37" y="119"/>
                                </a:lnTo>
                                <a:lnTo>
                                  <a:pt x="45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7"/>
                                </a:lnTo>
                                <a:lnTo>
                                  <a:pt x="68" y="97"/>
                                </a:lnTo>
                                <a:lnTo>
                                  <a:pt x="72" y="104"/>
                                </a:lnTo>
                                <a:lnTo>
                                  <a:pt x="78" y="110"/>
                                </a:lnTo>
                                <a:lnTo>
                                  <a:pt x="83" y="116"/>
                                </a:lnTo>
                                <a:lnTo>
                                  <a:pt x="9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440"/>
                            <a:ext cx="8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0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60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8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37440"/>
                            <a:ext cx="738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6">
                                  <a:moveTo>
                                    <a:pt x="81" y="41"/>
                                  </a:moveTo>
                                  <a:lnTo>
                                    <a:pt x="82" y="28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6">
                                  <a:moveTo>
                                    <a:pt x="0" y="58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8" y="-2"/>
                                  </a:lnTo>
                                  <a:lnTo>
                                    <a:pt x="103" y="-18"/>
                                  </a:lnTo>
                                  <a:lnTo>
                                    <a:pt x="92" y="-26"/>
                                  </a:lnTo>
                                  <a:lnTo>
                                    <a:pt x="73" y="-33"/>
                                  </a:lnTo>
                                  <a:lnTo>
                                    <a:pt x="52" y="-35"/>
                                  </a:lnTo>
                                  <a:lnTo>
                                    <a:pt x="40" y="-35"/>
                                  </a:lnTo>
                                  <a:lnTo>
                                    <a:pt x="29" y="-32"/>
                                  </a:lnTo>
                                  <a:lnTo>
                                    <a:pt x="20" y="-27"/>
                                  </a:lnTo>
                                  <a:lnTo>
                                    <a:pt x="12" y="-22"/>
                                  </a:lnTo>
                                  <a:lnTo>
                                    <a:pt x="7" y="-15"/>
                                  </a:lnTo>
                                  <a:lnTo>
                                    <a:pt x="7" y="-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-4"/>
                                  </a:lnTo>
                                  <a:lnTo>
                                    <a:pt x="22" y="-9"/>
                                  </a:lnTo>
                                  <a:lnTo>
                                    <a:pt x="25" y="-16"/>
                                  </a:lnTo>
                                  <a:lnTo>
                                    <a:pt x="31" y="-19"/>
                                  </a:lnTo>
                                  <a:lnTo>
                                    <a:pt x="38" y="-22"/>
                                  </a:lnTo>
                                  <a:lnTo>
                                    <a:pt x="46" y="-23"/>
                                  </a:lnTo>
                                  <a:lnTo>
                                    <a:pt x="55" y="-23"/>
                                  </a:lnTo>
                                  <a:lnTo>
                                    <a:pt x="63" y="-23"/>
                                  </a:lnTo>
                                  <a:lnTo>
                                    <a:pt x="83" y="-18"/>
                                  </a:lnTo>
                                  <a:lnTo>
                                    <a:pt x="100" y="-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6">
                                  <a:moveTo>
                                    <a:pt x="36" y="6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6">
                                  <a:moveTo>
                                    <a:pt x="109" y="39"/>
                                  </a:moveTo>
                                  <a:lnTo>
                                    <a:pt x="109" y="3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920" y="284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-15.3pt;width:75.05pt;height:23.95pt" coordorigin="1479,-306" coordsize="1501,479">
                <v:shape id="shape_0" stroked="f" o:allowincell="f" style="position:absolute;left:1479;top:-289;width:1500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20" path="m90,119l108,119l116,114l122,105l128,97l131,86l131,62l128,51l121,40l114,31l106,23l95,18l101,18l101,0l61,0l61,18l87,18l98,23l108,32l118,42l123,53l123,66l124,76l121,85l115,91l110,97l104,100l89,100l82,97l75,90l69,84l65,76l65,66l63,75l59,83l52,90l45,97l37,100l23,100l19,98l11,91l10,87l10,82l11,76l14,71l21,64l27,59l33,53l39,47l45,40l48,34l48,27l48,19l46,13l41,8l37,2l31,0l17,0l11,2l6,6l2,11l0,17l0,29l1,34l4,39l7,44l11,47l16,49l19,45l13,41l10,37l10,31l11,24l16,17l23,16l28,16l34,20l39,27l39,37l36,42l29,48l22,54l16,60l10,66l3,74l0,81l0,98l2,104l8,110l14,116l20,119l37,119l45,115l52,109l59,103l63,96l65,87l68,97l72,104l78,110l83,116l90,119xe" fillcolor="black" stroked="f" o:allowincell="f" style="position:absolute;left:2115;top:-261;width:1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0" path="m92,63l92,56l88,50l82,46l78,46l71,46l66,50l62,57l60,63l58,70l58,90l61,99l67,106l73,114l82,119l104,119l114,112l122,100l129,89l132,77l132,64l132,56l127,36l118,19l114,15l97,3l77,0l0,0l0,18l90,18l102,22l111,28l121,36l127,46l127,69l124,79l118,87l112,96l103,100l84,100l78,98l72,93l66,88l63,82l63,67l66,61l70,57l69,60l69,65l73,69l79,72l85,72l90,68l92,63xe" fillcolor="black" stroked="f" o:allowincell="f" style="position:absolute;left:2209;top:-261;width:13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68;top:-247;width:116;height:96">
                  <v:shape id="shape_0" coordsize="116,96" path="m81,41l82,28l75,34l73,38l73,48l75,52l82,59l87,60l92,60l101,60l109,56l109,39l107,46l101,49l92,48l85,48l81,46l81,41xe" fillcolor="black" stroked="f" o:allowincell="f" style="position:absolute;left:2368;top:-247;width:115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6" path="m0,58l0,71l2,82l9,91l15,101l22,105l38,105l45,102l52,96l58,90l63,83l65,73l68,83l72,91l78,96l83,102l90,105l107,105l115,102l121,94l128,86l131,77l131,66l131,56l128,48l121,42l123,36l125,29l125,21l124,15l118,-2l103,-18l92,-26l73,-33l52,-35l40,-35l29,-32l20,-27l12,-22l7,-15l7,-3l10,0l16,2l21,5l28,6l36,6l45,8l65,0l41,0l36,0l31,0l24,-4l22,-9l25,-16l31,-19l38,-22l46,-23l55,-23l63,-23l83,-18l100,-9l113,0l119,10l119,25l118,30l116,21l115,47l120,50l122,54l122,68l120,75l115,79l111,84l105,87l90,87l83,84l77,77l71,71l67,62l65,52l63,62l59,70l53,77l47,84l40,87l26,87l21,83l17,77l12,70l10,62l10,39l15,28l26,19l25,10l16,17l10,26l3,36l0,46l0,58xe" fillcolor="black" stroked="f" o:allowincell="f" style="position:absolute;left:2368;top:-247;width:115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6" path="m36,6l25,10l26,19l27,18l45,8l36,6xe" fillcolor="black" stroked="f" o:allowincell="f" style="position:absolute;left:2368;top:-247;width:115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6" path="m109,39l109,39l109,56l115,47l116,21l110,14l100,8l90,2l79,0l65,0l45,8l65,5l77,5l88,7l97,12l106,18l111,24l111,30l110,34l104,29l98,26l92,26l87,26l82,28l81,41l82,36l86,32l92,31l99,31l104,34l109,39xe" fillcolor="black" stroked="f" o:allowincell="f" style="position:absolute;left:2368;top:-247;width:115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20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2526;top:-261;width:10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2585;top:-306;width:4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page">
                  <wp:posOffset>3840480</wp:posOffset>
                </wp:positionH>
                <wp:positionV relativeFrom="paragraph">
                  <wp:posOffset>635</wp:posOffset>
                </wp:positionV>
                <wp:extent cx="372110" cy="107950"/>
                <wp:effectExtent l="635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08000"/>
                          <a:chOff x="0" y="0"/>
                          <a:chExt cx="3722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0"/>
                            <a:ext cx="64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9072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0.05pt;width:29.3pt;height:8.5pt" coordorigin="6048,1" coordsize="586,170">
                <v:shape id="shape_0" coordsize="63,149" path="m62,148l62,145l45,145l41,142l41,0l39,0l0,20l3,22l12,18l14,18l19,18l22,21l22,141l17,144l1,145l1,148l62,148xe" fillcolor="black" stroked="f" o:allowincell="f" style="position:absolute;left:6048;top:1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41;top:1;width:104;height:167">
                  <v:shape id="shape_0" coordsize="102,149" path="m68,0l0,97l9,97l61,22l68,0xe" fillcolor="black" stroked="f" o:allowincell="f" style="position:absolute;left:6141;top:1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9" path="m61,111l61,148l78,148l78,111l101,111l101,97l78,97l78,0l68,0l61,22l61,97l9,97l0,97l0,111l61,111xe" fillcolor="black" stroked="f" o:allowincell="f" style="position:absolute;left:6141;top:1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0;top:1;width:101;height:170">
                  <v:shape id="shape_0" coordsize="99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6260;top:1;width:100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49,146xe" fillcolor="black" stroked="f" o:allowincell="f" style="position:absolute;left:6260;top:1;width:100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4" path="m11,0l10,0l4,0l0,6l0,18l5,24l19,24l24,19l24,5l18,0l11,0xe" fillcolor="black" stroked="f" o:allowincell="f" style="position:absolute;left:6386;top:144;width:2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436;top:1;width:10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9" path="m62,148l62,145l45,145l41,142l41,0l39,0l0,20l3,22l12,18l14,18l19,18l22,21l22,141l17,144l1,145l1,148l62,148xe" fillcolor="black" stroked="f" o:allowincell="f" style="position:absolute;left:6569;top:1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5699760</wp:posOffset>
                </wp:positionH>
                <wp:positionV relativeFrom="page">
                  <wp:posOffset>3357245</wp:posOffset>
                </wp:positionV>
                <wp:extent cx="317500" cy="10922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09080"/>
                          <a:chOff x="0" y="0"/>
                          <a:chExt cx="31752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80" y="16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00"/>
                            <a:ext cx="61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264.35pt;width:25pt;height:8.6pt" coordorigin="8976,5287" coordsize="500,172">
                <v:group id="shape_0" style="position:absolute;left:8976;top:5287;width:97;height:172">
                  <v:shape id="shape_0" coordsize="94,154" path="m9,148l5,149l6,153l29,149l49,141l67,128l80,112l89,92l94,70l94,61l91,36l80,16l73,81l65,86l47,86l30,79l21,59l20,43l25,18l39,6l42,6l45,0l25,5l9,19l1,40l0,51l5,75l18,91l39,96l51,96l58,94l69,86l72,84l71,91l65,105l59,114l45,130l29,141l9,148xe" fillcolor="black" stroked="f" o:allowincell="f" style="position:absolute;left:8976;top:5287;width:96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4" path="m80,16l64,4l45,0l42,6l44,6l59,11l68,28l73,55l73,65l73,81l80,16xe" fillcolor="black" stroked="f" o:allowincell="f" style="position:absolute;left:8976;top:5287;width:96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9094;top:5287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10,0l4,0l0,6l0,18l5,24l19,24l24,19l24,5l18,0l10,0xe" fillcolor="black" stroked="f" o:allowincell="f" style="position:absolute;left:9218;top:5430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8" path="m1,24l0,28l2,34l11,19l14,17l24,16l75,16l31,147l46,147l86,23l91,8l92,3l93,0l11,0l9,5l7,10l4,16l1,24xe" fillcolor="black" stroked="f" o:allowincell="f" style="position:absolute;left:9267;top:5290;width:9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9387;top:5287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70655</wp:posOffset>
                </wp:positionH>
                <wp:positionV relativeFrom="paragraph">
                  <wp:posOffset>374650</wp:posOffset>
                </wp:positionV>
                <wp:extent cx="249555" cy="1079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08000"/>
                          <a:chOff x="0" y="0"/>
                          <a:chExt cx="249480" cy="108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0"/>
                            <a:ext cx="56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0" y="82"/>
                                  </a:move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1800"/>
                            <a:ext cx="6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29.5pt;width:19.65pt;height:8.5pt" coordorigin="6253,590" coordsize="393,170">
                <v:shape id="shape_0" coordsize="93,147" path="m1,24l0,28l2,34l11,19l14,17l24,16l75,16l31,147l46,147l86,23l91,8l92,3l93,0l11,0l9,5l7,10l4,16l1,24xe" fillcolor="black" stroked="f" o:allowincell="f" style="position:absolute;left:6253;top:593;width: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19,24l24,19l24,5l18,0l10,0l4,0l0,6l0,18l5,24l19,24xe" fillcolor="black" stroked="f" o:allowincell="f" style="position:absolute;left:6380;top:733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36;top:590;width:89;height:170">
                  <v:shape id="shape_0" coordsize="86,152" path="m70,82l53,68l51,67l72,53l60,53l45,62l59,99l68,113l68,120l68,135l59,145l44,145l42,151l66,146l81,132l86,114l82,98l70,82xe" fillcolor="black" stroked="f" o:allowincell="f" style="position:absolute;left:6436;top:590;width:8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6,135l22,148l42,151l44,145l25,137l17,116l17,98l21,91l34,80l34,80l37,82l59,99l45,62l45,62l26,47l18,31l17,28l17,15l27,6l56,6l65,16l65,44l60,53l72,53l80,37l81,31l74,12l55,1l43,0l19,5l4,20l1,34l1,40l2,44l4,49l6,54l9,58l14,62l16,64l20,68l26,73l26,77l18,83l11,89l7,93l3,98l0,106l0,115l6,135xe" fillcolor="black" stroked="f" o:allowincell="f" style="position:absolute;left:6436;top:590;width:8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47" path="m1,24l0,28l2,34l11,19l14,17l24,16l75,16l31,147l46,147l86,23l91,8l92,3l93,0l11,0l9,5l7,10l4,16l1,24xe" fillcolor="black" stroked="f" o:allowincell="f" style="position:absolute;left:6548;top:593;width: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5771515</wp:posOffset>
                </wp:positionH>
                <wp:positionV relativeFrom="paragraph">
                  <wp:posOffset>372745</wp:posOffset>
                </wp:positionV>
                <wp:extent cx="250190" cy="1104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10520"/>
                          <a:chOff x="0" y="0"/>
                          <a:chExt cx="2502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2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72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29.35pt;width:19.7pt;height:8.7pt" coordorigin="9089,587" coordsize="394,174">
                <v:shape id="shape_0" coordsize="88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089;top:587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9,24l24,19l24,5l18,0l10,0l4,0l0,6l0,18l5,24l19,24xe" fillcolor="black" stroked="f" o:allowincell="f" style="position:absolute;left:9215;top:733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265;top:587;width:92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83;top:588;width:100;height:172">
                  <v:shape id="shape_0" coordsize="96,154" path="m3,114l12,134l27,148l25,123l20,96l20,74l26,67l43,66l45,56l40,57l28,64l26,65l32,45l44,28l60,14l80,6l91,3l91,0l85,0l81,0l73,1l61,4l53,8l34,19l19,33l8,51l1,71l0,87l3,114xe" fillcolor="black" stroked="f" o:allowincell="f" style="position:absolute;left:9383;top:588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3,66l45,66l63,73l73,91l75,110l70,135l56,147l51,147l35,141l25,123l27,148l46,153xe" fillcolor="black" stroked="f" o:allowincell="f" style="position:absolute;left:9383;top:588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669155</wp:posOffset>
                </wp:positionH>
                <wp:positionV relativeFrom="paragraph">
                  <wp:posOffset>746125</wp:posOffset>
                </wp:positionV>
                <wp:extent cx="454660" cy="110490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10520"/>
                          <a:chOff x="0" y="0"/>
                          <a:chExt cx="454680" cy="110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9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1800"/>
                            <a:ext cx="633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0"/>
                            <a:ext cx="57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" y="1800"/>
                            <a:ext cx="60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921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1800"/>
                            <a:ext cx="604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3">
                                  <a:moveTo>
                                    <a:pt x="80" y="16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1800"/>
                            <a:ext cx="63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58.75pt;width:35.85pt;height:8.7pt" coordorigin="7353,1175" coordsize="717,174">
                <v:shape id="shape_0" coordsize="62,148" path="m62,148l62,145l45,145l41,142l41,0l39,0l0,20l3,22l12,18l14,18l19,18l22,21l22,141l17,144l1,145l1,148l62,148xe" fillcolor="black" stroked="f" o:allowincell="f" style="position:absolute;left:7353;top:1178;width:62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48;top:1178;width:100;height:170">
                  <v:shape id="shape_0" coordsize="99,152" path="m49,146l36,141l27,126l22,101l23,142l39,150l49,152l67,147l82,136l92,117l98,92l99,74l96,47l88,25l75,9l62,10l71,25l77,50l78,76l76,108l70,130l60,143l49,146xe" fillcolor="black" stroked="f" o:allowincell="f" style="position:absolute;left:7448;top:1178;width:99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16,17l5,36l0,61l0,75l2,103l10,126l23,142l22,101l21,76l23,45l29,22l38,9l49,5l50,5l62,10l75,9l59,1l49,0l47,0l30,5l16,17xe" fillcolor="black" stroked="f" o:allowincell="f" style="position:absolute;left:7448;top:1178;width:99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154" path="m11,60l31,64l50,72l57,77l66,84l71,94l71,107l65,131l49,144l41,146l34,145l32,143l20,135l17,133l12,132l3,132l0,135l0,149l10,154l40,154l51,151l60,146l68,141l75,134l80,126l85,118l86,111l86,83l84,76l76,66l69,59l65,56l51,48l29,42l23,41l33,23l77,23l81,22l82,20l88,3l87,0l82,4l77,5l31,5l6,59l11,60xe" fillcolor="black" stroked="f" o:allowincell="f" style="position:absolute;left:7565;top:1175;width:89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80;top:1178;width:96;height:171">
                  <v:shape id="shape_0" coordsize="95,153" path="m9,148l5,149l6,153l29,149l49,141l67,128l80,112l89,92l94,70l94,61l91,36l80,16l64,4l45,0l42,6l44,6l59,11l68,28l73,55l73,65l73,81l65,86l47,86l30,79l21,59l20,43l25,18l25,5l9,19l1,40l0,51l5,75l18,91l39,96l51,96l58,94l69,86l72,84l71,91l65,105l59,114l45,130l29,141l9,148xe" fillcolor="black" stroked="f" o:allowincell="f" style="position:absolute;left:7680;top:1178;width:95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7680;top:1178;width:95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5" path="m19,24l24,19l24,5l18,0l10,0l4,0l0,6l0,18l5,24l19,24xe" fillcolor="black" stroked="f" o:allowincell="f" style="position:absolute;left:7804;top:1320;width:2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53;top:1178;width:95;height:171">
                  <v:shape id="shape_0" coordsize="94,153" path="m9,148l5,149l6,153l29,149l49,141l67,128l80,112l89,92l94,70l94,61l91,36l80,16l73,81l65,86l47,86l30,79l21,59l20,43l25,18l39,6l42,6l45,0l25,5l9,19l1,40l0,51l5,75l19,91l39,96l51,96l58,94l69,86l72,84l71,91l65,105l59,114l45,130l29,141l9,148xe" fillcolor="black" stroked="f" o:allowincell="f" style="position:absolute;left:7853;top:1178;width:94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3" path="m80,16l64,4l45,0l42,6l44,6l59,11l68,28l73,55l73,65l73,81l80,16xe" fillcolor="black" stroked="f" o:allowincell="f" style="position:absolute;left:7853;top:1178;width:94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7969;top:1178;width:9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76390</wp:posOffset>
                </wp:positionH>
                <wp:positionV relativeFrom="page">
                  <wp:posOffset>4102735</wp:posOffset>
                </wp:positionV>
                <wp:extent cx="389890" cy="110490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10520"/>
                          <a:chOff x="0" y="0"/>
                          <a:chExt cx="3898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55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51" y="67"/>
                                  </a:move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800"/>
                            <a:ext cx="61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800"/>
                            <a:ext cx="55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45" y="62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9216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1800"/>
                            <a:ext cx="65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7pt;margin-top:323.05pt;width:30.7pt;height:8.7pt" coordorigin="10514,6461" coordsize="614,174">
                <v:group id="shape_0" style="position:absolute;left:10514;top:6464;width:87;height:169">
                  <v:shape id="shape_0" coordsize="86,151" path="m51,67l60,53l45,62l37,82l59,99l68,113l68,120l68,135l59,145l44,145l25,137l17,116l11,89l7,93l3,98l0,106l0,115l6,135l22,148l42,151l66,146l81,132l86,114l82,98l70,82l53,68l51,67xe" fillcolor="black" stroked="f" o:allowincell="f" style="position:absolute;left:10514;top:6464;width:86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2,44l4,49l6,54l9,58l14,62l16,64l20,68l26,73l26,77l18,83l11,89l17,116l17,98l21,91l34,80l34,80l37,82l45,62l26,47l18,31l17,28l17,15l27,6l56,6l65,16l65,44l60,53l51,67l72,53l80,37l81,31l74,12l55,1l43,0l19,5l4,20l1,34l1,40l2,44xe" fillcolor="black" stroked="f" o:allowincell="f" style="position:absolute;left:10514;top:6464;width:86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23;top:6464;width:97;height:171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10623;top:6464;width:96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10623;top:6464;width:96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45;top:6464;width:87;height:169">
                  <v:shape id="shape_0" coordsize="86,151" path="m45,62l26,47l18,31l17,28l16,64l20,68l26,73l26,77l18,83l11,89l17,116l17,98l21,91l34,80l34,80l37,82l59,99l68,113l68,120l68,135l59,145l44,145l42,151l66,146l81,132l86,114l82,98l70,82l53,68l51,67l72,53l60,53l45,62xe" fillcolor="black" stroked="f" o:allowincell="f" style="position:absolute;left:10745;top:6464;width:86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2,44l4,49l6,54l9,58l14,62l16,64l17,28l17,15l27,6l56,6l65,16l65,44l60,53l72,53l80,37l81,31l74,12l55,1l43,0l19,5l4,20l1,34l1,40l2,44xe" fillcolor="black" stroked="f" o:allowincell="f" style="position:absolute;left:10745;top:6464;width:86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6,135l22,148l42,151l44,145l25,137l17,116l11,89l7,93l3,98l0,106l0,115l6,135xe" fillcolor="black" stroked="f" o:allowincell="f" style="position:absolute;left:10745;top:6464;width:86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1,0l10,0l4,0l0,6l0,18l5,24l19,24l24,19l24,5l18,0l11,0xe" fillcolor="black" stroked="f" o:allowincell="f" style="position:absolute;left:10864;top:6606;width:24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27,154l40,154l51,151l60,146l68,141l75,134l80,126l85,118l86,111l86,83l84,76l76,66l69,59l65,56l51,48l29,42l23,41l33,23l77,23l81,22l82,20l88,3l87,0l82,4l76,5l31,5l6,59l11,60l31,64l50,72l57,77l66,84l71,94l71,107l65,131l49,144l41,146l34,145l32,143l20,135l17,133l12,132l3,132l0,135l0,149l10,154l27,154xe" fillcolor="black" stroked="f" o:allowincell="f" style="position:absolute;left:10913;top:6461;width:90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25;top:6464;width:103;height:165">
                  <v:shape id="shape_0" coordsize="101,148" path="m68,0l0,97l9,97l61,22l68,0xe" fillcolor="black" stroked="f" o:allowincell="f" style="position:absolute;left:11025;top:6464;width:102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11025;top:6464;width:102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576195</wp:posOffset>
                </wp:positionH>
                <wp:positionV relativeFrom="paragraph">
                  <wp:posOffset>962025</wp:posOffset>
                </wp:positionV>
                <wp:extent cx="530860" cy="107950"/>
                <wp:effectExtent l="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8000"/>
                          <a:chOff x="0" y="0"/>
                          <a:chExt cx="531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70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30" y="42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720"/>
                            <a:ext cx="67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26" y="90"/>
                                </a:moveTo>
                                <a:lnTo>
                                  <a:pt x="27" y="86"/>
                                </a:lnTo>
                                <a:lnTo>
                                  <a:pt x="31" y="81"/>
                                </a:lnTo>
                                <a:lnTo>
                                  <a:pt x="37" y="73"/>
                                </a:lnTo>
                                <a:lnTo>
                                  <a:pt x="40" y="68"/>
                                </a:lnTo>
                                <a:lnTo>
                                  <a:pt x="44" y="64"/>
                                </a:lnTo>
                                <a:lnTo>
                                  <a:pt x="53" y="75"/>
                                </a:lnTo>
                                <a:lnTo>
                                  <a:pt x="60" y="88"/>
                                </a:lnTo>
                                <a:lnTo>
                                  <a:pt x="60" y="94"/>
                                </a:lnTo>
                                <a:lnTo>
                                  <a:pt x="57" y="95"/>
                                </a:lnTo>
                                <a:lnTo>
                                  <a:pt x="50" y="96"/>
                                </a:lnTo>
                                <a:lnTo>
                                  <a:pt x="50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96"/>
                                </a:lnTo>
                                <a:lnTo>
                                  <a:pt x="99" y="94"/>
                                </a:lnTo>
                                <a:lnTo>
                                  <a:pt x="98" y="93"/>
                                </a:lnTo>
                                <a:lnTo>
                                  <a:pt x="64" y="41"/>
                                </a:lnTo>
                                <a:lnTo>
                                  <a:pt x="66" y="39"/>
                                </a:lnTo>
                                <a:lnTo>
                                  <a:pt x="72" y="32"/>
                                </a:lnTo>
                                <a:lnTo>
                                  <a:pt x="87" y="13"/>
                                </a:lnTo>
                                <a:lnTo>
                                  <a:pt x="90" y="9"/>
                                </a:lnTo>
                                <a:lnTo>
                                  <a:pt x="95" y="6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74" y="6"/>
                                </a:lnTo>
                                <a:lnTo>
                                  <a:pt x="76" y="10"/>
                                </a:lnTo>
                                <a:lnTo>
                                  <a:pt x="76" y="13"/>
                                </a:lnTo>
                                <a:lnTo>
                                  <a:pt x="71" y="20"/>
                                </a:lnTo>
                                <a:lnTo>
                                  <a:pt x="60" y="34"/>
                                </a:lnTo>
                                <a:lnTo>
                                  <a:pt x="56" y="29"/>
                                </a:lnTo>
                                <a:lnTo>
                                  <a:pt x="54" y="26"/>
                                </a:lnTo>
                                <a:lnTo>
                                  <a:pt x="48" y="16"/>
                                </a:lnTo>
                                <a:lnTo>
                                  <a:pt x="44" y="11"/>
                                </a:lnTo>
                                <a:lnTo>
                                  <a:pt x="44" y="7"/>
                                </a:lnTo>
                                <a:lnTo>
                                  <a:pt x="47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"/>
                                </a:lnTo>
                                <a:lnTo>
                                  <a:pt x="7" y="7"/>
                                </a:lnTo>
                                <a:lnTo>
                                  <a:pt x="10" y="12"/>
                                </a:lnTo>
                                <a:lnTo>
                                  <a:pt x="39" y="57"/>
                                </a:lnTo>
                                <a:lnTo>
                                  <a:pt x="36" y="61"/>
                                </a:lnTo>
                                <a:lnTo>
                                  <a:pt x="34" y="63"/>
                                </a:lnTo>
                                <a:lnTo>
                                  <a:pt x="31" y="67"/>
                                </a:lnTo>
                                <a:lnTo>
                                  <a:pt x="20" y="82"/>
                                </a:lnTo>
                                <a:lnTo>
                                  <a:pt x="11" y="93"/>
                                </a:lnTo>
                                <a:lnTo>
                                  <a:pt x="7" y="95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0" y="96"/>
                                </a:lnTo>
                                <a:lnTo>
                                  <a:pt x="26" y="94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50040"/>
                            <a:ext cx="43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52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43" y="-10"/>
                                  </a:moveTo>
                                  <a:lnTo>
                                    <a:pt x="43" y="-65"/>
                                  </a:lnTo>
                                  <a:lnTo>
                                    <a:pt x="45" y="-70"/>
                                  </a:lnTo>
                                  <a:lnTo>
                                    <a:pt x="51" y="-77"/>
                                  </a:lnTo>
                                  <a:lnTo>
                                    <a:pt x="56" y="-80"/>
                                  </a:lnTo>
                                  <a:lnTo>
                                    <a:pt x="62" y="-80"/>
                                  </a:lnTo>
                                  <a:lnTo>
                                    <a:pt x="73" y="-72"/>
                                  </a:lnTo>
                                  <a:lnTo>
                                    <a:pt x="78" y="-47"/>
                                  </a:lnTo>
                                  <a:lnTo>
                                    <a:pt x="78" y="-39"/>
                                  </a:lnTo>
                                  <a:lnTo>
                                    <a:pt x="75" y="-1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02" y="-6"/>
                                  </a:lnTo>
                                  <a:lnTo>
                                    <a:pt x="110" y="-28"/>
                                  </a:lnTo>
                                  <a:lnTo>
                                    <a:pt x="111" y="-42"/>
                                  </a:lnTo>
                                  <a:lnTo>
                                    <a:pt x="107" y="-66"/>
                                  </a:lnTo>
                                  <a:lnTo>
                                    <a:pt x="94" y="-84"/>
                                  </a:lnTo>
                                  <a:lnTo>
                                    <a:pt x="76" y="-92"/>
                                  </a:lnTo>
                                  <a:lnTo>
                                    <a:pt x="70" y="-93"/>
                                  </a:lnTo>
                                  <a:lnTo>
                                    <a:pt x="57" y="-93"/>
                                  </a:lnTo>
                                  <a:lnTo>
                                    <a:pt x="50" y="-88"/>
                                  </a:lnTo>
                                  <a:lnTo>
                                    <a:pt x="42" y="-75"/>
                                  </a:lnTo>
                                  <a:lnTo>
                                    <a:pt x="42" y="-90"/>
                                  </a:lnTo>
                                  <a:lnTo>
                                    <a:pt x="0" y="-90"/>
                                  </a:lnTo>
                                  <a:lnTo>
                                    <a:pt x="0" y="-85"/>
                                  </a:lnTo>
                                  <a:lnTo>
                                    <a:pt x="9" y="-83"/>
                                  </a:lnTo>
                                  <a:lnTo>
                                    <a:pt x="12" y="-81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-4"/>
                                  </a:lnTo>
                                  <a:lnTo>
                                    <a:pt x="43" y="-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0"/>
                            <a:ext cx="55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70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30" y="42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0" y="0"/>
                            <a:ext cx="73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" y="88"/>
                                </a:moveTo>
                                <a:lnTo>
                                  <a:pt x="11" y="94"/>
                                </a:lnTo>
                                <a:lnTo>
                                  <a:pt x="8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53" y="104"/>
                                </a:lnTo>
                                <a:lnTo>
                                  <a:pt x="53" y="98"/>
                                </a:lnTo>
                                <a:lnTo>
                                  <a:pt x="45" y="97"/>
                                </a:lnTo>
                                <a:lnTo>
                                  <a:pt x="42" y="94"/>
                                </a:lnTo>
                                <a:lnTo>
                                  <a:pt x="42" y="27"/>
                                </a:lnTo>
                                <a:lnTo>
                                  <a:pt x="47" y="21"/>
                                </a:lnTo>
                                <a:lnTo>
                                  <a:pt x="53" y="16"/>
                                </a:lnTo>
                                <a:lnTo>
                                  <a:pt x="56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20"/>
                                </a:lnTo>
                                <a:lnTo>
                                  <a:pt x="72" y="94"/>
                                </a:lnTo>
                                <a:lnTo>
                                  <a:pt x="69" y="97"/>
                                </a:lnTo>
                                <a:lnTo>
                                  <a:pt x="62" y="98"/>
                                </a:lnTo>
                                <a:lnTo>
                                  <a:pt x="62" y="104"/>
                                </a:lnTo>
                                <a:lnTo>
                                  <a:pt x="113" y="104"/>
                                </a:lnTo>
                                <a:lnTo>
                                  <a:pt x="113" y="98"/>
                                </a:lnTo>
                                <a:lnTo>
                                  <a:pt x="106" y="98"/>
                                </a:lnTo>
                                <a:lnTo>
                                  <a:pt x="103" y="95"/>
                                </a:lnTo>
                                <a:lnTo>
                                  <a:pt x="103" y="27"/>
                                </a:lnTo>
                                <a:lnTo>
                                  <a:pt x="94" y="7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5"/>
                                </a:lnTo>
                                <a:lnTo>
                                  <a:pt x="42" y="18"/>
                                </a:lnTo>
                                <a:lnTo>
                                  <a:pt x="4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7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7" y="53"/>
                                </a:lnTo>
                                <a:lnTo>
                                  <a:pt x="19" y="60"/>
                                </a:lnTo>
                                <a:lnTo>
                                  <a:pt x="42" y="71"/>
                                </a:lnTo>
                                <a:lnTo>
                                  <a:pt x="49" y="75"/>
                                </a:lnTo>
                                <a:lnTo>
                                  <a:pt x="52" y="79"/>
                                </a:lnTo>
                                <a:lnTo>
                                  <a:pt x="52" y="85"/>
                                </a:lnTo>
                                <a:lnTo>
                                  <a:pt x="52" y="93"/>
                                </a:lnTo>
                                <a:lnTo>
                                  <a:pt x="45" y="99"/>
                                </a:lnTo>
                                <a:lnTo>
                                  <a:pt x="36" y="99"/>
                                </a:lnTo>
                                <a:lnTo>
                                  <a:pt x="18" y="92"/>
                                </a:lnTo>
                                <a:lnTo>
                                  <a:pt x="7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8" y="102"/>
                                </a:lnTo>
                                <a:lnTo>
                                  <a:pt x="12" y="100"/>
                                </a:lnTo>
                                <a:lnTo>
                                  <a:pt x="15" y="101"/>
                                </a:lnTo>
                                <a:lnTo>
                                  <a:pt x="26" y="105"/>
                                </a:lnTo>
                                <a:lnTo>
                                  <a:pt x="35" y="107"/>
                                </a:lnTo>
                                <a:lnTo>
                                  <a:pt x="4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3" y="82"/>
                                </a:lnTo>
                                <a:lnTo>
                                  <a:pt x="74" y="73"/>
                                </a:lnTo>
                                <a:lnTo>
                                  <a:pt x="74" y="60"/>
                                </a:lnTo>
                                <a:lnTo>
                                  <a:pt x="67" y="51"/>
                                </a:lnTo>
                                <a:lnTo>
                                  <a:pt x="53" y="43"/>
                                </a:lnTo>
                                <a:lnTo>
                                  <a:pt x="34" y="34"/>
                                </a:lnTo>
                                <a:lnTo>
                                  <a:pt x="26" y="31"/>
                                </a:lnTo>
                                <a:lnTo>
                                  <a:pt x="22" y="25"/>
                                </a:lnTo>
                                <a:lnTo>
                                  <a:pt x="22" y="12"/>
                                </a:lnTo>
                                <a:lnTo>
                                  <a:pt x="29" y="7"/>
                                </a:lnTo>
                                <a:lnTo>
                                  <a:pt x="49" y="7"/>
                                </a:lnTo>
                                <a:lnTo>
                                  <a:pt x="58" y="15"/>
                                </a:lnTo>
                                <a:lnTo>
                                  <a:pt x="63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4"/>
                                </a:lnTo>
                                <a:lnTo>
                                  <a:pt x="53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0"/>
                            <a:ext cx="55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70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30" y="42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120" y="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7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7" y="53"/>
                                </a:lnTo>
                                <a:lnTo>
                                  <a:pt x="19" y="60"/>
                                </a:lnTo>
                                <a:lnTo>
                                  <a:pt x="42" y="71"/>
                                </a:lnTo>
                                <a:lnTo>
                                  <a:pt x="49" y="75"/>
                                </a:lnTo>
                                <a:lnTo>
                                  <a:pt x="52" y="79"/>
                                </a:lnTo>
                                <a:lnTo>
                                  <a:pt x="52" y="85"/>
                                </a:lnTo>
                                <a:lnTo>
                                  <a:pt x="52" y="93"/>
                                </a:lnTo>
                                <a:lnTo>
                                  <a:pt x="45" y="99"/>
                                </a:lnTo>
                                <a:lnTo>
                                  <a:pt x="36" y="99"/>
                                </a:lnTo>
                                <a:lnTo>
                                  <a:pt x="18" y="92"/>
                                </a:lnTo>
                                <a:lnTo>
                                  <a:pt x="7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8" y="102"/>
                                </a:lnTo>
                                <a:lnTo>
                                  <a:pt x="12" y="100"/>
                                </a:lnTo>
                                <a:lnTo>
                                  <a:pt x="15" y="101"/>
                                </a:lnTo>
                                <a:lnTo>
                                  <a:pt x="26" y="105"/>
                                </a:lnTo>
                                <a:lnTo>
                                  <a:pt x="35" y="107"/>
                                </a:lnTo>
                                <a:lnTo>
                                  <a:pt x="4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3" y="82"/>
                                </a:lnTo>
                                <a:lnTo>
                                  <a:pt x="74" y="73"/>
                                </a:lnTo>
                                <a:lnTo>
                                  <a:pt x="74" y="60"/>
                                </a:lnTo>
                                <a:lnTo>
                                  <a:pt x="67" y="51"/>
                                </a:lnTo>
                                <a:lnTo>
                                  <a:pt x="53" y="43"/>
                                </a:lnTo>
                                <a:lnTo>
                                  <a:pt x="34" y="34"/>
                                </a:lnTo>
                                <a:lnTo>
                                  <a:pt x="26" y="31"/>
                                </a:lnTo>
                                <a:lnTo>
                                  <a:pt x="22" y="25"/>
                                </a:lnTo>
                                <a:lnTo>
                                  <a:pt x="22" y="12"/>
                                </a:lnTo>
                                <a:lnTo>
                                  <a:pt x="29" y="7"/>
                                </a:lnTo>
                                <a:lnTo>
                                  <a:pt x="49" y="7"/>
                                </a:lnTo>
                                <a:lnTo>
                                  <a:pt x="58" y="15"/>
                                </a:lnTo>
                                <a:lnTo>
                                  <a:pt x="63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4"/>
                                </a:lnTo>
                                <a:lnTo>
                                  <a:pt x="53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75.75pt;width:41.8pt;height:8.5pt" coordorigin="4057,1515" coordsize="836,170">
                <v:group id="shape_0" style="position:absolute;left:4057;top:1515;width:88;height:91">
                  <v:shape id="shape_0" coordsize="87,107" path="m70,7l51,0l45,0l25,4l35,6l56,6l59,13l59,42l31,50l87,50l82,24l70,7xe" fillcolor="black" stroked="f" o:allowincell="f" style="position:absolute;left:4057;top:1515;width:8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7" path="m30,42l30,39l31,15l35,6l25,4l9,18l1,39l0,54l4,78l16,96l34,106l45,107l63,103l79,90l88,79l82,76l74,86l67,91l57,91l41,84l33,63l31,50l59,42l30,42xe" fillcolor="black" stroked="f" o:allowincell="f" style="position:absolute;left:4057;top:1515;width:8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2" path="m26,90l27,86l31,81l37,73l40,68l44,64l53,75l60,88l60,94l57,95l50,96l50,101l103,101l103,96l99,94l98,93l64,41l66,39l72,32l87,13l90,9l95,6l102,5l102,0l65,0l65,5l68,5l74,6l76,10l76,13l71,20l60,34l56,29l54,26l48,16l44,11l44,7l47,5l55,5l55,0l0,0l0,5l5,6l7,7l10,12l39,57l36,61l34,63l31,67l20,82l11,93l7,95l0,96l0,101l38,101l38,96l30,96l26,94l26,90xe" fillcolor="black" stroked="f" o:allowincell="f" style="position:absolute;left:4155;top:1516;width:10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1;top:1594;width:69;height:91">
                  <v:shape id="shape_0" coordsize="69,107" path="m52,0l53,10l59,13l69,13l64,1l60,1l54,1l52,0xe" fillcolor="black" stroked="f" o:allowincell="f" style="position:absolute;left:4271;top:1594;width:68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7" path="l43,-65l45,-70l51,-77l56,-80l62,-80l73,-72l78,-47l78,-39l75,-10l64,1l69,13l88,8l102,-6l110,-28l111,-42l107,-66l94,-84l76,-92l70,-93l57,-93l50,-88l42,-75l42,-90l0,-90l0,-85l9,-83l12,-81l12,46l9,49l0,50l0,55l60,55l60,51l47,50l43,45l43,33l43,0l53,10l52,0l47,-4l43,-10xe" fillcolor="black" stroked="f" o:allowincell="f" style="position:absolute;left:4271;top:1594;width:68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99;top:1515;width:88;height:91">
                  <v:shape id="shape_0" coordsize="87,107" path="m70,7l51,0l45,0l25,4l35,6l56,6l59,13l59,42l31,50l87,50l82,24l70,7xe" fillcolor="black" stroked="f" o:allowincell="f" style="position:absolute;left:4399;top:1515;width:8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7" path="m30,42l30,39l31,15l35,6l25,4l9,18l1,39l0,54l4,78l16,96l34,106l45,107l63,103l79,90l88,79l82,76l74,86l67,91l57,91l41,84l33,63l31,50l59,42l30,42xe" fillcolor="black" stroked="f" o:allowincell="f" style="position:absolute;left:4399;top:1515;width:8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4,104" path="m11,88l11,94l8,97l0,98l0,104l53,104l53,98l45,97l42,94l42,27l47,21l53,16l56,14l67,14l72,20l72,94l69,97l62,98l62,104l113,104l113,98l106,98l103,95l103,27l94,7l73,0l60,0l51,5l42,18l42,2l0,2l0,7l9,9l11,11l11,88xe" fillcolor="black" stroked="f" o:allowincell="f" style="position:absolute;left:4499;top:1515;width:115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7" path="m44,0l40,0l34,0l13,6l1,23l0,31l0,43l7,53l19,60l42,71l49,75l52,79l52,85l52,93l45,99l36,99l18,92l7,72l6,70l0,70l0,106l5,106l8,102l12,100l15,101l26,105l35,107l40,107l61,100l73,82l74,73l74,60l67,51l53,43l34,34l26,31l22,25l22,12l29,7l49,7l58,15l63,32l69,32l69,0l64,0l59,4l53,3l44,0xe" fillcolor="black" stroked="f" o:allowincell="f" style="position:absolute;left:4627;top:1515;width:7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6;top:1515;width:88;height:91">
                  <v:shape id="shape_0" coordsize="87,107" path="m70,7l51,0l45,0l25,4l35,6l56,6l59,13l59,42l31,50l87,50l82,24l70,7xe" fillcolor="black" stroked="f" o:allowincell="f" style="position:absolute;left:4716;top:1515;width:8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7" path="m30,42l30,39l31,15l35,6l25,4l9,18l1,39l0,54l4,78l16,96l34,106l45,107l63,103l79,90l88,79l82,76l74,86l67,91l57,91l41,84l33,63l31,50l59,42l30,42xe" fillcolor="black" stroked="f" o:allowincell="f" style="position:absolute;left:4716;top:1515;width:8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4,107" path="m44,0l40,0l34,0l13,6l1,23l0,31l0,43l7,53l19,60l42,71l49,75l52,79l52,85l52,93l45,99l36,99l18,92l7,72l6,70l0,70l0,106l5,106l8,102l12,100l15,101l26,105l35,107l40,107l61,100l73,82l74,73l74,60l67,51l53,43l34,34l26,31l22,25l22,12l29,7l49,7l58,15l63,32l69,32l69,0l64,0l59,4l53,3l44,0xe" fillcolor="black" stroked="f" o:allowincell="f" style="position:absolute;left:4818;top:1515;width:7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82720</wp:posOffset>
                </wp:positionH>
                <wp:positionV relativeFrom="paragraph">
                  <wp:posOffset>1867535</wp:posOffset>
                </wp:positionV>
                <wp:extent cx="137795" cy="108585"/>
                <wp:effectExtent l="0" t="635" r="3492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08720"/>
                          <a:chOff x="0" y="0"/>
                          <a:chExt cx="1378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07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34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47.05pt;width:10.85pt;height:8.55pt" coordorigin="6272,2941" coordsize="217,171">
                <v:shape id="shape_0" coordsize="62,148" path="m62,148l62,145l45,145l41,142l41,0l39,0l0,20l3,22l12,18l14,18l19,18l22,21l22,141l17,144l1,145l1,148l62,148xe" fillcolor="black" stroked="f" o:allowincell="f" style="position:absolute;left:6272;top:2941;width:67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9,24l24,19l24,5l18,0l10,0l4,0l0,6l0,18l5,24l19,24xe" fillcolor="black" stroked="f" o:allowincell="f" style="position:absolute;left:6385;top:3084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36;top:2941;width:53;height:171">
                  <v:shape id="shape_0" coordsize="49,152" path="m47,0l49,5l49,5l47,0xe" fillcolor="black" stroked="f" o:allowincell="f" style="position:absolute;left:6436;top:2941;width:5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6436;top:2941;width:5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6436;top:2941;width:5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154805</wp:posOffset>
                </wp:positionH>
                <wp:positionV relativeFrom="paragraph">
                  <wp:posOffset>1874520</wp:posOffset>
                </wp:positionV>
                <wp:extent cx="31115" cy="96520"/>
                <wp:effectExtent l="635" t="0" r="3238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96480"/>
                          <a:chOff x="0" y="0"/>
                          <a:chExt cx="309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7" y="0"/>
                                </a:move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23" y="142"/>
                                </a:move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47.6pt;width:2.45pt;height:7.6pt" coordorigin="6543,2952" coordsize="49,152">
                <v:shape id="shape_0" coordsize="49,152" path="m47,0l49,5l49,5l47,0xe" fillcolor="black" stroked="f" o:allowincell="f" style="position:absolute;left:6543;top:2952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6543;top:2952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23,142l27,126l22,101l21,76l23,45l29,22l38,9l49,5l50,5l62,10l75,9l59,1l49,0l47,0l30,5l16,17l5,36l0,61l0,75l2,103l10,126l23,142xe" fillcolor="black" stroked="f" o:allowincell="f" style="position:absolute;left:6543;top:2952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782310</wp:posOffset>
                </wp:positionH>
                <wp:positionV relativeFrom="paragraph">
                  <wp:posOffset>1867535</wp:posOffset>
                </wp:positionV>
                <wp:extent cx="137795" cy="108585"/>
                <wp:effectExtent l="0" t="635" r="3492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08720"/>
                          <a:chOff x="0" y="0"/>
                          <a:chExt cx="1378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07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34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pt;margin-top:147.05pt;width:10.85pt;height:8.55pt" coordorigin="9106,2941" coordsize="217,171">
                <v:shape id="shape_0" coordsize="62,148" path="m62,148l62,145l45,145l41,142l41,0l39,0l0,20l3,22l12,18l14,18l19,18l22,21l22,141l17,144l1,145l1,148l62,148xe" fillcolor="black" stroked="f" o:allowincell="f" style="position:absolute;left:9106;top:2941;width:67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9,24l24,19l24,5l18,0l10,0l4,0l0,6l0,18l5,24l19,24xe" fillcolor="black" stroked="f" o:allowincell="f" style="position:absolute;left:9219;top:3084;width:26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0;top:2941;width:53;height:171">
                  <v:shape id="shape_0" coordsize="49,152" path="m47,0l49,5l49,5l47,0xe" fillcolor="black" stroked="f" o:allowincell="f" style="position:absolute;left:9270;top:2941;width:5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9270;top:2941;width:5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9270;top:2941;width:5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954395</wp:posOffset>
                </wp:positionH>
                <wp:positionV relativeFrom="paragraph">
                  <wp:posOffset>1874520</wp:posOffset>
                </wp:positionV>
                <wp:extent cx="63500" cy="9652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6480"/>
                          <a:chOff x="0" y="0"/>
                          <a:chExt cx="633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16" y="17"/>
                                </a:move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5pt;margin-top:147.6pt;width:5pt;height:7.6pt" coordorigin="9377,2952" coordsize="100,152">
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9377;top:2952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2" path="m16,17l5,36l0,61l0,75l2,103l10,126l23,142l22,101l21,76l23,45l29,22l38,9l49,5l50,5l62,10l75,9l59,1l49,0l47,0l30,5l16,17xe" fillcolor="black" stroked="f" o:allowincell="f" style="position:absolute;left:9377;top:2952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5770245</wp:posOffset>
                </wp:positionH>
                <wp:positionV relativeFrom="paragraph">
                  <wp:posOffset>2239645</wp:posOffset>
                </wp:positionV>
                <wp:extent cx="247650" cy="11049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10520"/>
                          <a:chOff x="0" y="0"/>
                          <a:chExt cx="2476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55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928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176.35pt;width:19.5pt;height:8.7pt" coordorigin="9087,3527" coordsize="390,174">
                <v:group id="shape_0" style="position:absolute;left:9087;top:3529;width:103;height:171">
                  <v:shape id="shape_0" coordsize="99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9087;top:3529;width:10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49,146xe" fillcolor="black" stroked="f" o:allowincell="f" style="position:absolute;left:9087;top:3529;width:10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9215;top:3673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266;top:3527;width:92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27,154l40,154l51,151l60,146l68,141l75,134l80,126l85,118l86,111l86,83l84,76l76,66l69,59l66,56l51,48l29,42l23,41l32,23l77,23l81,22l82,20l88,3l87,0l82,4l76,5l31,5l6,59l11,60l31,64l50,72l57,77l66,84l71,94l71,107l65,131l49,144l41,146l34,145l32,143l20,135l17,133l12,132l3,132l0,135l0,149l10,154l27,154xe" fillcolor="black" stroked="f" o:allowincell="f" style="position:absolute;left:9384;top:3527;width:92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776595</wp:posOffset>
                </wp:positionH>
                <wp:positionV relativeFrom="paragraph">
                  <wp:posOffset>2620645</wp:posOffset>
                </wp:positionV>
                <wp:extent cx="31115" cy="96520"/>
                <wp:effectExtent l="1270" t="0" r="3238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96480"/>
                          <a:chOff x="0" y="0"/>
                          <a:chExt cx="309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7" y="0"/>
                                </a:move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23" y="142"/>
                                </a:move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5pt;margin-top:206.35pt;width:2.45pt;height:7.6pt" coordorigin="9097,4127" coordsize="49,152">
                <v:shape id="shape_0" coordsize="49,152" path="m47,0l49,5l49,5l47,0xe" fillcolor="black" stroked="f" o:allowincell="f" style="position:absolute;left:9097;top:4127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9097;top:4127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23,142l27,126l22,101l21,76l23,45l29,22l38,9l49,5l50,5l62,10l75,9l59,1l49,0l47,0l30,5l16,17l5,36l0,61l0,75l2,103l10,126l23,142xe" fillcolor="black" stroked="f" o:allowincell="f" style="position:absolute;left:9097;top:4127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5847715</wp:posOffset>
                </wp:positionH>
                <wp:positionV relativeFrom="paragraph">
                  <wp:posOffset>2612390</wp:posOffset>
                </wp:positionV>
                <wp:extent cx="170180" cy="110490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10520"/>
                          <a:chOff x="0" y="0"/>
                          <a:chExt cx="170280" cy="11052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60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60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5pt;margin-top:205.7pt;width:13.4pt;height:8.7pt" coordorigin="9209,4114" coordsize="268,174">
                <v:shape id="shape_0" coordsize="25,24" path="m19,24l24,19l24,5l18,0l10,0l4,0l0,6l0,18l5,24l19,24xe" fillcolor="black" stroked="f" o:allowincell="f" style="position:absolute;left:9209;top:4260;width:26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260;top:4114;width:95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5" path="m27,154l40,154l51,151l60,146l68,141l75,134l80,126l85,118l86,111l86,83l84,76l76,66l69,59l66,56l51,48l29,42l23,41l32,23l77,23l81,22l82,20l88,3l87,0l82,4l76,5l31,5l6,59l11,60l31,64l50,72l57,77l66,84l71,94l71,107l65,131l49,144l41,146l34,145l32,143l20,135l17,133l12,132l3,132l0,135l0,149l10,154l27,154xe" fillcolor="black" stroked="f" o:allowincell="f" style="position:absolute;left:9381;top:4114;width:95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4811395</wp:posOffset>
                </wp:positionH>
                <wp:positionV relativeFrom="page">
                  <wp:posOffset>7836535</wp:posOffset>
                </wp:positionV>
                <wp:extent cx="306705" cy="11049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10520"/>
                          <a:chOff x="0" y="0"/>
                          <a:chExt cx="306720" cy="110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0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28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80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82" y="98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5pt;margin-top:617.05pt;width:24.15pt;height:8.7pt" coordorigin="7577,12341" coordsize="483,174">
                <v:shape id="shape_0" coordsize="62,148" path="m62,148l62,145l45,145l41,142l41,0l39,0l0,20l3,22l12,18l14,18l19,18l22,21l22,141l17,144l1,145l1,148l62,148xe" fillcolor="black" stroked="f" o:allowincell="f" style="position:absolute;left:7577;top:12344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8" path="m62,148l62,145l45,145l41,142l41,0l39,0l0,20l3,22l12,18l14,18l19,18l22,21l22,141l17,144l1,145l1,148l62,148xe" fillcolor="black" stroked="f" o:allowincell="f" style="position:absolute;left:7693;top:12344;width:64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4,0l0,6l0,18l5,24l19,24l24,19l24,5l18,0l10,0xe" fillcolor="black" stroked="f" o:allowincell="f" style="position:absolute;left:7800;top:12487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56;top:12344;width:88;height:170">
                  <v:shape id="shape_0" coordsize="86,151" path="m82,98l70,82l53,68l51,67l60,53l45,62l45,62l59,99l68,113l68,120l68,135l59,145l44,145l25,137l17,116l22,148l42,151l66,146l81,132l86,114l82,98xe" fillcolor="black" stroked="f" o:allowincell="f" style="position:absolute;left:7856;top:12344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6,135l22,148l17,116l17,98l21,91l34,80l34,80l37,82l59,99l45,62l45,62l26,47l18,31l17,28l17,15l27,6l56,6l65,16l65,44l60,53l51,67l72,53l80,37l81,31l74,12l55,1l43,0l19,5l4,20l1,34l1,40l2,44l4,49l6,54l9,58l14,62l16,64l20,68l26,73l26,77l18,83l11,89l7,93l3,98l0,106l0,115l6,135xe" fillcolor="black" stroked="f" o:allowincell="f" style="position:absolute;left:7856;top:12344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54" path="m27,154l40,154l51,151l60,146l68,141l75,134l80,126l85,118l86,111l86,83l84,76l76,66l69,59l65,56l51,48l29,42l23,41l33,23l77,23l81,22l82,20l88,3l87,0l82,4l77,5l31,5l6,59l11,60l31,64l50,72l57,77l66,84l71,94l71,107l65,131l49,144l41,146l34,145l32,143l20,135l17,133l12,132l3,132l0,135l0,149l10,154l27,154xe" fillcolor="black" stroked="f" o:allowincell="f" style="position:absolute;left:7967;top:12341;width:9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254750</wp:posOffset>
                </wp:positionH>
                <wp:positionV relativeFrom="page">
                  <wp:posOffset>1326515</wp:posOffset>
                </wp:positionV>
                <wp:extent cx="826135" cy="351155"/>
                <wp:effectExtent l="127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351000"/>
                          <a:chOff x="0" y="0"/>
                          <a:chExt cx="826200" cy="35100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635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37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4">
                                <a:moveTo>
                                  <a:pt x="22" y="75"/>
                                </a:moveTo>
                                <a:lnTo>
                                  <a:pt x="26" y="54"/>
                                </a:lnTo>
                                <a:lnTo>
                                  <a:pt x="34" y="36"/>
                                </a:lnTo>
                                <a:lnTo>
                                  <a:pt x="44" y="20"/>
                                </a:lnTo>
                                <a:lnTo>
                                  <a:pt x="58" y="5"/>
                                </a:lnTo>
                                <a:lnTo>
                                  <a:pt x="55" y="0"/>
                                </a:lnTo>
                                <a:lnTo>
                                  <a:pt x="44" y="8"/>
                                </a:lnTo>
                                <a:lnTo>
                                  <a:pt x="28" y="23"/>
                                </a:lnTo>
                                <a:lnTo>
                                  <a:pt x="16" y="39"/>
                                </a:lnTo>
                                <a:lnTo>
                                  <a:pt x="7" y="57"/>
                                </a:lnTo>
                                <a:lnTo>
                                  <a:pt x="1" y="76"/>
                                </a:lnTo>
                                <a:lnTo>
                                  <a:pt x="0" y="96"/>
                                </a:lnTo>
                                <a:lnTo>
                                  <a:pt x="1" y="115"/>
                                </a:lnTo>
                                <a:lnTo>
                                  <a:pt x="6" y="134"/>
                                </a:lnTo>
                                <a:lnTo>
                                  <a:pt x="14" y="152"/>
                                </a:lnTo>
                                <a:lnTo>
                                  <a:pt x="24" y="167"/>
                                </a:lnTo>
                                <a:lnTo>
                                  <a:pt x="38" y="181"/>
                                </a:lnTo>
                                <a:lnTo>
                                  <a:pt x="55" y="193"/>
                                </a:lnTo>
                                <a:lnTo>
                                  <a:pt x="58" y="190"/>
                                </a:lnTo>
                                <a:lnTo>
                                  <a:pt x="46" y="176"/>
                                </a:lnTo>
                                <a:lnTo>
                                  <a:pt x="34" y="159"/>
                                </a:lnTo>
                                <a:lnTo>
                                  <a:pt x="26" y="140"/>
                                </a:lnTo>
                                <a:lnTo>
                                  <a:pt x="21" y="121"/>
                                </a:lnTo>
                                <a:lnTo>
                                  <a:pt x="20" y="100"/>
                                </a:lnTo>
                                <a:lnTo>
                                  <a:pt x="20" y="9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06280"/>
                            <a:ext cx="6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90" y="103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9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182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280"/>
                            <a:ext cx="10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71" y="91"/>
                                </a:moveTo>
                                <a:lnTo>
                                  <a:pt x="70" y="84"/>
                                </a:lnTo>
                                <a:lnTo>
                                  <a:pt x="69" y="76"/>
                                </a:lnTo>
                                <a:lnTo>
                                  <a:pt x="67" y="68"/>
                                </a:lnTo>
                                <a:lnTo>
                                  <a:pt x="66" y="62"/>
                                </a:lnTo>
                                <a:lnTo>
                                  <a:pt x="66" y="47"/>
                                </a:lnTo>
                                <a:lnTo>
                                  <a:pt x="70" y="38"/>
                                </a:lnTo>
                                <a:lnTo>
                                  <a:pt x="78" y="30"/>
                                </a:lnTo>
                                <a:lnTo>
                                  <a:pt x="85" y="22"/>
                                </a:lnTo>
                                <a:lnTo>
                                  <a:pt x="94" y="18"/>
                                </a:lnTo>
                                <a:lnTo>
                                  <a:pt x="120" y="18"/>
                                </a:lnTo>
                                <a:lnTo>
                                  <a:pt x="132" y="23"/>
                                </a:lnTo>
                                <a:lnTo>
                                  <a:pt x="142" y="31"/>
                                </a:lnTo>
                                <a:lnTo>
                                  <a:pt x="153" y="39"/>
                                </a:lnTo>
                                <a:lnTo>
                                  <a:pt x="158" y="49"/>
                                </a:lnTo>
                                <a:lnTo>
                                  <a:pt x="158" y="72"/>
                                </a:lnTo>
                                <a:lnTo>
                                  <a:pt x="155" y="81"/>
                                </a:lnTo>
                                <a:lnTo>
                                  <a:pt x="148" y="89"/>
                                </a:lnTo>
                                <a:lnTo>
                                  <a:pt x="142" y="96"/>
                                </a:lnTo>
                                <a:lnTo>
                                  <a:pt x="134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2" y="99"/>
                                </a:lnTo>
                                <a:lnTo>
                                  <a:pt x="107" y="95"/>
                                </a:lnTo>
                                <a:lnTo>
                                  <a:pt x="102" y="92"/>
                                </a:lnTo>
                                <a:lnTo>
                                  <a:pt x="100" y="87"/>
                                </a:lnTo>
                                <a:lnTo>
                                  <a:pt x="100" y="76"/>
                                </a:lnTo>
                                <a:lnTo>
                                  <a:pt x="102" y="70"/>
                                </a:lnTo>
                                <a:lnTo>
                                  <a:pt x="107" y="66"/>
                                </a:lnTo>
                                <a:lnTo>
                                  <a:pt x="107" y="71"/>
                                </a:lnTo>
                                <a:lnTo>
                                  <a:pt x="108" y="78"/>
                                </a:lnTo>
                                <a:lnTo>
                                  <a:pt x="112" y="83"/>
                                </a:lnTo>
                                <a:lnTo>
                                  <a:pt x="118" y="84"/>
                                </a:lnTo>
                                <a:lnTo>
                                  <a:pt x="124" y="83"/>
                                </a:lnTo>
                                <a:lnTo>
                                  <a:pt x="128" y="77"/>
                                </a:lnTo>
                                <a:lnTo>
                                  <a:pt x="129" y="70"/>
                                </a:lnTo>
                                <a:lnTo>
                                  <a:pt x="129" y="62"/>
                                </a:lnTo>
                                <a:lnTo>
                                  <a:pt x="125" y="58"/>
                                </a:lnTo>
                                <a:lnTo>
                                  <a:pt x="115" y="58"/>
                                </a:lnTo>
                                <a:lnTo>
                                  <a:pt x="109" y="58"/>
                                </a:lnTo>
                                <a:lnTo>
                                  <a:pt x="103" y="60"/>
                                </a:lnTo>
                                <a:lnTo>
                                  <a:pt x="99" y="65"/>
                                </a:lnTo>
                                <a:lnTo>
                                  <a:pt x="94" y="70"/>
                                </a:lnTo>
                                <a:lnTo>
                                  <a:pt x="92" y="76"/>
                                </a:lnTo>
                                <a:lnTo>
                                  <a:pt x="92" y="95"/>
                                </a:lnTo>
                                <a:lnTo>
                                  <a:pt x="95" y="104"/>
                                </a:lnTo>
                                <a:lnTo>
                                  <a:pt x="102" y="110"/>
                                </a:lnTo>
                                <a:lnTo>
                                  <a:pt x="108" y="116"/>
                                </a:lnTo>
                                <a:lnTo>
                                  <a:pt x="116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45" y="113"/>
                                </a:lnTo>
                                <a:lnTo>
                                  <a:pt x="152" y="102"/>
                                </a:lnTo>
                                <a:lnTo>
                                  <a:pt x="154" y="99"/>
                                </a:lnTo>
                                <a:lnTo>
                                  <a:pt x="161" y="81"/>
                                </a:lnTo>
                                <a:lnTo>
                                  <a:pt x="163" y="60"/>
                                </a:lnTo>
                                <a:lnTo>
                                  <a:pt x="163" y="60"/>
                                </a:lnTo>
                                <a:lnTo>
                                  <a:pt x="163" y="54"/>
                                </a:lnTo>
                                <a:lnTo>
                                  <a:pt x="158" y="34"/>
                                </a:lnTo>
                                <a:lnTo>
                                  <a:pt x="146" y="17"/>
                                </a:lnTo>
                                <a:lnTo>
                                  <a:pt x="142" y="14"/>
                                </a:lnTo>
                                <a:lnTo>
                                  <a:pt x="125" y="3"/>
                                </a:lnTo>
                                <a:lnTo>
                                  <a:pt x="105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4"/>
                                </a:lnTo>
                                <a:lnTo>
                                  <a:pt x="72" y="12"/>
                                </a:lnTo>
                                <a:lnTo>
                                  <a:pt x="62" y="20"/>
                                </a:lnTo>
                                <a:lnTo>
                                  <a:pt x="58" y="30"/>
                                </a:lnTo>
                                <a:lnTo>
                                  <a:pt x="57" y="42"/>
                                </a:lnTo>
                                <a:lnTo>
                                  <a:pt x="57" y="46"/>
                                </a:lnTo>
                                <a:lnTo>
                                  <a:pt x="58" y="53"/>
                                </a:lnTo>
                                <a:lnTo>
                                  <a:pt x="60" y="62"/>
                                </a:lnTo>
                                <a:lnTo>
                                  <a:pt x="62" y="71"/>
                                </a:lnTo>
                                <a:lnTo>
                                  <a:pt x="63" y="77"/>
                                </a:lnTo>
                                <a:lnTo>
                                  <a:pt x="63" y="87"/>
                                </a:lnTo>
                                <a:lnTo>
                                  <a:pt x="60" y="91"/>
                                </a:lnTo>
                                <a:lnTo>
                                  <a:pt x="56" y="95"/>
                                </a:lnTo>
                                <a:lnTo>
                                  <a:pt x="51" y="98"/>
                                </a:lnTo>
                                <a:lnTo>
                                  <a:pt x="46" y="100"/>
                                </a:lnTo>
                                <a:lnTo>
                                  <a:pt x="32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1" y="83"/>
                                </a:lnTo>
                                <a:lnTo>
                                  <a:pt x="5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3" y="87"/>
                                </a:lnTo>
                                <a:lnTo>
                                  <a:pt x="9" y="98"/>
                                </a:lnTo>
                                <a:lnTo>
                                  <a:pt x="17" y="106"/>
                                </a:lnTo>
                                <a:lnTo>
                                  <a:pt x="26" y="114"/>
                                </a:lnTo>
                                <a:lnTo>
                                  <a:pt x="35" y="119"/>
                                </a:lnTo>
                                <a:lnTo>
                                  <a:pt x="51" y="119"/>
                                </a:lnTo>
                                <a:lnTo>
                                  <a:pt x="58" y="116"/>
                                </a:lnTo>
                                <a:lnTo>
                                  <a:pt x="63" y="112"/>
                                </a:lnTo>
                                <a:lnTo>
                                  <a:pt x="68" y="107"/>
                                </a:lnTo>
                                <a:lnTo>
                                  <a:pt x="71" y="101"/>
                                </a:lnTo>
                                <a:lnTo>
                                  <a:pt x="7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60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2"/>
                                </a:moveTo>
                                <a:lnTo>
                                  <a:pt x="1" y="20"/>
                                </a:lnTo>
                                <a:lnTo>
                                  <a:pt x="5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pt;margin-top:104.45pt;width:65.05pt;height:27.65pt" coordorigin="9850,2089" coordsize="1301,553">
                <v:shape id="shape_0" stroked="f" o:allowincell="f" style="position:absolute;left:10150;top:2089;width:1000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194" path="m22,75l26,54l34,36l44,20l58,5l55,0l44,8l28,23l16,39l7,57l1,76l0,96l1,115l6,134l14,152l24,167l38,181l55,193l58,190l46,176l34,159l26,140l21,121l20,100l20,97l22,75xe" fillcolor="black" stroked="f" o:allowincell="f" style="position:absolute;left:9850;top:2386;width:5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33;top:2414;width:105;height:117">
                  <v:shape id="shape_0" coordsize="105,119" path="m90,103l90,103l101,86l105,66l105,55l102,45l96,36l90,28l83,22l73,18l76,18l76,0l0,0l0,18l31,18l22,22l14,28l8,36l10,47l14,38l22,30l30,22l41,18l64,18l74,22l82,30l90,38l94,47l94,70l90,80l82,88l74,96l64,100l41,100l30,96l32,115l52,119l53,119l73,115l90,103xe" fillcolor="black" stroked="f" o:allowincell="f" style="position:absolute;left:9933;top:2414;width:104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9" path="m0,66l0,66l3,86l15,103l32,115l30,96l22,88l14,80l10,70l10,47l8,36l2,45l0,55l0,66xe" fillcolor="black" stroked="f" o:allowincell="f" style="position:absolute;left:9933;top:2414;width:104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8,24l39,12l34,4l23,0l21,3l27,6l30,12l30,25l29,28l22,35l17,37l0,37l0,56l10,56xe" fillcolor="black" stroked="f" o:allowincell="f" style="position:absolute;left:9999;top:2377;width:38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71,91l70,84l69,76l67,68l66,62l66,47l70,38l78,30l85,22l94,18l120,18l132,23l142,31l153,39l158,49l158,72l155,81l148,89l142,96l134,100l118,100l112,99l107,95l102,92l100,87l100,76l102,70l107,66l107,71l108,78l112,83l118,84l124,83l128,77l129,70l129,62l125,58l115,58l109,58l103,60l99,65l94,70l92,76l92,95l95,104l102,110l108,116l116,119l136,119l145,113l152,102l154,99l161,81l163,60l163,60l163,54l158,34l146,17l142,14l125,3l105,0l92,0l81,4l72,12l62,20l58,30l57,42l57,46l58,53l60,62l62,71l63,77l63,87l60,91l56,95l51,98l46,100l32,100l25,97l18,90l11,83l5,74l0,63l0,74l3,87l9,98l17,106l26,114l35,119l51,119l58,116l63,112l68,107l71,101l71,91xe" fillcolor="black" stroked="f" o:allowincell="f" style="position:absolute;left:10032;top:2414;width:163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0,12l1,20l5,25l12,26l19,24l24,19l26,12l26,4l21,0l12,0l6,1l1,6l0,12xe" fillcolor="black" stroked="f" o:allowincell="f" style="position:absolute;left:10219;top:2508;width:25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26485</wp:posOffset>
                </wp:positionH>
                <wp:positionV relativeFrom="paragraph">
                  <wp:posOffset>598805</wp:posOffset>
                </wp:positionV>
                <wp:extent cx="594995" cy="635"/>
                <wp:effectExtent l="6985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0">
                              <a:moveTo>
                                <a:pt x="0" y="0"/>
                              </a:moveTo>
                              <a:lnTo>
                                <a:pt x="9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,0e" stroked="t" o:allowincell="f" style="position:absolute;margin-left:285.55pt;margin-top:47.15pt;width:46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479415</wp:posOffset>
                </wp:positionH>
                <wp:positionV relativeFrom="paragraph">
                  <wp:posOffset>577215</wp:posOffset>
                </wp:positionV>
                <wp:extent cx="557530" cy="635"/>
                <wp:effectExtent l="6350" t="698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431.45pt;margin-top:45.45pt;width:43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75050</wp:posOffset>
                </wp:positionH>
                <wp:positionV relativeFrom="paragraph">
                  <wp:posOffset>-1544955</wp:posOffset>
                </wp:positionV>
                <wp:extent cx="1489710" cy="3206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320760"/>
                          <a:chOff x="0" y="0"/>
                          <a:chExt cx="1489680" cy="32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68840"/>
                            <a:ext cx="280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17208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0" y="146"/>
                                </a:moveTo>
                                <a:lnTo>
                                  <a:pt x="13" y="154"/>
                                </a:ln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72080"/>
                            <a:ext cx="52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2" y="151"/>
                                </a:move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36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600" y="172080"/>
                            <a:ext cx="316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50" y="148"/>
                                  </a:moveTo>
                                  <a:lnTo>
                                    <a:pt x="39" y="14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0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5720" y="17208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3" y="154"/>
                                </a:move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6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72080"/>
                            <a:ext cx="64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1">
                                <a:moveTo>
                                  <a:pt x="93" y="111"/>
                                </a:moveTo>
                                <a:lnTo>
                                  <a:pt x="89" y="116"/>
                                </a:lnTo>
                                <a:lnTo>
                                  <a:pt x="85" y="121"/>
                                </a:lnTo>
                                <a:lnTo>
                                  <a:pt x="81" y="122"/>
                                </a:lnTo>
                                <a:lnTo>
                                  <a:pt x="38" y="122"/>
                                </a:lnTo>
                                <a:lnTo>
                                  <a:pt x="31" y="121"/>
                                </a:lnTo>
                                <a:lnTo>
                                  <a:pt x="31" y="121"/>
                                </a:lnTo>
                                <a:lnTo>
                                  <a:pt x="34" y="119"/>
                                </a:lnTo>
                                <a:lnTo>
                                  <a:pt x="67" y="87"/>
                                </a:lnTo>
                                <a:lnTo>
                                  <a:pt x="83" y="69"/>
                                </a:lnTo>
                                <a:lnTo>
                                  <a:pt x="91" y="52"/>
                                </a:lnTo>
                                <a:lnTo>
                                  <a:pt x="92" y="40"/>
                                </a:lnTo>
                                <a:lnTo>
                                  <a:pt x="86" y="19"/>
                                </a:lnTo>
                                <a:lnTo>
                                  <a:pt x="71" y="4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6"/>
                                </a:lnTo>
                                <a:lnTo>
                                  <a:pt x="2" y="45"/>
                                </a:lnTo>
                                <a:lnTo>
                                  <a:pt x="9" y="45"/>
                                </a:lnTo>
                                <a:lnTo>
                                  <a:pt x="15" y="32"/>
                                </a:lnTo>
                                <a:lnTo>
                                  <a:pt x="24" y="25"/>
                                </a:lnTo>
                                <a:lnTo>
                                  <a:pt x="50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3"/>
                                </a:lnTo>
                                <a:lnTo>
                                  <a:pt x="60" y="65"/>
                                </a:lnTo>
                                <a:lnTo>
                                  <a:pt x="54" y="78"/>
                                </a:lnTo>
                                <a:lnTo>
                                  <a:pt x="45" y="94"/>
                                </a:lnTo>
                                <a:lnTo>
                                  <a:pt x="30" y="112"/>
                                </a:lnTo>
                                <a:lnTo>
                                  <a:pt x="10" y="134"/>
                                </a:lnTo>
                                <a:lnTo>
                                  <a:pt x="4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91" y="151"/>
                                </a:lnTo>
                                <a:lnTo>
                                  <a:pt x="101" y="104"/>
                                </a:lnTo>
                                <a:lnTo>
                                  <a:pt x="95" y="104"/>
                                </a:lnTo>
                                <a:lnTo>
                                  <a:pt x="9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6160" y="172080"/>
                            <a:ext cx="633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35" y="114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64" y="110"/>
                                  </a:moveTo>
                                  <a:lnTo>
                                    <a:pt x="60" y="137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0" y="172080"/>
                            <a:ext cx="52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2" y="29"/>
                                </a:move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7388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89" y="27"/>
                                </a:moveTo>
                                <a:lnTo>
                                  <a:pt x="99" y="0"/>
                                </a:lnTo>
                                <a:lnTo>
                                  <a:pt x="27" y="0"/>
                                </a:lnTo>
                                <a:lnTo>
                                  <a:pt x="6" y="75"/>
                                </a:lnTo>
                                <a:lnTo>
                                  <a:pt x="36" y="79"/>
                                </a:lnTo>
                                <a:lnTo>
                                  <a:pt x="58" y="87"/>
                                </a:lnTo>
                                <a:lnTo>
                                  <a:pt x="72" y="98"/>
                                </a:lnTo>
                                <a:lnTo>
                                  <a:pt x="77" y="114"/>
                                </a:lnTo>
                                <a:lnTo>
                                  <a:pt x="77" y="126"/>
                                </a:lnTo>
                                <a:lnTo>
                                  <a:pt x="67" y="136"/>
                                </a:lnTo>
                                <a:lnTo>
                                  <a:pt x="51" y="136"/>
                                </a:lnTo>
                                <a:lnTo>
                                  <a:pt x="46" y="135"/>
                                </a:lnTo>
                                <a:lnTo>
                                  <a:pt x="42" y="132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7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23"/>
                                </a:lnTo>
                                <a:lnTo>
                                  <a:pt x="0" y="142"/>
                                </a:lnTo>
                                <a:lnTo>
                                  <a:pt x="12" y="150"/>
                                </a:lnTo>
                                <a:lnTo>
                                  <a:pt x="33" y="150"/>
                                </a:lnTo>
                                <a:lnTo>
                                  <a:pt x="57" y="146"/>
                                </a:lnTo>
                                <a:lnTo>
                                  <a:pt x="76" y="135"/>
                                </a:lnTo>
                                <a:lnTo>
                                  <a:pt x="89" y="119"/>
                                </a:lnTo>
                                <a:lnTo>
                                  <a:pt x="94" y="98"/>
                                </a:lnTo>
                                <a:lnTo>
                                  <a:pt x="94" y="97"/>
                                </a:lnTo>
                                <a:lnTo>
                                  <a:pt x="90" y="77"/>
                                </a:lnTo>
                                <a:lnTo>
                                  <a:pt x="78" y="60"/>
                                </a:lnTo>
                                <a:lnTo>
                                  <a:pt x="72" y="56"/>
                                </a:lnTo>
                                <a:lnTo>
                                  <a:pt x="56" y="50"/>
                                </a:lnTo>
                                <a:lnTo>
                                  <a:pt x="35" y="46"/>
                                </a:lnTo>
                                <a:lnTo>
                                  <a:pt x="23" y="45"/>
                                </a:lnTo>
                                <a:lnTo>
                                  <a:pt x="28" y="27"/>
                                </a:lnTo>
                                <a:lnTo>
                                  <a:pt x="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-121.65pt;width:117.3pt;height:25.25pt" coordorigin="5630,-2433" coordsize="2346,505">
                <v:shape id="shape_0" stroked="f" o:allowincell="f" style="position:absolute;left:5630;top:-2433;width:2345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-2167;width:440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55" path="m0,146l13,154l33,154l57,150l77,140l91,125l99,105l99,97l94,76l80,62l73,58l86,50l91,43l91,29l84,10l64,0l53,0l34,4l17,15l4,33l9,36l18,22l25,17l50,17l58,26l58,40l52,57l30,69l33,74l49,80l55,83l62,89l70,96l74,106l74,132l65,143l49,143l45,141l42,139l30,128l26,124l19,121l6,121l0,127l0,146xe" fillcolor="black" stroked="f" o:allowincell="f" style="position:absolute;left:6852;top:-2162;width:9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82,151l82,145l63,145l59,142l59,0l55,0l0,23l0,29l2,29l8,26l16,24l23,24l26,28l26,140l19,146l0,146l0,151l82,151xe" fillcolor="black" stroked="f" o:allowincell="f" style="position:absolute;left:6976;top:-2162;width:8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,0e" stroked="t" o:allowincell="f" style="position:absolute;left:7082;top:-2061;width:5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group id="shape_0" style="position:absolute;left:7152;top:-2162;width:50;height:154">
                  <v:shape id="shape_0" coordsize="50,155" path="m50,148l39,140l39,152l50,154l50,148l50,148xe" fillcolor="black" stroked="f" o:allowincell="f" style="position:absolute;left:7152;top:-2162;width:4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5" path="m0,62l0,77l2,104l11,126l23,143l39,152l39,140l35,114l34,48l37,18l46,6l49,6l60,15l64,43l64,110l60,137l50,148l50,154l67,149l82,137l92,118l98,93l99,77l96,50l88,27l76,11l60,1l49,0l47,0l30,5l16,18l6,37l0,62xe" fillcolor="black" stroked="f" o:allowincell="f" style="position:absolute;left:7152;top:-2162;width:4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55" path="m13,154l33,154l57,150l77,140l91,125l99,105l99,97l94,76l80,62l73,58l73,58l86,50l91,43l91,29l84,10l64,0l53,0l34,4l17,15l4,33l9,36l18,22l25,17l50,17l58,26l58,40l52,57l30,69l33,74l49,80l55,83l62,89l70,96l74,106l74,132l65,143l49,143l45,141l42,139l30,128l26,124l19,121l6,121l0,127l0,146l13,154xe" fillcolor="black" stroked="f" o:allowincell="f" style="position:absolute;left:7261;top:-2162;width:9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,0e" stroked="t" o:allowincell="f" style="position:absolute;left:7380;top:-2061;width:52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02,151" path="m93,111l89,116l85,121l81,122l38,122l31,121l31,121l34,119l67,87l83,69l91,52l92,40l86,19l71,4l51,0l33,4l18,16l6,36l2,45l9,45l15,32l24,25l50,25l62,37l62,53l60,65l54,78l45,94l30,112l10,134l4,141l0,146l0,151l91,151l101,104l95,104l93,111xe" fillcolor="black" stroked="f" o:allowincell="f" style="position:absolute;left:7448;top:-2162;width:10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61;top:-2162;width:100;height:154">
                  <v:shape id="shape_0" coordsize="100,155" path="m35,114l34,48l37,18l46,6l49,6l60,15l64,43l64,110l76,11l60,1l49,0l47,0l30,5l16,18l6,37l0,62l0,77l2,104l11,126l23,143l39,152l35,114xe" fillcolor="black" stroked="f" o:allowincell="f" style="position:absolute;left:7561;top:-2162;width:9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5" path="m64,110l60,137l50,148l50,148l39,140l35,114l39,152l50,154l67,149l82,137l92,118l98,93l99,77l96,50l88,27l76,11l64,110xe" fillcolor="black" stroked="f" o:allowincell="f" style="position:absolute;left:7561;top:-2162;width:9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151" path="m2,29l8,26l16,24l23,24l26,28l26,140l19,146l0,146l0,151l82,151l82,145l63,145l59,142l59,0l55,0l0,23l0,29l2,29xe" fillcolor="black" stroked="f" o:allowincell="f" style="position:absolute;left:7682;top:-2162;width:82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89,27l99,0l27,0l6,75l36,79l58,87l72,98l77,114l77,126l67,136l51,136l46,135l42,132l27,122l23,119l17,117l5,117l0,123l0,142l12,150l33,150l57,146l76,135l89,119l94,98l94,97l90,77l78,60l72,56l56,50l35,46l23,45l28,27l89,27xe" fillcolor="black" stroked="f" o:allowincell="f" style="position:absolute;left:7783;top:-2159;width:99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435600</wp:posOffset>
                </wp:positionH>
                <wp:positionV relativeFrom="page">
                  <wp:posOffset>1797685</wp:posOffset>
                </wp:positionV>
                <wp:extent cx="1480820" cy="27876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278640"/>
                          <a:chOff x="0" y="0"/>
                          <a:chExt cx="148068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66320"/>
                            <a:ext cx="341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7028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0280"/>
                            <a:ext cx="38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3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3320" y="17028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17028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32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0280"/>
                            <a:ext cx="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800" y="17028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3520" y="170280"/>
                            <a:ext cx="39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760" y="170280"/>
                            <a:ext cx="633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141.55pt;width:116.6pt;height:21.95pt" coordorigin="8560,2831" coordsize="2332,439">
                <v:shape id="shape_0" stroked="f" o:allowincell="f" style="position:absolute;left:8560;top:2831;width:2331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093;width:53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849;top:3099;width:83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9975;top:3099;width:6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,0e" stroked="t" o:allowincell="f" style="position:absolute;left:10069;top:319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10140;top:3099;width:99;height:149">
                  <v:shape id="shape_0" coordsize="100,152" path="m21,76l23,45l29,22l38,9l49,5l50,5l62,10l75,9l59,1l49,0l47,0l30,5l16,17l5,36l0,61l0,75l2,103l10,126l23,142l22,101l21,76xe" fillcolor="black" stroked="f" o:allowincell="f" style="position:absolute;left:10140;top:3099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140;top:3099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255;top:3099;width:8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,0e" stroked="t" o:allowincell="f" style="position:absolute;left:10365;top:3197;width: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437;top:3099;width:96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47;top:3099;width:99;height:149">
                  <v:shape id="shape_0" coordsize="100,152" path="m21,76l23,45l29,22l38,9l49,5l50,5l62,10l75,9l59,1l49,0l47,0l30,5l16,17l5,36l0,61l0,75l2,103l10,126l23,142l22,101l21,76xe" fillcolor="black" stroked="f" o:allowincell="f" style="position:absolute;left:10547;top:3099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547;top:3099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149" path="m1,148l62,148l62,145l45,145l41,142l41,0l39,0l0,20l3,22l12,18l14,18l19,18l22,21l22,141l17,144l1,145l1,148xe" fillcolor="black" stroked="f" o:allowincell="f" style="position:absolute;left:10676;top:3099;width:6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66;top:3099;width:100;height:147">
                  <v:shape id="shape_0" coordsize="101,149" path="m68,0l0,97l9,97l61,22l68,0xe" fillcolor="black" stroked="f" o:allowincell="f" style="position:absolute;left:10766;top:3099;width:99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10766;top:3099;width:99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895090</wp:posOffset>
                </wp:positionH>
                <wp:positionV relativeFrom="paragraph">
                  <wp:posOffset>-1124585</wp:posOffset>
                </wp:positionV>
                <wp:extent cx="65405" cy="9271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306.7pt;margin-top:-88.55pt;width:5.1pt;height: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4764405</wp:posOffset>
                </wp:positionH>
                <wp:positionV relativeFrom="paragraph">
                  <wp:posOffset>-1124585</wp:posOffset>
                </wp:positionV>
                <wp:extent cx="66040" cy="9271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375.15pt;margin-top:-88.55pt;width:5.15pt;height: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691505</wp:posOffset>
                </wp:positionH>
                <wp:positionV relativeFrom="page">
                  <wp:posOffset>2259965</wp:posOffset>
                </wp:positionV>
                <wp:extent cx="65405" cy="92710"/>
                <wp:effectExtent l="635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448.15pt;margin-top:177.95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577330</wp:posOffset>
                </wp:positionH>
                <wp:positionV relativeFrom="page">
                  <wp:posOffset>2259965</wp:posOffset>
                </wp:positionV>
                <wp:extent cx="65405" cy="9271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517.9pt;margin-top:177.95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33475" cy="109855"/>
            <wp:effectExtent l="0" t="0" r="0" b="0"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3" t="-3333" r="-31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961515</wp:posOffset>
                </wp:positionH>
                <wp:positionV relativeFrom="paragraph">
                  <wp:posOffset>178435</wp:posOffset>
                </wp:positionV>
                <wp:extent cx="406400" cy="11430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035" cy="116205"/>
                                  <wp:effectExtent l="0" t="0" r="0" b="0"/>
                                  <wp:docPr id="1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77" t="-3125" r="-877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pt;mso-wrap-distance-left:9.05pt;mso-wrap-distance-right:9.05pt;mso-wrap-distance-top:0pt;mso-wrap-distance-bottom:0pt;margin-top:14.05pt;mso-position-vertical-relative:text;margin-left:1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035" cy="116205"/>
                            <wp:effectExtent l="0" t="0" r="0" b="0"/>
                            <wp:docPr id="1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77" t="-3125" r="-877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440305</wp:posOffset>
                </wp:positionH>
                <wp:positionV relativeFrom="paragraph">
                  <wp:posOffset>178435</wp:posOffset>
                </wp:positionV>
                <wp:extent cx="800100" cy="139700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140335"/>
                                  <wp:effectExtent l="0" t="0" r="0" b="0"/>
                                  <wp:docPr id="1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6" t="-2564" r="-446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pt;mso-wrap-distance-left:9.05pt;mso-wrap-distance-right:9.05pt;mso-wrap-distance-top:0pt;mso-wrap-distance-bottom:0pt;margin-top:14.05pt;mso-position-vertical-relative:text;margin-left:1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140335"/>
                            <wp:effectExtent l="0" t="0" r="0" b="0"/>
                            <wp:docPr id="1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6" t="-2564" r="-446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191385</wp:posOffset>
                </wp:positionH>
                <wp:positionV relativeFrom="page">
                  <wp:posOffset>8202295</wp:posOffset>
                </wp:positionV>
                <wp:extent cx="482600" cy="127000"/>
                <wp:effectExtent l="0" t="0" r="0" b="0"/>
                <wp:wrapNone/>
                <wp:docPr id="1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121285"/>
                                  <wp:effectExtent l="0" t="0" r="0" b="0"/>
                                  <wp:docPr id="1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0" t="-2941" r="-730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pt;mso-wrap-distance-left:9.05pt;mso-wrap-distance-right:9.05pt;mso-wrap-distance-top:0pt;mso-wrap-distance-bottom:0pt;margin-top:645.85pt;mso-position-vertical-relative:page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121285"/>
                            <wp:effectExtent l="0" t="0" r="0" b="0"/>
                            <wp:docPr id="1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30" t="-2941" r="-730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12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607185</wp:posOffset>
                </wp:positionH>
                <wp:positionV relativeFrom="paragraph">
                  <wp:posOffset>635</wp:posOffset>
                </wp:positionV>
                <wp:extent cx="285750" cy="164465"/>
                <wp:effectExtent l="635" t="0" r="571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64520"/>
                          <a:chOff x="0" y="0"/>
                          <a:chExt cx="285840" cy="164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7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556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25560"/>
                            <a:ext cx="673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556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123840"/>
                            <a:ext cx="65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87" y="44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79" y="60"/>
                                  </a:moveTo>
                                  <a:lnTo>
                                    <a:pt x="87" y="6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0pt;width:22.5pt;height:12.95pt" coordorigin="2531,0" coordsize="450,259">
                <v:shape id="shape_0" coordsize="132,119" path="m103,0l0,0l0,18l63,18l68,19l88,25l104,36l105,37l117,54l121,74l121,81l119,87l114,92l110,98l105,100l92,100l85,97l79,91l73,84l68,76l65,66l63,76l58,84l52,90l45,97l38,100l24,100l17,98l12,93l7,89l5,83l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2531;top:40;width:137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1l38,34l38,24l38,24l39,12l34,4l23,0l21,3l27,6l30,12l30,25l29,28l22,35l17,37l0,37l0,56l10,56xe" fillcolor="black" stroked="f" o:allowincell="f" style="position:absolute;left:2631;top:0;width:3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58l72,38l63,20l61,19l45,4l27,0l24,0l18,2l15,7l16,11l21,16l27,18l39,20l50,26l59,35l68,44l72,53l72,73l69,82l63,89l57,96l50,100l33,100l25,97l18,90l10,83l4,74l0,63l0,76l3,89xe" fillcolor="black" stroked="f" o:allowincell="f" style="position:absolute;left:2668;top:40;width:8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75;top:40;width:106;height:128">
                  <v:shape id="shape_0" coordsize="103,119" path="m30,43l27,49l27,59l29,63l34,66l38,70l43,71l58,71l65,69l71,64l74,45l70,50l65,53l60,56l54,58l47,58l40,58l36,56l36,51l39,44l43,41l48,38l54,37l60,37l68,37l73,37l76,39l77,59l82,53l84,45l91,51l94,59l94,68l95,77l90,85l82,92l74,98l64,101l40,102l29,98l20,92l12,85l7,77l7,65l10,60l6,58l2,61l0,68l0,88l5,98l15,106l25,114l38,119l66,119l78,114l88,106l97,98l102,88l102,75l97,53l84,39l84,34l82,29l79,26l77,22l73,19l68,18l75,18l75,0l0,0l0,18l60,18l65,20l70,23l74,26l76,30l76,34l72,32l67,32l60,31l51,32l43,34l37,39l30,43xe" fillcolor="black" stroked="f" o:allowincell="f" style="position:absolute;left:2775;top:40;width:10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2775;top:40;width:10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1l38,34l38,24l38,24l39,12l34,4l23,0l21,3l27,6l30,12l30,25l29,28l22,35l17,37l0,37l0,56l10,56xe" fillcolor="black" stroked="f" o:allowincell="f" style="position:absolute;left:2844;top:0;width:40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58l72,38l63,20l61,19l45,4l27,0l23,0l18,2l15,7l16,11l21,16l27,18l39,20l50,26l59,35l68,44l72,53l72,73l69,82l63,89l57,96l50,100l33,100l25,97l18,90l10,83l4,74l0,63l0,76l3,89xe" fillcolor="black" stroked="f" o:allowincell="f" style="position:absolute;left:2882;top:40;width:8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77;top:195;width:104;height:64">
                  <v:shape id="shape_0" coordsize="101,60" path="m87,44l80,40l87,60l95,57l100,51l101,40l95,44l87,44xe" fillcolor="black" stroked="f" o:allowincell="f" style="position:absolute;left:2877;top:195;width:10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79,60l87,60l80,40l76,33l76,24l78,20l83,14l90,12l95,12l101,17l105,24l105,33l101,40l100,51l106,45l109,37l109,28l109,20l107,14l103,8l99,2l95,0l84,0l79,2l74,6l70,11l68,17l68,33l72,40l79,44l0,44l0,60l79,60xe" fillcolor="black" stroked="f" o:allowincell="f" style="position:absolute;left:2877;top:195;width:10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39165</wp:posOffset>
                </wp:positionH>
                <wp:positionV relativeFrom="paragraph">
                  <wp:posOffset>190500</wp:posOffset>
                </wp:positionV>
                <wp:extent cx="955040" cy="3556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355680"/>
                          <a:chOff x="0" y="0"/>
                          <a:chExt cx="955080" cy="35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7784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5pt;width:75.25pt;height:28pt" coordorigin="1479,300" coordsize="1505,560">
                <v:shape id="shape_0" stroked="f" o:allowincell="f" style="position:absolute;left:1479;top:300;width:980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580;width:65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7075</wp:posOffset>
                </wp:positionH>
                <wp:positionV relativeFrom="paragraph">
                  <wp:posOffset>748665</wp:posOffset>
                </wp:positionV>
                <wp:extent cx="127635" cy="13271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32840"/>
                          <a:chOff x="0" y="0"/>
                          <a:chExt cx="12780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81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2">
                                  <a:moveTo>
                                    <a:pt x="54" y="5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2">
                                  <a:moveTo>
                                    <a:pt x="38" y="131"/>
                                  </a:moveTo>
                                  <a:lnTo>
                                    <a:pt x="33" y="107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8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0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58.95pt;width:10.05pt;height:10.45pt" coordorigin="1145,1179" coordsize="201,209">
                <v:group id="shape_0" style="position:absolute;left:1145;top:1183;width:123;height:166">
                  <v:shape id="shape_0" coordsize="112,152" path="m54,5l64,6l68,8l68,15l68,57l58,47l51,44l48,57l51,56l55,56l62,61l68,68l68,124l64,131l60,136l54,139l49,139l38,131l34,151l40,152l51,152l59,147l69,137l69,151l71,150l79,148l81,148l87,147l92,146l97,146l102,145l109,144l111,144l111,139l103,139l99,135l99,0l51,0l51,5l54,5xe" fillcolor="black" stroked="f" o:allowincell="f" style="position:absolute;left:1145;top:1183;width:12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52" path="m38,131l33,107l32,95l36,68l48,57l51,44l42,44l23,50l8,65l0,87l0,99l4,124l16,142l34,151l38,131xe" fillcolor="black" stroked="f" o:allowincell="f" style="position:absolute;left:1145;top:1183;width:12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190" path="m17,178l32,164l44,147l52,127l56,106l57,94l55,73l49,53l40,35l27,20l24,17l16,10l12,7l0,0l0,6l7,11l10,12l14,17l22,29l28,46l31,68l32,93l31,124l27,146l21,163l10,175l0,183l0,189l17,178xe" fillcolor="black" stroked="f" o:allowincell="f" style="position:absolute;left:1283;top:1179;width:62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39165</wp:posOffset>
                </wp:positionH>
                <wp:positionV relativeFrom="paragraph">
                  <wp:posOffset>748665</wp:posOffset>
                </wp:positionV>
                <wp:extent cx="2139315" cy="10445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044720"/>
                          <a:chOff x="0" y="0"/>
                          <a:chExt cx="2139480" cy="10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0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9640"/>
                            <a:ext cx="173484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79640"/>
                            <a:ext cx="658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740880"/>
                            <a:ext cx="684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40880"/>
                            <a:ext cx="518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006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58.95pt;width:168.45pt;height:82.25pt" coordorigin="1479,1179" coordsize="3369,1645">
                <v:shape id="shape_0" stroked="f" o:allowincell="f" style="position:absolute;left:1479;top:1179;width:2472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462;width:2731;height:1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462;width:103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346;width:10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2346;width:81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4,0e" stroked="t" o:allowincell="f" style="position:absolute;left:1496;top:2764;width: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191260</wp:posOffset>
                </wp:positionH>
                <wp:positionV relativeFrom="paragraph">
                  <wp:posOffset>1861820</wp:posOffset>
                </wp:positionV>
                <wp:extent cx="1073150" cy="3333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333360"/>
                          <a:chOff x="0" y="0"/>
                          <a:chExt cx="107316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20"/>
                            <a:ext cx="816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46.6pt;width:84.5pt;height:26.25pt" coordorigin="1876,2932" coordsize="1690,525">
                <v:shape id="shape_0" stroked="f" o:allowincell="f" style="position:absolute;left:1876;top:2932;width:118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933;width:1285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50595</wp:posOffset>
                </wp:positionH>
                <wp:positionV relativeFrom="paragraph">
                  <wp:posOffset>2127250</wp:posOffset>
                </wp:positionV>
                <wp:extent cx="34290" cy="635"/>
                <wp:effectExtent l="5715" t="5715" r="571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,0e" stroked="t" o:allowincell="f" style="position:absolute;margin-left:74.85pt;margin-top:167.5pt;width:2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0550" cy="111760"/>
            <wp:effectExtent l="0" t="0" r="0" b="0"/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2" t="-3226" r="-602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70020</wp:posOffset>
                </wp:positionH>
                <wp:positionV relativeFrom="paragraph">
                  <wp:posOffset>-177165</wp:posOffset>
                </wp:positionV>
                <wp:extent cx="250190" cy="108585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08720"/>
                          <a:chOff x="0" y="0"/>
                          <a:chExt cx="2502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914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20"/>
                            <a:ext cx="6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-13.95pt;width:19.7pt;height:8.55pt" coordorigin="6252,-279" coordsize="394,171">
                <v:group id="shape_0" style="position:absolute;left:6252;top:-279;width:103;height:170">
                  <v:shape id="shape_0" coordsize="99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6252;top:-279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49,146xe" fillcolor="black" stroked="f" o:allowincell="f" style="position:absolute;left:6252;top:-279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4" path="m10,0l4,0l0,6l0,18l5,24l19,24l24,19l24,5l18,0l10,0xe" fillcolor="black" stroked="f" o:allowincell="f" style="position:absolute;left:6380;top:-135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6433;top:-279;width:8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6548;top:-275;width: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50595</wp:posOffset>
                </wp:positionH>
                <wp:positionV relativeFrom="paragraph">
                  <wp:posOffset>264795</wp:posOffset>
                </wp:positionV>
                <wp:extent cx="34290" cy="635"/>
                <wp:effectExtent l="5715" t="5715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,0e" stroked="t" o:allowincell="f" style="position:absolute;margin-left:74.85pt;margin-top:20.85pt;width:2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970020</wp:posOffset>
                </wp:positionH>
                <wp:positionV relativeFrom="paragraph">
                  <wp:posOffset>193675</wp:posOffset>
                </wp:positionV>
                <wp:extent cx="248285" cy="109855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09800"/>
                          <a:chOff x="0" y="0"/>
                          <a:chExt cx="2484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216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9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5.25pt;width:19.55pt;height:8.65pt" coordorigin="6252,305" coordsize="391,173">
                <v:group id="shape_0" style="position:absolute;left:6252;top:308;width:103;height:170">
                  <v:shape id="shape_0" coordsize="99,152" path="m49,146l36,141l27,126l22,101l23,142l39,150l49,152l67,147l82,136l92,117l98,92l99,74l96,47l88,25l75,9l62,10l71,25l77,50l78,76l76,108l70,130l60,143l49,146xe" fillcolor="black" stroked="f" o:allowincell="f" style="position:absolute;left:6252;top:308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16,17l5,36l0,61l0,75l2,103l10,126l23,142l22,101l21,76l23,45l29,22l38,9l49,5l50,5l62,10l75,9l59,1l49,0l47,0l30,5l16,17xe" fillcolor="black" stroked="f" o:allowincell="f" style="position:absolute;left:6252;top:308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5" path="m19,24l24,19l24,5l18,0l10,0l4,0l0,6l0,18l5,24l19,24xe" fillcolor="black" stroked="f" o:allowincell="f" style="position:absolute;left:6381;top:450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6432;top:305;width:93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6550;top:305;width:92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91260</wp:posOffset>
                </wp:positionH>
                <wp:positionV relativeFrom="paragraph">
                  <wp:posOffset>372745</wp:posOffset>
                </wp:positionV>
                <wp:extent cx="1395095" cy="3048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04920"/>
                          <a:chOff x="0" y="0"/>
                          <a:chExt cx="1395000" cy="304920"/>
                        </a:xfrm>
                      </wpg:grpSpPr>
                      <wpg:grpSp>
                        <wpg:cNvGrpSpPr/>
                        <wpg:grpSpPr>
                          <a:xfrm>
                            <a:off x="6480" y="34200"/>
                            <a:ext cx="64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57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23040"/>
                            <a:ext cx="673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3420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76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816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29.35pt;width:109.85pt;height:24pt" coordorigin="1876,587" coordsize="2197,480">
                <v:group id="shape_0" style="position:absolute;left:1886;top:641;width:102;height:119">
                  <v:shape id="shape_0" coordsize="102,119" path="m30,43l27,49l27,60l29,63l34,66l38,70l43,71l58,71l65,69l71,64l74,45l70,50l65,53l60,56l54,58l47,58l40,58l36,56l36,51l39,44l43,41l48,38l54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1886;top:641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19" path="m74,45l71,64l77,59l76,39l74,45xe" fillcolor="black" stroked="f" o:allowincell="f" style="position:absolute;left:1886;top:641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1942;top:596;width:4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16;top:623;width:106;height:137">
                  <v:shape id="shape_0" coordsize="106,137" path="m21,15l26,11l30,9l36,7l42,7l54,2l34,0l26,0l21,15xe" fillcolor="black" stroked="f" o:allowincell="f" style="position:absolute;left:2016;top:623;width:10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63,118l40,118l30,114l22,106l14,98l10,88l3,104l15,121l32,133l52,137l63,118xe" fillcolor="black" stroked="f" o:allowincell="f" style="position:absolute;left:2016;top:623;width:10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0,65l14,56l22,48l30,40l41,36l64,36l74,40l82,48l90,56l94,65l94,88l90,98l82,106l73,114l63,118l52,137l53,137l73,132l89,119l92,117l102,99l105,79l103,58l96,39l84,23l72,12l54,2l42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2016;top:623;width:10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05,79l105,79e" fillcolor="black" stroked="f" o:allowincell="f" style="position:absolute;left:2016;top:623;width:10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2148;top:641;width:10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2208;top:596;width:4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76;top:587;width:136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587;width:1284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50595</wp:posOffset>
                </wp:positionH>
                <wp:positionV relativeFrom="paragraph">
                  <wp:posOffset>638175</wp:posOffset>
                </wp:positionV>
                <wp:extent cx="34290" cy="635"/>
                <wp:effectExtent l="5715" t="5715" r="571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,0e" stroked="t" o:allowincell="f" style="position:absolute;margin-left:74.85pt;margin-top:50.25pt;width:2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970020</wp:posOffset>
                </wp:positionH>
                <wp:positionV relativeFrom="paragraph">
                  <wp:posOffset>568960</wp:posOffset>
                </wp:positionV>
                <wp:extent cx="250190" cy="10795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08000"/>
                          <a:chOff x="0" y="0"/>
                          <a:chExt cx="2502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9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26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00"/>
                            <a:ext cx="62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44.8pt;width:19.7pt;height:8.5pt" coordorigin="6252,896" coordsize="394,170">
                <v:group id="shape_0" style="position:absolute;left:6252;top:896;width:103;height:170">
                  <v:shape id="shape_0" coordsize="99,152" path="m49,146l36,141l27,126l22,101l23,142l39,150l49,152l67,147l82,136l92,117l98,92l99,74l96,47l88,25l75,9l62,10l71,25l77,50l78,76l76,108l70,130l60,143l49,146xe" fillcolor="black" stroked="f" o:allowincell="f" style="position:absolute;left:6252;top:896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16,17l5,36l0,61l0,75l2,103l10,126l23,142l22,101l21,76l23,45l29,22l38,9l49,5l50,5l62,10l75,9l59,1l49,0l47,0l30,5l16,17xe" fillcolor="black" stroked="f" o:allowincell="f" style="position:absolute;left:6252;top:896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4" path="m19,24l24,19l24,5l18,0l10,0l4,0l0,6l0,18l5,24l19,24xe" fillcolor="black" stroked="f" o:allowincell="f" style="position:absolute;left:6380;top:1039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22,26l22,141l17,144l1,145l1,148l62,148l62,145l45,145l41,142l41,0l39,0l0,20l3,22l12,18l14,18l19,18l22,21l22,26xe" fillcolor="black" stroked="f" o:allowincell="f" style="position:absolute;left:6450;top:896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8" path="m1,24l0,28l2,34l11,19l14,17l24,16l75,16l31,147l46,147l86,23l91,8l92,3l93,0l11,0l9,5l7,10l4,16l1,24xe" fillcolor="black" stroked="f" o:allowincell="f" style="position:absolute;left:6548;top:899;width:97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42340</wp:posOffset>
                </wp:positionH>
                <wp:positionV relativeFrom="paragraph">
                  <wp:posOffset>746125</wp:posOffset>
                </wp:positionV>
                <wp:extent cx="1661160" cy="3048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304920"/>
                          <a:chOff x="0" y="0"/>
                          <a:chExt cx="1661040" cy="304920"/>
                        </a:xfrm>
                      </wpg:grpSpPr>
                      <wpg:grpSp>
                        <wpg:cNvGrpSpPr/>
                        <wpg:grpSpPr>
                          <a:xfrm>
                            <a:off x="255960" y="34200"/>
                            <a:ext cx="856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8">
                                  <a:moveTo>
                                    <a:pt x="3" y="1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34" y="12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8">
                                  <a:moveTo>
                                    <a:pt x="39" y="92"/>
                                  </a:moveTo>
                                  <a:lnTo>
                                    <a:pt x="39" y="99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4200"/>
                            <a:ext cx="64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880" y="1080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" y="57960"/>
                            <a:ext cx="673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648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6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815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58.75pt;width:130.85pt;height:24pt" coordorigin="1484,1175" coordsize="2617,480">
                <v:group id="shape_0" style="position:absolute;left:1887;top:1229;width:135;height:138">
                  <v:shape id="shape_0" coordsize="135,138" path="m3,18l0,26l0,45l2,52l6,57l11,63l17,66l23,66l27,65l27,59l23,58l18,58l14,56l6,49l5,45l5,34l7,29l12,24l18,20l24,18l39,18l47,21l53,25l60,30l64,36l65,43l68,27l78,18l103,18l110,21l117,27l123,33l126,39l126,47l126,64l123,76l115,84l114,83l96,70l78,66l68,66l58,68l60,76l65,73l71,71l92,71l103,77l113,88l113,88l105,96l93,100l71,100l65,99l60,96l66,119l76,119l85,118l103,110l118,95l122,104l124,117l124,132l126,137l133,137l134,132l134,127l130,107l121,90l122,87l129,70l131,47l131,34l128,23l120,13l113,4l105,0l87,0l81,2l75,7l70,12l67,19l65,27l62,19l57,12l50,7l44,2l38,0l22,0l15,3l9,10l3,18xe" fillcolor="black" stroked="f" o:allowincell="f" style="position:absolute;left:1887;top:1229;width:13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8" path="m39,92l39,99l42,106l50,111l57,116l66,119l60,96l55,94l52,87l52,83l55,79l60,76l58,68l51,74l43,79l39,85l39,92xe" fillcolor="black" stroked="f" o:allowincell="f" style="position:absolute;left:1887;top:1229;width:13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45;top:1229;width:102;height:119">
                  <v:shape id="shape_0" coordsize="102,119" path="m30,43l27,49l27,60l29,63l34,66l38,70l43,71l58,71l65,69l71,64l74,45l70,50l65,53l60,56l53,58l47,58l40,58l36,56l36,51l39,44l43,41l48,38l53,37l60,37l68,37l73,37l76,39l77,59l82,53l84,45l91,51l94,59l94,68l95,78l90,85l82,92l74,98l64,101l40,102l29,98l20,92l12,85l7,78l7,65l10,60l6,58l2,61l0,68l0,88l5,98l15,106l25,114l38,119l66,119l78,114l88,106l97,98l102,88l102,75l97,53l84,39l84,34l82,29l79,26l77,22l73,19l68,18l75,18l75,0l0,0l0,18l60,18l66,20l70,23l74,26l76,30l76,34l72,32l67,32l60,31l51,32l43,34l37,39l30,43xe" fillcolor="black" stroked="f" o:allowincell="f" style="position:absolute;left:2045;top:1229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19" path="m74,45l71,64l77,59l76,39l74,45xe" fillcolor="black" stroked="f" o:allowincell="f" style="position:absolute;left:2045;top:1229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2112;top:1192;width:38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76;top:1267;width:106;height:116">
                  <v:shape id="shape_0" coordsize="106,116" path="m2,8l0,18l0,29l3,49l15,66l32,78l30,59l22,51l14,43l10,33l10,10l8,0l2,8xe" fillcolor="black" stroked="f" o:allowincell="f" style="position:absolute;left:2176;top:1267;width:105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6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2176;top:1267;width:105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2236;top:1185;width:4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84;top:1175;width:144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175;width:1283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782310</wp:posOffset>
                </wp:positionH>
                <wp:positionV relativeFrom="page">
                  <wp:posOffset>6716395</wp:posOffset>
                </wp:positionV>
                <wp:extent cx="235585" cy="10985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09800"/>
                          <a:chOff x="0" y="0"/>
                          <a:chExt cx="235440" cy="109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1440"/>
                            <a:ext cx="666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pt;margin-top:528.85pt;width:18.55pt;height:8.65pt" coordorigin="9106,10577" coordsize="371,173">
                <v:shape id="shape_0" coordsize="62,149" path="m62,148l62,145l45,145l41,142l41,0l39,0l0,20l3,22l12,18l14,18l19,18l22,21l22,141l17,144l1,145l1,148l62,148xe" fillcolor="black" stroked="f" o:allowincell="f" style="position:absolute;left:9106;top:10579;width:64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4,0l0,6l0,18l5,24l19,24l24,19l24,5l18,0l10,0xe" fillcolor="black" stroked="f" o:allowincell="f" style="position:absolute;left:9214;top:10722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61;top:10579;width:105;height:167">
                  <v:shape id="shape_0" coordsize="101,149" path="m68,0l0,97l9,97l61,22l68,0xe" fillcolor="black" stroked="f" o:allowincell="f" style="position:absolute;left:9261;top:10579;width:104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9261;top:10579;width:104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54" path="m27,154l40,154l51,151l60,146l68,141l75,134l80,126l85,118l86,111l86,83l84,76l76,66l69,59l66,56l51,48l29,42l23,41l32,23l77,23l81,22l82,20l88,3l87,0l82,4l76,5l31,5l6,59l11,60l31,64l50,72l57,77l66,84l71,94l71,107l65,131l49,144l41,146l34,145l32,143l20,135l17,133l12,132l3,132l0,135l0,149l10,154l27,154xe" fillcolor="black" stroked="f" o:allowincell="f" style="position:absolute;left:9383;top:10577;width:93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39165</wp:posOffset>
                </wp:positionH>
                <wp:positionV relativeFrom="paragraph">
                  <wp:posOffset>1120140</wp:posOffset>
                </wp:positionV>
                <wp:extent cx="1659890" cy="3048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304920"/>
                          <a:chOff x="0" y="0"/>
                          <a:chExt cx="16599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0"/>
                            <a:ext cx="675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4320"/>
                            <a:ext cx="445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88.2pt;width:130.75pt;height:24pt" coordorigin="1479,1764" coordsize="2615,480">
                <v:shape id="shape_0" stroked="f" o:allowincell="f" style="position:absolute;left:1479;top:1764;width:2007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764;width:1063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771;width:701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39165</wp:posOffset>
                </wp:positionH>
                <wp:positionV relativeFrom="paragraph">
                  <wp:posOffset>1497330</wp:posOffset>
                </wp:positionV>
                <wp:extent cx="1726565" cy="5473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547200"/>
                          <a:chOff x="0" y="0"/>
                          <a:chExt cx="172656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6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00680"/>
                            <a:ext cx="83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72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48528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1">
                                  <a:moveTo>
                                    <a:pt x="13" y="23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1">
                                  <a:moveTo>
                                    <a:pt x="29" y="7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3" y="-10"/>
                                  </a:lnTo>
                                  <a:lnTo>
                                    <a:pt x="67" y="-23"/>
                                  </a:lnTo>
                                  <a:lnTo>
                                    <a:pt x="60" y="-32"/>
                                  </a:lnTo>
                                  <a:lnTo>
                                    <a:pt x="50" y="-37"/>
                                  </a:lnTo>
                                  <a:lnTo>
                                    <a:pt x="48" y="-35"/>
                                  </a:lnTo>
                                  <a:lnTo>
                                    <a:pt x="55" y="-29"/>
                                  </a:lnTo>
                                  <a:lnTo>
                                    <a:pt x="61" y="-21"/>
                                  </a:lnTo>
                                  <a:lnTo>
                                    <a:pt x="65" y="-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396720"/>
                            <a:ext cx="48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1">
                                  <a:moveTo>
                                    <a:pt x="27" y="61"/>
                                  </a:moveTo>
                                  <a:lnTo>
                                    <a:pt x="27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1">
                                  <a:moveTo>
                                    <a:pt x="7" y="84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3" y="-10"/>
                                  </a:lnTo>
                                  <a:lnTo>
                                    <a:pt x="65" y="-18"/>
                                  </a:lnTo>
                                  <a:lnTo>
                                    <a:pt x="58" y="-22"/>
                                  </a:lnTo>
                                  <a:lnTo>
                                    <a:pt x="49" y="-22"/>
                                  </a:lnTo>
                                  <a:lnTo>
                                    <a:pt x="44" y="-22"/>
                                  </a:lnTo>
                                  <a:lnTo>
                                    <a:pt x="39" y="-20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30" y="-12"/>
                                  </a:lnTo>
                                  <a:lnTo>
                                    <a:pt x="29" y="-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45" y="-9"/>
                                  </a:lnTo>
                                  <a:lnTo>
                                    <a:pt x="52" y="-10"/>
                                  </a:lnTo>
                                  <a:lnTo>
                                    <a:pt x="57" y="-10"/>
                                  </a:lnTo>
                                  <a:lnTo>
                                    <a:pt x="62" y="-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1">
                                  <a:moveTo>
                                    <a:pt x="71" y="1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90680"/>
                            <a:ext cx="63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1">
                                  <a:moveTo>
                                    <a:pt x="87" y="44"/>
                                  </a:move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1">
                                  <a:moveTo>
                                    <a:pt x="76" y="33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600" y="370800"/>
                            <a:ext cx="456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400680"/>
                            <a:ext cx="83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7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772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0068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160" y="400680"/>
                            <a:ext cx="648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7280" y="3772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0068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49068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1">
                                  <a:moveTo>
                                    <a:pt x="87" y="44"/>
                                  </a:move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1">
                                  <a:moveTo>
                                    <a:pt x="76" y="33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17.9pt;width:135.95pt;height:43.1pt" coordorigin="1479,2358" coordsize="2719,862">
                <v:shape id="shape_0" stroked="f" o:allowincell="f" style="position:absolute;left:1479;top:2358;width:2718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1488;top:2989;width:130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1584;top:2952;width:3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00;top:3122;width:22;height:60">
                  <v:shape id="shape_0" coordsize="23,61" path="m13,23l12,17l13,12l18,7l23,0l16,0l10,3l13,23xe" fillcolor="black" stroked="f" o:allowincell="f" style="position:absolute;left:1600;top:3122;width:2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1" path="m29,7l33,11l34,17l33,23l29,27l23,28l18,27l13,23l10,3l5,9l1,15l0,23l0,43l4,53l12,62l20,70l30,74l52,74l61,69l69,60l76,51l80,39l80,14l77,1l73,-10l67,-23l60,-32l50,-37l48,-35l55,-29l61,-21l65,-11l70,0l72,10l72,32l69,41l62,48l55,55l47,59l27,59l20,57l14,51l8,46l5,40l5,32l5,29l5,22l6,26l9,30l16,36l20,37l30,37l34,36l37,32l42,25l42,21l43,14l41,8l36,4l33,1l29,0l23,0l18,7l23,6l29,7xe" fillcolor="black" stroked="f" o:allowincell="f" style="position:absolute;left:1600;top:3122;width:2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88;top:2983;width:77;height:100">
                  <v:shape id="shape_0" coordsize="78,101" path="m27,61l27,66l29,70l34,73l38,76l43,77l58,77l65,75l71,70l77,65l74,51l70,56l65,59l60,63l54,64l47,64l40,64l36,59l36,55l39,51l43,40l37,45l30,49l27,55l27,61xe" fillcolor="black" stroked="f" o:allowincell="f" style="position:absolute;left:1688;top:2983;width:7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1" path="m7,84l7,71l10,67l6,64l2,68l0,74l0,94l5,104l15,113l25,121l38,125l66,125l78,121l88,113l97,104l102,94l102,81l97,59l84,46l86,41l88,34l88,11l83,0l73,-10l65,-18l58,-22l49,-22l44,-22l39,-20l35,-16l30,-12l29,-8l29,5l30,12l35,17l39,22l45,24l52,24l52,12l42,12l38,9l37,2l39,-4l45,-9l52,-10l57,-10l62,-6l68,0l71,15l73,10l73,5l79,11l82,18l82,32l81,37l75,39l69,38l60,38l51,38l43,40l39,51l43,48l48,45l54,43l60,43l68,43l73,44l76,46l74,51l77,65l82,59l84,51l91,57l94,65l94,75l95,84l90,92l82,98l74,105l64,108l40,108l29,105l20,98l12,92l7,84xe" fillcolor="black" stroked="f" o:allowincell="f" style="position:absolute;left:1688;top:2983;width:7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1" path="m71,15l68,0l65,8l59,12l52,12l52,24l58,24l63,23l67,19l71,15xe" fillcolor="black" stroked="f" o:allowincell="f" style="position:absolute;left:1688;top:2983;width:7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09;top:3131;width:100;height:60">
                  <v:shape id="shape_0" coordsize="101,61" path="m87,44l87,60l95,57l100,51l101,40l95,44l87,44xe" fillcolor="black" stroked="f" o:allowincell="f" style="position:absolute;left:1709;top:3131;width:9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1" path="m76,33l76,24l77,20l83,14l90,12l95,12l101,17l105,24l105,33l101,40l100,51l106,45l109,37l109,28l109,20l107,14l103,8l99,2l95,0l84,0l79,2l74,6l70,11l68,17l68,33l72,40l79,44l0,44l0,60l87,60l87,44l80,40l76,33xe" fillcolor="black" stroked="f" o:allowincell="f" style="position:absolute;left:1709;top:3131;width:9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4;top:2942;width:718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19" path="m103,0l0,0l0,18l63,18l68,19l88,25l104,36l105,37l117,54l121,74l121,81l119,87l114,92l110,98l105,100l92,100l85,97l79,91l73,84l68,76l65,66l63,76l58,84l52,90l45,97l38,100l24,100l17,98l12,93l7,89l5,83l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2765;top:2989;width:130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2860;top:2952;width:3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58l72,38l63,20l61,19l45,4l27,0l23,0l18,2l15,7l16,11l21,16l27,18l39,20l50,26l59,35l68,44l72,53l72,73l69,82l63,89l57,96l50,100l33,100l25,97l18,90l10,83l4,74l0,63l0,76l3,89xe" fillcolor="black" stroked="f" o:allowincell="f" style="position:absolute;left:2896;top:2989;width:7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99;top:2989;width:102;height:118">
                  <v:shape id="shape_0" coordsize="103,119" path="m30,43l27,49l27,60l29,63l34,66l38,70l43,71l58,71l65,69l71,64l74,45l70,50l65,53l60,56l53,58l47,58l40,58l36,56l36,51l39,44l43,41l48,38l53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2999;top:2989;width:10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2999;top:2989;width:10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065;top:2952;width:3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58l72,38l63,20l61,19l45,4l27,0l23,0l18,2l15,7l16,11l21,16l27,18l39,20l50,26l59,35l68,44l72,53l72,73l69,82l63,89l57,96l50,100l33,100l25,97l18,90l10,83l4,74l0,63l0,76l3,89xe" fillcolor="black" stroked="f" o:allowincell="f" style="position:absolute;left:3101;top:2989;width:7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95;top:3131;width:101;height:60">
                  <v:shape id="shape_0" coordsize="102,61" path="m87,44l87,60l95,57l100,51l101,40l95,44l87,44xe" fillcolor="black" stroked="f" o:allowincell="f" style="position:absolute;left:3095;top:3131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61" path="m76,33l76,24l77,20l83,14l90,12l95,12l101,17l105,24l105,33l101,40l100,51l106,45l109,37l109,28l109,20l107,14l103,8l99,2l95,0l84,0l79,2l74,6l70,11l68,17l68,33l72,40l79,44l0,44l0,60l87,60l87,44l80,40l76,33xe" fillcolor="black" stroked="f" o:allowincell="f" style="position:absolute;left:3095;top:3131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771515</wp:posOffset>
                </wp:positionH>
                <wp:positionV relativeFrom="page">
                  <wp:posOffset>7463155</wp:posOffset>
                </wp:positionV>
                <wp:extent cx="251460" cy="1104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10520"/>
                          <a:chOff x="0" y="0"/>
                          <a:chExt cx="2516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2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180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587.65pt;width:19.8pt;height:8.7pt" coordorigin="9089,11753" coordsize="396,174">
                <v:shape id="shape_0" coordsize="88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089;top:11753;width:91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9,24l24,19l24,5l18,0l10,0l4,0l0,6l0,18l5,24l19,24xe" fillcolor="black" stroked="f" o:allowincell="f" style="position:absolute;left:9215;top:11899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265;top:11753;width:9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81;top:11756;width:104;height:170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9381;top:11756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9381;top:11756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814820</wp:posOffset>
                </wp:positionH>
                <wp:positionV relativeFrom="page">
                  <wp:posOffset>7837805</wp:posOffset>
                </wp:positionV>
                <wp:extent cx="252730" cy="109220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9080"/>
                          <a:chOff x="0" y="0"/>
                          <a:chExt cx="25272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907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6pt;margin-top:617.15pt;width:19.9pt;height:8.6pt" coordorigin="10732,12343" coordsize="398,172">
                <v:group id="shape_0" style="position:absolute;left:10732;top:12343;width:99;height:172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10732;top:12343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10732;top:12343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10859;top:12486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909;top:12343;width:102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1027;top:12343;width:102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40410" cy="304800"/>
            <wp:effectExtent l="0" t="0" r="0" b="0"/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1" t="-1163" r="-481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3982720</wp:posOffset>
                </wp:positionH>
                <wp:positionV relativeFrom="paragraph">
                  <wp:posOffset>-1306195</wp:posOffset>
                </wp:positionV>
                <wp:extent cx="240665" cy="11049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10520"/>
                          <a:chOff x="0" y="0"/>
                          <a:chExt cx="240840" cy="110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1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28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59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252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-102.85pt;width:18.95pt;height:8.75pt" coordorigin="6272,-2057" coordsize="379,175">
                <v:shape id="shape_0" coordsize="62,148" path="m62,148l62,145l45,145l41,142l41,0l39,0l0,20l3,22l12,18l14,18l19,18l22,21l22,141l17,144l1,145l1,148l62,148xe" fillcolor="black" stroked="f" o:allowincell="f" style="position:absolute;left:6272;top:-2053;width:6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0,0l4,0l0,6l0,18l5,24l19,24l24,19l24,5l18,0l10,0xe" fillcolor="black" stroked="f" o:allowincell="f" style="position:absolute;left:6380;top:-1911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6431;top:-2057;width:92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47;top:-2053;width:104;height:170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6547;top:-2053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547;top:-2053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3970655</wp:posOffset>
                </wp:positionH>
                <wp:positionV relativeFrom="paragraph">
                  <wp:posOffset>-558800</wp:posOffset>
                </wp:positionV>
                <wp:extent cx="251460" cy="109855"/>
                <wp:effectExtent l="0" t="0" r="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09800"/>
                          <a:chOff x="0" y="0"/>
                          <a:chExt cx="251640" cy="109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28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80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78" y="76"/>
                                  </a:move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-44pt;width:19.8pt;height:8.7pt" coordorigin="6253,-880" coordsize="396,174">
                <v:shape id="shape_0" coordsize="93,147" path="m1,24l0,28l2,34l11,19l14,17l24,16l75,16l31,147l46,147l86,23l91,8l92,3l93,0l11,0l9,5l7,10l4,16l1,24xe" fillcolor="black" stroked="f" o:allowincell="f" style="position:absolute;left:6253;top:-874;width:9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19,24l24,19l24,5l18,0l10,0l4,0l0,6l0,18l5,24l19,24xe" fillcolor="black" stroked="f" o:allowincell="f" style="position:absolute;left:6380;top:-734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29;top:-877;width:104;height:170">
                  <v:shape id="shape_0" coordsize="100,152" path="m78,76l76,108l70,130l60,143l49,146l67,147l82,136l92,117l98,92l99,74l96,47l88,25l75,9l59,1l49,0l47,0l30,5l16,17l5,36l0,61l0,75l2,103l10,126l23,142l22,101l21,76l23,45l29,22l38,9l49,5l50,5l62,10l71,25l77,50l78,76xe" fillcolor="black" stroked="f" o:allowincell="f" style="position:absolute;left:6429;top:-877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429;top:-877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9;top:-880;width:100;height:172">
                  <v:shape id="shape_0" coordsize="96,154" path="m3,114l12,134l27,148l25,123l20,96l20,74l26,67l43,66l45,56l40,57l28,64l26,66l32,45l44,28l60,14l80,6l91,3l91,0l85,0l81,0l73,1l61,4l53,8l34,19l19,33l8,51l1,71l0,87l3,114xe" fillcolor="black" stroked="f" o:allowincell="f" style="position:absolute;left:6549;top:-880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3,66l45,66l63,73l73,91l75,110l70,135l56,147l51,147l35,141l25,123l27,148l46,153xe" fillcolor="black" stroked="f" o:allowincell="f" style="position:absolute;left:6549;top:-880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90245</wp:posOffset>
                </wp:positionH>
                <wp:positionV relativeFrom="paragraph">
                  <wp:posOffset>635</wp:posOffset>
                </wp:positionV>
                <wp:extent cx="112395" cy="132080"/>
                <wp:effectExtent l="635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32120"/>
                          <a:chOff x="0" y="0"/>
                          <a:chExt cx="1123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615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70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30" y="42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0"/>
                            <a:ext cx="40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0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0pt;width:8.8pt;height:10.4pt" coordorigin="1087,0" coordsize="176,208">
                <v:group id="shape_0" style="position:absolute;left:1087;top:53;width:97;height:116">
                  <v:shape id="shape_0" coordsize="87,107" path="m70,7l51,0l45,0l25,4l35,6l56,6l59,13l59,42l31,50l87,50l82,24l70,7xe" fillcolor="black" stroked="f" o:allowincell="f" style="position:absolute;left:1087;top:53;width:96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7" path="m30,42l30,39l31,15l35,6l25,4l9,18l1,39l0,54l4,78l16,96l34,106l45,107l63,103l79,90l88,79l82,76l74,86l67,91l57,91l41,84l33,63l31,50l59,42l30,42xe" fillcolor="black" stroked="f" o:allowincell="f" style="position:absolute;left:1087;top:53;width:96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190" path="m17,178l32,164l44,147l52,127l56,106l57,94l55,73l49,53l40,35l27,20l24,17l16,10l12,7l0,0l0,6l7,11l10,12l14,17l22,29l28,46l31,68l32,93l31,124l27,146l21,163l10,175l0,183l0,189l17,178xe" fillcolor="black" stroked="f" o:allowincell="f" style="position:absolute;left:1200;top:0;width:63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171190</wp:posOffset>
                </wp:positionH>
                <wp:positionV relativeFrom="paragraph">
                  <wp:posOffset>377190</wp:posOffset>
                </wp:positionV>
                <wp:extent cx="207645" cy="104775"/>
                <wp:effectExtent l="635" t="635" r="2286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04760"/>
                          <a:chOff x="0" y="0"/>
                          <a:chExt cx="2077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5">
                                <a:moveTo>
                                  <a:pt x="172" y="141"/>
                                </a:moveTo>
                                <a:lnTo>
                                  <a:pt x="168" y="136"/>
                                </a:lnTo>
                                <a:lnTo>
                                  <a:pt x="168" y="9"/>
                                </a:lnTo>
                                <a:lnTo>
                                  <a:pt x="170" y="6"/>
                                </a:lnTo>
                                <a:lnTo>
                                  <a:pt x="184" y="4"/>
                                </a:lnTo>
                                <a:lnTo>
                                  <a:pt x="187" y="4"/>
                                </a:lnTo>
                                <a:lnTo>
                                  <a:pt x="187" y="0"/>
                                </a:lnTo>
                                <a:lnTo>
                                  <a:pt x="143" y="0"/>
                                </a:lnTo>
                                <a:lnTo>
                                  <a:pt x="94" y="11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18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135"/>
                                </a:lnTo>
                                <a:lnTo>
                                  <a:pt x="15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51" y="145"/>
                                </a:lnTo>
                                <a:lnTo>
                                  <a:pt x="51" y="141"/>
                                </a:lnTo>
                                <a:lnTo>
                                  <a:pt x="36" y="141"/>
                                </a:lnTo>
                                <a:lnTo>
                                  <a:pt x="31" y="134"/>
                                </a:lnTo>
                                <a:lnTo>
                                  <a:pt x="31" y="2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5"/>
                                </a:lnTo>
                                <a:lnTo>
                                  <a:pt x="145" y="20"/>
                                </a:lnTo>
                                <a:lnTo>
                                  <a:pt x="145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37"/>
                                </a:lnTo>
                                <a:lnTo>
                                  <a:pt x="139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87" y="141"/>
                                </a:lnTo>
                                <a:lnTo>
                                  <a:pt x="17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741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5">
                                  <a:moveTo>
                                    <a:pt x="65" y="137"/>
                                  </a:moveTo>
                                  <a:lnTo>
                                    <a:pt x="56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5">
                                  <a:moveTo>
                                    <a:pt x="3" y="4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29.7pt;width:16.35pt;height:8.25pt" coordorigin="4994,594" coordsize="327,165">
                <v:shape id="shape_0" coordsize="187,145" path="m172,141l168,136l168,9l170,6l184,4l187,4l187,0l143,0l94,110l44,0l0,0l0,4l4,4l18,5l21,9l21,135l15,141l0,141l0,145l51,145l51,141l36,141l31,134l31,25l86,145l89,145l145,20l145,124l144,128l144,137l139,141l125,141l125,145l187,145l187,141l172,141xe" fillcolor="black" stroked="f" o:allowincell="f" style="position:absolute;left:4994;top:594;width:19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04;top:594;width:117;height:164">
                  <v:shape id="shape_0" coordsize="111,145" path="m65,137l56,137l44,137l67,145l91,142l111,134l109,117l93,130l71,136l65,137xe" fillcolor="black" stroked="f" o:allowincell="f" style="position:absolute;left:5204;top:594;width:116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45" path="m3,4l15,5l19,9l19,137l14,141l0,141l0,145l67,145l44,137l42,135l42,9l45,8l70,8l83,11l93,16l108,29l118,46l122,68l122,74l119,98l109,117l111,134l127,121l139,105l144,84l145,70l141,48l132,31l119,16l114,12l104,7l100,5l89,2l72,0l0,0l0,4l3,4xe" fillcolor="black" stroked="f" o:allowincell="f" style="position:absolute;left:5204;top:594;width:116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11600</wp:posOffset>
                </wp:positionH>
                <wp:positionV relativeFrom="paragraph">
                  <wp:posOffset>373380</wp:posOffset>
                </wp:positionV>
                <wp:extent cx="311150" cy="110490"/>
                <wp:effectExtent l="635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10520"/>
                          <a:chOff x="0" y="0"/>
                          <a:chExt cx="311040" cy="110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8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4" y="5"/>
                                </a:move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1800"/>
                            <a:ext cx="65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800"/>
                            <a:ext cx="65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29.4pt;width:24.55pt;height:8.7pt" coordorigin="6160,588" coordsize="491,174">
                <v:shape id="shape_0" coordsize="63,148" path="m1,148l62,148l62,145l45,145l41,142l41,0l39,0l0,20l3,22l12,18l14,18l19,18l22,21l22,141l17,144l1,145l1,148xe" fillcolor="black" stroked="f" o:allowincell="f" style="position:absolute;left:6160;top:591;width:6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11,60l31,64l50,72l57,77l66,84l71,94l71,107l65,131l49,144l41,146l34,145l32,143l20,135l17,133l12,132l3,132l0,135l0,149l10,154l40,154l51,151l60,146l68,141l75,134l80,126l85,118l86,111l86,83l84,76l76,66l69,59l65,56l51,48l29,42l23,41l33,23l77,23l81,22l82,20l88,3l87,0l82,4l77,5l31,5l6,59l11,60xe" fillcolor="black" stroked="f" o:allowincell="f" style="position:absolute;left:6259;top:588;width:9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24,5l18,0l10,0l4,0l0,6l0,18l5,24l19,24l24,19l24,5xe" fillcolor="black" stroked="f" o:allowincell="f" style="position:absolute;left:6384;top:733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29;top:591;width:104;height:165">
                  <v:shape id="shape_0" coordsize="101,148" path="m68,0l0,97l9,97l61,22l68,0xe" fillcolor="black" stroked="f" o:allowincell="f" style="position:absolute;left:6429;top:591;width:103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6429;top:591;width:103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6;top:591;width:104;height:165">
                  <v:shape id="shape_0" coordsize="101,148" path="m68,0l0,97l9,97l61,22l68,0xe" fillcolor="black" stroked="f" o:allowincell="f" style="position:absolute;left:6546;top:591;width:103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6546;top:591;width:103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711190</wp:posOffset>
                </wp:positionH>
                <wp:positionV relativeFrom="page">
                  <wp:posOffset>8397240</wp:posOffset>
                </wp:positionV>
                <wp:extent cx="312420" cy="109855"/>
                <wp:effectExtent l="635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09800"/>
                          <a:chOff x="0" y="0"/>
                          <a:chExt cx="312480" cy="109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8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4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4" y="5"/>
                                </a:move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1440"/>
                            <a:ext cx="6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661.2pt;width:24.6pt;height:8.7pt" coordorigin="8994,13224" coordsize="492,174">
                <v:shape id="shape_0" coordsize="63,148" path="m1,148l62,148l62,145l45,145l41,142l41,0l39,0l0,20l3,22l12,18l14,18l19,18l22,21l22,141l17,144l1,145l1,148xe" fillcolor="black" stroked="f" o:allowincell="f" style="position:absolute;left:8994;top:13226;width:64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1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9095;top:13226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24,5l18,0l10,0l4,0l0,6l0,18l5,24l19,24l24,19l24,5xe" fillcolor="black" stroked="f" o:allowincell="f" style="position:absolute;left:9218;top:13369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69;top:13224;width:98;height:172">
                  <v:shape id="shape_0" coordsize="95,153" path="m3,114l12,134l27,148l25,123l20,96l20,74l26,67l43,66l40,57l28,64l26,65l32,45l44,28l60,14l80,6l91,3l91,0l85,0l81,0l73,1l61,4l53,8l34,19l19,33l8,51l1,71l0,87l3,114xe" fillcolor="black" stroked="f" o:allowincell="f" style="position:absolute;left:9269;top:13224;width:97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6,153l57,153l66,151l73,147l86,134l94,114l95,101l90,78l77,62l56,56l45,56l40,57l43,66l45,66l63,73l73,91l75,110l70,135l56,147l51,147l35,141l25,123l27,148l46,153xe" fillcolor="black" stroked="f" o:allowincell="f" style="position:absolute;left:9269;top:13224;width:97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384;top:13226;width:101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5770880</wp:posOffset>
                </wp:positionH>
                <wp:positionV relativeFrom="page">
                  <wp:posOffset>8957945</wp:posOffset>
                </wp:positionV>
                <wp:extent cx="249555" cy="109220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09080"/>
                          <a:chOff x="0" y="0"/>
                          <a:chExt cx="2494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072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0"/>
                            <a:ext cx="63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pt;margin-top:705.35pt;width:19.65pt;height:8.6pt" coordorigin="9088,14107" coordsize="393,172"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088;top:14107;width:102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0,0l4,0l0,6l0,18l5,24l19,24l24,19l24,5l18,0l10,0xe" fillcolor="black" stroked="f" o:allowincell="f" style="position:absolute;left:9215;top:14250;width:24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1" path="m24,73l28,76l42,76l47,77l55,82l63,87l69,99l69,111l62,132l44,143l41,143l36,143l32,142l28,140l15,133l11,131l3,131l0,134l0,146l10,151l34,151l47,149l55,146l72,134l83,116l85,99l81,79l67,65l57,60l72,51l78,42l78,29l70,10l51,0l44,0l24,4l8,17l0,35l4,36l18,18l36,13l51,13l60,22l60,36l54,54l38,67l24,73xe" fillcolor="black" stroked="f" o:allowincell="f" style="position:absolute;left:9268;top:14107;width:89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82;top:14107;width:99;height:172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9382;top:14107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9382;top:14107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211705" cy="138430"/>
            <wp:effectExtent l="0" t="0" r="0" b="0"/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0" t="-2632" r="-16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5" w:after="0"/>
        <w:ind w:left="90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5770245</wp:posOffset>
                </wp:positionH>
                <wp:positionV relativeFrom="page">
                  <wp:posOffset>7091045</wp:posOffset>
                </wp:positionV>
                <wp:extent cx="252730" cy="10795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8000"/>
                          <a:chOff x="0" y="0"/>
                          <a:chExt cx="25272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558.35pt;width:19.9pt;height:8.5pt" coordorigin="9087,11167" coordsize="398,170">
                <v:group id="shape_0" style="position:absolute;left:9087;top:11167;width:103;height:170">
                  <v:shape id="shape_0" coordsize="99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9087;top:11167;width:102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49,146xe" fillcolor="black" stroked="f" o:allowincell="f" style="position:absolute;left:9087;top:11167;width:102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0,0l4,0l0,6l0,18l5,24l19,24l24,19l24,5l18,0l10,0xe" fillcolor="black" stroked="f" o:allowincell="f" style="position:absolute;left:9215;top:11310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62;top:11167;width:104;height:170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9262;top:11167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9262;top:11167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1;top:11167;width:104;height:170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9381;top:11167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9381;top:11167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574800</wp:posOffset>
                </wp:positionH>
                <wp:positionV relativeFrom="paragraph">
                  <wp:posOffset>43815</wp:posOffset>
                </wp:positionV>
                <wp:extent cx="1527810" cy="3009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300960"/>
                          <a:chOff x="0" y="0"/>
                          <a:chExt cx="1527840" cy="300960"/>
                        </a:xfrm>
                      </wpg:grpSpPr>
                      <wps:wsp>
                        <wps:cNvSpPr/>
                        <wps:spPr>
                          <a:xfrm>
                            <a:off x="286920" y="25560"/>
                            <a:ext cx="83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8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1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1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060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6" y="45"/>
                                </a:lnTo>
                                <a:lnTo>
                                  <a:pt x="66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25560"/>
                            <a:ext cx="687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8">
                                  <a:moveTo>
                                    <a:pt x="55" y="42"/>
                                  </a:moveTo>
                                  <a:lnTo>
                                    <a:pt x="60" y="41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8">
                                  <a:moveTo>
                                    <a:pt x="38" y="42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060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080" y="111240"/>
                            <a:ext cx="532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3">
                                  <a:moveTo>
                                    <a:pt x="78" y="2"/>
                                  </a:moveTo>
                                  <a:lnTo>
                                    <a:pt x="78" y="35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3">
                                  <a:moveTo>
                                    <a:pt x="68" y="17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6120"/>
                            <a:ext cx="15278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.45pt;width:120.3pt;height:23.7pt" coordorigin="2480,69" coordsize="2406,474">
                <v:shape id="shape_0" coordsize="132,118" path="m23,49l17,49l11,52l6,57l2,62l0,68l0,87l3,97l9,106l15,114l22,118l39,118l46,115l52,109l59,103l63,96l65,86l68,96l72,103l79,109l85,115l92,118l109,118l117,114l123,106l129,99l132,89l131,66l129,55l123,46l116,37l108,30l97,25l104,25l104,0l0,0l0,25l78,25l90,27l101,31l109,39l117,46l121,55l121,72l119,77l114,82l110,87l105,89l92,89l85,87l79,82l72,78l68,72l65,65l63,72l58,78l52,82l46,87l39,89l24,89l19,88l14,85l10,83l7,79l7,72l12,66l19,62l23,62l30,64l35,69l36,76l41,76l43,71l44,68l44,63l42,58l38,55l34,51l29,49l23,49xe" fillcolor="black" stroked="f" o:allowincell="f" style="position:absolute;left:2932;top:109;width:131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18,65l27,65l34,62l40,55l46,48l49,40l49,31l50,19l44,8l34,0l28,5l35,10l38,16l37,21l38,26l36,30l32,34l28,38l23,40l18,39l0,39l0,65l18,65xe" fillcolor="black" stroked="f" o:allowincell="f" style="position:absolute;left:3018;top:69;width:4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0" path="m3,86l8,95l15,101l22,107l29,110l46,110l55,105l62,95l69,84l72,72l72,58l72,54l68,34l59,16l51,5l41,0l29,0l24,0l21,1l14,6l13,13l14,18l19,23l26,25l37,26l47,29l54,34l62,39l66,45l66,60l62,67l55,73l49,78l41,81l19,81l9,76l0,65l0,76l3,86xe" fillcolor="black" stroked="f" o:allowincell="f" style="position:absolute;left:3059;top:117;width:72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57;top:109;width:108;height:118">
                  <v:shape id="shape_0" coordsize="108,118" path="m55,42l60,41l64,42l70,43l77,45l72,55l65,60l53,60l49,59l55,76l63,76l71,73l77,69l83,65l87,59l88,52l92,54l94,59l94,65l95,72l90,78l82,82l74,87l64,89l40,89l30,87l22,83l14,79l10,74l10,62l5,62l1,66l0,72l0,89l5,99l16,106l16,107l34,115l55,118l69,118l82,114l92,105l102,97l108,86l108,67l106,61l102,55l99,50l95,46l89,44l87,34l84,28l78,25l78,0l0,0l0,25l68,25l75,28l78,33l78,39l74,37l68,36l60,36l51,36l44,38l41,52l43,47l51,42l55,42xe" fillcolor="black" stroked="f" o:allowincell="f" style="position:absolute;left:3157;top:109;width:10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18" path="m38,42l31,47l29,52l29,62l31,67l36,70l41,74l48,76l55,76l49,59l43,56l41,52l44,38l38,42xe" fillcolor="black" stroked="f" o:allowincell="f" style="position:absolute;left:3157;top:109;width:10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66" path="m18,65l27,65l34,62l40,55l46,48l49,40l49,31l50,19l44,8l34,0l28,5l35,10l38,16l37,21l38,26l36,30l32,34l28,38l23,40l18,39l0,39l0,65l18,65xe" fillcolor="black" stroked="f" o:allowincell="f" style="position:absolute;left:3220;top:69;width:4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,86l8,95l15,101l22,107l29,110l46,110l55,105l62,95l69,84l72,72l72,58l72,54l68,34l59,16l51,5l41,0l29,0l24,0l21,1l14,6l13,13l14,18l19,23l26,25l37,26l47,29l54,34l62,39l65,45l65,60l62,67l55,73l49,78l41,81l19,81l9,76l0,65l0,76l3,86xe" fillcolor="black" stroked="f" o:allowincell="f" style="position:absolute;left:3262;top:117;width:71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47;top:244;width:84;height:63">
                  <v:shape id="shape_0" coordsize="84,63" path="m78,2l78,35l79,31l83,0l78,2xe" fillcolor="black" stroked="f" o:allowincell="f" style="position:absolute;left:3247;top:244;width:8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3" path="m68,17l68,23l68,29l71,35l76,41l0,41l0,62l87,62l95,59l101,52l107,46l110,38l110,28l110,20l108,14l104,8l100,2l95,0l83,0l79,31l80,26l84,22l89,20l96,22l101,26l102,31l101,36l97,41l92,41l84,42l78,35l78,2l74,6l70,11l68,17xe" fillcolor="black" stroked="f" o:allowincell="f" style="position:absolute;left:3247;top:244;width:8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80;top:362;width:2405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944245</wp:posOffset>
                </wp:positionH>
                <wp:positionV relativeFrom="paragraph">
                  <wp:posOffset>235585</wp:posOffset>
                </wp:positionV>
                <wp:extent cx="449580" cy="10985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09800"/>
                          <a:chOff x="0" y="0"/>
                          <a:chExt cx="449640" cy="109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2">
                                <a:moveTo>
                                  <a:pt x="11" y="56"/>
                                </a:moveTo>
                                <a:lnTo>
                                  <a:pt x="26" y="71"/>
                                </a:lnTo>
                                <a:lnTo>
                                  <a:pt x="28" y="73"/>
                                </a:lnTo>
                                <a:lnTo>
                                  <a:pt x="49" y="86"/>
                                </a:lnTo>
                                <a:lnTo>
                                  <a:pt x="54" y="88"/>
                                </a:lnTo>
                                <a:lnTo>
                                  <a:pt x="56" y="90"/>
                                </a:lnTo>
                                <a:lnTo>
                                  <a:pt x="72" y="102"/>
                                </a:lnTo>
                                <a:lnTo>
                                  <a:pt x="76" y="107"/>
                                </a:lnTo>
                                <a:lnTo>
                                  <a:pt x="76" y="133"/>
                                </a:lnTo>
                                <a:lnTo>
                                  <a:pt x="65" y="144"/>
                                </a:lnTo>
                                <a:lnTo>
                                  <a:pt x="50" y="144"/>
                                </a:lnTo>
                                <a:lnTo>
                                  <a:pt x="32" y="139"/>
                                </a:lnTo>
                                <a:lnTo>
                                  <a:pt x="17" y="126"/>
                                </a:lnTo>
                                <a:lnTo>
                                  <a:pt x="5" y="104"/>
                                </a:lnTo>
                                <a:lnTo>
                                  <a:pt x="0" y="104"/>
                                </a:lnTo>
                                <a:lnTo>
                                  <a:pt x="6" y="151"/>
                                </a:lnTo>
                                <a:lnTo>
                                  <a:pt x="11" y="151"/>
                                </a:lnTo>
                                <a:lnTo>
                                  <a:pt x="12" y="146"/>
                                </a:lnTo>
                                <a:lnTo>
                                  <a:pt x="14" y="144"/>
                                </a:lnTo>
                                <a:lnTo>
                                  <a:pt x="18" y="144"/>
                                </a:lnTo>
                                <a:lnTo>
                                  <a:pt x="21" y="144"/>
                                </a:lnTo>
                                <a:lnTo>
                                  <a:pt x="39" y="150"/>
                                </a:lnTo>
                                <a:lnTo>
                                  <a:pt x="46" y="151"/>
                                </a:lnTo>
                                <a:lnTo>
                                  <a:pt x="51" y="151"/>
                                </a:lnTo>
                                <a:lnTo>
                                  <a:pt x="75" y="147"/>
                                </a:lnTo>
                                <a:lnTo>
                                  <a:pt x="92" y="133"/>
                                </a:lnTo>
                                <a:lnTo>
                                  <a:pt x="99" y="114"/>
                                </a:lnTo>
                                <a:lnTo>
                                  <a:pt x="99" y="112"/>
                                </a:lnTo>
                                <a:lnTo>
                                  <a:pt x="94" y="93"/>
                                </a:lnTo>
                                <a:lnTo>
                                  <a:pt x="80" y="77"/>
                                </a:lnTo>
                                <a:lnTo>
                                  <a:pt x="73" y="73"/>
                                </a:lnTo>
                                <a:lnTo>
                                  <a:pt x="49" y="58"/>
                                </a:lnTo>
                                <a:lnTo>
                                  <a:pt x="32" y="48"/>
                                </a:lnTo>
                                <a:lnTo>
                                  <a:pt x="25" y="39"/>
                                </a:lnTo>
                                <a:lnTo>
                                  <a:pt x="25" y="17"/>
                                </a:lnTo>
                                <a:lnTo>
                                  <a:pt x="34" y="9"/>
                                </a:lnTo>
                                <a:lnTo>
                                  <a:pt x="48" y="9"/>
                                </a:lnTo>
                                <a:lnTo>
                                  <a:pt x="67" y="14"/>
                                </a:lnTo>
                                <a:lnTo>
                                  <a:pt x="82" y="30"/>
                                </a:lnTo>
                                <a:lnTo>
                                  <a:pt x="88" y="46"/>
                                </a:lnTo>
                                <a:lnTo>
                                  <a:pt x="94" y="46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83" y="5"/>
                                </a:lnTo>
                                <a:lnTo>
                                  <a:pt x="77" y="7"/>
                                </a:lnTo>
                                <a:lnTo>
                                  <a:pt x="72" y="6"/>
                                </a:lnTo>
                                <a:lnTo>
                                  <a:pt x="59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9" y="21"/>
                                </a:lnTo>
                                <a:lnTo>
                                  <a:pt x="6" y="37"/>
                                </a:lnTo>
                                <a:lnTo>
                                  <a:pt x="1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35640"/>
                            <a:ext cx="572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33" y="9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22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0"/>
                            <a:ext cx="34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1">
                                <a:moveTo>
                                  <a:pt x="5" y="12"/>
                                </a:moveTo>
                                <a:lnTo>
                                  <a:pt x="13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142"/>
                                </a:lnTo>
                                <a:lnTo>
                                  <a:pt x="12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2" y="150"/>
                                </a:lnTo>
                                <a:lnTo>
                                  <a:pt x="52" y="146"/>
                                </a:lnTo>
                                <a:lnTo>
                                  <a:pt x="39" y="146"/>
                                </a:lnTo>
                                <a:lnTo>
                                  <a:pt x="36" y="143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35640"/>
                            <a:ext cx="572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33" y="9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22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356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1">
                                <a:moveTo>
                                  <a:pt x="45" y="4"/>
                                </a:moveTo>
                                <a:lnTo>
                                  <a:pt x="36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1"/>
                                </a:lnTo>
                                <a:lnTo>
                                  <a:pt x="25" y="2"/>
                                </a:lnTo>
                                <a:lnTo>
                                  <a:pt x="20" y="4"/>
                                </a:lnTo>
                                <a:lnTo>
                                  <a:pt x="16" y="6"/>
                                </a:lnTo>
                                <a:lnTo>
                                  <a:pt x="8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5" y="14"/>
                                </a:lnTo>
                                <a:lnTo>
                                  <a:pt x="12" y="14"/>
                                </a:lnTo>
                                <a:lnTo>
                                  <a:pt x="15" y="17"/>
                                </a:lnTo>
                                <a:lnTo>
                                  <a:pt x="15" y="92"/>
                                </a:lnTo>
                                <a:lnTo>
                                  <a:pt x="11" y="96"/>
                                </a:lnTo>
                                <a:lnTo>
                                  <a:pt x="2" y="97"/>
                                </a:lnTo>
                                <a:lnTo>
                                  <a:pt x="0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3"/>
                                </a:lnTo>
                                <a:lnTo>
                                  <a:pt x="34" y="28"/>
                                </a:lnTo>
                                <a:lnTo>
                                  <a:pt x="36" y="23"/>
                                </a:lnTo>
                                <a:lnTo>
                                  <a:pt x="40" y="19"/>
                                </a:lnTo>
                                <a:lnTo>
                                  <a:pt x="42" y="16"/>
                                </a:lnTo>
                                <a:lnTo>
                                  <a:pt x="47" y="13"/>
                                </a:lnTo>
                                <a:lnTo>
                                  <a:pt x="51" y="14"/>
                                </a:lnTo>
                                <a:lnTo>
                                  <a:pt x="52" y="14"/>
                                </a:lnTo>
                                <a:lnTo>
                                  <a:pt x="60" y="20"/>
                                </a:lnTo>
                                <a:lnTo>
                                  <a:pt x="63" y="21"/>
                                </a:lnTo>
                                <a:lnTo>
                                  <a:pt x="69" y="21"/>
                                </a:lnTo>
                                <a:lnTo>
                                  <a:pt x="72" y="18"/>
                                </a:lnTo>
                                <a:lnTo>
                                  <a:pt x="72" y="4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0"/>
                            <a:ext cx="331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1">
                                  <a:moveTo>
                                    <a:pt x="5" y="64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1">
                                  <a:moveTo>
                                    <a:pt x="18" y="22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5640"/>
                            <a:ext cx="565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3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3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35640"/>
                            <a:ext cx="43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14" y="27"/>
                                </a:moveTo>
                                <a:lnTo>
                                  <a:pt x="14" y="11"/>
                                </a:lnTo>
                                <a:lnTo>
                                  <a:pt x="21" y="5"/>
                                </a:lnTo>
                                <a:lnTo>
                                  <a:pt x="42" y="5"/>
                                </a:lnTo>
                                <a:lnTo>
                                  <a:pt x="51" y="14"/>
                                </a:lnTo>
                                <a:lnTo>
                                  <a:pt x="54" y="32"/>
                                </a:lnTo>
                                <a:lnTo>
                                  <a:pt x="58" y="3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49" y="4"/>
                                </a:lnTo>
                                <a:lnTo>
                                  <a:pt x="44" y="2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6" y="47"/>
                                </a:lnTo>
                                <a:lnTo>
                                  <a:pt x="18" y="54"/>
                                </a:lnTo>
                                <a:lnTo>
                                  <a:pt x="36" y="65"/>
                                </a:lnTo>
                                <a:lnTo>
                                  <a:pt x="46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92"/>
                                </a:lnTo>
                                <a:lnTo>
                                  <a:pt x="42" y="98"/>
                                </a:lnTo>
                                <a:lnTo>
                                  <a:pt x="17" y="98"/>
                                </a:lnTo>
                                <a:lnTo>
                                  <a:pt x="9" y="90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102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12" y="99"/>
                                </a:lnTo>
                                <a:lnTo>
                                  <a:pt x="25" y="102"/>
                                </a:lnTo>
                                <a:lnTo>
                                  <a:pt x="29" y="103"/>
                                </a:lnTo>
                                <a:lnTo>
                                  <a:pt x="32" y="103"/>
                                </a:lnTo>
                                <a:lnTo>
                                  <a:pt x="54" y="96"/>
                                </a:lnTo>
                                <a:lnTo>
                                  <a:pt x="65" y="78"/>
                                </a:lnTo>
                                <a:lnTo>
                                  <a:pt x="65" y="74"/>
                                </a:lnTo>
                                <a:lnTo>
                                  <a:pt x="65" y="69"/>
                                </a:lnTo>
                                <a:lnTo>
                                  <a:pt x="64" y="65"/>
                                </a:lnTo>
                                <a:lnTo>
                                  <a:pt x="62" y="62"/>
                                </a:lnTo>
                                <a:lnTo>
                                  <a:pt x="53" y="53"/>
                                </a:lnTo>
                                <a:lnTo>
                                  <a:pt x="31" y="39"/>
                                </a:lnTo>
                                <a:lnTo>
                                  <a:pt x="28" y="38"/>
                                </a:lnTo>
                                <a:lnTo>
                                  <a:pt x="17" y="31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8.55pt;width:35.4pt;height:8.65pt" coordorigin="1487,371" coordsize="708,173">
                <v:shape id="shape_0" coordsize="99,152" path="m11,56l26,71l28,73l49,86l54,88l56,90l72,102l76,107l76,133l65,144l50,144l32,139l17,126l5,104l0,104l6,151l11,151l12,146l14,144l18,144l21,144l39,150l46,151l51,151l75,147l92,133l99,114l99,112l94,93l80,77l73,73l49,58l32,48l25,39l25,17l34,9l48,9l67,14l82,30l88,46l94,46l89,0l84,0l83,5l77,7l72,6l59,2l55,0l50,0l45,0l23,5l9,21l6,37l11,56xe" fillcolor="black" stroked="f" o:allowincell="f" style="position:absolute;left:1487;top:373;width:10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12;top:427;width:90;height:115">
                  <v:shape id="shape_0" coordsize="89,103" path="m33,90l25,90l19,83l19,66l6,62l0,79l0,93l9,103l33,103l42,98l49,90l33,90xe" fillcolor="black" stroked="f" o:allowincell="f" style="position:absolute;left:1612;top:427;width:8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3" path="m22,10l29,5l49,5l55,11l55,23l54,36l42,41l37,43l26,48l6,62l19,66l22,60l27,56l34,50l39,47l54,42l54,59l55,66l55,85l49,90l42,98l55,87l55,98l60,103l76,103l81,100l89,92l89,86l82,90l74,90l72,87l72,31l66,9l47,0l40,0l16,6l4,21l4,24l4,29l8,34l19,34l23,29l23,24l23,23l22,17l22,10xe" fillcolor="black" stroked="f" o:allowincell="f" style="position:absolute;left:1612;top:427;width:8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51" path="m5,12l13,12l17,19l17,142l12,146l0,146l0,150l52,150l52,146l39,146l36,143l36,0l35,0l25,3l10,7l0,9l5,12xe" fillcolor="black" stroked="f" o:allowincell="f" style="position:absolute;left:1710;top:371;width:5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79;top:427;width:90;height:115">
                  <v:shape id="shape_0" coordsize="89,103" path="m33,90l25,90l19,83l19,66l6,62l0,79l0,93l9,103l33,103l42,98l49,90l33,90xe" fillcolor="black" stroked="f" o:allowincell="f" style="position:absolute;left:1779;top:427;width:8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3" path="m22,10l29,5l49,5l54,11l54,23l54,36l42,41l37,43l26,48l6,62l19,66l22,60l27,56l34,50l39,47l54,42l54,59l54,66l55,85l49,90l42,98l55,87l55,98l60,103l76,103l81,100l89,92l89,86l82,90l74,90l72,87l72,31l66,9l47,0l40,0l16,6l4,21l4,24l4,29l8,34l19,34l23,29l23,24l23,23l22,17l22,10xe" fillcolor="black" stroked="f" o:allowincell="f" style="position:absolute;left:1779;top:427;width:8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,101" path="m45,4l36,17l34,19l34,0l32,0l30,1l25,2l20,4l16,6l8,9l2,11l0,15l5,14l12,14l15,17l15,92l11,96l2,97l0,101l53,101l53,97l39,97l34,93l34,28l36,23l40,19l42,16l47,13l51,14l52,14l60,20l63,21l69,21l72,18l72,4l68,0l51,0l45,4xe" fillcolor="black" stroked="f" o:allowincell="f" style="position:absolute;left:1874;top:427;width:7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53;top:371;width:52;height:169">
                  <v:shape id="shape_0" coordsize="52,151" path="m5,64l9,63l15,63l17,66l17,143l13,146l0,146l0,150l52,150l52,146l40,146l36,143l36,49l35,49l32,49l18,55l11,57l6,59l5,60l0,61l0,64l5,64xe" fillcolor="black" stroked="f" o:allowincell="f" style="position:absolute;left:1953;top:371;width:51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51" path="m18,22l31,22l36,17l36,5l31,0l18,0l13,5l13,17l18,22xe" fillcolor="black" stroked="f" o:allowincell="f" style="position:absolute;left:1953;top:371;width:51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9;top:427;width:89;height:115">
                  <v:shape id="shape_0" coordsize="88,103" path="m57,14l60,30l61,33l16,33l18,16l9,18l1,39l0,54l4,78l17,95l36,103l41,103l60,99l76,86l88,66l84,64l69,82l51,88l50,88l32,82l20,66l15,40l83,40l77,16l62,3l46,0l27,7l52,7l57,14xe" fillcolor="black" stroked="f" o:allowincell="f" style="position:absolute;left:2019;top:427;width:8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3" path="m25,4l9,18l18,16l27,7l46,0l25,4xe" fillcolor="black" stroked="f" o:allowincell="f" style="position:absolute;left:2019;top:427;width:8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103" path="m14,27l14,11l21,5l42,5l51,14l54,32l58,32l57,1l54,1l49,4l44,2l40,0l35,0l31,0l9,7l0,25l0,37l6,47l18,54l36,65l46,70l50,75l50,92l42,98l17,98l9,90l5,71l0,67l0,102l4,99l9,99l12,99l25,102l29,103l32,103l54,96l65,78l65,74l65,69l64,65l62,62l53,53l31,39l28,38l17,31l14,27xe" fillcolor="black" stroked="f" o:allowincell="f" style="position:absolute;left:2127;top:427;width:6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437640</wp:posOffset>
                </wp:positionH>
                <wp:positionV relativeFrom="paragraph">
                  <wp:posOffset>243205</wp:posOffset>
                </wp:positionV>
                <wp:extent cx="62865" cy="96520"/>
                <wp:effectExtent l="1270" t="0" r="3556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96480"/>
                          <a:chOff x="0" y="0"/>
                          <a:chExt cx="630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2">
                                <a:moveTo>
                                  <a:pt x="52" y="14"/>
                                </a:moveTo>
                                <a:lnTo>
                                  <a:pt x="59" y="7"/>
                                </a:lnTo>
                                <a:lnTo>
                                  <a:pt x="79" y="7"/>
                                </a:lnTo>
                                <a:lnTo>
                                  <a:pt x="86" y="14"/>
                                </a:lnTo>
                                <a:lnTo>
                                  <a:pt x="87" y="50"/>
                                </a:lnTo>
                                <a:lnTo>
                                  <a:pt x="97" y="35"/>
                                </a:lnTo>
                                <a:lnTo>
                                  <a:pt x="98" y="26"/>
                                </a:lnTo>
                                <a:lnTo>
                                  <a:pt x="90" y="7"/>
                                </a:lnTo>
                                <a:lnTo>
                                  <a:pt x="69" y="0"/>
                                </a:lnTo>
                                <a:lnTo>
                                  <a:pt x="48" y="6"/>
                                </a:lnTo>
                                <a:lnTo>
                                  <a:pt x="36" y="24"/>
                                </a:lnTo>
                                <a:lnTo>
                                  <a:pt x="34" y="35"/>
                                </a:lnTo>
                                <a:lnTo>
                                  <a:pt x="34" y="42"/>
                                </a:lnTo>
                                <a:lnTo>
                                  <a:pt x="36" y="47"/>
                                </a:lnTo>
                                <a:lnTo>
                                  <a:pt x="42" y="63"/>
                                </a:lnTo>
                                <a:lnTo>
                                  <a:pt x="40" y="67"/>
                                </a:lnTo>
                                <a:lnTo>
                                  <a:pt x="26" y="75"/>
                                </a:lnTo>
                                <a:lnTo>
                                  <a:pt x="41" y="76"/>
                                </a:lnTo>
                                <a:lnTo>
                                  <a:pt x="46" y="73"/>
                                </a:lnTo>
                                <a:lnTo>
                                  <a:pt x="48" y="76"/>
                                </a:lnTo>
                                <a:lnTo>
                                  <a:pt x="51" y="83"/>
                                </a:lnTo>
                                <a:lnTo>
                                  <a:pt x="62" y="101"/>
                                </a:lnTo>
                                <a:lnTo>
                                  <a:pt x="61" y="56"/>
                                </a:lnTo>
                                <a:lnTo>
                                  <a:pt x="55" y="44"/>
                                </a:lnTo>
                                <a:lnTo>
                                  <a:pt x="52" y="3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2">
                                <a:moveTo>
                                  <a:pt x="146" y="132"/>
                                </a:moveTo>
                                <a:lnTo>
                                  <a:pt x="14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08" y="128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3"/>
                                </a:lnTo>
                                <a:lnTo>
                                  <a:pt x="105" y="106"/>
                                </a:lnTo>
                                <a:lnTo>
                                  <a:pt x="114" y="94"/>
                                </a:lnTo>
                                <a:lnTo>
                                  <a:pt x="126" y="72"/>
                                </a:lnTo>
                                <a:lnTo>
                                  <a:pt x="131" y="63"/>
                                </a:lnTo>
                                <a:lnTo>
                                  <a:pt x="135" y="61"/>
                                </a:lnTo>
                                <a:lnTo>
                                  <a:pt x="147" y="59"/>
                                </a:lnTo>
                                <a:lnTo>
                                  <a:pt x="147" y="54"/>
                                </a:lnTo>
                                <a:lnTo>
                                  <a:pt x="99" y="54"/>
                                </a:lnTo>
                                <a:lnTo>
                                  <a:pt x="99" y="59"/>
                                </a:lnTo>
                                <a:lnTo>
                                  <a:pt x="102" y="60"/>
                                </a:lnTo>
                                <a:lnTo>
                                  <a:pt x="110" y="60"/>
                                </a:lnTo>
                                <a:lnTo>
                                  <a:pt x="113" y="63"/>
                                </a:lnTo>
                                <a:lnTo>
                                  <a:pt x="113" y="70"/>
                                </a:lnTo>
                                <a:lnTo>
                                  <a:pt x="109" y="85"/>
                                </a:lnTo>
                                <a:lnTo>
                                  <a:pt x="96" y="105"/>
                                </a:lnTo>
                                <a:lnTo>
                                  <a:pt x="91" y="106"/>
                                </a:lnTo>
                                <a:lnTo>
                                  <a:pt x="80" y="90"/>
                                </a:lnTo>
                                <a:lnTo>
                                  <a:pt x="76" y="85"/>
                                </a:lnTo>
                                <a:lnTo>
                                  <a:pt x="71" y="76"/>
                                </a:lnTo>
                                <a:lnTo>
                                  <a:pt x="66" y="67"/>
                                </a:lnTo>
                                <a:lnTo>
                                  <a:pt x="64" y="64"/>
                                </a:lnTo>
                                <a:lnTo>
                                  <a:pt x="87" y="50"/>
                                </a:lnTo>
                                <a:lnTo>
                                  <a:pt x="86" y="14"/>
                                </a:lnTo>
                                <a:lnTo>
                                  <a:pt x="86" y="25"/>
                                </a:lnTo>
                                <a:lnTo>
                                  <a:pt x="80" y="42"/>
                                </a:lnTo>
                                <a:lnTo>
                                  <a:pt x="62" y="56"/>
                                </a:lnTo>
                                <a:lnTo>
                                  <a:pt x="61" y="56"/>
                                </a:lnTo>
                                <a:lnTo>
                                  <a:pt x="62" y="101"/>
                                </a:lnTo>
                                <a:lnTo>
                                  <a:pt x="73" y="118"/>
                                </a:lnTo>
                                <a:lnTo>
                                  <a:pt x="79" y="125"/>
                                </a:lnTo>
                                <a:lnTo>
                                  <a:pt x="79" y="125"/>
                                </a:lnTo>
                                <a:lnTo>
                                  <a:pt x="69" y="134"/>
                                </a:lnTo>
                                <a:lnTo>
                                  <a:pt x="57" y="140"/>
                                </a:lnTo>
                                <a:lnTo>
                                  <a:pt x="47" y="140"/>
                                </a:lnTo>
                                <a:lnTo>
                                  <a:pt x="29" y="131"/>
                                </a:lnTo>
                                <a:lnTo>
                                  <a:pt x="20" y="110"/>
                                </a:lnTo>
                                <a:lnTo>
                                  <a:pt x="20" y="109"/>
                                </a:lnTo>
                                <a:lnTo>
                                  <a:pt x="24" y="92"/>
                                </a:lnTo>
                                <a:lnTo>
                                  <a:pt x="41" y="76"/>
                                </a:lnTo>
                                <a:lnTo>
                                  <a:pt x="26" y="75"/>
                                </a:lnTo>
                                <a:lnTo>
                                  <a:pt x="23" y="77"/>
                                </a:lnTo>
                                <a:lnTo>
                                  <a:pt x="18" y="81"/>
                                </a:lnTo>
                                <a:lnTo>
                                  <a:pt x="4" y="98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6" y="138"/>
                                </a:lnTo>
                                <a:lnTo>
                                  <a:pt x="24" y="149"/>
                                </a:lnTo>
                                <a:lnTo>
                                  <a:pt x="38" y="151"/>
                                </a:lnTo>
                                <a:lnTo>
                                  <a:pt x="57" y="148"/>
                                </a:lnTo>
                                <a:lnTo>
                                  <a:pt x="75" y="139"/>
                                </a:lnTo>
                                <a:lnTo>
                                  <a:pt x="85" y="131"/>
                                </a:lnTo>
                                <a:lnTo>
                                  <a:pt x="102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2" y="151"/>
                                </a:lnTo>
                                <a:lnTo>
                                  <a:pt x="141" y="145"/>
                                </a:lnTo>
                                <a:lnTo>
                                  <a:pt x="155" y="128"/>
                                </a:lnTo>
                                <a:lnTo>
                                  <a:pt x="152" y="124"/>
                                </a:lnTo>
                                <a:lnTo>
                                  <a:pt x="14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9.15pt;width:4.95pt;height:7.6pt" coordorigin="2264,383" coordsize="99,152">
                <v:shape id="shape_0" coordsize="99,152" path="m52,14l59,7l79,7l86,14l87,50l97,35l98,26l90,7l69,0l48,6l36,24l34,35l34,42l36,47l42,63l40,67l26,75l41,76l46,73l48,76l51,83l62,101l61,56l55,44l52,34l52,14xe" fillcolor="black" stroked="f" o:allowincell="f" style="position:absolute;left:2264;top:383;width:9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2" path="m146,132l140,135l120,135l108,128l99,115l100,113l105,106l114,94l126,72l131,63l135,61l147,59l147,54l99,54l99,59l102,60l110,60l113,63l113,70l109,85l96,105l91,106l80,90l76,85l71,76l66,67l64,64l87,50l86,14l86,25l80,42l62,56l61,56l62,101l73,118l79,125l79,125l69,134l57,140l47,140l29,131l20,110l20,109l24,92l41,76l26,75l23,77l18,81l4,98l0,117l0,117l6,138l24,149l38,151l57,148l75,139l85,131l102,146l120,151l122,151l141,145l155,128l152,124l146,132xe" fillcolor="black" stroked="f" o:allowincell="f" style="position:absolute;left:2264;top:383;width:9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479415</wp:posOffset>
                </wp:positionH>
                <wp:positionV relativeFrom="page">
                  <wp:posOffset>7753985</wp:posOffset>
                </wp:positionV>
                <wp:extent cx="557530" cy="635"/>
                <wp:effectExtent l="6350" t="698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431.45pt;margin-top:610.55pt;width:43.8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2170" cy="121285"/>
            <wp:effectExtent l="0" t="0" r="0" b="0"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7" t="-2941" r="-4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740660</wp:posOffset>
                </wp:positionH>
                <wp:positionV relativeFrom="paragraph">
                  <wp:posOffset>44450</wp:posOffset>
                </wp:positionV>
                <wp:extent cx="546100" cy="114300"/>
                <wp:effectExtent l="0" t="0" r="0" b="0"/>
                <wp:wrapNone/>
                <wp:docPr id="1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114300"/>
                                  <wp:effectExtent l="0" t="0" r="0" b="0"/>
                                  <wp:docPr id="1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5" t="-3125" r="-64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pt;mso-wrap-distance-left:9.05pt;mso-wrap-distance-right:9.05pt;mso-wrap-distance-top:0pt;mso-wrap-distance-bottom:0pt;margin-top:3.5pt;mso-position-vertical-relative:text;margin-left:2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114300"/>
                            <wp:effectExtent l="0" t="0" r="0" b="0"/>
                            <wp:docPr id="1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5" t="-3125" r="-64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580" w:right="600" w:gutter="0" w:header="1316" w:top="1700" w:footer="1305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770245</wp:posOffset>
                </wp:positionH>
                <wp:positionV relativeFrom="paragraph">
                  <wp:posOffset>-2230120</wp:posOffset>
                </wp:positionV>
                <wp:extent cx="248920" cy="108585"/>
                <wp:effectExtent l="635" t="0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08720"/>
                          <a:chOff x="0" y="0"/>
                          <a:chExt cx="24876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78" y="76"/>
                                  </a:move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9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26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520"/>
                            <a:ext cx="61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-175.6pt;width:19.55pt;height:8.55pt" coordorigin="9087,-3512" coordsize="391,171">
                <v:group id="shape_0" style="position:absolute;left:9087;top:-3512;width:103;height:170">
                  <v:shape id="shape_0" coordsize="99,152" path="m78,76l76,108l70,130l60,143l49,146l67,147l82,136l92,117l98,92l99,74l96,47l88,25l75,9l59,1l49,0l47,0l30,5l16,17l5,36l0,61l0,75l2,103l10,126l23,142l22,101l21,76l23,45l29,22l38,9l49,5l50,5l62,10l71,25l77,50l78,76xe" fillcolor="black" stroked="f" o:allowincell="f" style="position:absolute;left:9087;top:-3512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49,146xe" fillcolor="black" stroked="f" o:allowincell="f" style="position:absolute;left:9087;top:-3512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9,24l24,19l24,5l18,0l10,0l4,0l0,6l0,18l5,24l19,24xe" fillcolor="black" stroked="f" o:allowincell="f" style="position:absolute;left:9215;top:-3368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22,26l22,141l17,144l1,145l1,148l62,148l62,145l45,145l41,142l41,0l39,0l0,20l3,22l12,18l14,18l19,18l22,21l22,26xe" fillcolor="black" stroked="f" o:allowincell="f" style="position:absolute;left:9285;top:-3512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9382;top:-3508;width: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3982720</wp:posOffset>
                </wp:positionH>
                <wp:positionV relativeFrom="paragraph">
                  <wp:posOffset>-1483995</wp:posOffset>
                </wp:positionV>
                <wp:extent cx="240665" cy="109855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09800"/>
                          <a:chOff x="0" y="0"/>
                          <a:chExt cx="24084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216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65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-116.85pt;width:18.95pt;height:8.65pt" coordorigin="6272,-2337" coordsize="379,173">
                <v:shape id="shape_0" coordsize="62,149" path="m62,148l62,145l45,145l41,142l41,0l39,0l0,20l3,22l12,18l14,18l19,18l22,21l22,141l17,144l1,145l1,148l62,148xe" fillcolor="black" stroked="f" o:allowincell="f" style="position:absolute;left:6272;top:-2337;width:64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0,0l4,0l0,6l0,18l5,24l19,24l24,19l24,5l18,0l10,0xe" fillcolor="black" stroked="f" o:allowincell="f" style="position:absolute;left:6380;top:-2192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431;top:-2337;width:102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47;top:-2337;width:104;height:171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6547;top:-2337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547;top:-2337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39165</wp:posOffset>
                </wp:positionH>
                <wp:positionV relativeFrom="paragraph">
                  <wp:posOffset>3810</wp:posOffset>
                </wp:positionV>
                <wp:extent cx="2134235" cy="91948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919440"/>
                          <a:chOff x="0" y="0"/>
                          <a:chExt cx="2134080" cy="9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0"/>
                            <a:ext cx="380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0"/>
                            <a:ext cx="546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5120"/>
                            <a:ext cx="2133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546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552960"/>
                            <a:ext cx="571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0.3pt;width:168.05pt;height:72.4pt" coordorigin="1479,6" coordsize="3361,1448">
                <v:shape id="shape_0" stroked="f" o:allowincell="f" style="position:absolute;left:1479;top:6;width:81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6;width:59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6;width:8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597;width:3359;height: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885;width:8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877;width:89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429510</wp:posOffset>
                </wp:positionH>
                <wp:positionV relativeFrom="paragraph">
                  <wp:posOffset>34290</wp:posOffset>
                </wp:positionV>
                <wp:extent cx="13335" cy="27305"/>
                <wp:effectExtent l="635" t="15875" r="60960" b="565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7360"/>
                          <a:chOff x="0" y="0"/>
                          <a:chExt cx="133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14" y="11"/>
                                </a:moveTo>
                                <a:lnTo>
                                  <a:pt x="9" y="6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lnTo>
                                  <a:pt x="15" y="18"/>
                                </a:lnTo>
                                <a:lnTo>
                                  <a:pt x="21" y="12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37" y="9"/>
                                </a:move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-4"/>
                                </a:lnTo>
                                <a:lnTo>
                                  <a:pt x="35" y="-10"/>
                                </a:lnTo>
                                <a:lnTo>
                                  <a:pt x="50" y="-8"/>
                                </a:lnTo>
                                <a:lnTo>
                                  <a:pt x="68" y="-1"/>
                                </a:lnTo>
                                <a:lnTo>
                                  <a:pt x="84" y="12"/>
                                </a:lnTo>
                                <a:lnTo>
                                  <a:pt x="96" y="28"/>
                                </a:lnTo>
                                <a:lnTo>
                                  <a:pt x="103" y="47"/>
                                </a:lnTo>
                                <a:lnTo>
                                  <a:pt x="105" y="68"/>
                                </a:lnTo>
                                <a:lnTo>
                                  <a:pt x="105" y="77"/>
                                </a:lnTo>
                                <a:lnTo>
                                  <a:pt x="103" y="84"/>
                                </a:lnTo>
                                <a:lnTo>
                                  <a:pt x="98" y="90"/>
                                </a:lnTo>
                                <a:lnTo>
                                  <a:pt x="93" y="97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0" y="100"/>
                                </a:lnTo>
                                <a:lnTo>
                                  <a:pt x="61" y="93"/>
                                </a:lnTo>
                                <a:lnTo>
                                  <a:pt x="55" y="79"/>
                                </a:lnTo>
                                <a:lnTo>
                                  <a:pt x="46" y="60"/>
                                </a:lnTo>
                                <a:lnTo>
                                  <a:pt x="37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1"/>
                                </a:lnTo>
                                <a:lnTo>
                                  <a:pt x="16" y="127"/>
                                </a:lnTo>
                                <a:lnTo>
                                  <a:pt x="23" y="129"/>
                                </a:lnTo>
                                <a:lnTo>
                                  <a:pt x="28" y="130"/>
                                </a:lnTo>
                                <a:lnTo>
                                  <a:pt x="32" y="130"/>
                                </a:lnTo>
                                <a:lnTo>
                                  <a:pt x="35" y="129"/>
                                </a:lnTo>
                                <a:lnTo>
                                  <a:pt x="35" y="123"/>
                                </a:lnTo>
                                <a:lnTo>
                                  <a:pt x="32" y="119"/>
                                </a:lnTo>
                                <a:lnTo>
                                  <a:pt x="26" y="113"/>
                                </a:lnTo>
                                <a:lnTo>
                                  <a:pt x="12" y="103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5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8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4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8"/>
                                </a:lnTo>
                                <a:lnTo>
                                  <a:pt x="91" y="118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76"/>
                                </a:lnTo>
                                <a:lnTo>
                                  <a:pt x="112" y="60"/>
                                </a:lnTo>
                                <a:lnTo>
                                  <a:pt x="107" y="40"/>
                                </a:lnTo>
                                <a:lnTo>
                                  <a:pt x="99" y="22"/>
                                </a:lnTo>
                                <a:lnTo>
                                  <a:pt x="88" y="5"/>
                                </a:lnTo>
                                <a:lnTo>
                                  <a:pt x="83" y="0"/>
                                </a:lnTo>
                                <a:lnTo>
                                  <a:pt x="67" y="-13"/>
                                </a:lnTo>
                                <a:lnTo>
                                  <a:pt x="49" y="-21"/>
                                </a:lnTo>
                                <a:lnTo>
                                  <a:pt x="29" y="-23"/>
                                </a:lnTo>
                                <a:lnTo>
                                  <a:pt x="20" y="-23"/>
                                </a:lnTo>
                                <a:lnTo>
                                  <a:pt x="14" y="-21"/>
                                </a:lnTo>
                                <a:lnTo>
                                  <a:pt x="8" y="-17"/>
                                </a:lnTo>
                                <a:lnTo>
                                  <a:pt x="2" y="-12"/>
                                </a:lnTo>
                                <a:lnTo>
                                  <a:pt x="0" y="-6"/>
                                </a:ln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6" y="13"/>
                                </a:lnTo>
                                <a:lnTo>
                                  <a:pt x="10" y="16"/>
                                </a:lnTo>
                                <a:lnTo>
                                  <a:pt x="8" y="0"/>
                                </a:lnTo>
                                <a:lnTo>
                                  <a:pt x="9" y="-6"/>
                                </a:lnTo>
                                <a:lnTo>
                                  <a:pt x="14" y="-11"/>
                                </a:lnTo>
                                <a:lnTo>
                                  <a:pt x="21" y="-12"/>
                                </a:lnTo>
                                <a:lnTo>
                                  <a:pt x="27" y="-11"/>
                                </a:lnTo>
                                <a:lnTo>
                                  <a:pt x="32" y="-6"/>
                                </a:lnTo>
                                <a:lnTo>
                                  <a:pt x="33" y="0"/>
                                </a:lnTo>
                                <a:lnTo>
                                  <a:pt x="32" y="6"/>
                                </a:lnTo>
                                <a:lnTo>
                                  <a:pt x="27" y="12"/>
                                </a:lnTo>
                                <a:lnTo>
                                  <a:pt x="21" y="12"/>
                                </a:lnTo>
                                <a:lnTo>
                                  <a:pt x="15" y="18"/>
                                </a:lnTo>
                                <a:lnTo>
                                  <a:pt x="26" y="18"/>
                                </a:lnTo>
                                <a:lnTo>
                                  <a:pt x="30" y="16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2.7pt;width:1.05pt;height:2.15pt" coordorigin="3826,54" coordsize="21,43">
                <v:shape id="shape_0" coordsize="21,43" path="m14,11l9,6l8,0l10,16l15,18l21,12l14,11xe" fillcolor="black" stroked="f" o:allowincell="f" style="position:absolute;left:3826;top:54;width:2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3" path="m37,9l39,5l39,0l39,-4l35,-10l50,-8l68,-1l84,12l96,28l103,47l105,68l105,77l103,84l98,90l93,97l88,100l81,100l70,100l61,93l55,79l46,60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6,13l10,16l8,0l9,-6l14,-11l21,-12l27,-11l32,-6l33,0l32,6l27,12l21,12l15,18l26,18l30,16l37,9xe" fillcolor="black" stroked="f" o:allowincell="f" style="position:absolute;left:3826;top:54;width:2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3971290</wp:posOffset>
                </wp:positionH>
                <wp:positionV relativeFrom="paragraph">
                  <wp:posOffset>382905</wp:posOffset>
                </wp:positionV>
                <wp:extent cx="249555" cy="10922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09080"/>
                          <a:chOff x="0" y="0"/>
                          <a:chExt cx="2494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072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0"/>
                            <a:ext cx="63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30.15pt;width:19.65pt;height:8.6pt" coordorigin="6254,603" coordsize="393,172"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254;top:603;width:102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0,0l4,0l0,6l0,18l5,24l19,24l24,19l24,5l18,0l10,0xe" fillcolor="black" stroked="f" o:allowincell="f" style="position:absolute;left:6381;top:746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8" path="m1,148l62,148l62,145l45,145l41,142l41,0l39,0l0,20l3,22l12,18l14,18l19,18l22,21l22,141l17,144l1,145l1,148xe" fillcolor="black" stroked="f" o:allowincell="f" style="position:absolute;left:6450;top:603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48;top:603;width:99;height:172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6548;top:603;width:9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6548;top:603;width:9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626485</wp:posOffset>
                </wp:positionH>
                <wp:positionV relativeFrom="paragraph">
                  <wp:posOffset>-799465</wp:posOffset>
                </wp:positionV>
                <wp:extent cx="594995" cy="635"/>
                <wp:effectExtent l="6985" t="6350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0">
                              <a:moveTo>
                                <a:pt x="0" y="0"/>
                              </a:moveTo>
                              <a:lnTo>
                                <a:pt x="9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,0e" stroked="t" o:allowincell="f" style="position:absolute;margin-left:285.55pt;margin-top:-62.95pt;width:46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0695" cy="116205"/>
            <wp:effectExtent l="0" t="0" r="0" b="0"/>
            <wp:docPr id="1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1" t="-3125" r="-74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575425</wp:posOffset>
                </wp:positionH>
                <wp:positionV relativeFrom="page">
                  <wp:posOffset>2252980</wp:posOffset>
                </wp:positionV>
                <wp:extent cx="65405" cy="9271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517.75pt;margin-top:177.4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433695</wp:posOffset>
                </wp:positionH>
                <wp:positionV relativeFrom="page">
                  <wp:posOffset>1790700</wp:posOffset>
                </wp:positionV>
                <wp:extent cx="1480820" cy="27876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278640"/>
                          <a:chOff x="0" y="0"/>
                          <a:chExt cx="148068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66320"/>
                            <a:ext cx="341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7028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0280"/>
                            <a:ext cx="38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2600" y="17028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17028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32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0280"/>
                            <a:ext cx="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080" y="17028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3520" y="170280"/>
                            <a:ext cx="38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040" y="170280"/>
                            <a:ext cx="633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141pt;width:116.6pt;height:21.95pt" coordorigin="8557,2820" coordsize="2332,439">
                <v:shape id="shape_0" stroked="f" o:allowincell="f" style="position:absolute;left:8557;top:2820;width:2331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082;width:53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9845;top:3088;width:8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41,142l41,0l39,0l0,20l3,22l12,18l14,18l19,18l22,21l22,141l17,144l1,145l1,148l62,148l62,145l45,145l41,142xe" fillcolor="black" stroked="f" o:allowincell="f" style="position:absolute;left:9971;top:3088;width:6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,0e" stroked="t" o:allowincell="f" style="position:absolute;left:10065;top:318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10136;top:3088;width:99;height:149">
                  <v:shape id="shape_0" coordsize="100,152" path="m21,76l23,45l29,22l38,9l49,5l50,5l62,10l75,9l59,1l49,0l47,0l30,5l16,17l5,36l0,61l0,75l2,103l10,126l23,142l22,101l21,76xe" fillcolor="black" stroked="f" o:allowincell="f" style="position:absolute;left:10136;top:3088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136;top:3088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252;top:3088;width:83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,0e" stroked="t" o:allowincell="f" style="position:absolute;left:10361;top:3186;width: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434;top:3088;width:96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43;top:3088;width:99;height:149">
                  <v:shape id="shape_0" coordsize="100,152" path="m21,76l23,45l29,22l38,9l49,5l50,5l62,10l75,9l59,1l49,0l47,0l30,5l16,17l5,36l0,61l0,75l2,103l10,126l23,142l22,101l21,76xe" fillcolor="black" stroked="f" o:allowincell="f" style="position:absolute;left:10543;top:3088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543;top:3088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9" path="m1,148l62,148l62,145l45,145l41,142l41,0l39,0l0,20l3,22l12,18l14,18l19,18l22,21l22,141l17,144l1,145l1,148xe" fillcolor="black" stroked="f" o:allowincell="f" style="position:absolute;left:10673;top:3088;width:6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62;top:3088;width:100;height:147">
                  <v:shape id="shape_0" coordsize="101,149" path="m68,0l0,97l9,97l61,22l68,0xe" fillcolor="black" stroked="f" o:allowincell="f" style="position:absolute;left:10762;top:3088;width:99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10762;top:3088;width:99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734060</wp:posOffset>
                </wp:positionH>
                <wp:positionV relativeFrom="page">
                  <wp:posOffset>1994535</wp:posOffset>
                </wp:positionV>
                <wp:extent cx="272415" cy="12128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21320"/>
                          <a:chOff x="0" y="0"/>
                          <a:chExt cx="27252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583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38" y="74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89" y="92"/>
                                  </a:moveTo>
                                  <a:lnTo>
                                    <a:pt x="89" y="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13320"/>
                            <a:ext cx="49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1" y="27"/>
                                </a:moveTo>
                                <a:lnTo>
                                  <a:pt x="6" y="25"/>
                                </a:lnTo>
                                <a:lnTo>
                                  <a:pt x="11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3" y="30"/>
                                </a:lnTo>
                                <a:lnTo>
                                  <a:pt x="24" y="36"/>
                                </a:lnTo>
                                <a:lnTo>
                                  <a:pt x="24" y="127"/>
                                </a:lnTo>
                                <a:lnTo>
                                  <a:pt x="23" y="133"/>
                                </a:lnTo>
                                <a:lnTo>
                                  <a:pt x="18" y="138"/>
                                </a:lnTo>
                                <a:lnTo>
                                  <a:pt x="1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44"/>
                                </a:lnTo>
                                <a:lnTo>
                                  <a:pt x="74" y="144"/>
                                </a:lnTo>
                                <a:lnTo>
                                  <a:pt x="74" y="139"/>
                                </a:lnTo>
                                <a:lnTo>
                                  <a:pt x="65" y="140"/>
                                </a:lnTo>
                                <a:lnTo>
                                  <a:pt x="59" y="138"/>
                                </a:lnTo>
                                <a:lnTo>
                                  <a:pt x="55" y="132"/>
                                </a:lnTo>
                                <a:lnTo>
                                  <a:pt x="54" y="125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5"/>
                                </a:lnTo>
                                <a:lnTo>
                                  <a:pt x="9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1680"/>
                            <a:ext cx="73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102" y="104"/>
                                </a:moveTo>
                                <a:lnTo>
                                  <a:pt x="107" y="95"/>
                                </a:lnTo>
                                <a:lnTo>
                                  <a:pt x="110" y="84"/>
                                </a:lnTo>
                                <a:lnTo>
                                  <a:pt x="110" y="61"/>
                                </a:lnTo>
                                <a:lnTo>
                                  <a:pt x="107" y="53"/>
                                </a:lnTo>
                                <a:lnTo>
                                  <a:pt x="102" y="44"/>
                                </a:lnTo>
                                <a:lnTo>
                                  <a:pt x="96" y="36"/>
                                </a:lnTo>
                                <a:lnTo>
                                  <a:pt x="88" y="30"/>
                                </a:lnTo>
                                <a:lnTo>
                                  <a:pt x="78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5" y="25"/>
                                </a:lnTo>
                                <a:lnTo>
                                  <a:pt x="76" y="29"/>
                                </a:lnTo>
                                <a:lnTo>
                                  <a:pt x="84" y="35"/>
                                </a:lnTo>
                                <a:lnTo>
                                  <a:pt x="90" y="42"/>
                                </a:lnTo>
                                <a:lnTo>
                                  <a:pt x="96" y="49"/>
                                </a:lnTo>
                                <a:lnTo>
                                  <a:pt x="100" y="57"/>
                                </a:lnTo>
                                <a:lnTo>
                                  <a:pt x="100" y="72"/>
                                </a:lnTo>
                                <a:lnTo>
                                  <a:pt x="98" y="77"/>
                                </a:lnTo>
                                <a:lnTo>
                                  <a:pt x="94" y="82"/>
                                </a:lnTo>
                                <a:lnTo>
                                  <a:pt x="91" y="87"/>
                                </a:lnTo>
                                <a:lnTo>
                                  <a:pt x="86" y="89"/>
                                </a:lnTo>
                                <a:lnTo>
                                  <a:pt x="75" y="89"/>
                                </a:lnTo>
                                <a:lnTo>
                                  <a:pt x="69" y="87"/>
                                </a:lnTo>
                                <a:lnTo>
                                  <a:pt x="64" y="83"/>
                                </a:lnTo>
                                <a:lnTo>
                                  <a:pt x="58" y="79"/>
                                </a:lnTo>
                                <a:lnTo>
                                  <a:pt x="54" y="74"/>
                                </a:lnTo>
                                <a:lnTo>
                                  <a:pt x="52" y="68"/>
                                </a:lnTo>
                                <a:lnTo>
                                  <a:pt x="49" y="60"/>
                                </a:lnTo>
                                <a:lnTo>
                                  <a:pt x="45" y="54"/>
                                </a:lnTo>
                                <a:lnTo>
                                  <a:pt x="40" y="49"/>
                                </a:lnTo>
                                <a:lnTo>
                                  <a:pt x="35" y="44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17" y="42"/>
                                </a:lnTo>
                                <a:lnTo>
                                  <a:pt x="11" y="45"/>
                                </a:lnTo>
                                <a:lnTo>
                                  <a:pt x="6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83"/>
                                </a:lnTo>
                                <a:lnTo>
                                  <a:pt x="3" y="104"/>
                                </a:lnTo>
                                <a:lnTo>
                                  <a:pt x="13" y="120"/>
                                </a:lnTo>
                                <a:lnTo>
                                  <a:pt x="16" y="124"/>
                                </a:lnTo>
                                <a:lnTo>
                                  <a:pt x="20" y="126"/>
                                </a:lnTo>
                                <a:lnTo>
                                  <a:pt x="26" y="126"/>
                                </a:lnTo>
                                <a:lnTo>
                                  <a:pt x="31" y="125"/>
                                </a:lnTo>
                                <a:lnTo>
                                  <a:pt x="35" y="120"/>
                                </a:lnTo>
                                <a:lnTo>
                                  <a:pt x="36" y="115"/>
                                </a:lnTo>
                                <a:lnTo>
                                  <a:pt x="36" y="109"/>
                                </a:lnTo>
                                <a:lnTo>
                                  <a:pt x="33" y="104"/>
                                </a:lnTo>
                                <a:lnTo>
                                  <a:pt x="26" y="102"/>
                                </a:lnTo>
                                <a:lnTo>
                                  <a:pt x="13" y="97"/>
                                </a:lnTo>
                                <a:lnTo>
                                  <a:pt x="7" y="91"/>
                                </a:lnTo>
                                <a:lnTo>
                                  <a:pt x="7" y="84"/>
                                </a:lnTo>
                                <a:lnTo>
                                  <a:pt x="9" y="77"/>
                                </a:lnTo>
                                <a:lnTo>
                                  <a:pt x="16" y="72"/>
                                </a:lnTo>
                                <a:lnTo>
                                  <a:pt x="21" y="70"/>
                                </a:lnTo>
                                <a:lnTo>
                                  <a:pt x="32" y="70"/>
                                </a:lnTo>
                                <a:lnTo>
                                  <a:pt x="38" y="72"/>
                                </a:lnTo>
                                <a:lnTo>
                                  <a:pt x="42" y="75"/>
                                </a:lnTo>
                                <a:lnTo>
                                  <a:pt x="47" y="78"/>
                                </a:lnTo>
                                <a:lnTo>
                                  <a:pt x="50" y="81"/>
                                </a:lnTo>
                                <a:lnTo>
                                  <a:pt x="52" y="86"/>
                                </a:lnTo>
                                <a:lnTo>
                                  <a:pt x="55" y="96"/>
                                </a:lnTo>
                                <a:lnTo>
                                  <a:pt x="60" y="103"/>
                                </a:lnTo>
                                <a:lnTo>
                                  <a:pt x="65" y="109"/>
                                </a:lnTo>
                                <a:lnTo>
                                  <a:pt x="71" y="115"/>
                                </a:lnTo>
                                <a:lnTo>
                                  <a:pt x="76" y="118"/>
                                </a:lnTo>
                                <a:lnTo>
                                  <a:pt x="89" y="118"/>
                                </a:lnTo>
                                <a:lnTo>
                                  <a:pt x="96" y="113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29880"/>
                            <a:ext cx="450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23" y="40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34" y="30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157.05pt;width:21.45pt;height:9.55pt" coordorigin="1156,3141" coordsize="429,191">
                <v:group id="shape_0" style="position:absolute;left:1156;top:3163;width:92;height:160">
                  <v:shape id="shape_0" coordsize="89,144" path="m38,74l47,78l54,85l62,93l66,102l66,119l64,123l61,127l57,132l53,134l42,134l35,131l27,125l20,119l14,116l11,116l5,117l0,121l0,127l0,138l10,143l34,143l54,139l71,130l73,128l85,112l89,92l89,88l81,69l64,56l76,49l82,40l82,20l79,13l72,8l65,2l58,0l49,0l33,2l17,13l4,33l8,35l15,25l23,20l38,20l43,22l48,26l52,30l54,35l54,48l51,54l46,59l42,62l36,65l27,67l27,71l38,74xe" fillcolor="black" stroked="f" o:allowincell="f" style="position:absolute;left:1156;top:3163;width:91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4" path="m89,92l89,92e" fillcolor="black" stroked="f" o:allowincell="f" style="position:absolute;left:1156;top:3163;width:91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45" path="m1,27l6,25l11,24l14,24l19,24l23,30l24,36l24,127l23,133l18,138l12,140l2,139l2,144l74,144l74,139l65,140l59,138l55,132l54,125l54,0l52,0l44,3l28,10l18,15l9,19l0,23l1,27xe" fillcolor="black" stroked="f" o:allowincell="f" style="position:absolute;left:1275;top:3162;width:77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6" path="m102,104l107,95l110,84l110,61l107,53l102,44l96,36l88,30l78,25l80,25l80,0l0,0l0,25l65,25l76,29l84,35l90,42l96,49l100,57l100,72l98,77l94,82l91,87l86,89l75,89l69,87l64,83l58,79l54,74l52,68l49,60l45,54l40,49l35,44l29,42l23,41l17,42l11,45l6,52l2,59l0,68l0,83l3,104l13,120l16,124l20,126l26,126l31,125l35,120l36,115l36,109l33,104l26,102l13,97l7,91l7,84l9,77l16,72l21,70l32,70l38,72l42,75l47,78l50,81l52,86l55,96l60,103l65,109l71,115l76,118l89,118l96,113l102,104xe" fillcolor="black" stroked="f" o:allowincell="f" style="position:absolute;left:1375;top:3191;width:115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1" path="m2,8l0,13l0,18l0,22l4,29l11,34l15,33l19,34l25,29l29,22l29,18l27,12l23,7l28,7l35,12l39,19l39,29l37,34l34,38l30,42l26,45l21,44l1,44l1,70l26,70l34,66l41,59l49,52l52,44l52,24l50,16l44,9l38,3l31,0l17,0l11,1l6,5l2,8xe" fillcolor="black" stroked="f" o:allowincell="f" style="position:absolute;left:1439;top:3141;width:5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14;top:3188;width:71;height:135">
                  <v:shape id="shape_0" coordsize="69,122" path="m23,40l27,46l31,52l36,55l34,30l29,21l30,19l35,18l41,18l44,18l48,21l55,26l52,32l47,34l47,55l52,53l56,48l61,42l63,36l63,21l60,14l55,8l50,2l44,0l26,0l17,5l10,14l3,24l0,36l0,50l0,67l5,87l12,105l23,121l68,121l56,116l38,106l24,93l23,92l11,74l7,55l7,42l12,31l21,24l21,32l23,40xe" fillcolor="black" stroked="f" o:allowincell="f" style="position:absolute;left:1514;top:3188;width:70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22" path="m34,30l36,55l41,55l47,55l47,34l41,34l38,34l34,30xe" fillcolor="black" stroked="f" o:allowincell="f" style="position:absolute;left:1514;top:3188;width:70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35330</wp:posOffset>
                </wp:positionH>
                <wp:positionV relativeFrom="page">
                  <wp:posOffset>1809115</wp:posOffset>
                </wp:positionV>
                <wp:extent cx="1840230" cy="30734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307440"/>
                          <a:chOff x="0" y="0"/>
                          <a:chExt cx="184032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82880"/>
                            <a:ext cx="609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42.45pt;width:144.9pt;height:24.2pt" coordorigin="1158,2849" coordsize="2898,484">
                <v:shape id="shape_0" stroked="f" o:allowincell="f" style="position:absolute;left:1158;top:2849;width:2897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3137;width:958;height:1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2409190</wp:posOffset>
                </wp:positionV>
                <wp:extent cx="6659245" cy="635"/>
                <wp:effectExtent l="6985" t="6985" r="635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36pt;margin-top:189.7pt;width:524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49580</wp:posOffset>
                </wp:positionH>
                <wp:positionV relativeFrom="page">
                  <wp:posOffset>1719580</wp:posOffset>
                </wp:positionV>
                <wp:extent cx="6659880" cy="635"/>
                <wp:effectExtent l="6350" t="698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35.4pt;margin-top:135.4pt;width:524.3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282055</wp:posOffset>
                </wp:positionH>
                <wp:positionV relativeFrom="page">
                  <wp:posOffset>1318895</wp:posOffset>
                </wp:positionV>
                <wp:extent cx="826135" cy="35179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351720"/>
                          <a:chOff x="0" y="0"/>
                          <a:chExt cx="826200" cy="35172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635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20"/>
                            <a:ext cx="37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4">
                                <a:moveTo>
                                  <a:pt x="22" y="75"/>
                                </a:moveTo>
                                <a:lnTo>
                                  <a:pt x="26" y="54"/>
                                </a:lnTo>
                                <a:lnTo>
                                  <a:pt x="34" y="36"/>
                                </a:lnTo>
                                <a:lnTo>
                                  <a:pt x="44" y="20"/>
                                </a:lnTo>
                                <a:lnTo>
                                  <a:pt x="58" y="5"/>
                                </a:lnTo>
                                <a:lnTo>
                                  <a:pt x="55" y="0"/>
                                </a:lnTo>
                                <a:lnTo>
                                  <a:pt x="44" y="8"/>
                                </a:lnTo>
                                <a:lnTo>
                                  <a:pt x="28" y="23"/>
                                </a:lnTo>
                                <a:lnTo>
                                  <a:pt x="16" y="39"/>
                                </a:lnTo>
                                <a:lnTo>
                                  <a:pt x="7" y="57"/>
                                </a:lnTo>
                                <a:lnTo>
                                  <a:pt x="1" y="76"/>
                                </a:lnTo>
                                <a:lnTo>
                                  <a:pt x="0" y="96"/>
                                </a:lnTo>
                                <a:lnTo>
                                  <a:pt x="1" y="115"/>
                                </a:lnTo>
                                <a:lnTo>
                                  <a:pt x="6" y="134"/>
                                </a:lnTo>
                                <a:lnTo>
                                  <a:pt x="14" y="152"/>
                                </a:lnTo>
                                <a:lnTo>
                                  <a:pt x="24" y="167"/>
                                </a:lnTo>
                                <a:lnTo>
                                  <a:pt x="38" y="181"/>
                                </a:lnTo>
                                <a:lnTo>
                                  <a:pt x="55" y="193"/>
                                </a:lnTo>
                                <a:lnTo>
                                  <a:pt x="58" y="190"/>
                                </a:lnTo>
                                <a:lnTo>
                                  <a:pt x="46" y="176"/>
                                </a:lnTo>
                                <a:lnTo>
                                  <a:pt x="34" y="159"/>
                                </a:lnTo>
                                <a:lnTo>
                                  <a:pt x="26" y="140"/>
                                </a:lnTo>
                                <a:lnTo>
                                  <a:pt x="21" y="121"/>
                                </a:lnTo>
                                <a:lnTo>
                                  <a:pt x="20" y="100"/>
                                </a:lnTo>
                                <a:lnTo>
                                  <a:pt x="20" y="9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30040"/>
                            <a:ext cx="666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1828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280"/>
                            <a:ext cx="10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3" y="87"/>
                                </a:moveTo>
                                <a:lnTo>
                                  <a:pt x="9" y="98"/>
                                </a:lnTo>
                                <a:lnTo>
                                  <a:pt x="17" y="106"/>
                                </a:lnTo>
                                <a:lnTo>
                                  <a:pt x="26" y="114"/>
                                </a:lnTo>
                                <a:lnTo>
                                  <a:pt x="35" y="119"/>
                                </a:lnTo>
                                <a:lnTo>
                                  <a:pt x="51" y="119"/>
                                </a:lnTo>
                                <a:lnTo>
                                  <a:pt x="58" y="116"/>
                                </a:lnTo>
                                <a:lnTo>
                                  <a:pt x="63" y="112"/>
                                </a:lnTo>
                                <a:lnTo>
                                  <a:pt x="68" y="107"/>
                                </a:lnTo>
                                <a:lnTo>
                                  <a:pt x="71" y="101"/>
                                </a:lnTo>
                                <a:lnTo>
                                  <a:pt x="71" y="91"/>
                                </a:lnTo>
                                <a:lnTo>
                                  <a:pt x="70" y="84"/>
                                </a:lnTo>
                                <a:lnTo>
                                  <a:pt x="69" y="76"/>
                                </a:lnTo>
                                <a:lnTo>
                                  <a:pt x="67" y="68"/>
                                </a:lnTo>
                                <a:lnTo>
                                  <a:pt x="66" y="62"/>
                                </a:lnTo>
                                <a:lnTo>
                                  <a:pt x="66" y="47"/>
                                </a:lnTo>
                                <a:lnTo>
                                  <a:pt x="70" y="38"/>
                                </a:lnTo>
                                <a:lnTo>
                                  <a:pt x="78" y="30"/>
                                </a:lnTo>
                                <a:lnTo>
                                  <a:pt x="85" y="22"/>
                                </a:lnTo>
                                <a:lnTo>
                                  <a:pt x="94" y="18"/>
                                </a:lnTo>
                                <a:lnTo>
                                  <a:pt x="120" y="18"/>
                                </a:lnTo>
                                <a:lnTo>
                                  <a:pt x="132" y="23"/>
                                </a:lnTo>
                                <a:lnTo>
                                  <a:pt x="142" y="31"/>
                                </a:lnTo>
                                <a:lnTo>
                                  <a:pt x="153" y="39"/>
                                </a:lnTo>
                                <a:lnTo>
                                  <a:pt x="158" y="49"/>
                                </a:lnTo>
                                <a:lnTo>
                                  <a:pt x="158" y="72"/>
                                </a:lnTo>
                                <a:lnTo>
                                  <a:pt x="155" y="81"/>
                                </a:lnTo>
                                <a:lnTo>
                                  <a:pt x="148" y="89"/>
                                </a:lnTo>
                                <a:lnTo>
                                  <a:pt x="142" y="96"/>
                                </a:lnTo>
                                <a:lnTo>
                                  <a:pt x="134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2" y="99"/>
                                </a:lnTo>
                                <a:lnTo>
                                  <a:pt x="107" y="95"/>
                                </a:lnTo>
                                <a:lnTo>
                                  <a:pt x="102" y="92"/>
                                </a:lnTo>
                                <a:lnTo>
                                  <a:pt x="100" y="87"/>
                                </a:lnTo>
                                <a:lnTo>
                                  <a:pt x="100" y="76"/>
                                </a:lnTo>
                                <a:lnTo>
                                  <a:pt x="102" y="70"/>
                                </a:lnTo>
                                <a:lnTo>
                                  <a:pt x="107" y="66"/>
                                </a:lnTo>
                                <a:lnTo>
                                  <a:pt x="107" y="71"/>
                                </a:lnTo>
                                <a:lnTo>
                                  <a:pt x="108" y="78"/>
                                </a:lnTo>
                                <a:lnTo>
                                  <a:pt x="112" y="83"/>
                                </a:lnTo>
                                <a:lnTo>
                                  <a:pt x="118" y="84"/>
                                </a:lnTo>
                                <a:lnTo>
                                  <a:pt x="124" y="83"/>
                                </a:lnTo>
                                <a:lnTo>
                                  <a:pt x="128" y="77"/>
                                </a:lnTo>
                                <a:lnTo>
                                  <a:pt x="129" y="70"/>
                                </a:lnTo>
                                <a:lnTo>
                                  <a:pt x="129" y="62"/>
                                </a:lnTo>
                                <a:lnTo>
                                  <a:pt x="125" y="58"/>
                                </a:lnTo>
                                <a:lnTo>
                                  <a:pt x="115" y="58"/>
                                </a:lnTo>
                                <a:lnTo>
                                  <a:pt x="109" y="58"/>
                                </a:lnTo>
                                <a:lnTo>
                                  <a:pt x="103" y="60"/>
                                </a:lnTo>
                                <a:lnTo>
                                  <a:pt x="99" y="65"/>
                                </a:lnTo>
                                <a:lnTo>
                                  <a:pt x="94" y="70"/>
                                </a:lnTo>
                                <a:lnTo>
                                  <a:pt x="92" y="76"/>
                                </a:lnTo>
                                <a:lnTo>
                                  <a:pt x="92" y="95"/>
                                </a:lnTo>
                                <a:lnTo>
                                  <a:pt x="95" y="104"/>
                                </a:lnTo>
                                <a:lnTo>
                                  <a:pt x="102" y="110"/>
                                </a:lnTo>
                                <a:lnTo>
                                  <a:pt x="108" y="116"/>
                                </a:lnTo>
                                <a:lnTo>
                                  <a:pt x="116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45" y="113"/>
                                </a:lnTo>
                                <a:lnTo>
                                  <a:pt x="152" y="102"/>
                                </a:lnTo>
                                <a:lnTo>
                                  <a:pt x="154" y="99"/>
                                </a:lnTo>
                                <a:lnTo>
                                  <a:pt x="161" y="81"/>
                                </a:lnTo>
                                <a:lnTo>
                                  <a:pt x="163" y="60"/>
                                </a:lnTo>
                                <a:lnTo>
                                  <a:pt x="163" y="60"/>
                                </a:lnTo>
                                <a:lnTo>
                                  <a:pt x="163" y="54"/>
                                </a:lnTo>
                                <a:lnTo>
                                  <a:pt x="158" y="34"/>
                                </a:lnTo>
                                <a:lnTo>
                                  <a:pt x="146" y="17"/>
                                </a:lnTo>
                                <a:lnTo>
                                  <a:pt x="142" y="14"/>
                                </a:lnTo>
                                <a:lnTo>
                                  <a:pt x="125" y="3"/>
                                </a:lnTo>
                                <a:lnTo>
                                  <a:pt x="105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4"/>
                                </a:lnTo>
                                <a:lnTo>
                                  <a:pt x="71" y="12"/>
                                </a:lnTo>
                                <a:lnTo>
                                  <a:pt x="62" y="20"/>
                                </a:lnTo>
                                <a:lnTo>
                                  <a:pt x="58" y="30"/>
                                </a:lnTo>
                                <a:lnTo>
                                  <a:pt x="57" y="42"/>
                                </a:lnTo>
                                <a:lnTo>
                                  <a:pt x="57" y="46"/>
                                </a:lnTo>
                                <a:lnTo>
                                  <a:pt x="58" y="53"/>
                                </a:lnTo>
                                <a:lnTo>
                                  <a:pt x="60" y="62"/>
                                </a:lnTo>
                                <a:lnTo>
                                  <a:pt x="62" y="71"/>
                                </a:lnTo>
                                <a:lnTo>
                                  <a:pt x="63" y="77"/>
                                </a:lnTo>
                                <a:lnTo>
                                  <a:pt x="63" y="87"/>
                                </a:lnTo>
                                <a:lnTo>
                                  <a:pt x="60" y="91"/>
                                </a:lnTo>
                                <a:lnTo>
                                  <a:pt x="56" y="95"/>
                                </a:lnTo>
                                <a:lnTo>
                                  <a:pt x="51" y="98"/>
                                </a:lnTo>
                                <a:lnTo>
                                  <a:pt x="46" y="100"/>
                                </a:lnTo>
                                <a:lnTo>
                                  <a:pt x="32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1" y="83"/>
                                </a:lnTo>
                                <a:lnTo>
                                  <a:pt x="5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60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2"/>
                                </a:move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1" y="20"/>
                                </a:lnTo>
                                <a:lnTo>
                                  <a:pt x="5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226080"/>
                            <a:ext cx="23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9" y="-30"/>
                                  </a:moveTo>
                                  <a:lnTo>
                                    <a:pt x="28" y="-30"/>
                                  </a:lnTo>
                                  <a:lnTo>
                                    <a:pt x="19" y="-25"/>
                                  </a:lnTo>
                                  <a:lnTo>
                                    <a:pt x="11" y="-15"/>
                                  </a:lnTo>
                                  <a:lnTo>
                                    <a:pt x="3" y="-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-13"/>
                                  </a:lnTo>
                                  <a:lnTo>
                                    <a:pt x="107" y="-25"/>
                                  </a:lnTo>
                                  <a:lnTo>
                                    <a:pt x="103" y="-28"/>
                                  </a:lnTo>
                                  <a:lnTo>
                                    <a:pt x="96" y="-29"/>
                                  </a:lnTo>
                                  <a:lnTo>
                                    <a:pt x="91" y="-29"/>
                                  </a:lnTo>
                                  <a:lnTo>
                                    <a:pt x="89" y="-27"/>
                                  </a:lnTo>
                                  <a:lnTo>
                                    <a:pt x="89" y="-17"/>
                                  </a:lnTo>
                                  <a:lnTo>
                                    <a:pt x="92" y="-14"/>
                                  </a:lnTo>
                                  <a:lnTo>
                                    <a:pt x="97" y="-12"/>
                                  </a:lnTo>
                                  <a:lnTo>
                                    <a:pt x="105" y="-9"/>
                                  </a:lnTo>
                                  <a:lnTo>
                                    <a:pt x="111" y="-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-5"/>
                                  </a:lnTo>
                                  <a:lnTo>
                                    <a:pt x="19" y="-10"/>
                                  </a:lnTo>
                                  <a:lnTo>
                                    <a:pt x="26" y="-13"/>
                                  </a:lnTo>
                                  <a:lnTo>
                                    <a:pt x="23" y="-7"/>
                                  </a:lnTo>
                                  <a:lnTo>
                                    <a:pt x="22" y="-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-6"/>
                                  </a:lnTo>
                                  <a:lnTo>
                                    <a:pt x="30" y="-12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2" y="-17"/>
                                  </a:lnTo>
                                  <a:lnTo>
                                    <a:pt x="46" y="-17"/>
                                  </a:lnTo>
                                  <a:lnTo>
                                    <a:pt x="49" y="-16"/>
                                  </a:lnTo>
                                  <a:lnTo>
                                    <a:pt x="54" y="-12"/>
                                  </a:lnTo>
                                  <a:lnTo>
                                    <a:pt x="56" y="-6"/>
                                  </a:lnTo>
                                  <a:lnTo>
                                    <a:pt x="56" y="-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-11"/>
                                  </a:lnTo>
                                  <a:lnTo>
                                    <a:pt x="60" y="-17"/>
                                  </a:lnTo>
                                  <a:lnTo>
                                    <a:pt x="56" y="-23"/>
                                  </a:lnTo>
                                  <a:lnTo>
                                    <a:pt x="51" y="-28"/>
                                  </a:lnTo>
                                  <a:lnTo>
                                    <a:pt x="46" y="-30"/>
                                  </a:lnTo>
                                  <a:lnTo>
                                    <a:pt x="39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5pt;margin-top:103.85pt;width:65.05pt;height:27.7pt" coordorigin="9893,2077" coordsize="1301,554">
                <v:shape id="shape_0" stroked="f" o:allowincell="f" style="position:absolute;left:10193;top:2077;width:1000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194" path="m22,75l26,54l34,36l44,20l58,5l55,0l44,8l28,23l16,39l7,57l1,76l0,96l1,115l6,134l14,152l24,167l38,181l55,193l58,190l46,176l34,159l26,140l21,121l20,100l20,97l22,75xe" fillcolor="black" stroked="f" o:allowincell="f" style="position:absolute;left:9893;top:2373;width:5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76;top:2439;width:105;height:113">
                  <v:shape id="shape_0" coordsize="105,115" path="m2,8l0,18l0,29l3,49l15,66l32,78l30,59l22,51l14,43l10,33l10,10l8,0l2,8xe" fillcolor="black" stroked="f" o:allowincell="f" style="position:absolute;left:9976;top:2439;width:10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5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9976;top:2439;width:10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10042;top:2365;width:38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3,87l9,98l17,106l26,114l35,119l51,119l58,116l63,112l68,107l71,101l71,91l70,84l69,76l67,68l66,62l66,47l70,38l78,30l85,22l94,18l120,18l132,23l142,31l153,39l158,49l158,72l155,81l148,89l142,96l134,100l118,100l112,99l107,95l102,92l100,87l100,76l102,70l107,66l107,71l108,78l112,83l118,84l124,83l128,77l129,70l129,62l125,58l115,58l109,58l103,60l99,65l94,70l92,76l92,95l95,104l102,110l108,116l116,119l136,119l145,113l152,102l154,99l161,81l163,60l163,60l163,54l158,34l146,17l142,14l125,3l105,0l92,0l81,4l71,12l62,20l58,30l57,42l57,46l58,53l60,62l62,71l63,77l63,87l60,91l56,95l51,98l46,100l32,100l25,97l18,90l11,83l5,74l0,63l0,74l3,87xe" fillcolor="black" stroked="f" o:allowincell="f" style="position:absolute;left:10075;top:2402;width:163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26,12l26,4l21,0l12,0l5,1l1,6l0,12l1,20l5,25l12,26l19,24l24,19l26,12xe" fillcolor="black" stroked="f" o:allowincell="f" style="position:absolute;left:10262;top:2496;width:25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26;top:2433;width:37;height:52">
                  <v:shape id="shape_0" coordsize="37,53" path="m35,5l30,0l31,20l36,22l35,5xe" fillcolor="black" stroked="f" o:allowincell="f" style="position:absolute;left:10426;top:2433;width:36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3" path="l28,-30l19,-25l11,-15l3,-5l0,7l0,21l0,33l7,52l19,68l27,75l45,84l65,88l75,87l94,81l111,69l117,62l127,44l131,24l129,5l122,-13l107,-25l103,-28l96,-29l91,-29l89,-27l89,-17l92,-14l97,-12l105,-9l111,-5l117,1l123,7l126,14l125,35l120,46l107,55l104,58l86,66l65,69l60,69l40,65l23,55l11,46l5,35l5,22l5,14l6,6l10,0l14,-5l19,-10l26,-13l23,-7l22,-3l22,6l24,11l28,15l31,20l30,0l29,-6l30,-12l35,-16l42,-17l46,-17l49,-16l54,-12l56,-6l56,-3l52,2l46,6l42,6l35,5l36,22l42,22l47,22l52,19l56,14l61,9l63,2l63,-11l60,-17l56,-23l51,-28l46,-30l39,-30xe" fillcolor="black" stroked="f" o:allowincell="f" style="position:absolute;left:10426;top:2433;width:36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756400</wp:posOffset>
                </wp:positionH>
                <wp:positionV relativeFrom="page">
                  <wp:posOffset>9065260</wp:posOffset>
                </wp:positionV>
                <wp:extent cx="322580" cy="109855"/>
                <wp:effectExtent l="127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09800"/>
                          <a:chOff x="0" y="0"/>
                          <a:chExt cx="3225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800"/>
                            <a:ext cx="439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00"/>
                            <a:ext cx="56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00"/>
                            <a:ext cx="64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713.8pt;width:25.4pt;height:8.7pt" coordorigin="10640,14276" coordsize="508,174">
                <v:shape id="shape_0" coordsize="88,154" path="m27,154l40,154l51,151l60,146l68,141l75,134l80,126l85,118l86,111l86,83l84,76l76,66l69,59l66,56l51,48l29,42l23,41l33,23l77,23l81,22l82,20l88,3l87,0l82,4l77,5l31,5l6,59l11,60l31,64l50,72l57,77l66,84l71,94l71,107l65,131l49,144l41,146l34,145l32,143l20,135l17,133l12,132l3,132l0,135l0,149l10,154l27,154xe" fillcolor="black" stroked="f" o:allowincell="f" style="position:absolute;left:10640;top:14276;width:90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53;top:14279;width:69;height:170">
                  <v:shape id="shape_0" coordsize="68,152" path="m49,146l36,141l27,126l22,101l23,142l39,150l49,152l67,147l49,146xe" fillcolor="black" stroked="f" o:allowincell="f" style="position:absolute;left:10753;top:14279;width:68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10753;top:14279;width:68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10880;top:14421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1" path="m10,151l34,151l47,149l55,146l72,134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933;top:14279;width:88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1046;top:14279;width:101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27075</wp:posOffset>
                </wp:positionH>
                <wp:positionV relativeFrom="page">
                  <wp:posOffset>9063990</wp:posOffset>
                </wp:positionV>
                <wp:extent cx="107315" cy="137160"/>
                <wp:effectExtent l="635" t="635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37160"/>
                          <a:chOff x="0" y="0"/>
                          <a:chExt cx="10728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7">
                                  <a:moveTo>
                                    <a:pt x="69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6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7">
                                  <a:moveTo>
                                    <a:pt x="7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0"/>
                            <a:ext cx="40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9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713.7pt;width:8.45pt;height:10.8pt" coordorigin="1145,14274" coordsize="169,216">
                <v:group id="shape_0" style="position:absolute;left:1145;top:14274;width:79;height:216">
                  <v:shape id="shape_0" coordsize="71,197" path="m69,50l25,50l25,55l36,56l39,59l39,184l35,189l28,189l21,187l23,183l27,175l26,168l22,163l18,160l5,160l0,167l0,187l13,196l31,196l53,190l67,174l69,157l69,50xe" fillcolor="black" stroked="f" o:allowincell="f" style="position:absolute;left:1145;top:14274;width:78;height: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97" path="m70,7l62,0l43,0l36,7l36,27l43,34l63,34l70,26l70,7xe" fillcolor="black" stroked="f" o:allowincell="f" style="position:absolute;left:1145;top:14274;width:78;height: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189" path="m17,178l32,164l44,147l52,127l56,106l57,94l55,73l49,53l40,35l27,20l24,17l16,10l12,7l0,0l0,6l7,11l10,12l14,17l22,29l28,46l31,68l32,93l31,124l27,146l21,163l10,175l0,183l0,189l17,178xe" fillcolor="black" stroked="f" o:allowincell="f" style="position:absolute;left:1250;top:14274;width:63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680835</wp:posOffset>
                </wp:positionH>
                <wp:positionV relativeFrom="page">
                  <wp:posOffset>8660130</wp:posOffset>
                </wp:positionV>
                <wp:extent cx="377825" cy="109220"/>
                <wp:effectExtent l="0" t="0" r="2095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09080"/>
                          <a:chOff x="0" y="0"/>
                          <a:chExt cx="378000" cy="109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0"/>
                            <a:ext cx="61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0"/>
                            <a:ext cx="43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05pt;margin-top:681.9pt;width:29.75pt;height:8.6pt" coordorigin="10521,13638" coordsize="595,172">
                <v:shape id="shape_0" coordsize="93,148" path="m1,24l0,28l2,34l11,19l14,17l24,16l75,16l31,147l46,147l86,23l91,8l92,3l93,0l11,0l9,5l7,10l4,16l1,24xe" fillcolor="black" stroked="f" o:allowincell="f" style="position:absolute;left:10521;top:13641;width:95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10657;top:13638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756;top:13638;width:100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4,0l0,6l0,18l5,24l19,24l24,19l24,5l18,0l10,0xe" fillcolor="black" stroked="f" o:allowincell="f" style="position:absolute;left:10881;top:13781;width:24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32;top:13638;width:97;height:172">
                  <v:shape id="shape_0" coordsize="95,154" path="m9,148l5,149l6,153l29,149l49,141l67,128l80,112l89,92l94,70l94,61l91,36l80,16l64,4l45,0l42,6l44,6l59,11l68,28l73,55l73,65l73,81l65,86l47,86l30,79l21,59l20,43l25,18l25,5l9,19l1,40l0,51l5,75l18,91l39,96l51,96l58,94l69,86l72,84l71,91l65,105l59,114l45,130l29,141l9,148xe" fillcolor="black" stroked="f" o:allowincell="f" style="position:absolute;left:10932;top:13638;width:96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45,0l25,5l25,18l39,6l42,6l42,6l45,0xe" fillcolor="black" stroked="f" o:allowincell="f" style="position:absolute;left:10932;top:13638;width:96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048;top:13638;width:68;height:170">
                  <v:shape id="shape_0" coordsize="67,152" path="m49,146l36,141l27,126l22,101l23,142l39,150l49,152l67,147l49,146xe" fillcolor="black" stroked="f" o:allowincell="f" style="position:absolute;left:11048;top:13638;width:6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11048;top:13638;width:6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37235</wp:posOffset>
                </wp:positionH>
                <wp:positionV relativeFrom="page">
                  <wp:posOffset>8657590</wp:posOffset>
                </wp:positionV>
                <wp:extent cx="90170" cy="13271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32840"/>
                          <a:chOff x="0" y="0"/>
                          <a:chExt cx="9000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1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">
                                  <a:moveTo>
                                    <a:pt x="17" y="34"/>
                                  </a:moveTo>
                                  <a:lnTo>
                                    <a:pt x="36" y="34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">
                                  <a:moveTo>
                                    <a:pt x="53" y="152"/>
                                  </a:moveTo>
                                  <a:lnTo>
                                    <a:pt x="53" y="14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41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0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81.7pt;width:7.1pt;height:10.45pt" coordorigin="1161,13634" coordsize="142,209">
                <v:group id="shape_0" style="position:absolute;left:1161;top:13635;width:50;height:166">
                  <v:shape id="shape_0" coordsize="44,152" path="m17,34l36,34l44,26l44,7l36,0l17,0l9,7l9,26l17,34xe" fillcolor="black" stroked="f" o:allowincell="f" style="position:absolute;left:1161;top:13635;width:49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52" path="m53,152l53,146l46,146l42,142l42,50l0,50l0,55l1,56l10,58l11,60l11,142l9,144l0,146l0,152l53,152xe" fillcolor="black" stroked="f" o:allowincell="f" style="position:absolute;left:1161;top:13635;width:49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190" path="m17,178l32,164l44,147l52,127l56,106l57,94l55,73l49,53l40,35l27,20l24,17l16,10l12,7l0,0l0,6l7,11l10,12l14,17l22,29l28,46l31,68l32,93l31,124l27,146l21,163l10,175l0,183l0,189l17,178xe" fillcolor="black" stroked="f" o:allowincell="f" style="position:absolute;left:1237;top:13634;width:65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25615</wp:posOffset>
                </wp:positionH>
                <wp:positionV relativeFrom="page">
                  <wp:posOffset>8252460</wp:posOffset>
                </wp:positionV>
                <wp:extent cx="252730" cy="110490"/>
                <wp:effectExtent l="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10520"/>
                          <a:chOff x="0" y="0"/>
                          <a:chExt cx="2527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928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1800"/>
                            <a:ext cx="666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45pt;margin-top:649.8pt;width:19.9pt;height:8.75pt" coordorigin="10749,12996" coordsize="398,175">
                <v:group id="shape_0" style="position:absolute;left:10749;top:12997;width:100;height:172">
                  <v:shape id="shape_0" coordsize="96,153" path="m3,114l12,134l27,148l25,123l20,96l20,74l26,67l44,66l40,57l28,64l26,65l32,45l44,28l60,14l80,6l91,3l91,0l85,0l81,0l73,1l61,4l53,8l34,19l19,33l8,51l1,71l0,87l3,114xe" fillcolor="black" stroked="f" o:allowincell="f" style="position:absolute;left:10749;top:12997;width:9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3" path="m46,153l57,153l66,151l73,147l86,134l94,114l95,101l90,78l77,62l56,56l45,56l40,57l44,66l45,66l63,73l73,91l75,110l70,135l56,147l51,147l35,141l25,123l27,148l46,153xe" fillcolor="black" stroked="f" o:allowincell="f" style="position:absolute;left:10749;top:12997;width:9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5" path="m10,0l4,0l0,6l0,18l5,24l19,24l24,19l24,5l18,0l10,0xe" fillcolor="black" stroked="f" o:allowincell="f" style="position:absolute;left:10876;top:13143;width:24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10928;top:12996;width:91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42;top:12999;width:105;height:167">
                  <v:shape id="shape_0" coordsize="101,148" path="m68,0l0,97l9,97l61,22l68,0xe" fillcolor="black" stroked="f" o:allowincell="f" style="position:absolute;left:11042;top:12999;width:104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11042;top:12999;width:104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737235</wp:posOffset>
                </wp:positionH>
                <wp:positionV relativeFrom="page">
                  <wp:posOffset>8251190</wp:posOffset>
                </wp:positionV>
                <wp:extent cx="128905" cy="13271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32840"/>
                          <a:chOff x="0" y="0"/>
                          <a:chExt cx="12888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9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8">
                                <a:moveTo>
                                  <a:pt x="53" y="148"/>
                                </a:moveTo>
                                <a:lnTo>
                                  <a:pt x="53" y="143"/>
                                </a:lnTo>
                                <a:lnTo>
                                  <a:pt x="44" y="142"/>
                                </a:lnTo>
                                <a:lnTo>
                                  <a:pt x="42" y="139"/>
                                </a:lnTo>
                                <a:lnTo>
                                  <a:pt x="42" y="71"/>
                                </a:lnTo>
                                <a:lnTo>
                                  <a:pt x="47" y="64"/>
                                </a:lnTo>
                                <a:lnTo>
                                  <a:pt x="54" y="59"/>
                                </a:lnTo>
                                <a:lnTo>
                                  <a:pt x="68" y="59"/>
                                </a:lnTo>
                                <a:lnTo>
                                  <a:pt x="72" y="65"/>
                                </a:lnTo>
                                <a:lnTo>
                                  <a:pt x="72" y="139"/>
                                </a:lnTo>
                                <a:lnTo>
                                  <a:pt x="69" y="142"/>
                                </a:lnTo>
                                <a:lnTo>
                                  <a:pt x="62" y="143"/>
                                </a:lnTo>
                                <a:lnTo>
                                  <a:pt x="62" y="148"/>
                                </a:lnTo>
                                <a:lnTo>
                                  <a:pt x="113" y="148"/>
                                </a:lnTo>
                                <a:lnTo>
                                  <a:pt x="113" y="143"/>
                                </a:lnTo>
                                <a:lnTo>
                                  <a:pt x="107" y="143"/>
                                </a:lnTo>
                                <a:lnTo>
                                  <a:pt x="103" y="139"/>
                                </a:lnTo>
                                <a:lnTo>
                                  <a:pt x="103" y="73"/>
                                </a:lnTo>
                                <a:lnTo>
                                  <a:pt x="95" y="53"/>
                                </a:lnTo>
                                <a:lnTo>
                                  <a:pt x="75" y="44"/>
                                </a:lnTo>
                                <a:lnTo>
                                  <a:pt x="62" y="44"/>
                                </a:lnTo>
                                <a:lnTo>
                                  <a:pt x="54" y="48"/>
                                </a:lnTo>
                                <a:lnTo>
                                  <a:pt x="44" y="59"/>
                                </a:lnTo>
                                <a:lnTo>
                                  <a:pt x="42" y="61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39"/>
                                </a:lnTo>
                                <a:lnTo>
                                  <a:pt x="9" y="141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5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40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9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49.7pt;width:10.15pt;height:10.45pt" coordorigin="1161,12994" coordsize="203,209">
                <v:shape id="shape_0" coordsize="114,148" path="m53,148l53,143l44,142l42,139l42,71l47,64l54,59l68,59l72,65l72,139l69,142l62,143l62,148l113,148l113,143l107,143l103,139l103,73l95,53l75,44l62,44l54,48l44,59l42,61l42,0l0,0l0,5l2,5l9,7l11,9l11,139l9,141l0,143l0,148l53,148xe" fillcolor="black" stroked="f" o:allowincell="f" style="position:absolute;left:1161;top:12998;width:125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89" path="m17,178l32,164l44,147l52,127l56,106l57,94l55,73l49,53l40,35l27,20l24,17l16,10l12,7l0,0l0,6l7,11l10,12l14,17l22,29l28,46l31,68l32,93l31,124l27,146l21,163l10,175l0,183l0,189l17,178xe" fillcolor="black" stroked="f" o:allowincell="f" style="position:absolute;left:1300;top:12994;width:63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825615</wp:posOffset>
                </wp:positionH>
                <wp:positionV relativeFrom="page">
                  <wp:posOffset>7851775</wp:posOffset>
                </wp:positionV>
                <wp:extent cx="247650" cy="110490"/>
                <wp:effectExtent l="0" t="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10520"/>
                          <a:chOff x="0" y="0"/>
                          <a:chExt cx="2476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4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928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40"/>
                            <a:ext cx="65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45pt;margin-top:618.25pt;width:19.5pt;height:8.75pt" coordorigin="10749,12365" coordsize="390,175">
                <v:group id="shape_0" style="position:absolute;left:10749;top:12367;width:70;height:171">
                  <v:shape id="shape_0" coordsize="68,152" path="m49,146l36,141l27,126l22,101l23,142l39,150l49,152l67,147l49,146xe" fillcolor="black" stroked="f" o:allowincell="f" style="position:absolute;left:10749;top:12367;width: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10749;top:12367;width: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10877;top:12511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928;top:12367;width:102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11047;top:12365;width:91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753225</wp:posOffset>
                </wp:positionH>
                <wp:positionV relativeFrom="page">
                  <wp:posOffset>7611110</wp:posOffset>
                </wp:positionV>
                <wp:extent cx="325120" cy="109220"/>
                <wp:effectExtent l="635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09080"/>
                          <a:chOff x="0" y="0"/>
                          <a:chExt cx="32508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144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21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44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0" y="82"/>
                                  </a:move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144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75pt;margin-top:599.3pt;width:25.65pt;height:8.6pt" coordorigin="10635,11986" coordsize="513,172">
                <v:group id="shape_0" style="position:absolute;left:10635;top:11986;width:99;height:172">
                  <v:shape id="shape_0" coordsize="96,154" path="m3,114l12,134l27,148l25,123l20,96l20,74l26,67l44,66l40,57l28,64l26,65l32,45l44,28l60,14l80,6l91,3l91,0l85,0l81,0l73,1l61,4l53,8l34,19l19,33l8,51l1,71l0,87l3,114xe" fillcolor="black" stroked="f" o:allowincell="f" style="position:absolute;left:10635;top:11986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0,57l44,66l45,66l63,73l73,91l75,110l70,135l56,147l51,147l35,141l25,123l27,148l46,153xe" fillcolor="black" stroked="f" o:allowincell="f" style="position:absolute;left:10635;top:11986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9" path="m1,148l62,148l62,145l45,145l41,142l41,0l39,0l0,20l3,22l12,18l14,18l19,18l22,21l22,141l17,144l1,145l1,148xe" fillcolor="black" stroked="f" o:allowincell="f" style="position:absolute;left:10770;top:11988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4,0l0,6l0,18l5,24l19,24l24,19l24,5l18,0l10,0xe" fillcolor="black" stroked="f" o:allowincell="f" style="position:absolute;left:10878;top:12131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35;top:11988;width:88;height:170">
                  <v:shape id="shape_0" coordsize="86,152" path="m70,82l53,68l51,67l72,53l60,53l45,62l59,99l68,113l68,120l68,135l59,145l44,145l42,151l66,146l81,132l86,114l82,98l70,82xe" fillcolor="black" stroked="f" o:allowincell="f" style="position:absolute;left:10935;top:11988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20,68l26,73l26,77l18,83l11,89l7,93l3,98l0,106l0,115l6,135l22,148l42,151l44,145l25,137l17,116l17,98l21,91l34,80l34,80l37,82l59,99l45,62l26,47l18,31l17,28l17,15l27,6l56,6l65,16l65,44l60,53l72,53l80,37l81,31l74,12l55,1l43,0l19,5l4,20l1,34l1,40l2,44xe" fillcolor="black" stroked="f" o:allowincell="f" style="position:absolute;left:10935;top:11988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043;top:11988;width:104;height:167">
                  <v:shape id="shape_0" coordsize="101,149" path="m68,0l0,97l9,97l61,22l68,0xe" fillcolor="black" stroked="f" o:allowincell="f" style="position:absolute;left:11043;top:11988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11043;top:11988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008495</wp:posOffset>
                </wp:positionH>
                <wp:positionV relativeFrom="page">
                  <wp:posOffset>6366510</wp:posOffset>
                </wp:positionV>
                <wp:extent cx="64135" cy="93980"/>
                <wp:effectExtent l="1270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93960"/>
                          <a:chOff x="0" y="0"/>
                          <a:chExt cx="6408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68" y="0"/>
                                </a:moveTo>
                                <a:lnTo>
                                  <a:pt x="0" y="97"/>
                                </a:lnTo>
                                <a:lnTo>
                                  <a:pt x="9" y="97"/>
                                </a:lnTo>
                                <a:lnTo>
                                  <a:pt x="61" y="2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61" y="111"/>
                                </a:moveTo>
                                <a:lnTo>
                                  <a:pt x="6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1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1" y="22"/>
                                </a:lnTo>
                                <a:lnTo>
                                  <a:pt x="61" y="97"/>
                                </a:lnTo>
                                <a:lnTo>
                                  <a:pt x="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11"/>
                                </a:lnTo>
                                <a:lnTo>
                                  <a:pt x="6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85pt;margin-top:501.3pt;width:5.05pt;height:7.4pt" coordorigin="11037,10026" coordsize="101,148">
                <v:shape id="shape_0" coordsize="101,148" path="m68,0l0,97l9,97l61,22l68,0xe" fillcolor="black" stroked="f" o:allowincell="f" style="position:absolute;left:11037;top:10026;width:100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8" path="m61,111l61,148l78,148l78,111l101,111l101,97l78,97l78,0l68,0l61,22l61,97l9,97l0,97l0,111l61,111xe" fillcolor="black" stroked="f" o:allowincell="f" style="position:absolute;left:11037;top:10026;width:100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901815</wp:posOffset>
                </wp:positionH>
                <wp:positionV relativeFrom="page">
                  <wp:posOffset>6359525</wp:posOffset>
                </wp:positionV>
                <wp:extent cx="73025" cy="108585"/>
                <wp:effectExtent l="635" t="635" r="3873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08720"/>
                          <a:chOff x="0" y="0"/>
                          <a:chExt cx="73080" cy="1087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0"/>
                            <a:ext cx="36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45pt;margin-top:500.75pt;width:5.8pt;height:8.55pt" coordorigin="10869,10015" coordsize="116,171">
                <v:shape id="shape_0" coordsize="24,25" path="m10,0l10,0l4,0l0,6l0,18l5,24l19,24l24,19l24,5l18,0l10,0xe" fillcolor="black" stroked="f" o:allowincell="f" style="position:absolute;left:10869;top:10158;width:28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26;top:10015;width:58;height:171">
                  <v:shape id="shape_0" coordsize="49,152" path="m47,0l49,5l49,5l47,0xe" fillcolor="black" stroked="f" o:allowincell="f" style="position:absolute;left:10926;top:10015;width:57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10926;top:10015;width:57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10926;top:10015;width:57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30695</wp:posOffset>
                </wp:positionH>
                <wp:positionV relativeFrom="page">
                  <wp:posOffset>6366510</wp:posOffset>
                </wp:positionV>
                <wp:extent cx="31115" cy="96520"/>
                <wp:effectExtent l="635" t="0" r="32385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96480"/>
                          <a:chOff x="0" y="0"/>
                          <a:chExt cx="309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7" y="0"/>
                                </a:move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23" y="142"/>
                                </a:move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85pt;margin-top:501.3pt;width:2.45pt;height:7.6pt" coordorigin="10757,10026" coordsize="49,152">
                <v:shape id="shape_0" coordsize="49,152" path="m47,0l49,5l49,5l47,0xe" fillcolor="black" stroked="f" o:allowincell="f" style="position:absolute;left:10757;top:10026;width:48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10757;top:10026;width:48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23,142l27,126l22,101l21,76l23,45l29,22l38,9l49,5l50,5l62,10l75,9l59,1l49,0l47,0l30,5l16,17l5,36l0,61l0,75l2,103l10,126l23,142xe" fillcolor="black" stroked="f" o:allowincell="f" style="position:absolute;left:10757;top:10026;width:48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702310</wp:posOffset>
                </wp:positionH>
                <wp:positionV relativeFrom="page">
                  <wp:posOffset>6170295</wp:posOffset>
                </wp:positionV>
                <wp:extent cx="120650" cy="13779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37880"/>
                          <a:chOff x="0" y="0"/>
                          <a:chExt cx="120600" cy="13788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698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9">
                                  <a:moveTo>
                                    <a:pt x="49" y="142"/>
                                  </a:moveTo>
                                  <a:lnTo>
                                    <a:pt x="30" y="148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4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9">
                                  <a:moveTo>
                                    <a:pt x="19" y="123"/>
                                  </a:moveTo>
                                  <a:lnTo>
                                    <a:pt x="21" y="121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9">
                                  <a:moveTo>
                                    <a:pt x="42" y="70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0"/>
                            <a:ext cx="40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0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485.85pt;width:9.5pt;height:10.85pt" coordorigin="1106,9717" coordsize="190,217">
                <v:group id="shape_0" style="position:absolute;left:1106;top:9771;width:110;height:163">
                  <v:shape id="shape_0" coordsize="100,149" path="m49,142l30,148l44,149l73,146l71,142l49,142xe" fillcolor="black" stroked="f" o:allowincell="f" style="position:absolute;left:1106;top:9771;width:10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9" path="m19,123l21,121l27,115l36,115l45,115l77,115l82,117l82,136l71,142l73,146l92,136l100,121l100,116l100,107l96,99l88,94l75,89l52,88l45,88l39,88l31,88l28,86l28,76l31,72l38,70l42,70l46,64l36,64l32,56l32,14l25,67l29,68l12,74l3,83l3,103l6,107l20,112l5,116l0,120l0,128l7,141l30,148l49,142l29,142l19,137l19,123xe" fillcolor="black" stroked="f" o:allowincell="f" style="position:absolute;left:1106;top:9771;width:10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9" path="m42,70l55,70l60,70l64,69l83,58l91,38l91,29l88,23l82,16l100,16l100,4l71,4l64,2l60,1l53,0l46,0l22,5l6,18l1,35l7,53l25,67l32,14l36,7l57,7l61,14l61,55l57,64l46,64l42,70xe" fillcolor="black" stroked="f" o:allowincell="f" style="position:absolute;left:1106;top:9771;width:10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190" path="m17,178l32,164l44,147l52,127l56,106l57,94l55,73l49,53l40,35l27,20l24,17l16,10l12,7l0,0l0,6l7,11l10,12l14,17l22,29l28,46l31,68l32,93l31,124l27,146l21,163l10,175l0,183l0,189l17,178xe" fillcolor="black" stroked="f" o:allowincell="f" style="position:absolute;left:1232;top:9717;width:63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753225</wp:posOffset>
                </wp:positionH>
                <wp:positionV relativeFrom="page">
                  <wp:posOffset>5799455</wp:posOffset>
                </wp:positionV>
                <wp:extent cx="321310" cy="108585"/>
                <wp:effectExtent l="0" t="635" r="127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08720"/>
                          <a:chOff x="0" y="0"/>
                          <a:chExt cx="3214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0"/>
                            <a:ext cx="655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907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22" y="130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1">
                                  <a:moveTo>
                                    <a:pt x="59" y="99"/>
                                  </a:move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75pt;margin-top:456.65pt;width:25.3pt;height:8.55pt" coordorigin="10635,9133" coordsize="506,171"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635;top:9133;width:101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50;top:9133;width:103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750;top:9133;width:102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10750;top:9133;width:102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9,24l24,19l24,5l18,0l10,0l4,0l0,6l0,18l5,24l19,24xe" fillcolor="black" stroked="f" o:allowincell="f" style="position:absolute;left:10878;top:9276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8" path="m22,130l22,141l17,144l1,145l1,148l62,148l62,145l45,145l41,142l41,0l39,0l0,20l3,22l12,18l14,18l19,18l22,21l22,130xe" fillcolor="black" stroked="f" o:allowincell="f" style="position:absolute;left:10948;top:9133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53;top:9133;width:88;height:170">
                  <v:shape id="shape_0" coordsize="86,151" path="m74,12l55,1l43,0l19,5l27,6l56,6l65,16l65,44l60,53l45,62l51,67l72,53l80,37l81,31l74,12xe" fillcolor="black" stroked="f" o:allowincell="f" style="position:absolute;left:11053;top:9133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2,44l4,49l6,54l9,58l14,62l16,64l20,68l26,73l26,77l18,83l11,89l7,93l3,98l0,106l0,115l6,135l22,148l42,151l66,146l44,145l25,137l17,116l17,98l21,91l34,80l34,80l37,82l59,99l70,82l53,68l51,67l45,62l45,62l26,47l18,31l17,28l17,15l27,6l19,5l4,20l1,34l1,40l2,44xe" fillcolor="black" stroked="f" o:allowincell="f" style="position:absolute;left:11053;top:9133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1" path="m59,99l68,113l68,120l68,135l59,145l44,145l66,146l81,132l86,114l82,98l70,82l59,99xe" fillcolor="black" stroked="f" o:allowincell="f" style="position:absolute;left:11053;top:9133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00405</wp:posOffset>
                </wp:positionH>
                <wp:positionV relativeFrom="page">
                  <wp:posOffset>4864100</wp:posOffset>
                </wp:positionV>
                <wp:extent cx="98425" cy="132715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32840"/>
                          <a:chOff x="0" y="0"/>
                          <a:chExt cx="98280" cy="132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12" y="30"/>
                                </a:moveTo>
                                <a:lnTo>
                                  <a:pt x="1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143"/>
                                </a:lnTo>
                                <a:lnTo>
                                  <a:pt x="9" y="145"/>
                                </a:lnTo>
                                <a:lnTo>
                                  <a:pt x="0" y="146"/>
                                </a:lnTo>
                                <a:lnTo>
                                  <a:pt x="0" y="152"/>
                                </a:lnTo>
                                <a:lnTo>
                                  <a:pt x="61" y="152"/>
                                </a:lnTo>
                                <a:lnTo>
                                  <a:pt x="61" y="146"/>
                                </a:lnTo>
                                <a:lnTo>
                                  <a:pt x="58" y="146"/>
                                </a:lnTo>
                                <a:lnTo>
                                  <a:pt x="46" y="145"/>
                                </a:lnTo>
                                <a:lnTo>
                                  <a:pt x="43" y="142"/>
                                </a:lnTo>
                                <a:lnTo>
                                  <a:pt x="43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50"/>
                                </a:lnTo>
                                <a:lnTo>
                                  <a:pt x="43" y="50"/>
                                </a:lnTo>
                                <a:lnTo>
                                  <a:pt x="44" y="15"/>
                                </a:lnTo>
                                <a:lnTo>
                                  <a:pt x="51" y="6"/>
                                </a:lnTo>
                                <a:lnTo>
                                  <a:pt x="55" y="6"/>
                                </a:lnTo>
                                <a:lnTo>
                                  <a:pt x="59" y="8"/>
                                </a:lnTo>
                                <a:lnTo>
                                  <a:pt x="60" y="13"/>
                                </a:lnTo>
                                <a:lnTo>
                                  <a:pt x="56" y="18"/>
                                </a:lnTo>
                                <a:lnTo>
                                  <a:pt x="55" y="23"/>
                                </a:lnTo>
                                <a:lnTo>
                                  <a:pt x="55" y="30"/>
                                </a:lnTo>
                                <a:lnTo>
                                  <a:pt x="61" y="36"/>
                                </a:lnTo>
                                <a:lnTo>
                                  <a:pt x="76" y="36"/>
                                </a:lnTo>
                                <a:lnTo>
                                  <a:pt x="82" y="29"/>
                                </a:lnTo>
                                <a:lnTo>
                                  <a:pt x="82" y="9"/>
                                </a:lnTo>
                                <a:lnTo>
                                  <a:pt x="69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5"/>
                                </a:lnTo>
                                <a:lnTo>
                                  <a:pt x="18" y="15"/>
                                </a:lnTo>
                                <a:lnTo>
                                  <a:pt x="14" y="2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9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383pt;width:7.75pt;height:10.45pt" coordorigin="1103,7660" coordsize="155,209">
                <v:shape id="shape_0" coordsize="83,152" path="m12,30l12,50l0,50l0,60l12,60l12,143l9,145l0,146l0,152l61,152l61,146l58,146l46,145l43,142l43,60l62,60l62,50l43,50l44,15l51,6l55,6l59,8l60,13l56,18l55,23l55,30l61,36l76,36l82,29l82,9l69,0l36,0l25,5l18,15l14,22l12,30xe" fillcolor="black" stroked="f" o:allowincell="f" style="position:absolute;left:1103;top:7661;width:94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89" path="m17,178l32,164l44,147l52,127l56,106l57,94l55,73l49,53l40,35l27,20l24,17l16,10l12,7l0,0l0,6l7,11l10,12l14,17l22,29l28,46l31,68l32,93l31,124l27,146l21,163l10,175l0,183l0,189l17,178xe" fillcolor="black" stroked="f" o:allowincell="f" style="position:absolute;left:1193;top:7660;width:64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54495</wp:posOffset>
                </wp:positionH>
                <wp:positionV relativeFrom="page">
                  <wp:posOffset>4606290</wp:posOffset>
                </wp:positionV>
                <wp:extent cx="320040" cy="109855"/>
                <wp:effectExtent l="0" t="635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09800"/>
                          <a:chOff x="0" y="0"/>
                          <a:chExt cx="320040" cy="109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40"/>
                            <a:ext cx="6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44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59" y="99"/>
                                  </a:move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85pt;margin-top:362.7pt;width:25.2pt;height:8.7pt" coordorigin="10637,7254" coordsize="504,174">
                <v:shape id="shape_0" coordsize="85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637;top:7256;width:87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27,154l40,154l51,151l60,146l68,141l75,134l80,126l85,118l86,111l86,83l84,76l76,66l69,59l66,56l51,48l29,42l23,41l32,23l77,23l81,22l82,20l88,3l87,0l82,4l77,5l31,5l6,59l11,60l31,64l50,72l57,77l66,84l71,94l71,107l65,131l49,144l41,146l34,145l32,143l20,135l17,133l12,132l3,132l0,135l0,149l10,154l27,154xe" fillcolor="black" stroked="f" o:allowincell="f" style="position:absolute;left:10751;top:7254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9,24l24,19l24,5l18,0l10,0l4,0l0,6l0,18l5,24l19,24xe" fillcolor="black" stroked="f" o:allowincell="f" style="position:absolute;left:10877;top:7399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929;top:7256;width:101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53;top:7256;width:88;height:170">
                  <v:shape id="shape_0" coordsize="86,152" path="m74,12l55,1l43,0l19,5l27,6l56,6l65,16l65,44l60,53l45,62l51,67l72,53l80,37l81,31l74,12xe" fillcolor="black" stroked="f" o:allowincell="f" style="position:absolute;left:11053;top:7256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20,68l26,73l26,77l18,83l11,89l7,93l3,98l0,106l0,115l6,135l22,148l42,151l66,146l44,145l25,137l17,116l17,98l21,91l34,80l34,80l37,82l59,99l70,82l53,68l51,67l45,62l45,62l26,47l18,31l17,28l17,15l27,6l19,5l4,20l1,34l1,40l2,44xe" fillcolor="black" stroked="f" o:allowincell="f" style="position:absolute;left:11053;top:7256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59,99l68,113l68,120l68,135l59,145l44,145l66,146l81,132l86,114l82,98l70,82l59,99xe" fillcolor="black" stroked="f" o:allowincell="f" style="position:absolute;left:11053;top:7256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49520</wp:posOffset>
                </wp:positionH>
                <wp:positionV relativeFrom="page">
                  <wp:posOffset>852170</wp:posOffset>
                </wp:positionV>
                <wp:extent cx="793115" cy="1327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32840"/>
                          <a:chOff x="0" y="0"/>
                          <a:chExt cx="7930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9">
                                <a:moveTo>
                                  <a:pt x="162" y="189"/>
                                </a:moveTo>
                                <a:lnTo>
                                  <a:pt x="173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55" y="146"/>
                                </a:lnTo>
                                <a:lnTo>
                                  <a:pt x="144" y="160"/>
                                </a:lnTo>
                                <a:lnTo>
                                  <a:pt x="142" y="163"/>
                                </a:lnTo>
                                <a:lnTo>
                                  <a:pt x="127" y="173"/>
                                </a:lnTo>
                                <a:lnTo>
                                  <a:pt x="107" y="179"/>
                                </a:lnTo>
                                <a:lnTo>
                                  <a:pt x="92" y="180"/>
                                </a:lnTo>
                                <a:lnTo>
                                  <a:pt x="76" y="180"/>
                                </a:lnTo>
                                <a:lnTo>
                                  <a:pt x="69" y="176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2" y="7"/>
                                </a:lnTo>
                                <a:lnTo>
                                  <a:pt x="97" y="6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3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78" y="180"/>
                                </a:move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63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9">
                                <a:moveTo>
                                  <a:pt x="65" y="189"/>
                                </a:move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98" y="189"/>
                                </a:move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0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5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13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9">
                                <a:moveTo>
                                  <a:pt x="115" y="45"/>
                                </a:move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0"/>
                            <a:ext cx="122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9">
                                  <a:moveTo>
                                    <a:pt x="90" y="189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82" y="132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9">
                                  <a:moveTo>
                                    <a:pt x="90" y="189"/>
                                  </a:moveTo>
                                  <a:lnTo>
                                    <a:pt x="105" y="176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67.1pt;width:62.45pt;height:10.45pt" coordorigin="7952,1342" coordsize="1249,209">
                <v:shape id="shape_0" coordsize="173,189" path="m162,189l173,125l164,125l155,146l144,160l142,163l127,173l107,179l92,180l76,180l69,176l69,13l75,8l92,7l97,6l97,0l0,0l0,6l3,7l17,8l24,13l24,176l17,180l0,182l0,189l162,189xe" fillcolor="black" stroked="f" o:allowincell="f" style="position:absolute;left:7952;top:1342;width:174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78,180l71,176l71,13l77,8l94,7l98,7l98,0l0,0l0,6l19,8l26,12l26,176l18,181l0,182l0,189l98,189l98,181l78,180xe" fillcolor="black" stroked="f" o:allowincell="f" style="position:absolute;left:8142;top:1342;width:98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89" path="m65,189l65,181l45,181l37,174l37,23l107,189l115,189l185,20l185,175l178,180l164,181l160,181l160,189l253,189l253,181l234,180l229,176l229,13l233,9l250,7l253,7l253,0l183,0l127,131l71,0l0,0l0,6l4,7l20,8l25,13l25,175l18,180l3,181l0,181l0,189l65,189xe" fillcolor="black" stroked="f" o:allowincell="f" style="position:absolute;left:8251;top:1342;width:256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98,189l98,181l78,180l71,176l71,13l77,8l94,7l98,7l98,0l0,0l0,6l19,8l26,12l26,176l18,181l0,182l0,189l98,189xe" fillcolor="black" stroked="f" o:allowincell="f" style="position:absolute;left:8522;top:1342;width:98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89" path="m107,161l107,9l123,10l131,12l139,16l152,28l159,49l160,56l169,56l168,0l0,0l0,56l8,56l14,33l25,19l30,16l38,11l45,10l62,9l62,176l55,181l38,182l34,181l34,189l135,189l135,181l131,181l113,181l107,176l107,161xe" fillcolor="black" stroked="f" o:allowincell="f" style="position:absolute;left:8635;top:1342;width:170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9" path="m115,45l108,70l94,84l75,87l70,87l70,12l75,9l90,9l107,10l129,15l144,27l153,48l154,56l161,56l161,0l0,0l0,6l18,8l24,12l24,176l17,180l0,182l0,189l164,189l175,131l167,131l155,151l142,166l125,175l104,180l91,180l76,180l70,176l70,97l85,97l91,99l97,102l109,115l115,138l115,140l122,140l122,45l115,45xe" fillcolor="black" stroked="f" o:allowincell="f" style="position:absolute;left:8820;top:1342;width:177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09;top:1342;width:192;height:208">
                  <v:shape id="shape_0" coordsize="190,189" path="m90,189l97,189l110,187l119,185l140,177l158,165l172,150l182,132l188,111l189,92l187,69l180,49l168,31l153,17l133,7l110,1l89,0l0,0l0,6l3,7l17,9l23,14l23,165l74,179l69,175l69,12l71,9l85,9l104,13l119,23l130,40l137,63l140,92l140,96l138,126l132,149l120,166l105,176l90,189xe" fillcolor="black" stroked="f" o:allowincell="f" style="position:absolute;left:9009;top:1342;width:191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89" path="m90,189l105,176l84,179l74,179l23,165l23,175l15,182l0,181l0,189l90,189xe" fillcolor="black" stroked="f" o:allowincell="f" style="position:absolute;left:9009;top:1342;width:191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4589145</wp:posOffset>
                </wp:positionH>
                <wp:positionV relativeFrom="page">
                  <wp:posOffset>850265</wp:posOffset>
                </wp:positionV>
                <wp:extent cx="391795" cy="13779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37880"/>
                          <a:chOff x="0" y="0"/>
                          <a:chExt cx="391680" cy="1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3">
                                  <a:moveTo>
                                    <a:pt x="34" y="174"/>
                                  </a:moveTo>
                                  <a:lnTo>
                                    <a:pt x="34" y="170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3">
                                  <a:moveTo>
                                    <a:pt x="50" y="127"/>
                                  </a:moveTo>
                                  <a:lnTo>
                                    <a:pt x="46" y="138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5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2520"/>
                            <a:ext cx="124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4">
                                <a:moveTo>
                                  <a:pt x="7" y="8"/>
                                </a:moveTo>
                                <a:lnTo>
                                  <a:pt x="12" y="12"/>
                                </a:lnTo>
                                <a:lnTo>
                                  <a:pt x="21" y="23"/>
                                </a:lnTo>
                                <a:lnTo>
                                  <a:pt x="24" y="27"/>
                                </a:lnTo>
                                <a:lnTo>
                                  <a:pt x="24" y="174"/>
                                </a:lnTo>
                                <a:lnTo>
                                  <a:pt x="17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3" y="189"/>
                                </a:lnTo>
                                <a:lnTo>
                                  <a:pt x="63" y="181"/>
                                </a:lnTo>
                                <a:lnTo>
                                  <a:pt x="44" y="180"/>
                                </a:lnTo>
                                <a:lnTo>
                                  <a:pt x="36" y="174"/>
                                </a:lnTo>
                                <a:lnTo>
                                  <a:pt x="36" y="42"/>
                                </a:lnTo>
                                <a:lnTo>
                                  <a:pt x="162" y="194"/>
                                </a:lnTo>
                                <a:lnTo>
                                  <a:pt x="170" y="194"/>
                                </a:lnTo>
                                <a:lnTo>
                                  <a:pt x="170" y="14"/>
                                </a:lnTo>
                                <a:lnTo>
                                  <a:pt x="174" y="10"/>
                                </a:lnTo>
                                <a:lnTo>
                                  <a:pt x="188" y="7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6"/>
                                </a:lnTo>
                                <a:lnTo>
                                  <a:pt x="151" y="9"/>
                                </a:lnTo>
                                <a:lnTo>
                                  <a:pt x="157" y="14"/>
                                </a:lnTo>
                                <a:lnTo>
                                  <a:pt x="157" y="119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125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9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8"/>
                                </a:lnTo>
                                <a:lnTo>
                                  <a:pt x="17" y="13"/>
                                </a:lnTo>
                                <a:lnTo>
                                  <a:pt x="21" y="21"/>
                                </a:lnTo>
                                <a:lnTo>
                                  <a:pt x="73" y="114"/>
                                </a:lnTo>
                                <a:lnTo>
                                  <a:pt x="73" y="176"/>
                                </a:lnTo>
                                <a:lnTo>
                                  <a:pt x="66" y="181"/>
                                </a:lnTo>
                                <a:lnTo>
                                  <a:pt x="47" y="182"/>
                                </a:lnTo>
                                <a:lnTo>
                                  <a:pt x="4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44" y="181"/>
                                </a:lnTo>
                                <a:lnTo>
                                  <a:pt x="123" y="181"/>
                                </a:lnTo>
                                <a:lnTo>
                                  <a:pt x="119" y="177"/>
                                </a:lnTo>
                                <a:lnTo>
                                  <a:pt x="119" y="104"/>
                                </a:lnTo>
                                <a:lnTo>
                                  <a:pt x="168" y="25"/>
                                </a:lnTo>
                                <a:lnTo>
                                  <a:pt x="173" y="17"/>
                                </a:lnTo>
                                <a:lnTo>
                                  <a:pt x="176" y="11"/>
                                </a:lnTo>
                                <a:lnTo>
                                  <a:pt x="181" y="8"/>
                                </a:lnTo>
                                <a:lnTo>
                                  <a:pt x="191" y="7"/>
                                </a:lnTo>
                                <a:lnTo>
                                  <a:pt x="1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6"/>
                                </a:lnTo>
                                <a:lnTo>
                                  <a:pt x="133" y="7"/>
                                </a:lnTo>
                                <a:lnTo>
                                  <a:pt x="137" y="7"/>
                                </a:lnTo>
                                <a:lnTo>
                                  <a:pt x="148" y="8"/>
                                </a:lnTo>
                                <a:lnTo>
                                  <a:pt x="153" y="12"/>
                                </a:lnTo>
                                <a:lnTo>
                                  <a:pt x="153" y="24"/>
                                </a:lnTo>
                                <a:lnTo>
                                  <a:pt x="149" y="33"/>
                                </a:lnTo>
                                <a:lnTo>
                                  <a:pt x="141" y="47"/>
                                </a:lnTo>
                                <a:lnTo>
                                  <a:pt x="111" y="96"/>
                                </a:lnTo>
                                <a:lnTo>
                                  <a:pt x="79" y="35"/>
                                </a:lnTo>
                                <a:lnTo>
                                  <a:pt x="73" y="23"/>
                                </a:lnTo>
                                <a:lnTo>
                                  <a:pt x="71" y="18"/>
                                </a:lnTo>
                                <a:lnTo>
                                  <a:pt x="71" y="9"/>
                                </a:lnTo>
                                <a:lnTo>
                                  <a:pt x="75" y="7"/>
                                </a:lnTo>
                                <a:lnTo>
                                  <a:pt x="86" y="7"/>
                                </a:lnTo>
                                <a:lnTo>
                                  <a:pt x="90" y="7"/>
                                </a:lnTo>
                                <a:lnTo>
                                  <a:pt x="93" y="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66.95pt;width:30.8pt;height:10.85pt" coordorigin="7227,1339" coordsize="616,217">
                <v:group id="shape_0" style="position:absolute;left:7227;top:1339;width:196;height:211">
                  <v:shape id="shape_0" coordsize="191,193" path="m34,174l34,170l35,166l45,141l46,138l50,127l76,59l104,127l108,138l110,141l119,162l121,170l121,182l117,185l105,185l99,185l99,193l190,193l190,185l187,186l179,186l173,179l164,158l97,0l89,0l30,146l17,174l6,184l0,185l0,193l57,193l57,185l41,185l34,182l34,174xe" fillcolor="black" stroked="f" o:allowincell="f" style="position:absolute;left:7227;top:1339;width:195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93" path="m50,127l46,138l108,138l104,127l50,127xe" fillcolor="black" stroked="f" o:allowincell="f" style="position:absolute;left:7227;top:1339;width:195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1,194" path="m7,8l12,12l21,23l24,27l24,174l17,180l3,181l0,181l0,189l63,189l63,181l44,180l36,174l36,42l162,194l170,194l170,14l174,10l188,7l191,6l191,0l131,0l131,6l151,9l157,14l157,119l60,0l0,0l0,7l7,8xe" fillcolor="black" stroked="f" o:allowincell="f" style="position:absolute;left:7438;top:1343;width:196;height:2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89" path="m93,0l0,0l0,6l10,8l17,13l21,21l73,114l73,176l66,181l47,182l47,189l144,189l144,181l123,181l119,177l119,104l168,25l173,17l176,11l181,8l191,7l191,0l129,0l129,6l133,7l137,7l148,8l153,12l153,24l149,33l141,47l111,96l79,35l73,23l71,18l71,9l75,7l86,7l90,7l93,7l93,0xe" fillcolor="black" stroked="f" o:allowincell="f" style="position:absolute;left:7646;top:1343;width:197;height:2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313555</wp:posOffset>
                </wp:positionH>
                <wp:positionV relativeFrom="page">
                  <wp:posOffset>852170</wp:posOffset>
                </wp:positionV>
                <wp:extent cx="240030" cy="132715"/>
                <wp:effectExtent l="0" t="635" r="4572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32840"/>
                          <a:chOff x="0" y="0"/>
                          <a:chExt cx="240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9">
                                <a:moveTo>
                                  <a:pt x="253" y="189"/>
                                </a:move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0"/>
                            <a:ext cx="630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9">
                                  <a:moveTo>
                                    <a:pt x="69" y="12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9">
                                  <a:moveTo>
                                    <a:pt x="93" y="189"/>
                                  </a:moveTo>
                                  <a:lnTo>
                                    <a:pt x="93" y="181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3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67.1pt;width:18.9pt;height:10.45pt" coordorigin="6793,1342" coordsize="378,209">
                <v:shape id="shape_0" coordsize="254,189" path="m253,189l253,181l234,180l229,176l229,13l233,9l250,7l253,7l253,0l183,0l127,131l71,0l0,0l0,6l4,7l20,8l25,13l25,175l18,180l3,181l0,181l0,189l65,189l65,181l45,181l37,174l37,23l107,189l115,189l185,20l185,175l178,180l164,181l160,181l160,189l253,189xe" fillcolor="black" stroked="f" o:allowincell="f" style="position:absolute;left:6793;top:1342;width:267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72;top:1342;width:99;height:208">
                  <v:shape id="shape_0" coordsize="95,189" path="m69,12l72,9l94,0l0,0l0,6l18,8l23,13l69,12xe" fillcolor="black" stroked="f" o:allowincell="f" style="position:absolute;left:7072;top:1342;width:98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89" path="m93,189l93,181l73,180l69,176l69,158l69,104l84,104l109,103l126,99l138,93l154,80l163,61l164,50l159,30l146,14l140,10l123,4l102,0l94,0l72,9l84,9l103,15l113,33l115,52l111,77l97,91l76,94l69,94l69,12l23,13l23,174l19,179l3,181l0,182l0,189l93,189xe" fillcolor="black" stroked="f" o:allowincell="f" style="position:absolute;left:7072;top:1342;width:98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052570</wp:posOffset>
                </wp:positionH>
                <wp:positionV relativeFrom="page">
                  <wp:posOffset>849630</wp:posOffset>
                </wp:positionV>
                <wp:extent cx="185420" cy="139065"/>
                <wp:effectExtent l="0" t="635" r="8318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960"/>
                          <a:chOff x="0" y="0"/>
                          <a:chExt cx="18540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9">
                                <a:moveTo>
                                  <a:pt x="0" y="100"/>
                                </a:moveTo>
                                <a:lnTo>
                                  <a:pt x="2" y="124"/>
                                </a:lnTo>
                                <a:lnTo>
                                  <a:pt x="9" y="145"/>
                                </a:lnTo>
                                <a:lnTo>
                                  <a:pt x="20" y="163"/>
                                </a:lnTo>
                                <a:lnTo>
                                  <a:pt x="35" y="178"/>
                                </a:lnTo>
                                <a:lnTo>
                                  <a:pt x="54" y="189"/>
                                </a:lnTo>
                                <a:lnTo>
                                  <a:pt x="75" y="196"/>
                                </a:lnTo>
                                <a:lnTo>
                                  <a:pt x="99" y="198"/>
                                </a:lnTo>
                                <a:lnTo>
                                  <a:pt x="119" y="197"/>
                                </a:lnTo>
                                <a:lnTo>
                                  <a:pt x="137" y="191"/>
                                </a:lnTo>
                                <a:lnTo>
                                  <a:pt x="153" y="181"/>
                                </a:lnTo>
                                <a:lnTo>
                                  <a:pt x="170" y="167"/>
                                </a:lnTo>
                                <a:lnTo>
                                  <a:pt x="179" y="157"/>
                                </a:lnTo>
                                <a:lnTo>
                                  <a:pt x="170" y="150"/>
                                </a:lnTo>
                                <a:lnTo>
                                  <a:pt x="152" y="167"/>
                                </a:lnTo>
                                <a:lnTo>
                                  <a:pt x="135" y="178"/>
                                </a:lnTo>
                                <a:lnTo>
                                  <a:pt x="118" y="184"/>
                                </a:lnTo>
                                <a:lnTo>
                                  <a:pt x="106" y="185"/>
                                </a:lnTo>
                                <a:lnTo>
                                  <a:pt x="85" y="181"/>
                                </a:lnTo>
                                <a:lnTo>
                                  <a:pt x="68" y="169"/>
                                </a:lnTo>
                                <a:lnTo>
                                  <a:pt x="62" y="162"/>
                                </a:lnTo>
                                <a:lnTo>
                                  <a:pt x="56" y="146"/>
                                </a:lnTo>
                                <a:lnTo>
                                  <a:pt x="52" y="127"/>
                                </a:lnTo>
                                <a:lnTo>
                                  <a:pt x="49" y="105"/>
                                </a:lnTo>
                                <a:lnTo>
                                  <a:pt x="49" y="92"/>
                                </a:lnTo>
                                <a:lnTo>
                                  <a:pt x="51" y="63"/>
                                </a:lnTo>
                                <a:lnTo>
                                  <a:pt x="59" y="39"/>
                                </a:lnTo>
                                <a:lnTo>
                                  <a:pt x="70" y="22"/>
                                </a:lnTo>
                                <a:lnTo>
                                  <a:pt x="85" y="11"/>
                                </a:lnTo>
                                <a:lnTo>
                                  <a:pt x="101" y="8"/>
                                </a:lnTo>
                                <a:lnTo>
                                  <a:pt x="118" y="12"/>
                                </a:lnTo>
                                <a:lnTo>
                                  <a:pt x="136" y="23"/>
                                </a:lnTo>
                                <a:lnTo>
                                  <a:pt x="151" y="39"/>
                                </a:lnTo>
                                <a:lnTo>
                                  <a:pt x="163" y="58"/>
                                </a:lnTo>
                                <a:lnTo>
                                  <a:pt x="166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0"/>
                                </a:lnTo>
                                <a:lnTo>
                                  <a:pt x="166" y="0"/>
                                </a:lnTo>
                                <a:lnTo>
                                  <a:pt x="163" y="9"/>
                                </a:lnTo>
                                <a:lnTo>
                                  <a:pt x="159" y="13"/>
                                </a:lnTo>
                                <a:lnTo>
                                  <a:pt x="152" y="13"/>
                                </a:lnTo>
                                <a:lnTo>
                                  <a:pt x="143" y="10"/>
                                </a:lnTo>
                                <a:lnTo>
                                  <a:pt x="130" y="5"/>
                                </a:lnTo>
                                <a:lnTo>
                                  <a:pt x="121" y="2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9"/>
                                </a:lnTo>
                                <a:lnTo>
                                  <a:pt x="35" y="21"/>
                                </a:lnTo>
                                <a:lnTo>
                                  <a:pt x="20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48240"/>
                            <a:ext cx="50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58" y="54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35" y="72"/>
                                  </a:moveTo>
                                  <a:lnTo>
                                    <a:pt x="53" y="8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-5"/>
                                  </a:lnTo>
                                  <a:lnTo>
                                    <a:pt x="50" y="-28"/>
                                  </a:lnTo>
                                  <a:lnTo>
                                    <a:pt x="54" y="-47"/>
                                  </a:lnTo>
                                  <a:lnTo>
                                    <a:pt x="60" y="-65"/>
                                  </a:lnTo>
                                  <a:lnTo>
                                    <a:pt x="62" y="-71"/>
                                  </a:lnTo>
                                  <a:lnTo>
                                    <a:pt x="75" y="-87"/>
                                  </a:lnTo>
                                  <a:lnTo>
                                    <a:pt x="94" y="-94"/>
                                  </a:lnTo>
                                  <a:lnTo>
                                    <a:pt x="99" y="-95"/>
                                  </a:lnTo>
                                  <a:lnTo>
                                    <a:pt x="100" y="-95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129" y="-80"/>
                                  </a:lnTo>
                                  <a:lnTo>
                                    <a:pt x="139" y="-62"/>
                                  </a:lnTo>
                                  <a:lnTo>
                                    <a:pt x="146" y="-38"/>
                                  </a:lnTo>
                                  <a:lnTo>
                                    <a:pt x="148" y="-9"/>
                                  </a:lnTo>
                                  <a:lnTo>
                                    <a:pt x="148" y="-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6" y="-29"/>
                                  </a:lnTo>
                                  <a:lnTo>
                                    <a:pt x="189" y="-50"/>
                                  </a:lnTo>
                                  <a:lnTo>
                                    <a:pt x="177" y="-68"/>
                                  </a:lnTo>
                                  <a:lnTo>
                                    <a:pt x="162" y="-83"/>
                                  </a:lnTo>
                                  <a:lnTo>
                                    <a:pt x="144" y="-95"/>
                                  </a:lnTo>
                                  <a:lnTo>
                                    <a:pt x="123" y="-102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99" y="-104"/>
                                  </a:lnTo>
                                  <a:lnTo>
                                    <a:pt x="77" y="-102"/>
                                  </a:lnTo>
                                  <a:lnTo>
                                    <a:pt x="58" y="-97"/>
                                  </a:lnTo>
                                  <a:lnTo>
                                    <a:pt x="43" y="-89"/>
                                  </a:lnTo>
                                  <a:lnTo>
                                    <a:pt x="27" y="-76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6" y="-41"/>
                                  </a:lnTo>
                                  <a:lnTo>
                                    <a:pt x="1" y="-21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66.9pt;width:14.6pt;height:10.95pt" coordorigin="6382,1338" coordsize="292,219">
                <v:shape id="shape_0" coordsize="179,199" path="m0,100l2,124l9,145l20,163l35,178l54,189l75,196l99,198l119,197l137,191l153,181l170,167l179,157l170,150l152,167l135,178l118,184l106,185l85,181l68,169l62,162l56,146l52,127l49,105l49,92l51,63l59,39l70,22l85,11l101,8l118,12l136,23l151,39l163,58l166,66l173,66l173,0l166,0l163,9l159,13l152,13l143,10l130,5l121,2l108,0l97,0l74,2l53,9l35,21l20,36l9,55l2,76l0,100xe" fillcolor="black" stroked="f" o:allowincell="f" style="position:absolute;left:6382;top:1338;width:19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95;top:1414;width:79;height:143">
                  <v:shape id="shape_0" coordsize="75,196" path="m58,54l52,30l49,0l53,83l74,91l68,70l58,54xe" fillcolor="black" stroked="f" o:allowincell="f" style="position:absolute;left:6595;top:1414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96" path="m35,72l53,83l49,0l49,-5l50,-28l54,-47l60,-65l62,-71l75,-87l94,-94l99,-95l100,-95l116,-91l129,-80l139,-62l146,-38l148,-9l148,-4l146,26l140,50l131,68l118,80l101,84l99,84l82,81l68,70l74,91l98,93l100,93l123,91l144,84l162,72l177,57l189,39l196,18l198,-5l198,-5l196,-29l189,-50l177,-68l162,-83l144,-95l123,-102l100,-104l99,-104l77,-102l58,-97l43,-89l27,-76l15,-60l6,-41l1,-21l0,-6l2,17l9,38l20,57l35,72xe" fillcolor="black" stroked="f" o:allowincell="f" style="position:absolute;left:6595;top:1414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3390265</wp:posOffset>
                </wp:positionH>
                <wp:positionV relativeFrom="page">
                  <wp:posOffset>849630</wp:posOffset>
                </wp:positionV>
                <wp:extent cx="585470" cy="139065"/>
                <wp:effectExtent l="635" t="127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38960"/>
                          <a:chOff x="0" y="0"/>
                          <a:chExt cx="585360" cy="138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9">
                                <a:moveTo>
                                  <a:pt x="253" y="189"/>
                                </a:move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40"/>
                            <a:ext cx="63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98" y="189"/>
                                </a:move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"/>
                            <a:ext cx="123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4">
                                <a:moveTo>
                                  <a:pt x="7" y="8"/>
                                </a:moveTo>
                                <a:lnTo>
                                  <a:pt x="12" y="12"/>
                                </a:lnTo>
                                <a:lnTo>
                                  <a:pt x="21" y="23"/>
                                </a:lnTo>
                                <a:lnTo>
                                  <a:pt x="24" y="27"/>
                                </a:lnTo>
                                <a:lnTo>
                                  <a:pt x="24" y="174"/>
                                </a:lnTo>
                                <a:lnTo>
                                  <a:pt x="17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3" y="189"/>
                                </a:lnTo>
                                <a:lnTo>
                                  <a:pt x="63" y="181"/>
                                </a:lnTo>
                                <a:lnTo>
                                  <a:pt x="44" y="180"/>
                                </a:lnTo>
                                <a:lnTo>
                                  <a:pt x="36" y="174"/>
                                </a:lnTo>
                                <a:lnTo>
                                  <a:pt x="36" y="42"/>
                                </a:lnTo>
                                <a:lnTo>
                                  <a:pt x="162" y="194"/>
                                </a:lnTo>
                                <a:lnTo>
                                  <a:pt x="170" y="194"/>
                                </a:lnTo>
                                <a:lnTo>
                                  <a:pt x="170" y="14"/>
                                </a:lnTo>
                                <a:lnTo>
                                  <a:pt x="174" y="10"/>
                                </a:lnTo>
                                <a:lnTo>
                                  <a:pt x="188" y="7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6"/>
                                </a:lnTo>
                                <a:lnTo>
                                  <a:pt x="151" y="9"/>
                                </a:lnTo>
                                <a:lnTo>
                                  <a:pt x="157" y="14"/>
                                </a:lnTo>
                                <a:lnTo>
                                  <a:pt x="157" y="119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240"/>
                            <a:ext cx="114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9">
                                <a:moveTo>
                                  <a:pt x="115" y="45"/>
                                </a:move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87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9">
                                <a:moveTo>
                                  <a:pt x="33" y="106"/>
                                </a:moveTo>
                                <a:lnTo>
                                  <a:pt x="40" y="110"/>
                                </a:lnTo>
                                <a:lnTo>
                                  <a:pt x="80" y="130"/>
                                </a:lnTo>
                                <a:lnTo>
                                  <a:pt x="94" y="137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58"/>
                                </a:lnTo>
                                <a:lnTo>
                                  <a:pt x="93" y="178"/>
                                </a:lnTo>
                                <a:lnTo>
                                  <a:pt x="74" y="188"/>
                                </a:lnTo>
                                <a:lnTo>
                                  <a:pt x="64" y="189"/>
                                </a:lnTo>
                                <a:lnTo>
                                  <a:pt x="44" y="185"/>
                                </a:lnTo>
                                <a:lnTo>
                                  <a:pt x="28" y="173"/>
                                </a:lnTo>
                                <a:lnTo>
                                  <a:pt x="26" y="171"/>
                                </a:lnTo>
                                <a:lnTo>
                                  <a:pt x="17" y="156"/>
                                </a:lnTo>
                                <a:lnTo>
                                  <a:pt x="9" y="136"/>
                                </a:lnTo>
                                <a:lnTo>
                                  <a:pt x="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99"/>
                                </a:lnTo>
                                <a:lnTo>
                                  <a:pt x="8" y="199"/>
                                </a:lnTo>
                                <a:lnTo>
                                  <a:pt x="9" y="193"/>
                                </a:lnTo>
                                <a:lnTo>
                                  <a:pt x="16" y="189"/>
                                </a:lnTo>
                                <a:lnTo>
                                  <a:pt x="19" y="190"/>
                                </a:lnTo>
                                <a:lnTo>
                                  <a:pt x="42" y="196"/>
                                </a:lnTo>
                                <a:lnTo>
                                  <a:pt x="47" y="198"/>
                                </a:lnTo>
                                <a:lnTo>
                                  <a:pt x="54" y="199"/>
                                </a:lnTo>
                                <a:lnTo>
                                  <a:pt x="64" y="199"/>
                                </a:lnTo>
                                <a:lnTo>
                                  <a:pt x="89" y="195"/>
                                </a:lnTo>
                                <a:lnTo>
                                  <a:pt x="110" y="186"/>
                                </a:lnTo>
                                <a:lnTo>
                                  <a:pt x="124" y="171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40"/>
                                </a:lnTo>
                                <a:lnTo>
                                  <a:pt x="130" y="120"/>
                                </a:lnTo>
                                <a:lnTo>
                                  <a:pt x="120" y="103"/>
                                </a:lnTo>
                                <a:lnTo>
                                  <a:pt x="103" y="89"/>
                                </a:lnTo>
                                <a:lnTo>
                                  <a:pt x="96" y="85"/>
                                </a:lnTo>
                                <a:lnTo>
                                  <a:pt x="50" y="62"/>
                                </a:lnTo>
                                <a:lnTo>
                                  <a:pt x="39" y="56"/>
                                </a:lnTo>
                                <a:lnTo>
                                  <a:pt x="33" y="47"/>
                                </a:lnTo>
                                <a:lnTo>
                                  <a:pt x="33" y="36"/>
                                </a:lnTo>
                                <a:lnTo>
                                  <a:pt x="41" y="16"/>
                                </a:lnTo>
                                <a:lnTo>
                                  <a:pt x="62" y="9"/>
                                </a:lnTo>
                                <a:lnTo>
                                  <a:pt x="63" y="8"/>
                                </a:lnTo>
                                <a:lnTo>
                                  <a:pt x="82" y="13"/>
                                </a:lnTo>
                                <a:lnTo>
                                  <a:pt x="99" y="26"/>
                                </a:lnTo>
                                <a:lnTo>
                                  <a:pt x="111" y="44"/>
                                </a:lnTo>
                                <a:lnTo>
                                  <a:pt x="11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6"/>
                                </a:lnTo>
                                <a:lnTo>
                                  <a:pt x="107" y="9"/>
                                </a:lnTo>
                                <a:lnTo>
                                  <a:pt x="105" y="9"/>
                                </a:lnTo>
                                <a:lnTo>
                                  <a:pt x="82" y="2"/>
                                </a:lnTo>
                                <a:lnTo>
                                  <a:pt x="78" y="1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38" y="3"/>
                                </a:lnTo>
                                <a:lnTo>
                                  <a:pt x="19" y="14"/>
                                </a:lnTo>
                                <a:lnTo>
                                  <a:pt x="7" y="30"/>
                                </a:lnTo>
                                <a:lnTo>
                                  <a:pt x="2" y="52"/>
                                </a:lnTo>
                                <a:lnTo>
                                  <a:pt x="2" y="55"/>
                                </a:lnTo>
                                <a:lnTo>
                                  <a:pt x="5" y="75"/>
                                </a:lnTo>
                                <a:lnTo>
                                  <a:pt x="16" y="92"/>
                                </a:lnTo>
                                <a:lnTo>
                                  <a:pt x="3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66.9pt;width:46.1pt;height:10.95pt" coordorigin="5339,1338" coordsize="922,219">
                <v:shape id="shape_0" coordsize="254,189" path="m253,189l253,181l234,180l229,176l229,13l233,9l250,7l253,7l253,0l183,0l127,131l71,0l0,0l0,6l4,7l20,8l25,13l25,175l18,180l3,181l0,181l0,189l65,189l65,181l45,181l37,174l37,23l107,189l115,189l185,20l185,175l178,180l164,181l160,181l160,189l253,189xe" fillcolor="black" stroked="f" o:allowincell="f" style="position:absolute;left:5339;top:1343;width:258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98,189l98,181l78,180l71,176l71,13l77,8l94,7l98,7l98,0l0,0l0,6l19,8l26,12l26,176l18,181l0,182l0,189l98,189xe" fillcolor="black" stroked="f" o:allowincell="f" style="position:absolute;left:5611;top:1343;width:99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4" path="m7,8l12,12l21,23l24,27l24,174l17,180l3,181l0,181l0,189l63,189l63,181l44,180l36,174l36,42l162,194l170,194l170,14l174,10l188,7l191,6l191,0l131,0l131,6l151,9l157,14l157,119l60,0l0,0l0,7l7,8xe" fillcolor="black" stroked="f" o:allowincell="f" style="position:absolute;left:5721;top:1343;width:194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9" path="m115,45l108,70l94,84l75,87l70,87l70,12l75,9l90,9l107,10l129,15l144,27l153,48l154,56l161,56l161,0l0,0l0,6l18,8l24,12l24,176l17,180l0,182l0,189l164,189l175,131l167,131l155,151l142,166l125,175l104,180l91,180l76,180l70,176l70,97l85,97l91,99l97,102l109,115l115,138l115,140l122,140l122,45l115,45xe" fillcolor="black" stroked="f" o:allowincell="f" style="position:absolute;left:5927;top:1343;width:179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99" path="m33,106l40,110l80,130l94,137l100,145l100,158l93,178l74,188l64,189l44,185l28,173l26,171l17,156l9,136l8,129l0,129l0,199l8,199l9,193l16,189l19,190l42,196l47,198l54,199l64,199l89,195l110,186l124,171l132,152l133,140l130,120l120,103l103,89l96,85l50,62l39,56l33,47l33,36l41,16l62,9l63,8l82,13l99,26l111,44l117,60l125,60l125,0l117,0l114,6l107,9l105,9l82,2l78,1l71,0l63,0l38,3l19,14l7,30l2,52l2,55l5,75l16,92l33,106xe" fillcolor="black" stroked="f" o:allowincell="f" style="position:absolute;left:6124;top:1338;width:136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70860</wp:posOffset>
                </wp:positionH>
                <wp:positionV relativeFrom="page">
                  <wp:posOffset>852170</wp:posOffset>
                </wp:positionV>
                <wp:extent cx="206375" cy="132715"/>
                <wp:effectExtent l="0" t="635" r="4635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32840"/>
                          <a:chOff x="0" y="0"/>
                          <a:chExt cx="2062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9">
                                <a:moveTo>
                                  <a:pt x="3" y="7"/>
                                </a:moveTo>
                                <a:lnTo>
                                  <a:pt x="17" y="8"/>
                                </a:lnTo>
                                <a:lnTo>
                                  <a:pt x="24" y="13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2" y="189"/>
                                </a:lnTo>
                                <a:lnTo>
                                  <a:pt x="173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55" y="146"/>
                                </a:lnTo>
                                <a:lnTo>
                                  <a:pt x="144" y="160"/>
                                </a:lnTo>
                                <a:lnTo>
                                  <a:pt x="142" y="163"/>
                                </a:lnTo>
                                <a:lnTo>
                                  <a:pt x="127" y="173"/>
                                </a:lnTo>
                                <a:lnTo>
                                  <a:pt x="107" y="179"/>
                                </a:lnTo>
                                <a:lnTo>
                                  <a:pt x="92" y="180"/>
                                </a:lnTo>
                                <a:lnTo>
                                  <a:pt x="76" y="180"/>
                                </a:lnTo>
                                <a:lnTo>
                                  <a:pt x="69" y="176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2" y="7"/>
                                </a:lnTo>
                                <a:lnTo>
                                  <a:pt x="97" y="6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0"/>
                            <a:ext cx="813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9">
                                  <a:moveTo>
                                    <a:pt x="90" y="189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9">
                                  <a:moveTo>
                                    <a:pt x="3" y="7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0" y="189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82" y="132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67.1pt;width:16.25pt;height:10.45pt" coordorigin="4836,1342" coordsize="325,209">
                <v:shape id="shape_0" coordsize="173,189" path="m3,7l17,8l24,13l24,176l17,180l0,182l0,189l162,189l173,125l164,125l155,146l144,160l142,163l127,173l107,179l92,180l76,180l69,176l69,13l75,8l92,7l97,6l97,0l0,0l0,6l3,7xe" fillcolor="black" stroked="f" o:allowincell="f" style="position:absolute;left:4836;top:1342;width:183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33;top:1342;width:128;height:208">
                  <v:shape id="shape_0" coordsize="121,189" path="m90,189l97,189l110,187l119,185l120,166l105,176l90,189xe" fillcolor="black" stroked="f" o:allowincell="f" style="position:absolute;left:5033;top:1342;width:127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89" path="m3,7l17,9l23,14l23,175l15,182l0,181l0,189l90,189l105,176l84,179l74,179l69,175l69,12l71,9l85,9l104,13l119,23l130,40l137,63l140,92l140,96l138,126l132,149l120,166l119,185l140,177l158,165l172,150l182,132l188,111l189,92l187,69l180,49l168,31l153,17l133,7l110,1l89,0l0,0l0,6l3,7xe" fillcolor="black" stroked="f" o:allowincell="f" style="position:absolute;left:5033;top:1342;width:127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797810</wp:posOffset>
                </wp:positionH>
                <wp:positionV relativeFrom="page">
                  <wp:posOffset>849630</wp:posOffset>
                </wp:positionV>
                <wp:extent cx="196850" cy="139065"/>
                <wp:effectExtent l="635" t="635" r="8382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38960"/>
                          <a:chOff x="0" y="0"/>
                          <a:chExt cx="1969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9">
                                <a:moveTo>
                                  <a:pt x="53" y="137"/>
                                </a:moveTo>
                                <a:lnTo>
                                  <a:pt x="50" y="108"/>
                                </a:lnTo>
                                <a:lnTo>
                                  <a:pt x="49" y="98"/>
                                </a:lnTo>
                                <a:lnTo>
                                  <a:pt x="51" y="67"/>
                                </a:lnTo>
                                <a:lnTo>
                                  <a:pt x="57" y="42"/>
                                </a:lnTo>
                                <a:lnTo>
                                  <a:pt x="67" y="25"/>
                                </a:lnTo>
                                <a:lnTo>
                                  <a:pt x="81" y="13"/>
                                </a:lnTo>
                                <a:lnTo>
                                  <a:pt x="98" y="9"/>
                                </a:lnTo>
                                <a:lnTo>
                                  <a:pt x="101" y="9"/>
                                </a:lnTo>
                                <a:lnTo>
                                  <a:pt x="118" y="13"/>
                                </a:lnTo>
                                <a:lnTo>
                                  <a:pt x="135" y="23"/>
                                </a:lnTo>
                                <a:lnTo>
                                  <a:pt x="150" y="38"/>
                                </a:lnTo>
                                <a:lnTo>
                                  <a:pt x="163" y="58"/>
                                </a:lnTo>
                                <a:lnTo>
                                  <a:pt x="166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0"/>
                                </a:lnTo>
                                <a:lnTo>
                                  <a:pt x="165" y="0"/>
                                </a:lnTo>
                                <a:lnTo>
                                  <a:pt x="162" y="9"/>
                                </a:lnTo>
                                <a:lnTo>
                                  <a:pt x="158" y="13"/>
                                </a:lnTo>
                                <a:lnTo>
                                  <a:pt x="151" y="13"/>
                                </a:lnTo>
                                <a:lnTo>
                                  <a:pt x="142" y="10"/>
                                </a:lnTo>
                                <a:lnTo>
                                  <a:pt x="131" y="6"/>
                                </a:lnTo>
                                <a:lnTo>
                                  <a:pt x="122" y="2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9"/>
                                </a:lnTo>
                                <a:lnTo>
                                  <a:pt x="35" y="21"/>
                                </a:lnTo>
                                <a:lnTo>
                                  <a:pt x="20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7"/>
                                </a:lnTo>
                                <a:lnTo>
                                  <a:pt x="0" y="100"/>
                                </a:lnTo>
                                <a:lnTo>
                                  <a:pt x="2" y="122"/>
                                </a:lnTo>
                                <a:lnTo>
                                  <a:pt x="8" y="142"/>
                                </a:lnTo>
                                <a:lnTo>
                                  <a:pt x="18" y="160"/>
                                </a:lnTo>
                                <a:lnTo>
                                  <a:pt x="32" y="175"/>
                                </a:lnTo>
                                <a:lnTo>
                                  <a:pt x="47" y="186"/>
                                </a:lnTo>
                                <a:lnTo>
                                  <a:pt x="64" y="193"/>
                                </a:lnTo>
                                <a:lnTo>
                                  <a:pt x="83" y="197"/>
                                </a:lnTo>
                                <a:lnTo>
                                  <a:pt x="99" y="198"/>
                                </a:lnTo>
                                <a:lnTo>
                                  <a:pt x="123" y="197"/>
                                </a:lnTo>
                                <a:lnTo>
                                  <a:pt x="144" y="193"/>
                                </a:lnTo>
                                <a:lnTo>
                                  <a:pt x="163" y="188"/>
                                </a:lnTo>
                                <a:lnTo>
                                  <a:pt x="177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66"/>
                                </a:lnTo>
                                <a:lnTo>
                                  <a:pt x="177" y="135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22"/>
                                </a:lnTo>
                                <a:lnTo>
                                  <a:pt x="189" y="121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2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21"/>
                                </a:lnTo>
                                <a:lnTo>
                                  <a:pt x="133" y="125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58"/>
                                </a:lnTo>
                                <a:lnTo>
                                  <a:pt x="133" y="162"/>
                                </a:lnTo>
                                <a:lnTo>
                                  <a:pt x="133" y="184"/>
                                </a:lnTo>
                                <a:lnTo>
                                  <a:pt x="128" y="189"/>
                                </a:lnTo>
                                <a:lnTo>
                                  <a:pt x="105" y="189"/>
                                </a:lnTo>
                                <a:lnTo>
                                  <a:pt x="86" y="185"/>
                                </a:lnTo>
                                <a:lnTo>
                                  <a:pt x="71" y="176"/>
                                </a:lnTo>
                                <a:lnTo>
                                  <a:pt x="60" y="160"/>
                                </a:lnTo>
                                <a:lnTo>
                                  <a:pt x="5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48240"/>
                            <a:ext cx="50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58" y="54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35" y="72"/>
                                  </a:moveTo>
                                  <a:lnTo>
                                    <a:pt x="53" y="8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-5"/>
                                  </a:lnTo>
                                  <a:lnTo>
                                    <a:pt x="50" y="-28"/>
                                  </a:lnTo>
                                  <a:lnTo>
                                    <a:pt x="54" y="-47"/>
                                  </a:lnTo>
                                  <a:lnTo>
                                    <a:pt x="60" y="-65"/>
                                  </a:lnTo>
                                  <a:lnTo>
                                    <a:pt x="62" y="-71"/>
                                  </a:lnTo>
                                  <a:lnTo>
                                    <a:pt x="75" y="-87"/>
                                  </a:lnTo>
                                  <a:lnTo>
                                    <a:pt x="94" y="-94"/>
                                  </a:lnTo>
                                  <a:lnTo>
                                    <a:pt x="99" y="-95"/>
                                  </a:lnTo>
                                  <a:lnTo>
                                    <a:pt x="100" y="-95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129" y="-80"/>
                                  </a:lnTo>
                                  <a:lnTo>
                                    <a:pt x="139" y="-62"/>
                                  </a:lnTo>
                                  <a:lnTo>
                                    <a:pt x="146" y="-38"/>
                                  </a:lnTo>
                                  <a:lnTo>
                                    <a:pt x="148" y="-9"/>
                                  </a:lnTo>
                                  <a:lnTo>
                                    <a:pt x="148" y="-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6" y="-29"/>
                                  </a:lnTo>
                                  <a:lnTo>
                                    <a:pt x="189" y="-50"/>
                                  </a:lnTo>
                                  <a:lnTo>
                                    <a:pt x="177" y="-68"/>
                                  </a:lnTo>
                                  <a:lnTo>
                                    <a:pt x="162" y="-83"/>
                                  </a:lnTo>
                                  <a:lnTo>
                                    <a:pt x="144" y="-95"/>
                                  </a:lnTo>
                                  <a:lnTo>
                                    <a:pt x="123" y="-102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99" y="-104"/>
                                  </a:lnTo>
                                  <a:lnTo>
                                    <a:pt x="77" y="-102"/>
                                  </a:lnTo>
                                  <a:lnTo>
                                    <a:pt x="58" y="-97"/>
                                  </a:lnTo>
                                  <a:lnTo>
                                    <a:pt x="43" y="-89"/>
                                  </a:lnTo>
                                  <a:lnTo>
                                    <a:pt x="27" y="-76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6" y="-41"/>
                                  </a:lnTo>
                                  <a:lnTo>
                                    <a:pt x="1" y="-21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66.9pt;width:15.5pt;height:10.95pt" coordorigin="4406,1338" coordsize="310,219">
                <v:shape id="shape_0" coordsize="201,199" path="m53,137l50,108l49,98l51,67l57,42l67,25l81,13l98,9l101,9l118,13l135,23l150,38l163,58l166,66l173,66l173,0l165,0l162,9l158,13l151,13l142,10l131,6l122,2l108,0l97,0l74,2l53,9l35,21l20,36l9,55l2,77l0,100l2,122l8,142l18,160l32,175l47,186l64,193l83,197l99,198l123,197l144,193l163,188l177,181l176,176l176,166l177,135l182,125l187,122l189,121l201,120l201,112l104,112l104,120l109,120l129,121l133,125l133,147l133,152l133,158l133,162l133,184l128,189l105,189l86,185l71,176l60,160l53,137xe" fillcolor="black" stroked="f" o:allowincell="f" style="position:absolute;left:4406;top:1338;width:213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37;top:1414;width:79;height:143">
                  <v:shape id="shape_0" coordsize="75,196" path="m58,54l52,30l49,0l53,83l74,91l68,70l58,54xe" fillcolor="black" stroked="f" o:allowincell="f" style="position:absolute;left:4637;top:1414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96" path="m35,72l53,83l49,0l49,-5l50,-28l54,-47l60,-65l62,-71l75,-87l94,-94l99,-95l100,-95l116,-91l129,-80l139,-62l146,-38l148,-9l148,-4l146,26l140,50l131,68l118,80l101,84l99,84l82,81l68,70l74,91l98,93l100,93l123,91l144,84l162,72l177,57l189,39l196,18l198,-5l198,-5l196,-29l189,-50l177,-68l162,-83l144,-95l123,-102l100,-104l99,-104l77,-102l58,-97l43,-89l27,-76l15,-60l6,-41l1,-21l0,-6l2,17l9,38l20,57l35,72xe" fillcolor="black" stroked="f" o:allowincell="f" style="position:absolute;left:4637;top:1414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148205</wp:posOffset>
                </wp:positionH>
                <wp:positionV relativeFrom="page">
                  <wp:posOffset>852170</wp:posOffset>
                </wp:positionV>
                <wp:extent cx="578485" cy="136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36440"/>
                          <a:chOff x="0" y="0"/>
                          <a:chExt cx="57852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9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175"/>
                                </a:lnTo>
                                <a:lnTo>
                                  <a:pt x="15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4" y="189"/>
                                </a:lnTo>
                                <a:lnTo>
                                  <a:pt x="94" y="181"/>
                                </a:lnTo>
                                <a:lnTo>
                                  <a:pt x="76" y="180"/>
                                </a:lnTo>
                                <a:lnTo>
                                  <a:pt x="69" y="175"/>
                                </a:lnTo>
                                <a:lnTo>
                                  <a:pt x="69" y="98"/>
                                </a:lnTo>
                                <a:lnTo>
                                  <a:pt x="136" y="98"/>
                                </a:lnTo>
                                <a:lnTo>
                                  <a:pt x="136" y="175"/>
                                </a:lnTo>
                                <a:lnTo>
                                  <a:pt x="129" y="180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89"/>
                                </a:lnTo>
                                <a:lnTo>
                                  <a:pt x="206" y="189"/>
                                </a:lnTo>
                                <a:lnTo>
                                  <a:pt x="206" y="181"/>
                                </a:lnTo>
                                <a:lnTo>
                                  <a:pt x="190" y="181"/>
                                </a:lnTo>
                                <a:lnTo>
                                  <a:pt x="182" y="175"/>
                                </a:lnTo>
                                <a:lnTo>
                                  <a:pt x="182" y="13"/>
                                </a:lnTo>
                                <a:lnTo>
                                  <a:pt x="187" y="8"/>
                                </a:lnTo>
                                <a:lnTo>
                                  <a:pt x="202" y="7"/>
                                </a:lnTo>
                                <a:lnTo>
                                  <a:pt x="206" y="7"/>
                                </a:lnTo>
                                <a:lnTo>
                                  <a:pt x="2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"/>
                                </a:lnTo>
                                <a:lnTo>
                                  <a:pt x="130" y="8"/>
                                </a:lnTo>
                                <a:lnTo>
                                  <a:pt x="136" y="12"/>
                                </a:lnTo>
                                <a:lnTo>
                                  <a:pt x="136" y="24"/>
                                </a:lnTo>
                                <a:lnTo>
                                  <a:pt x="136" y="84"/>
                                </a:lnTo>
                                <a:lnTo>
                                  <a:pt x="69" y="84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4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98" y="194"/>
                                </a:moveTo>
                                <a:lnTo>
                                  <a:pt x="123" y="191"/>
                                </a:lnTo>
                                <a:lnTo>
                                  <a:pt x="143" y="183"/>
                                </a:lnTo>
                                <a:lnTo>
                                  <a:pt x="158" y="169"/>
                                </a:lnTo>
                                <a:lnTo>
                                  <a:pt x="167" y="149"/>
                                </a:lnTo>
                                <a:lnTo>
                                  <a:pt x="170" y="125"/>
                                </a:lnTo>
                                <a:lnTo>
                                  <a:pt x="170" y="15"/>
                                </a:lnTo>
                                <a:lnTo>
                                  <a:pt x="175" y="10"/>
                                </a:lnTo>
                                <a:lnTo>
                                  <a:pt x="186" y="8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6"/>
                                </a:lnTo>
                                <a:lnTo>
                                  <a:pt x="150" y="8"/>
                                </a:lnTo>
                                <a:lnTo>
                                  <a:pt x="157" y="14"/>
                                </a:lnTo>
                                <a:lnTo>
                                  <a:pt x="157" y="138"/>
                                </a:lnTo>
                                <a:lnTo>
                                  <a:pt x="154" y="151"/>
                                </a:lnTo>
                                <a:lnTo>
                                  <a:pt x="149" y="160"/>
                                </a:lnTo>
                                <a:lnTo>
                                  <a:pt x="136" y="174"/>
                                </a:lnTo>
                                <a:lnTo>
                                  <a:pt x="115" y="180"/>
                                </a:lnTo>
                                <a:lnTo>
                                  <a:pt x="107" y="180"/>
                                </a:lnTo>
                                <a:lnTo>
                                  <a:pt x="95" y="180"/>
                                </a:lnTo>
                                <a:lnTo>
                                  <a:pt x="86" y="177"/>
                                </a:lnTo>
                                <a:lnTo>
                                  <a:pt x="80" y="170"/>
                                </a:lnTo>
                                <a:lnTo>
                                  <a:pt x="72" y="163"/>
                                </a:lnTo>
                                <a:lnTo>
                                  <a:pt x="67" y="149"/>
                                </a:lnTo>
                                <a:lnTo>
                                  <a:pt x="67" y="13"/>
                                </a:lnTo>
                                <a:lnTo>
                                  <a:pt x="73" y="8"/>
                                </a:lnTo>
                                <a:lnTo>
                                  <a:pt x="90" y="7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8" y="9"/>
                                </a:lnTo>
                                <a:lnTo>
                                  <a:pt x="22" y="13"/>
                                </a:lnTo>
                                <a:lnTo>
                                  <a:pt x="22" y="129"/>
                                </a:lnTo>
                                <a:lnTo>
                                  <a:pt x="22" y="131"/>
                                </a:lnTo>
                                <a:lnTo>
                                  <a:pt x="23" y="141"/>
                                </a:lnTo>
                                <a:lnTo>
                                  <a:pt x="28" y="160"/>
                                </a:lnTo>
                                <a:lnTo>
                                  <a:pt x="40" y="176"/>
                                </a:lnTo>
                                <a:lnTo>
                                  <a:pt x="59" y="187"/>
                                </a:lnTo>
                                <a:lnTo>
                                  <a:pt x="82" y="193"/>
                                </a:lnTo>
                                <a:lnTo>
                                  <a:pt x="9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09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1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6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09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1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5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67.1pt;width:45.55pt;height:10.75pt" coordorigin="3383,1342" coordsize="911,215">
                <v:shape id="shape_0" coordsize="207,189" path="m94,0l0,0l0,6l3,7l17,9l23,13l23,175l15,181l0,182l0,189l94,189l94,181l76,180l69,175l69,98l136,98l136,175l129,180l111,182l111,189l206,189l206,181l190,181l182,175l182,13l187,8l202,7l206,7l206,0l111,0l111,6l130,8l136,12l136,24l136,84l69,84l69,13l75,8l94,7l94,0xe" fillcolor="black" stroked="f" o:allowincell="f" style="position:absolute;left:3383;top:1342;width:210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94" path="m98,194l123,191l143,183l158,169l167,149l170,125l170,15l175,10l186,8l191,6l191,0l129,0l129,6l150,8l157,14l157,138l154,151l149,160l136,174l115,180l107,180l95,180l86,177l80,170l72,163l67,149l67,13l73,8l90,7l94,7l94,0l0,0l0,6l3,7l18,9l22,13l22,129l22,131l23,141l28,160l40,176l59,187l82,193l98,194xe" fillcolor="black" stroked="f" o:allowincell="f" style="position:absolute;left:3604;top:1342;width:195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89" path="m107,161l107,9l123,10l131,12l139,16l152,28l159,49l161,56l169,56l168,0l0,0l0,56l8,56l14,33l25,19l30,16l38,11l45,10l62,9l62,176l56,181l38,182l34,181l34,189l135,189l135,181l131,181l113,181l107,176l107,161xe" fillcolor="black" stroked="f" o:allowincell="f" style="position:absolute;left:3815;top:1342;width:172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89" path="m107,161l107,9l123,10l131,12l139,16l152,28l159,49l161,56l169,56l168,0l0,0l0,56l8,56l14,33l25,19l30,16l38,11l45,10l62,9l62,176l55,181l38,182l34,181l34,189l135,189l135,181l131,181l113,181l107,176l107,161xe" fillcolor="black" stroked="f" o:allowincell="f" style="position:absolute;left:4006;top:1342;width:171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98,0l0,0l0,6l19,8l26,12l26,176l18,181l0,182l0,189l98,189l98,181l78,180l71,176l71,13l77,8l94,7l98,7l98,0xe" fillcolor="black" stroked="f" o:allowincell="f" style="position:absolute;left:4194;top:1342;width:99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701165</wp:posOffset>
                </wp:positionH>
                <wp:positionV relativeFrom="page">
                  <wp:posOffset>852170</wp:posOffset>
                </wp:positionV>
                <wp:extent cx="377825" cy="13271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32840"/>
                          <a:chOff x="0" y="0"/>
                          <a:chExt cx="37800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0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5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35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9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175"/>
                                </a:lnTo>
                                <a:lnTo>
                                  <a:pt x="15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4" y="189"/>
                                </a:lnTo>
                                <a:lnTo>
                                  <a:pt x="94" y="181"/>
                                </a:lnTo>
                                <a:lnTo>
                                  <a:pt x="76" y="180"/>
                                </a:lnTo>
                                <a:lnTo>
                                  <a:pt x="69" y="175"/>
                                </a:lnTo>
                                <a:lnTo>
                                  <a:pt x="69" y="98"/>
                                </a:lnTo>
                                <a:lnTo>
                                  <a:pt x="136" y="98"/>
                                </a:lnTo>
                                <a:lnTo>
                                  <a:pt x="136" y="175"/>
                                </a:lnTo>
                                <a:lnTo>
                                  <a:pt x="129" y="180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89"/>
                                </a:lnTo>
                                <a:lnTo>
                                  <a:pt x="206" y="189"/>
                                </a:lnTo>
                                <a:lnTo>
                                  <a:pt x="206" y="181"/>
                                </a:lnTo>
                                <a:lnTo>
                                  <a:pt x="190" y="181"/>
                                </a:lnTo>
                                <a:lnTo>
                                  <a:pt x="182" y="175"/>
                                </a:lnTo>
                                <a:lnTo>
                                  <a:pt x="182" y="13"/>
                                </a:lnTo>
                                <a:lnTo>
                                  <a:pt x="187" y="8"/>
                                </a:lnTo>
                                <a:lnTo>
                                  <a:pt x="202" y="7"/>
                                </a:lnTo>
                                <a:lnTo>
                                  <a:pt x="206" y="7"/>
                                </a:lnTo>
                                <a:lnTo>
                                  <a:pt x="2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"/>
                                </a:lnTo>
                                <a:lnTo>
                                  <a:pt x="130" y="8"/>
                                </a:lnTo>
                                <a:lnTo>
                                  <a:pt x="136" y="12"/>
                                </a:lnTo>
                                <a:lnTo>
                                  <a:pt x="136" y="24"/>
                                </a:lnTo>
                                <a:lnTo>
                                  <a:pt x="136" y="84"/>
                                </a:lnTo>
                                <a:lnTo>
                                  <a:pt x="69" y="84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114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9">
                                <a:moveTo>
                                  <a:pt x="85" y="97"/>
                                </a:move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7.1pt;width:29.7pt;height:10.45pt" coordorigin="2679,1342" coordsize="594,209">
                <v:shape id="shape_0" coordsize="170,189" path="m107,161l107,9l123,10l131,12l139,16l152,28l159,49l160,56l169,56l168,0l0,0l0,56l8,56l14,33l25,19l30,16l38,11l45,10l62,9l62,176l55,181l38,182l34,181l34,189l135,189l135,181l131,181l113,181l107,176l107,161xe" fillcolor="black" stroked="f" o:allowincell="f" style="position:absolute;left:2679;top:1342;width:174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9" path="m94,0l0,0l0,6l3,7l17,9l23,13l23,175l15,181l0,182l0,189l94,189l94,181l76,180l69,175l69,98l136,98l136,175l129,180l111,182l111,189l206,189l206,181l190,181l182,175l182,13l187,8l202,7l206,7l206,0l111,0l111,6l130,8l136,12l136,24l136,84l69,84l69,13l75,8l94,7l94,0xe" fillcolor="black" stroked="f" o:allowincell="f" style="position:absolute;left:2869;top:1342;width:213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9" path="m85,97l91,99l97,102l109,115l115,138l115,140l122,140l122,45l115,45l108,70l94,84l75,87l70,87l70,12l75,9l90,9l107,10l129,15l144,27l153,48l154,56l161,56l161,0l0,0l0,6l18,8l24,12l24,176l17,180l0,182l0,189l164,189l175,131l167,131l155,151l142,166l125,175l104,180l91,180l76,180l70,176l70,97l85,97xe" fillcolor="black" stroked="f" o:allowincell="f" style="position:absolute;left:3093;top:1342;width:180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42595</wp:posOffset>
                </wp:positionH>
                <wp:positionV relativeFrom="page">
                  <wp:posOffset>1077595</wp:posOffset>
                </wp:positionV>
                <wp:extent cx="6659245" cy="635"/>
                <wp:effectExtent l="6985" t="6985" r="698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34.85pt;margin-top:84.85pt;width:524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51230</wp:posOffset>
                </wp:positionH>
                <wp:positionV relativeFrom="page">
                  <wp:posOffset>2624455</wp:posOffset>
                </wp:positionV>
                <wp:extent cx="2006600" cy="6991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699120"/>
                          <a:chOff x="0" y="0"/>
                          <a:chExt cx="200664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2880" y="21348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4"/>
                                  </a:lnTo>
                                  <a:lnTo>
                                    <a:pt x="20" y="-24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4600" y="178920"/>
                            <a:ext cx="482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567720"/>
                            <a:ext cx="50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57" y="150"/>
                                </a:moveTo>
                                <a:lnTo>
                                  <a:pt x="55" y="146"/>
                                </a:lnTo>
                                <a:lnTo>
                                  <a:pt x="42" y="146"/>
                                </a:lnTo>
                                <a:lnTo>
                                  <a:pt x="37" y="142"/>
                                </a:lnTo>
                                <a:lnTo>
                                  <a:pt x="37" y="58"/>
                                </a:lnTo>
                                <a:lnTo>
                                  <a:pt x="64" y="58"/>
                                </a:lnTo>
                                <a:lnTo>
                                  <a:pt x="64" y="51"/>
                                </a:lnTo>
                                <a:lnTo>
                                  <a:pt x="36" y="51"/>
                                </a:lnTo>
                                <a:lnTo>
                                  <a:pt x="36" y="11"/>
                                </a:lnTo>
                                <a:lnTo>
                                  <a:pt x="38" y="6"/>
                                </a:lnTo>
                                <a:lnTo>
                                  <a:pt x="49" y="6"/>
                                </a:lnTo>
                                <a:lnTo>
                                  <a:pt x="55" y="7"/>
                                </a:lnTo>
                                <a:lnTo>
                                  <a:pt x="58" y="10"/>
                                </a:lnTo>
                                <a:lnTo>
                                  <a:pt x="63" y="18"/>
                                </a:lnTo>
                                <a:lnTo>
                                  <a:pt x="67" y="22"/>
                                </a:lnTo>
                                <a:lnTo>
                                  <a:pt x="75" y="22"/>
                                </a:lnTo>
                                <a:lnTo>
                                  <a:pt x="80" y="18"/>
                                </a:lnTo>
                                <a:lnTo>
                                  <a:pt x="80" y="5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37" y="4"/>
                                </a:lnTo>
                                <a:lnTo>
                                  <a:pt x="24" y="19"/>
                                </a:lnTo>
                                <a:lnTo>
                                  <a:pt x="18" y="44"/>
                                </a:lnTo>
                                <a:lnTo>
                                  <a:pt x="18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143"/>
                                </a:lnTo>
                                <a:lnTo>
                                  <a:pt x="1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440" y="598680"/>
                            <a:ext cx="550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598680"/>
                            <a:ext cx="550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040" y="59868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31" y="98"/>
                                </a:moveTo>
                                <a:lnTo>
                                  <a:pt x="17" y="98"/>
                                </a:lnTo>
                                <a:lnTo>
                                  <a:pt x="9" y="90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102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12" y="99"/>
                                </a:lnTo>
                                <a:lnTo>
                                  <a:pt x="25" y="102"/>
                                </a:lnTo>
                                <a:lnTo>
                                  <a:pt x="29" y="103"/>
                                </a:lnTo>
                                <a:lnTo>
                                  <a:pt x="32" y="103"/>
                                </a:lnTo>
                                <a:lnTo>
                                  <a:pt x="54" y="96"/>
                                </a:lnTo>
                                <a:lnTo>
                                  <a:pt x="65" y="78"/>
                                </a:lnTo>
                                <a:lnTo>
                                  <a:pt x="65" y="74"/>
                                </a:lnTo>
                                <a:lnTo>
                                  <a:pt x="65" y="69"/>
                                </a:lnTo>
                                <a:lnTo>
                                  <a:pt x="64" y="65"/>
                                </a:lnTo>
                                <a:lnTo>
                                  <a:pt x="62" y="62"/>
                                </a:lnTo>
                                <a:lnTo>
                                  <a:pt x="53" y="53"/>
                                </a:lnTo>
                                <a:lnTo>
                                  <a:pt x="31" y="39"/>
                                </a:lnTo>
                                <a:lnTo>
                                  <a:pt x="28" y="38"/>
                                </a:lnTo>
                                <a:lnTo>
                                  <a:pt x="17" y="31"/>
                                </a:lnTo>
                                <a:lnTo>
                                  <a:pt x="14" y="27"/>
                                </a:lnTo>
                                <a:lnTo>
                                  <a:pt x="14" y="11"/>
                                </a:lnTo>
                                <a:lnTo>
                                  <a:pt x="21" y="5"/>
                                </a:lnTo>
                                <a:lnTo>
                                  <a:pt x="42" y="5"/>
                                </a:lnTo>
                                <a:lnTo>
                                  <a:pt x="51" y="14"/>
                                </a:lnTo>
                                <a:lnTo>
                                  <a:pt x="54" y="32"/>
                                </a:lnTo>
                                <a:lnTo>
                                  <a:pt x="58" y="3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49" y="4"/>
                                </a:lnTo>
                                <a:lnTo>
                                  <a:pt x="43" y="2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6" y="47"/>
                                </a:lnTo>
                                <a:lnTo>
                                  <a:pt x="18" y="54"/>
                                </a:lnTo>
                                <a:lnTo>
                                  <a:pt x="36" y="65"/>
                                </a:lnTo>
                                <a:lnTo>
                                  <a:pt x="46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92"/>
                                </a:lnTo>
                                <a:lnTo>
                                  <a:pt x="42" y="98"/>
                                </a:lnTo>
                                <a:lnTo>
                                  <a:pt x="3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06.65pt;width:158pt;height:55.05pt" coordorigin="1498,4133" coordsize="3160,1101">
                <v:shape id="shape_0" stroked="f" o:allowincell="f" style="position:absolute;left:1498;top:4133;width:3058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0;top:4469;width:20;height:43">
                  <v:shape id="shape_0" coordsize="21,43" path="m14,11l9,6l8,0l10,16l15,18l21,12l14,11xe" fillcolor="black" stroked="f" o:allowincell="f" style="position:absolute;left:3770;top:4469;width:19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3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4l20,-24l14,-21l8,-17l2,-12l0,-6l0,5l1,9l6,13l10,16l8,0l9,-6l14,-11l21,-12l27,-11l32,-6l33,0l32,6l27,11l21,12l15,18l26,18l30,16l37,9xe" fillcolor="black" stroked="f" o:allowincell="f" style="position:absolute;left:3770;top:4469;width:19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99;top:4415;width:75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50" path="m57,150l55,146l42,146l37,142l37,58l64,58l64,51l36,51l36,11l38,6l49,6l55,7l58,10l63,18l67,22l75,22l80,18l80,5l70,0l57,0l37,4l24,19l18,44l18,51l0,51l0,58l18,58l18,143l14,146l0,146l0,150l57,150xe" fillcolor="black" stroked="f" o:allowincell="f" style="position:absolute;left:3026;top:5027;width:7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02;top:5076;width:87;height:104">
                  <v:shape id="shape_0" coordsize="88,104" path="m57,14l60,30l61,32l16,32l18,16l9,18l1,39l0,54l4,78l17,95l36,103l41,103l60,99l76,86l87,66l84,64l69,82l51,88l50,88l32,82l20,66l15,40l83,40l77,16l62,3l46,0l27,7l52,7l57,14xe" fillcolor="black" stroked="f" o:allowincell="f" style="position:absolute;left:3102;top:5076;width:86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4" path="m25,4l9,18l18,16l27,7l46,0l25,4xe" fillcolor="black" stroked="f" o:allowincell="f" style="position:absolute;left:3102;top:5076;width:86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01;top:5076;width:87;height:104">
                  <v:shape id="shape_0" coordsize="88,104" path="m57,14l60,30l61,32l16,32l18,16l9,18l1,39l0,54l4,78l17,95l36,103l41,103l60,99l76,86l88,66l84,64l69,82l51,88l50,88l32,82l20,66l15,40l83,40l77,16l62,3l46,0l27,7l52,7l57,14xe" fillcolor="black" stroked="f" o:allowincell="f" style="position:absolute;left:3201;top:5076;width:86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4" path="m25,4l9,18l18,16l27,7l46,0l25,4xe" fillcolor="black" stroked="f" o:allowincell="f" style="position:absolute;left:3201;top:5076;width:86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104" path="m31,98l17,98l9,90l5,71l0,67l0,102l4,99l9,99l12,99l25,102l29,103l32,103l54,96l65,78l65,74l65,69l64,65l62,62l53,53l31,39l28,38l17,31l14,27l14,11l21,5l42,5l51,14l54,32l58,32l57,1l54,1l49,4l43,2l40,0l35,0l31,0l9,7l0,25l0,37l6,47l18,54l36,65l46,70l50,75l50,92l42,98l31,98xe" fillcolor="black" stroked="f" o:allowincell="f" style="position:absolute;left:3306;top:5076;width:64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51230</wp:posOffset>
                </wp:positionH>
                <wp:positionV relativeFrom="paragraph">
                  <wp:posOffset>-2053590</wp:posOffset>
                </wp:positionV>
                <wp:extent cx="2014220" cy="129794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297800"/>
                          <a:chOff x="0" y="0"/>
                          <a:chExt cx="2014200" cy="1297800"/>
                        </a:xfrm>
                      </wpg:grpSpPr>
                      <wpg:grpSp>
                        <wpg:cNvGrpSpPr/>
                        <wpg:grpSpPr>
                          <a:xfrm>
                            <a:off x="5760" y="34920"/>
                            <a:ext cx="12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4"/>
                                  </a:lnTo>
                                  <a:lnTo>
                                    <a:pt x="20" y="-24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481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320" y="34920"/>
                            <a:ext cx="874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9">
                                  <a:moveTo>
                                    <a:pt x="47" y="18"/>
                                  </a:moveTo>
                                  <a:lnTo>
                                    <a:pt x="112" y="1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9">
                                  <a:moveTo>
                                    <a:pt x="139" y="79"/>
                                  </a:moveTo>
                                  <a:lnTo>
                                    <a:pt x="139" y="68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9">
                                  <a:moveTo>
                                    <a:pt x="0" y="79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760" y="34920"/>
                            <a:ext cx="83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5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4920"/>
                            <a:ext cx="83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3" y="37"/>
                                </a:move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1" y="22"/>
                                </a:lnTo>
                                <a:lnTo>
                                  <a:pt x="16" y="17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4" y="20"/>
                                </a:lnTo>
                                <a:lnTo>
                                  <a:pt x="39" y="27"/>
                                </a:lnTo>
                                <a:lnTo>
                                  <a:pt x="39" y="36"/>
                                </a:lnTo>
                                <a:lnTo>
                                  <a:pt x="35" y="42"/>
                                </a:lnTo>
                                <a:lnTo>
                                  <a:pt x="29" y="48"/>
                                </a:lnTo>
                                <a:lnTo>
                                  <a:pt x="17" y="58"/>
                                </a:lnTo>
                                <a:lnTo>
                                  <a:pt x="11" y="63"/>
                                </a:lnTo>
                                <a:lnTo>
                                  <a:pt x="10" y="64"/>
                                </a:lnTo>
                                <a:lnTo>
                                  <a:pt x="3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10" y="110"/>
                                </a:lnTo>
                                <a:lnTo>
                                  <a:pt x="16" y="116"/>
                                </a:lnTo>
                                <a:lnTo>
                                  <a:pt x="24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5"/>
                                </a:lnTo>
                                <a:lnTo>
                                  <a:pt x="54" y="109"/>
                                </a:lnTo>
                                <a:lnTo>
                                  <a:pt x="60" y="103"/>
                                </a:lnTo>
                                <a:lnTo>
                                  <a:pt x="64" y="96"/>
                                </a:lnTo>
                                <a:lnTo>
                                  <a:pt x="66" y="87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8" y="108"/>
                                </a:lnTo>
                                <a:lnTo>
                                  <a:pt x="85" y="115"/>
                                </a:lnTo>
                                <a:lnTo>
                                  <a:pt x="92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18" y="115"/>
                                </a:lnTo>
                                <a:lnTo>
                                  <a:pt x="124" y="109"/>
                                </a:lnTo>
                                <a:lnTo>
                                  <a:pt x="129" y="103"/>
                                </a:lnTo>
                                <a:lnTo>
                                  <a:pt x="132" y="96"/>
                                </a:lnTo>
                                <a:lnTo>
                                  <a:pt x="132" y="80"/>
                                </a:lnTo>
                                <a:lnTo>
                                  <a:pt x="130" y="73"/>
                                </a:lnTo>
                                <a:lnTo>
                                  <a:pt x="125" y="68"/>
                                </a:lnTo>
                                <a:lnTo>
                                  <a:pt x="121" y="62"/>
                                </a:lnTo>
                                <a:lnTo>
                                  <a:pt x="115" y="59"/>
                                </a:lnTo>
                                <a:lnTo>
                                  <a:pt x="108" y="59"/>
                                </a:lnTo>
                                <a:lnTo>
                                  <a:pt x="108" y="65"/>
                                </a:lnTo>
                                <a:lnTo>
                                  <a:pt x="112" y="65"/>
                                </a:lnTo>
                                <a:lnTo>
                                  <a:pt x="118" y="69"/>
                                </a:lnTo>
                                <a:lnTo>
                                  <a:pt x="122" y="76"/>
                                </a:lnTo>
                                <a:lnTo>
                                  <a:pt x="122" y="86"/>
                                </a:lnTo>
                                <a:lnTo>
                                  <a:pt x="120" y="90"/>
                                </a:lnTo>
                                <a:lnTo>
                                  <a:pt x="115" y="94"/>
                                </a:lnTo>
                                <a:lnTo>
                                  <a:pt x="111" y="98"/>
                                </a:lnTo>
                                <a:lnTo>
                                  <a:pt x="106" y="100"/>
                                </a:lnTo>
                                <a:lnTo>
                                  <a:pt x="92" y="100"/>
                                </a:lnTo>
                                <a:lnTo>
                                  <a:pt x="84" y="96"/>
                                </a:lnTo>
                                <a:lnTo>
                                  <a:pt x="77" y="89"/>
                                </a:lnTo>
                                <a:lnTo>
                                  <a:pt x="71" y="83"/>
                                </a:lnTo>
                                <a:lnTo>
                                  <a:pt x="68" y="75"/>
                                </a:lnTo>
                                <a:lnTo>
                                  <a:pt x="66" y="66"/>
                                </a:lnTo>
                                <a:lnTo>
                                  <a:pt x="65" y="75"/>
                                </a:lnTo>
                                <a:lnTo>
                                  <a:pt x="61" y="83"/>
                                </a:lnTo>
                                <a:lnTo>
                                  <a:pt x="55" y="89"/>
                                </a:lnTo>
                                <a:lnTo>
                                  <a:pt x="48" y="96"/>
                                </a:lnTo>
                                <a:lnTo>
                                  <a:pt x="41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7" y="94"/>
                                </a:lnTo>
                                <a:lnTo>
                                  <a:pt x="12" y="89"/>
                                </a:lnTo>
                                <a:lnTo>
                                  <a:pt x="10" y="84"/>
                                </a:lnTo>
                                <a:lnTo>
                                  <a:pt x="10" y="73"/>
                                </a:lnTo>
                                <a:lnTo>
                                  <a:pt x="14" y="68"/>
                                </a:lnTo>
                                <a:lnTo>
                                  <a:pt x="21" y="61"/>
                                </a:lnTo>
                                <a:lnTo>
                                  <a:pt x="27" y="57"/>
                                </a:lnTo>
                                <a:lnTo>
                                  <a:pt x="33" y="52"/>
                                </a:lnTo>
                                <a:lnTo>
                                  <a:pt x="39" y="46"/>
                                </a:lnTo>
                                <a:lnTo>
                                  <a:pt x="46" y="40"/>
                                </a:lnTo>
                                <a:lnTo>
                                  <a:pt x="49" y="35"/>
                                </a:lnTo>
                                <a:lnTo>
                                  <a:pt x="49" y="27"/>
                                </a:lnTo>
                                <a:lnTo>
                                  <a:pt x="48" y="22"/>
                                </a:lnTo>
                                <a:lnTo>
                                  <a:pt x="52" y="27"/>
                                </a:lnTo>
                                <a:lnTo>
                                  <a:pt x="68" y="40"/>
                                </a:lnTo>
                                <a:lnTo>
                                  <a:pt x="87" y="45"/>
                                </a:lnTo>
                                <a:lnTo>
                                  <a:pt x="96" y="45"/>
                                </a:lnTo>
                                <a:lnTo>
                                  <a:pt x="104" y="42"/>
                                </a:lnTo>
                                <a:lnTo>
                                  <a:pt x="111" y="35"/>
                                </a:lnTo>
                                <a:lnTo>
                                  <a:pt x="118" y="28"/>
                                </a:lnTo>
                                <a:lnTo>
                                  <a:pt x="121" y="20"/>
                                </a:lnTo>
                                <a:lnTo>
                                  <a:pt x="121" y="7"/>
                                </a:lnTo>
                                <a:lnTo>
                                  <a:pt x="11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115" y="12"/>
                                </a:lnTo>
                                <a:lnTo>
                                  <a:pt x="113" y="18"/>
                                </a:lnTo>
                                <a:lnTo>
                                  <a:pt x="107" y="24"/>
                                </a:lnTo>
                                <a:lnTo>
                                  <a:pt x="102" y="29"/>
                                </a:lnTo>
                                <a:lnTo>
                                  <a:pt x="95" y="32"/>
                                </a:lnTo>
                                <a:lnTo>
                                  <a:pt x="87" y="31"/>
                                </a:lnTo>
                                <a:lnTo>
                                  <a:pt x="74" y="32"/>
                                </a:lnTo>
                                <a:lnTo>
                                  <a:pt x="64" y="29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0" y="17"/>
                                </a:lnTo>
                                <a:lnTo>
                                  <a:pt x="41" y="8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1" y="33"/>
                                </a:lnTo>
                                <a:lnTo>
                                  <a:pt x="9" y="40"/>
                                </a:lnTo>
                                <a:lnTo>
                                  <a:pt x="13" y="42"/>
                                </a:lnTo>
                                <a:lnTo>
                                  <a:pt x="18" y="43"/>
                                </a:lnTo>
                                <a:lnTo>
                                  <a:pt x="21" y="39"/>
                                </a:lnTo>
                                <a:lnTo>
                                  <a:pt x="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920" y="23400"/>
                            <a:ext cx="658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21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34920"/>
                            <a:ext cx="648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21" y="42"/>
                                  </a:moveTo>
                                  <a:lnTo>
                                    <a:pt x="26" y="48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8" y="79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5640" y="1152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492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480" y="54720"/>
                            <a:ext cx="230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9" y="-30"/>
                                  </a:moveTo>
                                  <a:lnTo>
                                    <a:pt x="28" y="-30"/>
                                  </a:lnTo>
                                  <a:lnTo>
                                    <a:pt x="19" y="-25"/>
                                  </a:lnTo>
                                  <a:lnTo>
                                    <a:pt x="11" y="-15"/>
                                  </a:lnTo>
                                  <a:lnTo>
                                    <a:pt x="3" y="-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-13"/>
                                  </a:lnTo>
                                  <a:lnTo>
                                    <a:pt x="108" y="-25"/>
                                  </a:lnTo>
                                  <a:lnTo>
                                    <a:pt x="103" y="-28"/>
                                  </a:lnTo>
                                  <a:lnTo>
                                    <a:pt x="96" y="-29"/>
                                  </a:lnTo>
                                  <a:lnTo>
                                    <a:pt x="91" y="-29"/>
                                  </a:lnTo>
                                  <a:lnTo>
                                    <a:pt x="89" y="-27"/>
                                  </a:lnTo>
                                  <a:lnTo>
                                    <a:pt x="89" y="-17"/>
                                  </a:lnTo>
                                  <a:lnTo>
                                    <a:pt x="92" y="-14"/>
                                  </a:lnTo>
                                  <a:lnTo>
                                    <a:pt x="97" y="-12"/>
                                  </a:lnTo>
                                  <a:lnTo>
                                    <a:pt x="105" y="-9"/>
                                  </a:lnTo>
                                  <a:lnTo>
                                    <a:pt x="111" y="-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-5"/>
                                  </a:lnTo>
                                  <a:lnTo>
                                    <a:pt x="19" y="-10"/>
                                  </a:lnTo>
                                  <a:lnTo>
                                    <a:pt x="26" y="-13"/>
                                  </a:lnTo>
                                  <a:lnTo>
                                    <a:pt x="23" y="-7"/>
                                  </a:lnTo>
                                  <a:lnTo>
                                    <a:pt x="22" y="-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-6"/>
                                  </a:lnTo>
                                  <a:lnTo>
                                    <a:pt x="30" y="-12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2" y="-17"/>
                                  </a:lnTo>
                                  <a:lnTo>
                                    <a:pt x="46" y="-17"/>
                                  </a:lnTo>
                                  <a:lnTo>
                                    <a:pt x="49" y="-16"/>
                                  </a:lnTo>
                                  <a:lnTo>
                                    <a:pt x="54" y="-12"/>
                                  </a:lnTo>
                                  <a:lnTo>
                                    <a:pt x="56" y="-6"/>
                                  </a:lnTo>
                                  <a:lnTo>
                                    <a:pt x="56" y="-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-11"/>
                                  </a:lnTo>
                                  <a:lnTo>
                                    <a:pt x="60" y="-17"/>
                                  </a:lnTo>
                                  <a:lnTo>
                                    <a:pt x="56" y="-23"/>
                                  </a:lnTo>
                                  <a:lnTo>
                                    <a:pt x="51" y="-28"/>
                                  </a:lnTo>
                                  <a:lnTo>
                                    <a:pt x="46" y="-30"/>
                                  </a:lnTo>
                                  <a:lnTo>
                                    <a:pt x="39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1400"/>
                            <a:ext cx="201420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3492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52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3200" y="33480"/>
                            <a:ext cx="30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1">
                                  <a:moveTo>
                                    <a:pt x="34" y="100"/>
                                  </a:moveTo>
                                  <a:lnTo>
                                    <a:pt x="34" y="106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1">
                                  <a:moveTo>
                                    <a:pt x="5" y="37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1">
                                  <a:moveTo>
                                    <a:pt x="3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1152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492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408960"/>
                            <a:ext cx="12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3"/>
                                  </a:lnTo>
                                  <a:lnTo>
                                    <a:pt x="20" y="-23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-161.7pt;width:158.6pt;height:102.2pt" coordorigin="1498,-3234" coordsize="3172,2044">
                <v:group id="shape_0" style="position:absolute;left:1507;top:-3179;width:20;height:42">
                  <v:shape id="shape_0" coordsize="21,43" path="m14,11l9,6l8,0l10,16l15,18l21,12l14,11xe" fillcolor="black" stroked="f" o:allowincell="f" style="position:absolute;left:1507;top:-3179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3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4l20,-24l14,-21l8,-17l2,-12l0,-6l0,5l1,9l6,13l10,16l8,0l9,-6l14,-11l21,-12l27,-11l32,-6l33,0l32,6l27,11l21,12l15,18l26,18l30,16l37,9xe" fillcolor="black" stroked="f" o:allowincell="f" style="position:absolute;left:1507;top:-3179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6;top:-3234;width:757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5;top:-3179;width:138;height:118">
                  <v:shape id="shape_0" coordsize="139,119" path="m47,18l112,18l112,0l0,0l0,18l29,18l40,20l49,25l57,32l64,39l68,48l68,57l61,45l51,39l26,39l18,43l10,51l3,59l10,81l10,66l12,59l18,53l23,48l29,45l36,45l44,45l51,48l57,53l63,59l65,66l65,81l63,87l57,92l51,98l44,100l29,100l23,98l26,119l45,119l53,116l59,112l66,108l70,102l72,95l74,102l78,108l83,112l89,116l95,119l113,119l121,115l116,98l109,100l94,100l88,98l82,92l76,87l73,81l73,66l76,59l82,53l88,48l94,45l102,45l109,45l116,48l121,43l113,39l95,39l90,41l84,44l79,48l75,52l73,58l73,49l71,41l66,34l61,26l55,21l47,18xe" fillcolor="black" stroked="f" o:allowincell="f" style="position:absolute;left:2525;top:-3179;width:13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19" path="m139,79l139,68l136,59l128,51l121,43l116,48l121,53l126,59l129,66l129,81l126,87l121,92l116,98l121,115l128,107l136,99l139,90l139,79xe" fillcolor="black" stroked="f" o:allowincell="f" style="position:absolute;left:2525;top:-3179;width:13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19" path="m0,79l0,90l3,99l10,107l18,115l26,119l23,98l18,92l12,87l10,81l3,59l0,68l0,79xe" fillcolor="black" stroked="f" o:allowincell="f" style="position:absolute;left:2525;top:-3179;width:13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59,63l58,70l58,90l61,99l67,106l73,114l82,119l104,119l114,112l122,100l129,89l132,77l132,64l132,56l127,36l118,19l114,15l97,3l77,0l0,0l0,18l90,18l101,22l111,28l121,35l127,46l127,69l124,79l118,87l112,96l103,100l84,100l77,98l72,93l66,88l63,82l63,67l65,61l70,57l69,60l69,65l73,69l79,72l85,72l90,68l92,63xe" fillcolor="black" stroked="f" o:allowincell="f" style="position:absolute;left:2627;top:-3179;width:130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9" path="m13,37l10,33l10,29l11,22l16,17l23,16l28,16l34,20l39,27l39,36l35,42l29,48l17,58l11,63l10,64l3,72l0,80l0,97l3,104l10,110l16,116l24,119l40,119l48,115l54,109l60,103l64,96l66,87l68,96l72,103l78,108l85,115l92,119l110,119l118,115l124,109l129,103l132,96l132,80l130,73l125,68l121,62l115,59l108,59l108,65l112,65l118,69l122,76l122,86l120,90l115,94l111,98l106,100l92,100l84,96l77,89l71,83l68,75l66,66l65,75l61,83l55,89l48,96l41,100l26,100l21,98l17,94l12,89l10,84l10,73l14,68l21,61l27,57l33,52l39,46l46,40l49,35l49,27l48,22l52,27l68,40l87,45l96,45l104,42l111,35l118,28l121,20l121,7l119,0l115,0l115,4l115,12l113,18l107,24l102,29l95,32l87,31l74,32l64,29l56,23l55,23l50,17l41,8l36,2l30,0l17,0l11,2l6,6l2,11l0,17l0,29l1,33l9,40l13,42l18,43l21,39l13,37xe" fillcolor="black" stroked="f" o:allowincell="f" style="position:absolute;left:2784;top:-3179;width:130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42;top:-3197;width:104;height:136">
                  <v:shape id="shape_0" coordsize="105,137" path="m10,65l14,56l22,48l30,40l41,36l64,36l74,40l82,48l90,56l94,65l94,88l90,98l82,106l73,114l63,118l52,137l53,137l73,132l89,120l92,117l102,99l105,79l103,58l96,39l84,23l72,12l54,3l42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2942;top:-3197;width:103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21,15l26,12l30,9l36,7l42,7l54,3l34,0l26,0l21,15xe" fillcolor="black" stroked="f" o:allowincell="f" style="position:absolute;left:2942;top:-3197;width:103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63,118l40,118l30,114l22,106l14,98l10,88l3,104l15,121l32,133l52,137l63,118xe" fillcolor="black" stroked="f" o:allowincell="f" style="position:absolute;left:2942;top:-3197;width:103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89;top:-3179;width:102;height:118">
                  <v:shape id="shape_0" coordsize="103,119" path="m21,42l26,48l34,50l39,49l43,44l44,38l44,32l42,29l36,29l33,29l29,32l25,36l24,31l26,25l32,20l39,18l45,18l50,21l54,25l53,18l64,18l73,22l81,30l88,38l92,47l92,70l87,79l76,88l66,96l54,100l30,100l23,98l17,94l11,90l8,85l8,79l7,67l2,72l0,78l0,94l4,102l13,108l23,115l34,119l49,119l69,114l86,103l87,103l98,86l102,66l102,55l99,45l94,36l88,28l80,22l71,18l75,18l75,0l0,0l0,18l26,18l21,22l19,27l19,38l21,42xe" fillcolor="black" stroked="f" o:allowincell="f" style="position:absolute;left:3189;top:-3179;width:10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8,79l10,72l17,67l21,66l26,66l38,66l46,65l52,63l61,59l65,52l65,30l61,23l53,18l54,25l58,30l60,35l60,50l56,56l48,59l44,60l36,60l19,60l12,63l7,67l8,79xe" fillcolor="black" stroked="f" o:allowincell="f" style="position:absolute;left:3189;top:-3179;width:10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3255;top:-3216;width:3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7,80l77,66l77,58l72,38l63,20l61,19l45,4l27,0l23,0l18,2l15,7l16,11l21,16l27,18l39,20l50,26l59,35l68,44l72,53l72,73l69,82l63,89l57,96l50,100l33,100l25,97l18,90l10,83l4,74l0,63l0,76l3,89xe" fillcolor="black" stroked="f" o:allowincell="f" style="position:absolute;left:3291;top:-3179;width:7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93;top:-3148;width:36;height:52">
                  <v:shape id="shape_0" coordsize="37,53" path="m35,5l30,0l31,20l36,22l35,5xe" fillcolor="black" stroked="f" o:allowincell="f" style="position:absolute;left:3393;top:-3148;width:35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3" path="l28,-30l19,-25l11,-15l3,-5l0,7l0,21l0,33l7,52l19,68l27,75l45,84l65,88l75,87l94,81l111,69l117,62l127,44l131,24l129,5l122,-13l108,-25l103,-28l96,-29l91,-29l89,-27l89,-17l92,-14l97,-12l105,-9l111,-5l117,1l123,7l126,14l126,35l120,46l108,55l104,58l86,66l65,69l60,69l40,65l23,55l11,46l5,35l5,22l5,14l6,6l10,0l14,-5l19,-10l26,-13l23,-7l22,-3l22,6l24,11l28,15l31,20l30,0l29,-6l30,-12l35,-16l42,-17l46,-17l49,-16l54,-12l56,-6l56,-3l52,2l46,6l42,6l35,5l36,22l42,22l47,22l52,19l56,14l61,9l63,2l63,-11l60,-17l56,-23l51,-28l46,-30l39,-30xe" fillcolor="black" stroked="f" o:allowincell="f" style="position:absolute;left:3393;top:-3148;width:35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8;top:-3027;width:3171;height:1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3559;top:-3179;width:10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3628;top:-3216;width:3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92;top:-3181;width:49;height:120">
                  <v:shape id="shape_0" coordsize="50,121" path="m34,100l34,106l36,111l40,115l44,119l49,121l48,104l43,99l41,92l44,79l37,83l34,90l34,100xe" fillcolor="black" stroked="f" o:allowincell="f" style="position:absolute;left:3692;top:-3181;width: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1" path="m5,37l5,28l8,22l14,18l13,21l13,25l13,31l15,35l21,43l29,45l34,45l38,43l41,38l45,34l47,29l47,17l45,11l42,7l39,2l35,0l30,0l36,14l41,18l41,23l41,23l41,29l36,33l30,34l24,33l19,29l18,23l19,18l24,14l21,0l14,4l8,11l2,18l0,27l0,48l3,58l10,67l18,75l26,79l44,79l41,92l43,85l48,80l55,79l62,80l67,85l68,92l67,99l62,104l55,105l48,104l49,121l61,121l67,119l72,114l77,110l79,104l78,97l78,90l76,83l71,79l81,79l90,76l97,70l104,65l108,58l108,50l108,36l102,27l92,21l85,11l82,5l80,2l60,2l60,21l83,21l93,25l98,32l98,50l95,56l89,62l83,68l75,72l65,74l60,69l50,65l36,63l27,62l20,58l14,53l8,48l5,43l5,37xe" fillcolor="black" stroked="f" o:allowincell="f" style="position:absolute;left:3692;top:-3181;width: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1" path="m30,0l21,0l24,14l30,13l36,14l30,0xe" fillcolor="black" stroked="f" o:allowincell="f" style="position:absolute;left:3692;top:-3181;width: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3763;top:-3216;width:3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58l72,38l63,20l61,19l45,4l27,0l24,0l18,2l15,7l16,11l21,16l27,18l39,20l50,26l59,35l68,44l72,53l72,73l69,82l63,89l57,96l50,100l33,100l25,97l18,90l10,83l4,74l0,63l0,76l3,89xe" fillcolor="black" stroked="f" o:allowincell="f" style="position:absolute;left:3799;top:-3179;width:7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07;top:-2590;width:20;height:41">
                  <v:shape id="shape_0" coordsize="21,42" path="m14,11l9,6l8,0l10,16l15,18l21,12l14,11xe" fillcolor="black" stroked="f" o:allowincell="f" style="position:absolute;left:1507;top:-2590;width:19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37,9l39,5l39,0l39,-4l35,-10l50,-8l68,-1l84,12l96,28l103,47l105,68l105,77l103,84l98,90l93,97l88,100l81,100l70,100l61,93l55,79l46,60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6,13l10,16l8,0l9,-6l14,-11l21,-12l27,-11l32,-6l33,0l32,6l27,12l21,12l15,18l26,18l30,16l37,9xe" fillcolor="black" stroked="f" o:allowincell="f" style="position:absolute;left:1507;top:-2590;width:19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51230</wp:posOffset>
                </wp:positionH>
                <wp:positionV relativeFrom="paragraph">
                  <wp:posOffset>-553085</wp:posOffset>
                </wp:positionV>
                <wp:extent cx="2029460" cy="51371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513720"/>
                          <a:chOff x="0" y="0"/>
                          <a:chExt cx="2029320" cy="51372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2024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444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2880"/>
                            <a:ext cx="1082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2880"/>
                            <a:ext cx="432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-43.55pt;width:159.8pt;height:40.45pt" coordorigin="1498,-871" coordsize="3196,809">
                <v:shape id="shape_0" stroked="f" o:allowincell="f" style="position:absolute;left:1506;top:-871;width:3187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-583;width:70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-583;width:1703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-583;width:68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490980</wp:posOffset>
                </wp:positionH>
                <wp:positionV relativeFrom="paragraph">
                  <wp:posOffset>635</wp:posOffset>
                </wp:positionV>
                <wp:extent cx="336550" cy="11557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15560"/>
                          <a:chOff x="0" y="0"/>
                          <a:chExt cx="33660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2" y="9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31" y="33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30960"/>
                            <a:ext cx="87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96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96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30960"/>
                            <a:ext cx="96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2" y="60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0pt;width:26.5pt;height:9.1pt" coordorigin="2348,0" coordsize="530,182">
                <v:group id="shape_0" style="position:absolute;left:2348;top:49;width:111;height:132">
                  <v:shape id="shape_0" coordsize="108,119" path="m2,97l0,119l5,119l5,108l8,98l15,91l21,83l29,79l47,79l54,82l59,86l65,91l69,98l71,105l73,113l79,117l86,119l92,119l97,114l101,105l106,97l107,86l107,74l107,69l103,49l92,31l88,34l94,41l97,54l97,71l97,79l95,86l92,92l89,97l85,100l76,100l72,97l71,90l68,81l64,74l58,69l53,63l46,60l28,60l19,66l11,77l10,80l2,97xe" fillcolor="black" stroked="f" o:allowincell="f" style="position:absolute;left:2348;top:49;width:110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48;top:49;width:81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19" path="m31,33l32,40l37,45l44,46l50,45l55,40l56,33l55,27l50,22l44,21l37,22l32,27l31,33xe" fillcolor="black" stroked="f" o:allowincell="f" style="position:absolute;left:2348;top:49;width:110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90,68l92,63xe" fillcolor="black" stroked="f" o:allowincell="f" style="position:absolute;left:2419;top:49;width:13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2584;top:49;width:10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1l38,34l38,24l39,12l34,4l23,0l21,3l27,6l30,12l30,25l29,28l22,35l17,37l0,37l0,56l10,56xe" fillcolor="black" stroked="f" o:allowincell="f" style="position:absolute;left:2656;top:6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23;top:49;width:152;height:132">
                  <v:shape id="shape_0" coordsize="147,119" path="m2,60l6,65l11,70l16,73l23,74l16,75l11,77l6,82l2,86l0,91l0,102l2,108l6,112l11,116l17,119l36,119l46,112l52,97l49,95l42,104l35,108l29,108l24,108l20,107l14,102l13,95l13,90l15,85l20,82l24,78l30,76l36,76l36,71l30,71l24,70l20,66l15,63l13,59l13,51l15,47l19,44l23,41l29,39l43,39l50,42l56,47l63,53l67,60l68,68l69,61l73,54l80,50l87,45l95,42l105,42l115,42l124,45l131,51l138,58l142,65l142,82l138,89l132,94l125,100l117,103l101,103l96,101l92,98l87,94l85,90l85,81l87,77l93,70l97,68l102,68l109,70l114,75l115,82l114,86l110,90l105,95l110,95l114,93l118,90l123,83l123,74l122,69l114,61l110,59l98,59l92,62l86,67l81,73l78,79l78,95l81,103l87,109l93,115l100,119l119,119l128,114l136,106l143,97l147,86l147,61l143,50l135,41l126,32l117,28l96,28l88,30l81,35l74,39l70,45l68,53l66,45l62,39l55,35l48,30l40,28l22,28l15,30l9,34l3,38l0,43l0,55l2,60xe" fillcolor="black" stroked="f" o:allowincell="f" style="position:absolute;left:2723;top:49;width:151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723;top:49;width:122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2830;top:0;width:4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69975</wp:posOffset>
                </wp:positionH>
                <wp:positionV relativeFrom="page">
                  <wp:posOffset>1997710</wp:posOffset>
                </wp:positionV>
                <wp:extent cx="434975" cy="113030"/>
                <wp:effectExtent l="635" t="0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13040"/>
                          <a:chOff x="0" y="0"/>
                          <a:chExt cx="434880" cy="1130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8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440"/>
                            <a:ext cx="49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4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5"/>
                                </a:lnTo>
                                <a:lnTo>
                                  <a:pt x="26" y="25"/>
                                </a:lnTo>
                                <a:lnTo>
                                  <a:pt x="35" y="29"/>
                                </a:lnTo>
                                <a:lnTo>
                                  <a:pt x="43" y="34"/>
                                </a:lnTo>
                                <a:lnTo>
                                  <a:pt x="49" y="41"/>
                                </a:lnTo>
                                <a:lnTo>
                                  <a:pt x="55" y="48"/>
                                </a:lnTo>
                                <a:lnTo>
                                  <a:pt x="58" y="55"/>
                                </a:lnTo>
                                <a:lnTo>
                                  <a:pt x="58" y="70"/>
                                </a:lnTo>
                                <a:lnTo>
                                  <a:pt x="55" y="76"/>
                                </a:lnTo>
                                <a:lnTo>
                                  <a:pt x="50" y="81"/>
                                </a:lnTo>
                                <a:lnTo>
                                  <a:pt x="45" y="86"/>
                                </a:lnTo>
                                <a:lnTo>
                                  <a:pt x="38" y="89"/>
                                </a:lnTo>
                                <a:lnTo>
                                  <a:pt x="19" y="89"/>
                                </a:lnTo>
                                <a:lnTo>
                                  <a:pt x="8" y="84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3" y="96"/>
                                </a:lnTo>
                                <a:lnTo>
                                  <a:pt x="8" y="103"/>
                                </a:lnTo>
                                <a:lnTo>
                                  <a:pt x="15" y="109"/>
                                </a:lnTo>
                                <a:lnTo>
                                  <a:pt x="23" y="115"/>
                                </a:lnTo>
                                <a:lnTo>
                                  <a:pt x="31" y="118"/>
                                </a:lnTo>
                                <a:lnTo>
                                  <a:pt x="49" y="118"/>
                                </a:lnTo>
                                <a:lnTo>
                                  <a:pt x="58" y="114"/>
                                </a:lnTo>
                                <a:lnTo>
                                  <a:pt x="65" y="105"/>
                                </a:lnTo>
                                <a:lnTo>
                                  <a:pt x="72" y="96"/>
                                </a:lnTo>
                                <a:lnTo>
                                  <a:pt x="76" y="86"/>
                                </a:lnTo>
                                <a:lnTo>
                                  <a:pt x="76" y="63"/>
                                </a:lnTo>
                                <a:lnTo>
                                  <a:pt x="73" y="54"/>
                                </a:lnTo>
                                <a:lnTo>
                                  <a:pt x="67" y="46"/>
                                </a:lnTo>
                                <a:lnTo>
                                  <a:pt x="60" y="37"/>
                                </a:lnTo>
                                <a:lnTo>
                                  <a:pt x="52" y="30"/>
                                </a:lnTo>
                                <a:lnTo>
                                  <a:pt x="42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8440"/>
                            <a:ext cx="93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9">
                                <a:moveTo>
                                  <a:pt x="81" y="80"/>
                                </a:moveTo>
                                <a:lnTo>
                                  <a:pt x="78" y="76"/>
                                </a:lnTo>
                                <a:lnTo>
                                  <a:pt x="78" y="66"/>
                                </a:lnTo>
                                <a:lnTo>
                                  <a:pt x="80" y="62"/>
                                </a:lnTo>
                                <a:lnTo>
                                  <a:pt x="83" y="57"/>
                                </a:lnTo>
                                <a:lnTo>
                                  <a:pt x="87" y="53"/>
                                </a:lnTo>
                                <a:lnTo>
                                  <a:pt x="90" y="52"/>
                                </a:lnTo>
                                <a:lnTo>
                                  <a:pt x="92" y="56"/>
                                </a:lnTo>
                                <a:lnTo>
                                  <a:pt x="91" y="60"/>
                                </a:lnTo>
                                <a:lnTo>
                                  <a:pt x="93" y="66"/>
                                </a:lnTo>
                                <a:lnTo>
                                  <a:pt x="97" y="70"/>
                                </a:lnTo>
                                <a:lnTo>
                                  <a:pt x="103" y="71"/>
                                </a:lnTo>
                                <a:lnTo>
                                  <a:pt x="110" y="70"/>
                                </a:lnTo>
                                <a:lnTo>
                                  <a:pt x="115" y="65"/>
                                </a:lnTo>
                                <a:lnTo>
                                  <a:pt x="116" y="58"/>
                                </a:lnTo>
                                <a:lnTo>
                                  <a:pt x="116" y="54"/>
                                </a:lnTo>
                                <a:lnTo>
                                  <a:pt x="114" y="50"/>
                                </a:lnTo>
                                <a:lnTo>
                                  <a:pt x="107" y="43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90" y="42"/>
                                </a:lnTo>
                                <a:lnTo>
                                  <a:pt x="84" y="45"/>
                                </a:lnTo>
                                <a:lnTo>
                                  <a:pt x="78" y="52"/>
                                </a:lnTo>
                                <a:lnTo>
                                  <a:pt x="73" y="59"/>
                                </a:lnTo>
                                <a:lnTo>
                                  <a:pt x="70" y="65"/>
                                </a:lnTo>
                                <a:lnTo>
                                  <a:pt x="70" y="73"/>
                                </a:lnTo>
                                <a:lnTo>
                                  <a:pt x="71" y="86"/>
                                </a:lnTo>
                                <a:lnTo>
                                  <a:pt x="74" y="97"/>
                                </a:lnTo>
                                <a:lnTo>
                                  <a:pt x="80" y="105"/>
                                </a:lnTo>
                                <a:lnTo>
                                  <a:pt x="86" y="114"/>
                                </a:lnTo>
                                <a:lnTo>
                                  <a:pt x="94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25" y="112"/>
                                </a:lnTo>
                                <a:lnTo>
                                  <a:pt x="132" y="101"/>
                                </a:lnTo>
                                <a:lnTo>
                                  <a:pt x="140" y="90"/>
                                </a:lnTo>
                                <a:lnTo>
                                  <a:pt x="144" y="78"/>
                                </a:lnTo>
                                <a:lnTo>
                                  <a:pt x="144" y="63"/>
                                </a:lnTo>
                                <a:lnTo>
                                  <a:pt x="143" y="53"/>
                                </a:lnTo>
                                <a:lnTo>
                                  <a:pt x="138" y="33"/>
                                </a:lnTo>
                                <a:lnTo>
                                  <a:pt x="128" y="17"/>
                                </a:lnTo>
                                <a:lnTo>
                                  <a:pt x="123" y="13"/>
                                </a:lnTo>
                                <a:lnTo>
                                  <a:pt x="106" y="3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85" y="25"/>
                                </a:lnTo>
                                <a:lnTo>
                                  <a:pt x="101" y="26"/>
                                </a:lnTo>
                                <a:lnTo>
                                  <a:pt x="114" y="28"/>
                                </a:lnTo>
                                <a:lnTo>
                                  <a:pt x="122" y="34"/>
                                </a:lnTo>
                                <a:lnTo>
                                  <a:pt x="131" y="40"/>
                                </a:lnTo>
                                <a:lnTo>
                                  <a:pt x="136" y="48"/>
                                </a:lnTo>
                                <a:lnTo>
                                  <a:pt x="136" y="68"/>
                                </a:lnTo>
                                <a:lnTo>
                                  <a:pt x="133" y="76"/>
                                </a:lnTo>
                                <a:lnTo>
                                  <a:pt x="127" y="81"/>
                                </a:lnTo>
                                <a:lnTo>
                                  <a:pt x="122" y="86"/>
                                </a:lnTo>
                                <a:lnTo>
                                  <a:pt x="114" y="89"/>
                                </a:lnTo>
                                <a:lnTo>
                                  <a:pt x="97" y="89"/>
                                </a:lnTo>
                                <a:lnTo>
                                  <a:pt x="91" y="87"/>
                                </a:lnTo>
                                <a:lnTo>
                                  <a:pt x="86" y="84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92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16" y="72"/>
                                </a:moveTo>
                                <a:lnTo>
                                  <a:pt x="22" y="64"/>
                                </a:lnTo>
                                <a:lnTo>
                                  <a:pt x="33" y="54"/>
                                </a:lnTo>
                                <a:lnTo>
                                  <a:pt x="44" y="43"/>
                                </a:lnTo>
                                <a:lnTo>
                                  <a:pt x="50" y="35"/>
                                </a:lnTo>
                                <a:lnTo>
                                  <a:pt x="50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4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40"/>
                                </a:lnTo>
                                <a:lnTo>
                                  <a:pt x="13" y="47"/>
                                </a:lnTo>
                                <a:lnTo>
                                  <a:pt x="18" y="42"/>
                                </a:lnTo>
                                <a:lnTo>
                                  <a:pt x="14" y="39"/>
                                </a:lnTo>
                                <a:lnTo>
                                  <a:pt x="13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5"/>
                                </a:lnTo>
                                <a:lnTo>
                                  <a:pt x="25" y="24"/>
                                </a:lnTo>
                                <a:lnTo>
                                  <a:pt x="31" y="25"/>
                                </a:lnTo>
                                <a:lnTo>
                                  <a:pt x="35" y="29"/>
                                </a:lnTo>
                                <a:lnTo>
                                  <a:pt x="36" y="34"/>
                                </a:lnTo>
                                <a:lnTo>
                                  <a:pt x="36" y="39"/>
                                </a:lnTo>
                                <a:lnTo>
                                  <a:pt x="34" y="44"/>
                                </a:lnTo>
                                <a:lnTo>
                                  <a:pt x="27" y="49"/>
                                </a:lnTo>
                                <a:lnTo>
                                  <a:pt x="21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64"/>
                                </a:lnTo>
                                <a:lnTo>
                                  <a:pt x="3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95"/>
                                </a:lnTo>
                                <a:lnTo>
                                  <a:pt x="4" y="103"/>
                                </a:lnTo>
                                <a:lnTo>
                                  <a:pt x="10" y="110"/>
                                </a:lnTo>
                                <a:lnTo>
                                  <a:pt x="17" y="118"/>
                                </a:lnTo>
                                <a:lnTo>
                                  <a:pt x="25" y="121"/>
                                </a:lnTo>
                                <a:lnTo>
                                  <a:pt x="34" y="121"/>
                                </a:lnTo>
                                <a:lnTo>
                                  <a:pt x="39" y="121"/>
                                </a:lnTo>
                                <a:lnTo>
                                  <a:pt x="54" y="111"/>
                                </a:lnTo>
                                <a:lnTo>
                                  <a:pt x="66" y="90"/>
                                </a:lnTo>
                                <a:lnTo>
                                  <a:pt x="70" y="99"/>
                                </a:lnTo>
                                <a:lnTo>
                                  <a:pt x="75" y="107"/>
                                </a:lnTo>
                                <a:lnTo>
                                  <a:pt x="81" y="113"/>
                                </a:lnTo>
                                <a:lnTo>
                                  <a:pt x="87" y="118"/>
                                </a:lnTo>
                                <a:lnTo>
                                  <a:pt x="94" y="121"/>
                                </a:lnTo>
                                <a:lnTo>
                                  <a:pt x="109" y="121"/>
                                </a:lnTo>
                                <a:lnTo>
                                  <a:pt x="117" y="118"/>
                                </a:lnTo>
                                <a:lnTo>
                                  <a:pt x="123" y="111"/>
                                </a:lnTo>
                                <a:lnTo>
                                  <a:pt x="129" y="104"/>
                                </a:lnTo>
                                <a:lnTo>
                                  <a:pt x="132" y="96"/>
                                </a:lnTo>
                                <a:lnTo>
                                  <a:pt x="132" y="79"/>
                                </a:lnTo>
                                <a:lnTo>
                                  <a:pt x="130" y="72"/>
                                </a:lnTo>
                                <a:lnTo>
                                  <a:pt x="124" y="66"/>
                                </a:lnTo>
                                <a:lnTo>
                                  <a:pt x="132" y="66"/>
                                </a:lnTo>
                                <a:lnTo>
                                  <a:pt x="132" y="42"/>
                                </a:lnTo>
                                <a:lnTo>
                                  <a:pt x="119" y="42"/>
                                </a:lnTo>
                                <a:lnTo>
                                  <a:pt x="120" y="39"/>
                                </a:lnTo>
                                <a:lnTo>
                                  <a:pt x="118" y="32"/>
                                </a:lnTo>
                                <a:lnTo>
                                  <a:pt x="114" y="29"/>
                                </a:lnTo>
                                <a:lnTo>
                                  <a:pt x="102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29"/>
                                </a:lnTo>
                                <a:lnTo>
                                  <a:pt x="106" y="29"/>
                                </a:lnTo>
                                <a:lnTo>
                                  <a:pt x="108" y="31"/>
                                </a:lnTo>
                                <a:lnTo>
                                  <a:pt x="109" y="36"/>
                                </a:lnTo>
                                <a:lnTo>
                                  <a:pt x="106" y="42"/>
                                </a:lnTo>
                                <a:lnTo>
                                  <a:pt x="77" y="42"/>
                                </a:lnTo>
                                <a:lnTo>
                                  <a:pt x="77" y="66"/>
                                </a:lnTo>
                                <a:lnTo>
                                  <a:pt x="111" y="66"/>
                                </a:lnTo>
                                <a:lnTo>
                                  <a:pt x="118" y="70"/>
                                </a:lnTo>
                                <a:lnTo>
                                  <a:pt x="122" y="74"/>
                                </a:lnTo>
                                <a:lnTo>
                                  <a:pt x="122" y="79"/>
                                </a:lnTo>
                                <a:lnTo>
                                  <a:pt x="120" y="86"/>
                                </a:lnTo>
                                <a:lnTo>
                                  <a:pt x="115" y="88"/>
                                </a:lnTo>
                                <a:lnTo>
                                  <a:pt x="110" y="91"/>
                                </a:lnTo>
                                <a:lnTo>
                                  <a:pt x="105" y="92"/>
                                </a:lnTo>
                                <a:lnTo>
                                  <a:pt x="86" y="92"/>
                                </a:lnTo>
                                <a:lnTo>
                                  <a:pt x="75" y="84"/>
                                </a:lnTo>
                                <a:lnTo>
                                  <a:pt x="66" y="68"/>
                                </a:lnTo>
                                <a:lnTo>
                                  <a:pt x="57" y="84"/>
                                </a:lnTo>
                                <a:lnTo>
                                  <a:pt x="48" y="92"/>
                                </a:lnTo>
                                <a:lnTo>
                                  <a:pt x="37" y="92"/>
                                </a:lnTo>
                                <a:lnTo>
                                  <a:pt x="31" y="92"/>
                                </a:lnTo>
                                <a:lnTo>
                                  <a:pt x="26" y="91"/>
                                </a:lnTo>
                                <a:lnTo>
                                  <a:pt x="22" y="88"/>
                                </a:lnTo>
                                <a:lnTo>
                                  <a:pt x="18" y="84"/>
                                </a:lnTo>
                                <a:lnTo>
                                  <a:pt x="16" y="81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6840"/>
                            <a:ext cx="87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84" y="71"/>
                                  </a:moveTo>
                                  <a:lnTo>
                                    <a:pt x="77" y="70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134" y="31"/>
                                  </a:moveTo>
                                  <a:lnTo>
                                    <a:pt x="134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76" y="29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28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2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6" y="61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8"/>
                                </a:lnTo>
                                <a:lnTo>
                                  <a:pt x="6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6"/>
                                </a:lnTo>
                                <a:lnTo>
                                  <a:pt x="7" y="111"/>
                                </a:lnTo>
                                <a:lnTo>
                                  <a:pt x="12" y="116"/>
                                </a:lnTo>
                                <a:lnTo>
                                  <a:pt x="1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4" y="113"/>
                                </a:lnTo>
                                <a:lnTo>
                                  <a:pt x="38" y="107"/>
                                </a:lnTo>
                                <a:lnTo>
                                  <a:pt x="38" y="100"/>
                                </a:lnTo>
                                <a:lnTo>
                                  <a:pt x="33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92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13" y="82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0"/>
                                </a:lnTo>
                                <a:lnTo>
                                  <a:pt x="57" y="70"/>
                                </a:lnTo>
                                <a:lnTo>
                                  <a:pt x="57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21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57.3pt;width:34.25pt;height:8.9pt" coordorigin="1685,3146" coordsize="685,178">
                <v:shape id="shape_0" coordsize="132,119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1685;top:3191;width:13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6" path="m18,65l27,65l34,62l40,55l46,48l49,40l49,31l50,19l44,8l34,0l28,5l35,10l38,16l37,21l38,26l36,30l32,34l28,38l23,40l18,39l0,39l0,65l18,65xe" fillcolor="black" stroked="f" o:allowincell="f" style="position:absolute;left:1772;top:3146;width:51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9" path="m48,0l13,0l13,25l26,25l35,29l43,34l49,41l55,48l58,55l58,70l55,76l50,81l45,86l38,89l19,89l8,84l0,73l0,86l3,96l8,103l15,109l23,115l31,118l49,118l58,114l65,105l72,96l76,86l76,63l73,54l67,46l60,37l52,30l42,25l48,25l48,0xe" fillcolor="black" stroked="f" o:allowincell="f" style="position:absolute;left:1822;top:3191;width:77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19" path="m81,80l78,76l78,66l80,62l83,57l87,53l90,52l92,56l91,60l93,66l97,70l103,71l110,70l115,65l116,58l116,54l114,50l107,43l102,42l97,42l90,42l84,45l78,52l73,59l70,65l70,73l71,86l74,97l80,105l86,114l94,118l115,118l125,112l132,101l140,90l144,78l144,63l143,53l138,33l128,17l123,13l106,3l85,0l0,0l0,25l85,25l101,26l114,28l122,34l131,40l136,48l136,68l133,76l127,81l122,86l114,89l97,89l91,87l86,84l81,80xe" fillcolor="black" stroked="f" o:allowincell="f" style="position:absolute;left:1843;top:3191;width:147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2" path="m16,72l22,64l33,54l44,43l50,35l50,29l50,21l48,14l42,8l37,2l31,0l17,0l11,2l6,6l2,11l0,17l0,24l0,32l4,40l13,47l18,42l14,39l13,34l14,29l19,25l25,24l31,25l35,29l36,34l36,39l34,44l27,49l21,54l15,59l10,64l3,70l0,77l0,84l0,95l4,103l10,110l17,118l25,121l34,121l39,121l54,111l66,90l70,99l75,107l81,113l87,118l94,121l109,121l117,118l123,111l129,104l132,96l132,79l130,72l124,66l132,66l132,42l119,42l120,39l118,32l114,29l102,3l77,3l77,29l106,29l108,31l109,36l106,42l77,42l77,66l111,66l118,70l122,74l122,79l120,86l115,88l110,91l105,92l86,92l75,84l66,68l57,84l48,92l37,92l31,92l26,91l22,88l18,84l16,81l16,72xe" fillcolor="black" stroked="f" o:allowincell="f" style="position:absolute;left:2013;top:3187;width:136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95;top:3157;width:138;height:103">
                  <v:shape id="shape_0" coordsize="135,93" path="m84,71l77,70l78,92l91,92l89,71l84,71xe" fillcolor="black" stroked="f" o:allowincell="f" style="position:absolute;left:2095;top:3157;width:13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3" path="m134,31l134,31e" fillcolor="black" stroked="f" o:allowincell="f" style="position:absolute;left:2095;top:3157;width:13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3" path="m76,29l82,22l89,18l97,18l111,18l120,23l126,34l134,31l131,22l126,14l120,8l113,3l107,0l100,0l92,0l85,2l79,8l72,13l68,21l66,29l0,29l0,55l63,55l62,65l64,74l68,81l72,89l78,92l77,70l72,66l71,60l71,55l89,55l97,57l100,63l100,65l95,69l89,71l91,92l96,89l101,83l106,77l108,70l108,52l106,45l102,39l98,32l93,29l87,29l76,29xe" fillcolor="black" stroked="f" o:allowincell="f" style="position:absolute;left:2095;top:3157;width:13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19" path="m0,36l0,42l2,48l6,53l10,58l16,61l23,63l16,65l10,68l6,74l2,80l0,87l0,101l2,106l7,111l12,116l19,118l29,118l34,113l38,107l38,100l33,95l27,93l23,92l19,91l14,87l13,82l14,76l19,72l23,70l57,70l57,47l21,47l14,46l9,42l7,36l9,31l14,27l21,25l113,25l113,0l42,0l30,0l20,3l12,10l4,18l0,26l0,36xe" fillcolor="black" stroked="f" o:allowincell="f" style="position:absolute;left:2254;top:3191;width:11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565275</wp:posOffset>
                </wp:positionH>
                <wp:positionV relativeFrom="page">
                  <wp:posOffset>1997710</wp:posOffset>
                </wp:positionV>
                <wp:extent cx="295275" cy="11303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3040"/>
                          <a:chOff x="0" y="0"/>
                          <a:chExt cx="29520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91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23" y="25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11" y="49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28440"/>
                            <a:ext cx="64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2" y="38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13" y="73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28440"/>
                            <a:ext cx="864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9">
                                  <a:moveTo>
                                    <a:pt x="3" y="5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9">
                                  <a:moveTo>
                                    <a:pt x="22" y="118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57.3pt;width:23.25pt;height:8.9pt" coordorigin="2465,3146" coordsize="465,178">
                <v:group id="shape_0" style="position:absolute;left:2465;top:3191;width:109;height:132">
                  <v:shape id="shape_0" coordsize="106,119" path="m23,25l30,29l40,26l52,25l64,26l74,29l82,35l90,41l93,49l93,68l90,75l82,81l74,87l64,89l40,89l30,87l23,81l15,75l11,68l11,49l16,30l10,36l6,43l1,51l0,59l0,82l5,94l15,103l25,113l38,118l67,118l79,113l89,103l100,94l105,82l105,59l103,51l99,43l94,36l89,30l81,26l75,0l0,0l0,25l23,25xe" fillcolor="black" stroked="f" o:allowincell="f" style="position:absolute;left:2465;top:3191;width:108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9" path="m11,49l15,41l23,35l30,29l23,25l16,30l11,49xe" fillcolor="black" stroked="f" o:allowincell="f" style="position:absolute;left:2465;top:3191;width:108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6" path="m18,65l27,65l34,62l40,55l46,48l49,40l49,31l50,19l44,8l34,0l28,5l35,10l38,16l37,21l38,26l36,30l32,34l28,38l23,40l18,39l0,39l0,65l18,65xe" fillcolor="black" stroked="f" o:allowincell="f" style="position:absolute;left:2526;top:3146;width:5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18,65l27,65l34,62l40,55l46,48l49,40l49,31l50,19l44,8l34,0l28,5l35,10l38,16l37,21l38,26l36,30l32,34l28,38l23,40l18,39l0,39l0,65l18,65xe" fillcolor="black" stroked="f" o:allowincell="f" style="position:absolute;left:2528;top:3146;width:51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01;top:3191;width:102;height:132">
                  <v:shape id="shape_0" coordsize="99,119" path="m2,38l0,59l0,63l4,83l9,66l9,48l13,41l21,35l29,29l39,26l50,25l61,26l71,29l79,35l87,41l90,48l90,66l87,73l79,80l71,86l61,89l63,118l75,112l84,101l87,97l96,79l99,59l99,54l94,34l84,17l75,5l63,0l49,0l35,0l24,5l14,17l11,20l2,38xe" fillcolor="black" stroked="f" o:allowincell="f" style="position:absolute;left:2601;top:3191;width:101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19" path="m13,73l9,66l4,83l14,101l24,112l35,118l63,118l61,89l39,89l29,86l21,80l13,73xe" fillcolor="black" stroked="f" o:allowincell="f" style="position:absolute;left:2601;top:3191;width:101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2;top:3191;width:136;height:132">
                  <v:shape id="shape_0" coordsize="131,119" path="m3,54l0,63l0,85l2,96l9,105l15,114l15,52l20,44l30,36l40,29l51,26l65,25l79,26l91,29l101,36l111,44l115,52l115,70l113,76l109,81l105,86l100,89l88,89l82,87l77,83l71,79l68,74l65,68l63,74l59,79l54,83l49,87l43,89l30,89l26,86l31,118l39,118l46,115l52,109l59,103l63,96l65,86l68,96l72,103l79,109l85,115l92,118l108,118l116,114l122,105l128,96l131,86l131,63l128,54l121,45l114,36l106,30l94,25l101,25l101,0l0,0l0,25l36,25l25,30l16,36l10,45l3,54xe" fillcolor="black" stroked="f" o:allowincell="f" style="position:absolute;left:2722;top:3191;width:135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19" path="m22,118l31,118l26,86l21,81l17,76l15,70l15,52l15,114l22,118xe" fillcolor="black" stroked="f" o:allowincell="f" style="position:absolute;left:2722;top:3191;width:135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6" path="m18,65l27,65l34,62l40,55l46,48l49,40l49,31l50,19l44,8l34,0l28,5l35,10l38,16l37,21l38,26l36,30l32,34l28,38l23,40l18,39l0,39l0,65l18,65xe" fillcolor="black" stroked="f" o:allowincell="f" style="position:absolute;left:2811;top:3146;width:5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1" path="m3,86l8,95l15,101l22,107l29,110l46,110l55,105l62,95l69,84l72,72l72,58l72,54l68,34l59,16l51,5l41,0l29,0l24,0l21,1l14,6l13,13l14,18l19,23l26,25l37,26l47,29l54,34l62,39l65,45l65,60l62,67l55,73l49,78l41,81l19,81l9,76l0,65l0,76l3,86xe" fillcolor="black" stroked="f" o:allowincell="f" style="position:absolute;left:2855;top:3200;width:74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593975</wp:posOffset>
                </wp:positionH>
                <wp:positionV relativeFrom="page">
                  <wp:posOffset>1994535</wp:posOffset>
                </wp:positionV>
                <wp:extent cx="370205" cy="17653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76400"/>
                          <a:chOff x="0" y="0"/>
                          <a:chExt cx="370080" cy="1764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86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24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306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6">
                                  <a:moveTo>
                                    <a:pt x="49" y="47"/>
                                  </a:moveTo>
                                  <a:lnTo>
                                    <a:pt x="56" y="53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6">
                                  <a:moveTo>
                                    <a:pt x="3" y="97"/>
                                  </a:moveTo>
                                  <a:lnTo>
                                    <a:pt x="9" y="106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324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600"/>
                            <a:ext cx="74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9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2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6" y="61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8"/>
                                </a:lnTo>
                                <a:lnTo>
                                  <a:pt x="6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6"/>
                                </a:lnTo>
                                <a:lnTo>
                                  <a:pt x="7" y="111"/>
                                </a:lnTo>
                                <a:lnTo>
                                  <a:pt x="12" y="116"/>
                                </a:lnTo>
                                <a:lnTo>
                                  <a:pt x="1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4" y="113"/>
                                </a:lnTo>
                                <a:lnTo>
                                  <a:pt x="38" y="107"/>
                                </a:lnTo>
                                <a:lnTo>
                                  <a:pt x="38" y="100"/>
                                </a:lnTo>
                                <a:lnTo>
                                  <a:pt x="33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92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13" y="82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0"/>
                                </a:lnTo>
                                <a:lnTo>
                                  <a:pt x="57" y="70"/>
                                </a:lnTo>
                                <a:lnTo>
                                  <a:pt x="57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21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30600"/>
                            <a:ext cx="565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27" y="115"/>
                                  </a:moveTo>
                                  <a:lnTo>
                                    <a:pt x="35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3" y="102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2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100440"/>
                            <a:ext cx="50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66" y="72"/>
                                  </a:moveTo>
                                  <a:lnTo>
                                    <a:pt x="60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47" y="113"/>
                                  </a:moveTo>
                                  <a:lnTo>
                                    <a:pt x="39" y="9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57.05pt;width:29.1pt;height:13.9pt" coordorigin="4085,3141" coordsize="582,278">
                <v:shape id="shape_0" coordsize="132,119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4085;top:3189;width:135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18,65l27,65l34,62l40,55l46,48l49,40l49,31l50,19l44,8l34,0l28,5l35,10l38,16l37,21l38,26l36,30l32,34l28,38l23,40l18,39l0,39l0,65l18,65xe" fillcolor="black" stroked="f" o:allowincell="f" style="position:absolute;left:4174;top:3146;width:5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43;top:3189;width:107;height:134">
                  <v:shape id="shape_0" coordsize="105,126" path="m49,47l56,53l60,54l71,54l75,53l79,50l84,44l84,40l82,33l75,27l71,26l65,25l60,26l56,27l49,33l47,40l47,44l49,47xe" fillcolor="black" stroked="f" o:allowincell="f" style="position:absolute;left:4243;top:3189;width:106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6" path="m3,97l9,106l15,114l22,118l38,118l45,115l51,109l57,103l62,96l65,86l69,96l74,103l80,109l86,115l93,118l102,118l106,117l110,125l131,125l131,107l127,103l132,96l134,89l134,78l132,57l127,39l125,34l122,31l118,31l113,34l110,39l110,45l112,50l117,56l121,62l123,67l123,78l119,84l110,87l84,62l81,65l92,88l78,85l69,78l65,65l63,72l59,78l53,82l47,87l39,89l24,89l19,88l14,85l10,83l7,79l7,72l12,66l19,62l23,62l30,64l35,69l35,76l41,78l42,76l43,71l43,65l41,60l37,56l34,51l29,49l23,49l17,49l11,52l6,57l2,62l0,68l0,87l3,97xe" fillcolor="black" stroked="f" o:allowincell="f" style="position:absolute;left:4243;top:3189;width:106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243;top:3189;width:105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0,66" path="m18,65l27,65l34,62l40,55l46,48l49,40l49,31l50,19l44,8l34,0l28,5l35,10l38,16l37,21l38,26l36,30l32,34l28,38l23,40l18,39l0,39l0,65l18,65xe" fillcolor="black" stroked="f" o:allowincell="f" style="position:absolute;left:4336;top:3146;width:5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9" path="m0,36l0,42l2,48l6,53l10,58l16,61l23,63l16,65l10,68l6,74l2,80l0,87l0,101l2,106l7,111l12,116l19,118l29,118l34,113l38,107l38,100l33,95l27,93l23,92l19,91l14,87l13,82l14,76l19,72l23,70l57,70l57,47l21,47l14,46l9,42l7,36l9,31l14,27l21,25l113,25l113,0l42,0l30,0l20,3l12,10l4,18l0,26l0,36xe" fillcolor="black" stroked="f" o:allowincell="f" style="position:absolute;left:4406;top:3189;width:117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40;top:3189;width:89;height:127">
                  <v:shape id="shape_0" coordsize="87,119" path="m27,115l35,118l54,118l62,115l69,109l75,102l78,95l78,77l76,69l71,62l86,62l86,40l59,62l63,66l65,70l65,79l63,83l59,86l55,90l50,91l38,91l34,90l30,86l25,83l23,79l23,70l20,108l27,115xe" fillcolor="black" stroked="f" o:allowincell="f" style="position:absolute;left:4540;top:3189;width:88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13,102l20,108l23,70l25,66l30,62l34,59l38,57l44,57l50,57l55,59l59,62l86,40l47,40l49,35l49,30l47,25l57,25l57,0l0,0l0,25l36,25l39,30l39,36l36,40l0,40l0,62l18,62l13,69l10,77l10,86l10,95l13,102xe" fillcolor="black" stroked="f" o:allowincell="f" style="position:absolute;left:4540;top:3189;width:88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71" path="m2,8l0,13l0,18l0,22l4,29l11,34l15,33l19,34l25,29l29,22l29,18l27,12l23,7l28,7l35,12l39,19l39,29l37,34l34,38l30,42l26,45l21,44l1,44l1,70l26,70l34,66l42,59l49,52l52,44l52,24l50,16l44,9l38,3l31,0l17,0l11,1l6,5l2,8xe" fillcolor="black" stroked="f" o:allowincell="f" style="position:absolute;left:4575;top:3141;width:53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88;top:3299;width:80;height:120">
                  <v:shape id="shape_0" coordsize="79,113" path="m66,72l60,65l79,65l79,44l52,44l58,34l61,24l61,11l60,7l56,1l51,0l47,0l44,2l44,7l45,13l46,17l47,21l47,26l47,33l45,39l40,44l35,65l39,65l43,65l47,67l53,72l55,78l55,82l50,88l43,92l39,92l47,113l54,110l59,104l65,99l68,92l68,78l66,72xe" fillcolor="black" stroked="f" o:allowincell="f" style="position:absolute;left:4588;top:3299;width:7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3" path="m47,113l39,92l35,92l28,88l23,82l23,75l28,69l35,65l40,44l0,44l0,65l18,65l13,72l10,78l10,84l10,92l13,99l18,104l24,110l31,113l47,113xe" fillcolor="black" stroked="f" o:allowincell="f" style="position:absolute;left:4588;top:3299;width:7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61645" cy="123825"/>
            <wp:effectExtent l="0" t="0" r="0" b="0"/>
            <wp:docPr id="2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9" t="-2941" r="-76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906270</wp:posOffset>
                </wp:positionH>
                <wp:positionV relativeFrom="paragraph">
                  <wp:posOffset>635</wp:posOffset>
                </wp:positionV>
                <wp:extent cx="419100" cy="177800"/>
                <wp:effectExtent l="0" t="0" r="0" b="0"/>
                <wp:wrapNone/>
                <wp:docPr id="2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178435"/>
                                  <wp:effectExtent l="0" t="0" r="0" b="0"/>
                                  <wp:docPr id="2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47" t="-2000" r="-847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pt;mso-wrap-distance-left:9.05pt;mso-wrap-distance-right:9.05pt;mso-wrap-distance-top:0pt;mso-wrap-distance-bottom:0pt;margin-top:0pt;mso-position-vertical-relative:text;margin-left:1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178435"/>
                            <wp:effectExtent l="0" t="0" r="0" b="0"/>
                            <wp:docPr id="2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47" t="-2000" r="-847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957830</wp:posOffset>
                </wp:positionH>
                <wp:positionV relativeFrom="page">
                  <wp:posOffset>2628265</wp:posOffset>
                </wp:positionV>
                <wp:extent cx="229235" cy="104775"/>
                <wp:effectExtent l="635" t="635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04760"/>
                          <a:chOff x="0" y="0"/>
                          <a:chExt cx="229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5">
                                <a:moveTo>
                                  <a:pt x="51" y="145"/>
                                </a:moveTo>
                                <a:lnTo>
                                  <a:pt x="51" y="141"/>
                                </a:lnTo>
                                <a:lnTo>
                                  <a:pt x="36" y="141"/>
                                </a:lnTo>
                                <a:lnTo>
                                  <a:pt x="31" y="134"/>
                                </a:lnTo>
                                <a:lnTo>
                                  <a:pt x="31" y="2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5"/>
                                </a:lnTo>
                                <a:lnTo>
                                  <a:pt x="145" y="20"/>
                                </a:lnTo>
                                <a:lnTo>
                                  <a:pt x="145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37"/>
                                </a:lnTo>
                                <a:lnTo>
                                  <a:pt x="139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87" y="141"/>
                                </a:lnTo>
                                <a:lnTo>
                                  <a:pt x="172" y="141"/>
                                </a:lnTo>
                                <a:lnTo>
                                  <a:pt x="168" y="136"/>
                                </a:lnTo>
                                <a:lnTo>
                                  <a:pt x="168" y="9"/>
                                </a:lnTo>
                                <a:lnTo>
                                  <a:pt x="170" y="6"/>
                                </a:lnTo>
                                <a:lnTo>
                                  <a:pt x="184" y="4"/>
                                </a:lnTo>
                                <a:lnTo>
                                  <a:pt x="187" y="4"/>
                                </a:lnTo>
                                <a:lnTo>
                                  <a:pt x="187" y="0"/>
                                </a:lnTo>
                                <a:lnTo>
                                  <a:pt x="143" y="0"/>
                                </a:lnTo>
                                <a:lnTo>
                                  <a:pt x="94" y="11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18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135"/>
                                </a:lnTo>
                                <a:lnTo>
                                  <a:pt x="15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5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0"/>
                            <a:ext cx="964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3" y="4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65" y="137"/>
                                  </a:moveTo>
                                  <a:lnTo>
                                    <a:pt x="56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206.95pt;width:18.05pt;height:8.25pt" coordorigin="4658,4139" coordsize="361,165">
                <v:shape id="shape_0" coordsize="187,145" path="m51,145l51,141l36,141l31,134l31,25l86,145l89,145l145,20l145,124l144,128l144,137l139,141l125,141l125,145l187,145l187,141l172,141l168,136l168,9l170,6l184,4l187,4l187,0l143,0l94,110l44,0l0,0l0,4l4,4l18,5l21,9l21,135l15,141l0,141l0,145l51,145xe" fillcolor="black" stroked="f" o:allowincell="f" style="position:absolute;left:4658;top:4139;width:196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67;top:4139;width:152;height:164">
                  <v:shape id="shape_0" coordsize="145,145" path="m3,4l15,5l19,9l19,137l44,137l42,135l42,9l45,8l70,8l83,10l93,16l108,29l118,46l122,68l122,74l119,98l109,117l111,134l127,121l139,105l144,84l145,70l141,48l132,31l119,16l114,12l104,7l100,5l89,2l72,0l0,0l0,4l3,4xe" fillcolor="black" stroked="f" o:allowincell="f" style="position:absolute;left:4867;top:4139;width:151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45" path="m65,137l56,137l44,137l19,137l14,141l0,141l0,145l67,145l91,142l111,134l109,117l93,130l71,136l65,137xe" fillcolor="black" stroked="f" o:allowincell="f" style="position:absolute;left:4867;top:4139;width:151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573145</wp:posOffset>
                </wp:positionH>
                <wp:positionV relativeFrom="page">
                  <wp:posOffset>1804035</wp:posOffset>
                </wp:positionV>
                <wp:extent cx="1489710" cy="32004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320040"/>
                          <a:chOff x="0" y="0"/>
                          <a:chExt cx="148968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8120"/>
                            <a:ext cx="292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17136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32" y="74"/>
                                </a:move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13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82" y="151"/>
                                </a:move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5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171360"/>
                            <a:ext cx="324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50" y="148"/>
                                  </a:moveTo>
                                  <a:lnTo>
                                    <a:pt x="39" y="14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0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0280" y="17136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13" y="154"/>
                                </a:move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35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7136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45" y="94"/>
                                </a:moveTo>
                                <a:lnTo>
                                  <a:pt x="30" y="112"/>
                                </a:lnTo>
                                <a:lnTo>
                                  <a:pt x="10" y="134"/>
                                </a:lnTo>
                                <a:lnTo>
                                  <a:pt x="4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91" y="151"/>
                                </a:lnTo>
                                <a:lnTo>
                                  <a:pt x="101" y="104"/>
                                </a:lnTo>
                                <a:lnTo>
                                  <a:pt x="95" y="104"/>
                                </a:lnTo>
                                <a:lnTo>
                                  <a:pt x="93" y="111"/>
                                </a:lnTo>
                                <a:lnTo>
                                  <a:pt x="89" y="116"/>
                                </a:lnTo>
                                <a:lnTo>
                                  <a:pt x="85" y="121"/>
                                </a:lnTo>
                                <a:lnTo>
                                  <a:pt x="81" y="122"/>
                                </a:lnTo>
                                <a:lnTo>
                                  <a:pt x="38" y="122"/>
                                </a:lnTo>
                                <a:lnTo>
                                  <a:pt x="31" y="121"/>
                                </a:lnTo>
                                <a:lnTo>
                                  <a:pt x="31" y="121"/>
                                </a:lnTo>
                                <a:lnTo>
                                  <a:pt x="34" y="119"/>
                                </a:lnTo>
                                <a:lnTo>
                                  <a:pt x="67" y="87"/>
                                </a:lnTo>
                                <a:lnTo>
                                  <a:pt x="83" y="69"/>
                                </a:lnTo>
                                <a:lnTo>
                                  <a:pt x="91" y="52"/>
                                </a:lnTo>
                                <a:lnTo>
                                  <a:pt x="92" y="40"/>
                                </a:lnTo>
                                <a:lnTo>
                                  <a:pt x="86" y="19"/>
                                </a:lnTo>
                                <a:lnTo>
                                  <a:pt x="71" y="4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6"/>
                                </a:lnTo>
                                <a:lnTo>
                                  <a:pt x="2" y="45"/>
                                </a:lnTo>
                                <a:lnTo>
                                  <a:pt x="9" y="45"/>
                                </a:lnTo>
                                <a:lnTo>
                                  <a:pt x="15" y="32"/>
                                </a:lnTo>
                                <a:lnTo>
                                  <a:pt x="24" y="25"/>
                                </a:lnTo>
                                <a:lnTo>
                                  <a:pt x="50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3"/>
                                </a:lnTo>
                                <a:lnTo>
                                  <a:pt x="60" y="65"/>
                                </a:lnTo>
                                <a:lnTo>
                                  <a:pt x="54" y="78"/>
                                </a:lnTo>
                                <a:lnTo>
                                  <a:pt x="4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360" y="171360"/>
                            <a:ext cx="633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35" y="114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64" y="110"/>
                                  </a:moveTo>
                                  <a:lnTo>
                                    <a:pt x="60" y="137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1713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2" y="29"/>
                                </a:move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7352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0">
                                <a:moveTo>
                                  <a:pt x="89" y="27"/>
                                </a:moveTo>
                                <a:lnTo>
                                  <a:pt x="99" y="0"/>
                                </a:lnTo>
                                <a:lnTo>
                                  <a:pt x="27" y="0"/>
                                </a:lnTo>
                                <a:lnTo>
                                  <a:pt x="6" y="75"/>
                                </a:lnTo>
                                <a:lnTo>
                                  <a:pt x="36" y="79"/>
                                </a:lnTo>
                                <a:lnTo>
                                  <a:pt x="58" y="87"/>
                                </a:lnTo>
                                <a:lnTo>
                                  <a:pt x="72" y="98"/>
                                </a:lnTo>
                                <a:lnTo>
                                  <a:pt x="77" y="114"/>
                                </a:lnTo>
                                <a:lnTo>
                                  <a:pt x="77" y="126"/>
                                </a:lnTo>
                                <a:lnTo>
                                  <a:pt x="67" y="136"/>
                                </a:lnTo>
                                <a:lnTo>
                                  <a:pt x="51" y="136"/>
                                </a:lnTo>
                                <a:lnTo>
                                  <a:pt x="46" y="135"/>
                                </a:lnTo>
                                <a:lnTo>
                                  <a:pt x="42" y="132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7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23"/>
                                </a:lnTo>
                                <a:lnTo>
                                  <a:pt x="0" y="142"/>
                                </a:lnTo>
                                <a:lnTo>
                                  <a:pt x="12" y="150"/>
                                </a:lnTo>
                                <a:lnTo>
                                  <a:pt x="33" y="150"/>
                                </a:lnTo>
                                <a:lnTo>
                                  <a:pt x="57" y="146"/>
                                </a:lnTo>
                                <a:lnTo>
                                  <a:pt x="76" y="135"/>
                                </a:lnTo>
                                <a:lnTo>
                                  <a:pt x="89" y="119"/>
                                </a:lnTo>
                                <a:lnTo>
                                  <a:pt x="94" y="98"/>
                                </a:lnTo>
                                <a:lnTo>
                                  <a:pt x="94" y="97"/>
                                </a:lnTo>
                                <a:lnTo>
                                  <a:pt x="90" y="77"/>
                                </a:lnTo>
                                <a:lnTo>
                                  <a:pt x="78" y="60"/>
                                </a:lnTo>
                                <a:lnTo>
                                  <a:pt x="72" y="56"/>
                                </a:lnTo>
                                <a:lnTo>
                                  <a:pt x="56" y="50"/>
                                </a:lnTo>
                                <a:lnTo>
                                  <a:pt x="35" y="46"/>
                                </a:lnTo>
                                <a:lnTo>
                                  <a:pt x="23" y="45"/>
                                </a:lnTo>
                                <a:lnTo>
                                  <a:pt x="28" y="27"/>
                                </a:lnTo>
                                <a:lnTo>
                                  <a:pt x="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142.05pt;width:117.3pt;height:25.2pt" coordorigin="5627,2841" coordsize="2346,504">
                <v:shape id="shape_0" stroked="f" o:allowincell="f" style="position:absolute;left:5627;top:2841;width:2345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3106;width:46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55" path="m32,74l49,80l55,83l62,89l70,96l74,106l74,132l65,143l49,143l45,141l42,139l30,128l26,124l19,121l6,121l0,127l0,146l13,154l33,154l57,150l77,140l91,125l99,105l99,97l94,76l80,62l73,58l86,50l91,43l91,29l84,10l64,0l53,0l34,4l17,15l4,33l9,36l18,22l25,17l50,17l58,26l58,40l52,57l30,69l32,74xe" fillcolor="black" stroked="f" o:allowincell="f" style="position:absolute;left:6762;top:3111;width:99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82,151l82,145l63,145l59,142l59,0l55,0l0,23l0,29l2,29l8,26l16,24l23,24l26,28l26,140l19,146l0,146l0,151l82,151xe" fillcolor="black" stroked="f" o:allowincell="f" style="position:absolute;left:6884;top:3111;width:82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,0e" stroked="t" o:allowincell="f" style="position:absolute;left:6992;top:3212;width:5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group id="shape_0" style="position:absolute;left:7061;top:3111;width:51;height:154">
                  <v:shape id="shape_0" coordsize="51,155" path="m50,148l39,140l39,152l50,154l50,148l50,148xe" fillcolor="black" stroked="f" o:allowincell="f" style="position:absolute;left:7061;top:3111;width:50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55" path="m0,62l0,77l2,104l11,126l23,143l39,152l39,140l35,114l34,48l37,18l46,6l49,6l60,15l64,43l64,110l60,137l50,148l50,154l67,149l82,137l92,118l98,93l99,77l96,50l88,27l76,11l60,1l49,0l47,0l30,5l16,18l6,37l0,62xe" fillcolor="black" stroked="f" o:allowincell="f" style="position:absolute;left:7061;top:3111;width:50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55" path="m13,154l33,154l57,150l77,140l91,125l99,105l99,97l94,76l80,62l73,58l73,58l86,50l91,43l91,29l84,10l64,0l53,0l34,4l17,15l4,33l9,36l18,22l25,17l50,17l58,26l58,40l52,57l30,69l33,74l49,80l55,83l62,89l70,96l74,106l74,132l65,143l49,143l45,141l42,139l30,128l26,124l19,121l6,121l0,127l0,146l13,154xe" fillcolor="black" stroked="f" o:allowincell="f" style="position:absolute;left:7171;top:3111;width:99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,0e" stroked="t" o:allowincell="f" style="position:absolute;left:7288;top:3212;width:53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01,152" path="m45,94l30,112l10,134l4,141l0,146l0,151l91,151l101,104l95,104l93,111l89,116l85,121l81,122l38,122l31,121l31,121l34,119l67,87l83,69l91,52l92,40l86,19l71,4l51,0l33,4l18,16l6,36l2,45l9,45l15,32l24,25l50,25l62,37l62,53l60,65l54,78l45,94xe" fillcolor="black" stroked="f" o:allowincell="f" style="position:absolute;left:7358;top:3111;width:10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70;top:3111;width:100;height:154">
                  <v:shape id="shape_0" coordsize="100,155" path="m35,114l34,48l37,18l46,6l49,6l60,15l64,43l64,110l76,11l60,1l49,0l47,0l30,5l16,18l6,37l0,62l0,77l2,104l11,126l23,143l39,152l35,114xe" fillcolor="black" stroked="f" o:allowincell="f" style="position:absolute;left:7470;top:3111;width:99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5" path="m64,110l60,137l50,148l50,148l39,140l35,114l39,152l50,154l67,149l82,137l92,118l98,93l99,77l96,50l88,27l76,11l64,110xe" fillcolor="black" stroked="f" o:allowincell="f" style="position:absolute;left:7470;top:3111;width:99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152" path="m2,29l8,26l16,24l23,24l26,28l26,140l19,146l0,146l0,151l82,151l82,145l63,145l59,142l59,0l55,0l0,23l0,29l2,29xe" fillcolor="black" stroked="f" o:allowincell="f" style="position:absolute;left:7590;top:3111;width:82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0" path="m89,27l99,0l27,0l6,75l36,79l58,87l72,98l77,114l77,126l67,136l51,136l46,135l42,132l27,122l23,119l17,117l5,117l0,123l0,142l12,150l33,150l57,146l76,135l89,119l94,98l94,97l90,77l78,60l72,56l56,50l35,46l23,45l28,27l89,27xe" fillcolor="black" stroked="f" o:allowincell="f" style="position:absolute;left:7693;top:3114;width:9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93185</wp:posOffset>
                </wp:positionH>
                <wp:positionV relativeFrom="page">
                  <wp:posOffset>2224405</wp:posOffset>
                </wp:positionV>
                <wp:extent cx="65405" cy="9271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306.55pt;margin-top:175.15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80745" cy="109855"/>
            <wp:effectExtent l="0" t="0" r="0" b="0"/>
            <wp:docPr id="2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3" t="-3333" r="-40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51230</wp:posOffset>
                </wp:positionH>
                <wp:positionV relativeFrom="paragraph">
                  <wp:posOffset>3810</wp:posOffset>
                </wp:positionV>
                <wp:extent cx="186055" cy="170815"/>
                <wp:effectExtent l="635" t="0" r="4889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70640"/>
                          <a:chOff x="0" y="0"/>
                          <a:chExt cx="18612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806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6">
                                  <a:moveTo>
                                    <a:pt x="92" y="25"/>
                                  </a:moveTo>
                                  <a:lnTo>
                                    <a:pt x="93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6">
                                  <a:moveTo>
                                    <a:pt x="0" y="47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23040"/>
                            <a:ext cx="76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71" y="18"/>
                                </a:moveTo>
                                <a:lnTo>
                                  <a:pt x="86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" y="18"/>
                                </a:lnTo>
                                <a:lnTo>
                                  <a:pt x="69" y="21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98" y="46"/>
                                </a:lnTo>
                                <a:lnTo>
                                  <a:pt x="102" y="56"/>
                                </a:lnTo>
                                <a:lnTo>
                                  <a:pt x="102" y="77"/>
                                </a:lnTo>
                                <a:lnTo>
                                  <a:pt x="100" y="84"/>
                                </a:lnTo>
                                <a:lnTo>
                                  <a:pt x="96" y="91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0" y="98"/>
                                </a:lnTo>
                                <a:lnTo>
                                  <a:pt x="65" y="94"/>
                                </a:lnTo>
                                <a:lnTo>
                                  <a:pt x="61" y="90"/>
                                </a:lnTo>
                                <a:lnTo>
                                  <a:pt x="57" y="85"/>
                                </a:lnTo>
                                <a:lnTo>
                                  <a:pt x="55" y="79"/>
                                </a:lnTo>
                                <a:lnTo>
                                  <a:pt x="52" y="70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2"/>
                                </a:lnTo>
                                <a:lnTo>
                                  <a:pt x="16" y="127"/>
                                </a:lnTo>
                                <a:lnTo>
                                  <a:pt x="23" y="130"/>
                                </a:lnTo>
                                <a:lnTo>
                                  <a:pt x="28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6" y="114"/>
                                </a:lnTo>
                                <a:lnTo>
                                  <a:pt x="12" y="109"/>
                                </a:lnTo>
                                <a:lnTo>
                                  <a:pt x="5" y="102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6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9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5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109" y="52"/>
                                </a:lnTo>
                                <a:lnTo>
                                  <a:pt x="101" y="41"/>
                                </a:lnTo>
                                <a:lnTo>
                                  <a:pt x="93" y="31"/>
                                </a:lnTo>
                                <a:lnTo>
                                  <a:pt x="83" y="23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116280"/>
                            <a:ext cx="93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4" y="15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59" y="13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70" y="-5"/>
                                  </a:lnTo>
                                  <a:lnTo>
                                    <a:pt x="70" y="-16"/>
                                  </a:lnTo>
                                  <a:lnTo>
                                    <a:pt x="70" y="-26"/>
                                  </a:lnTo>
                                  <a:lnTo>
                                    <a:pt x="68" y="-36"/>
                                  </a:lnTo>
                                  <a:lnTo>
                                    <a:pt x="65" y="-44"/>
                                  </a:lnTo>
                                  <a:lnTo>
                                    <a:pt x="61" y="-56"/>
                                  </a:lnTo>
                                  <a:lnTo>
                                    <a:pt x="54" y="-61"/>
                                  </a:lnTo>
                                  <a:lnTo>
                                    <a:pt x="45" y="-61"/>
                                  </a:lnTo>
                                  <a:lnTo>
                                    <a:pt x="42" y="-60"/>
                                  </a:lnTo>
                                  <a:lnTo>
                                    <a:pt x="42" y="-55"/>
                                  </a:lnTo>
                                  <a:lnTo>
                                    <a:pt x="48" y="-49"/>
                                  </a:lnTo>
                                  <a:lnTo>
                                    <a:pt x="53" y="-44"/>
                                  </a:lnTo>
                                  <a:lnTo>
                                    <a:pt x="59" y="-36"/>
                                  </a:lnTo>
                                  <a:lnTo>
                                    <a:pt x="62" y="-30"/>
                                  </a:lnTo>
                                  <a:lnTo>
                                    <a:pt x="64" y="-22"/>
                                  </a:lnTo>
                                  <a:lnTo>
                                    <a:pt x="64" y="-5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-2"/>
                                  </a:lnTo>
                                  <a:lnTo>
                                    <a:pt x="38" y="-7"/>
                                  </a:lnTo>
                                  <a:lnTo>
                                    <a:pt x="20" y="-7"/>
                                  </a:lnTo>
                                  <a:lnTo>
                                    <a:pt x="14" y="-6"/>
                                  </a:lnTo>
                                  <a:lnTo>
                                    <a:pt x="9" y="-4"/>
                                  </a:lnTo>
                                  <a:lnTo>
                                    <a:pt x="3" y="-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-3"/>
                                  </a:lnTo>
                                  <a:lnTo>
                                    <a:pt x="36" y="-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0.3pt;width:14.65pt;height:13.45pt" coordorigin="1498,6" coordsize="293,269">
                <v:group id="shape_0" style="position:absolute;left:1498;top:16;width:127;height:138">
                  <v:shape id="shape_0" coordsize="119,146" path="m92,25l93,19l98,14l104,13l110,14l115,19l116,25l119,2l114,0l102,0l96,2l92,25xe" fillcolor="black" stroked="f" o:allowincell="f" style="position:absolute;left:1498;top:16;width:126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46" path="m0,47l0,52l1,56l5,60l8,64l12,67l18,68l21,66l14,63l11,60l11,55l12,48l17,43l23,42l28,42l34,47l39,53l39,63l36,69l29,76l23,82l17,88l10,94l4,102l0,109l0,124l3,131l10,136l16,142l23,145l39,145l46,142l53,136l59,130l63,123l66,113l68,123l73,131l79,136l85,142l92,145l109,145l116,142l122,135l129,129l132,121l132,110l126,91l111,76l132,76l132,60l107,60l114,58l119,53l123,47l127,40l129,32l129,17l127,11l123,6l119,2l116,25l115,31l110,36l104,37l98,36l93,31l92,25l96,2l91,6l87,11l84,17l84,29l86,34l89,37l92,41l96,43l100,43l109,44l115,41l119,34l119,38l118,43l114,48l111,53l105,57l99,60l71,60l71,76l97,76l105,78l112,82l117,88l121,93l124,99l124,111l122,116l117,120l112,125l107,126l93,126l86,123l79,117l73,111l69,102l66,92l64,102l60,110l54,117l47,123l40,126l26,126l22,125l18,120l14,117l12,112l12,102l16,96l22,90l28,85l34,80l40,74l46,67l49,61l49,47l47,40l42,35l36,29l30,26l17,26l11,28l6,32l2,36l0,41l0,47xe" fillcolor="black" stroked="f" o:allowincell="f" style="position:absolute;left:1498;top:16;width:126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1" path="m71,18l86,18l86,0l0,0l0,18l55,18l69,21l80,27l89,36l98,46l102,56l102,77l100,84l96,91l92,97l87,100l76,100l70,98l65,94l61,90l57,85l55,79l52,70l48,63l43,58l38,53l33,50l29,50l20,50l14,53l8,60l2,67l0,75l0,96l2,105l6,113l10,122l16,127l23,130l28,131l32,131l35,126l35,121l32,117l26,114l12,109l5,102l5,86l7,80l12,76l16,71l22,68l29,68l41,69l48,74l52,84l56,95l60,103l66,109l72,115l77,119l91,119l98,114l104,106l110,98l113,88l113,64l109,52l101,41l93,31l83,23l71,18xe" fillcolor="black" stroked="f" o:allowincell="f" style="position:absolute;left:1668;top:43;width:120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2l38,34l38,24l39,12l34,4l23,0l21,3l27,6l30,12l30,25l29,28l22,35l17,37l0,37l0,56l10,56xe" fillcolor="black" stroked="f" o:allowincell="f" style="position:absolute;left:1750;top:6;width:40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69;top:189;width:15;height:86">
                  <v:shape id="shape_0" coordsize="15,91" path="m14,15l10,13l8,6l8,0l7,25l13,29l14,15xe" fillcolor="black" stroked="f" o:allowincell="f" style="position:absolute;left:1769;top:189;width:14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1" path="m59,13l66,4l70,-5l70,-16l70,-26l68,-36l65,-44l61,-56l54,-61l45,-61l42,-60l42,-55l48,-49l53,-44l59,-36l62,-30l64,-22l64,-5l61,1l56,6l48,-2l38,-7l20,-7l14,-6l9,-4l3,-1l0,3l0,16l2,21l7,25l8,0l14,-3l36,-3l44,0l51,9l51,9l44,15l36,17l22,18l14,15l13,29l19,31l34,31l44,26l54,18l57,26l60,34l62,42l67,51l73,55l88,55l91,50l93,39l84,39l77,37l72,32l71,31l66,24l59,13xe" fillcolor="black" stroked="f" o:allowincell="f" style="position:absolute;left:1769;top:189;width:14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166495</wp:posOffset>
                </wp:positionH>
                <wp:positionV relativeFrom="paragraph">
                  <wp:posOffset>3810</wp:posOffset>
                </wp:positionV>
                <wp:extent cx="97155" cy="11112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11240"/>
                          <a:chOff x="0" y="0"/>
                          <a:chExt cx="9720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95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0.3pt;width:7.65pt;height:8.75pt" coordorigin="1837,6" coordsize="153,175">
                <v:group id="shape_0" style="position:absolute;left:1837;top:48;width:150;height:133">
                  <v:shape id="shape_0" coordsize="132,119" path="m103,0l0,0l0,18l44,18l31,22l20,29l26,33l28,32l45,22l65,18l67,18l88,22l86,18l103,18l103,0xe" fillcolor="black" stroked="f" o:allowincell="f" style="position:absolute;left:1837;top:48;width:14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8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1837;top:48;width:14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9,12l34,4l23,0l21,3l27,6l30,12l30,25l29,28l22,35l17,37l0,37l0,56l10,56xe" fillcolor="black" stroked="f" o:allowincell="f" style="position:absolute;left:1946;top:6;width:4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814830</wp:posOffset>
                </wp:positionH>
                <wp:positionV relativeFrom="paragraph">
                  <wp:posOffset>26670</wp:posOffset>
                </wp:positionV>
                <wp:extent cx="38735" cy="24765"/>
                <wp:effectExtent l="635" t="5715" r="45085" b="5905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840"/>
                          <a:chOff x="0" y="0"/>
                          <a:chExt cx="38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9">
                                <a:moveTo>
                                  <a:pt x="60" y="7"/>
                                </a:moveTo>
                                <a:lnTo>
                                  <a:pt x="59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6"/>
                                </a:lnTo>
                                <a:lnTo>
                                  <a:pt x="54" y="11"/>
                                </a:lnTo>
                                <a:lnTo>
                                  <a:pt x="53" y="18"/>
                                </a:lnTo>
                                <a:lnTo>
                                  <a:pt x="48" y="23"/>
                                </a:lnTo>
                                <a:lnTo>
                                  <a:pt x="41" y="24"/>
                                </a:lnTo>
                                <a:lnTo>
                                  <a:pt x="35" y="23"/>
                                </a:lnTo>
                                <a:lnTo>
                                  <a:pt x="36" y="30"/>
                                </a:lnTo>
                                <a:lnTo>
                                  <a:pt x="47" y="30"/>
                                </a:lnTo>
                                <a:lnTo>
                                  <a:pt x="52" y="28"/>
                                </a:lnTo>
                                <a:lnTo>
                                  <a:pt x="59" y="21"/>
                                </a:lnTo>
                                <a:lnTo>
                                  <a:pt x="60" y="17"/>
                                </a:lnTo>
                                <a:lnTo>
                                  <a:pt x="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9">
                                <a:moveTo>
                                  <a:pt x="25" y="21"/>
                                </a:moveTo>
                                <a:lnTo>
                                  <a:pt x="32" y="28"/>
                                </a:lnTo>
                                <a:lnTo>
                                  <a:pt x="36" y="30"/>
                                </a:lnTo>
                                <a:lnTo>
                                  <a:pt x="35" y="23"/>
                                </a:lnTo>
                                <a:lnTo>
                                  <a:pt x="30" y="18"/>
                                </a:lnTo>
                                <a:lnTo>
                                  <a:pt x="29" y="11"/>
                                </a:lnTo>
                                <a:lnTo>
                                  <a:pt x="30" y="6"/>
                                </a:lnTo>
                                <a:lnTo>
                                  <a:pt x="35" y="2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3" y="6"/>
                                </a:lnTo>
                                <a:lnTo>
                                  <a:pt x="55" y="0"/>
                                </a:lnTo>
                                <a:lnTo>
                                  <a:pt x="69" y="1"/>
                                </a:lnTo>
                                <a:lnTo>
                                  <a:pt x="88" y="8"/>
                                </a:lnTo>
                                <a:lnTo>
                                  <a:pt x="104" y="21"/>
                                </a:lnTo>
                                <a:lnTo>
                                  <a:pt x="113" y="34"/>
                                </a:lnTo>
                                <a:lnTo>
                                  <a:pt x="121" y="53"/>
                                </a:lnTo>
                                <a:lnTo>
                                  <a:pt x="124" y="73"/>
                                </a:lnTo>
                                <a:lnTo>
                                  <a:pt x="124" y="84"/>
                                </a:lnTo>
                                <a:lnTo>
                                  <a:pt x="121" y="94"/>
                                </a:lnTo>
                                <a:lnTo>
                                  <a:pt x="117" y="101"/>
                                </a:lnTo>
                                <a:lnTo>
                                  <a:pt x="113" y="108"/>
                                </a:lnTo>
                                <a:lnTo>
                                  <a:pt x="107" y="112"/>
                                </a:lnTo>
                                <a:lnTo>
                                  <a:pt x="92" y="112"/>
                                </a:lnTo>
                                <a:lnTo>
                                  <a:pt x="85" y="108"/>
                                </a:lnTo>
                                <a:lnTo>
                                  <a:pt x="79" y="102"/>
                                </a:lnTo>
                                <a:lnTo>
                                  <a:pt x="73" y="96"/>
                                </a:lnTo>
                                <a:lnTo>
                                  <a:pt x="68" y="88"/>
                                </a:lnTo>
                                <a:lnTo>
                                  <a:pt x="65" y="77"/>
                                </a:lnTo>
                                <a:lnTo>
                                  <a:pt x="63" y="87"/>
                                </a:lnTo>
                                <a:lnTo>
                                  <a:pt x="58" y="96"/>
                                </a:lnTo>
                                <a:lnTo>
                                  <a:pt x="52" y="102"/>
                                </a:lnTo>
                                <a:lnTo>
                                  <a:pt x="45" y="108"/>
                                </a:lnTo>
                                <a:lnTo>
                                  <a:pt x="38" y="112"/>
                                </a:lnTo>
                                <a:lnTo>
                                  <a:pt x="24" y="112"/>
                                </a:lnTo>
                                <a:lnTo>
                                  <a:pt x="17" y="109"/>
                                </a:lnTo>
                                <a:lnTo>
                                  <a:pt x="12" y="105"/>
                                </a:lnTo>
                                <a:lnTo>
                                  <a:pt x="7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83"/>
                                </a:lnTo>
                                <a:lnTo>
                                  <a:pt x="6" y="78"/>
                                </a:lnTo>
                                <a:lnTo>
                                  <a:pt x="9" y="75"/>
                                </a:lnTo>
                                <a:lnTo>
                                  <a:pt x="16" y="70"/>
                                </a:lnTo>
                                <a:lnTo>
                                  <a:pt x="21" y="69"/>
                                </a:lnTo>
                                <a:lnTo>
                                  <a:pt x="27" y="71"/>
                                </a:lnTo>
                                <a:lnTo>
                                  <a:pt x="32" y="75"/>
                                </a:lnTo>
                                <a:lnTo>
                                  <a:pt x="34" y="81"/>
                                </a:lnTo>
                                <a:lnTo>
                                  <a:pt x="34" y="87"/>
                                </a:lnTo>
                                <a:lnTo>
                                  <a:pt x="31" y="91"/>
                                </a:lnTo>
                                <a:lnTo>
                                  <a:pt x="26" y="93"/>
                                </a:lnTo>
                                <a:lnTo>
                                  <a:pt x="26" y="96"/>
                                </a:lnTo>
                                <a:lnTo>
                                  <a:pt x="30" y="96"/>
                                </a:lnTo>
                                <a:lnTo>
                                  <a:pt x="35" y="94"/>
                                </a:lnTo>
                                <a:lnTo>
                                  <a:pt x="41" y="88"/>
                                </a:lnTo>
                                <a:lnTo>
                                  <a:pt x="43" y="83"/>
                                </a:lnTo>
                                <a:lnTo>
                                  <a:pt x="43" y="74"/>
                                </a:lnTo>
                                <a:lnTo>
                                  <a:pt x="41" y="70"/>
                                </a:lnTo>
                                <a:lnTo>
                                  <a:pt x="33" y="63"/>
                                </a:lnTo>
                                <a:lnTo>
                                  <a:pt x="29" y="62"/>
                                </a:lnTo>
                                <a:lnTo>
                                  <a:pt x="23" y="61"/>
                                </a:lnTo>
                                <a:lnTo>
                                  <a:pt x="17" y="62"/>
                                </a:lnTo>
                                <a:lnTo>
                                  <a:pt x="11" y="64"/>
                                </a:lnTo>
                                <a:lnTo>
                                  <a:pt x="6" y="70"/>
                                </a:lnTo>
                                <a:lnTo>
                                  <a:pt x="2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101"/>
                                </a:lnTo>
                                <a:lnTo>
                                  <a:pt x="3" y="111"/>
                                </a:lnTo>
                                <a:lnTo>
                                  <a:pt x="9" y="119"/>
                                </a:lnTo>
                                <a:lnTo>
                                  <a:pt x="15" y="126"/>
                                </a:lnTo>
                                <a:lnTo>
                                  <a:pt x="22" y="130"/>
                                </a:lnTo>
                                <a:lnTo>
                                  <a:pt x="40" y="130"/>
                                </a:lnTo>
                                <a:lnTo>
                                  <a:pt x="48" y="127"/>
                                </a:lnTo>
                                <a:lnTo>
                                  <a:pt x="54" y="121"/>
                                </a:lnTo>
                                <a:lnTo>
                                  <a:pt x="61" y="115"/>
                                </a:lnTo>
                                <a:lnTo>
                                  <a:pt x="65" y="107"/>
                                </a:lnTo>
                                <a:lnTo>
                                  <a:pt x="65" y="98"/>
                                </a:lnTo>
                                <a:lnTo>
                                  <a:pt x="66" y="107"/>
                                </a:lnTo>
                                <a:lnTo>
                                  <a:pt x="70" y="115"/>
                                </a:lnTo>
                                <a:lnTo>
                                  <a:pt x="76" y="121"/>
                                </a:lnTo>
                                <a:lnTo>
                                  <a:pt x="83" y="127"/>
                                </a:lnTo>
                                <a:lnTo>
                                  <a:pt x="91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17" y="125"/>
                                </a:lnTo>
                                <a:lnTo>
                                  <a:pt x="123" y="115"/>
                                </a:lnTo>
                                <a:lnTo>
                                  <a:pt x="129" y="106"/>
                                </a:lnTo>
                                <a:lnTo>
                                  <a:pt x="131" y="94"/>
                                </a:lnTo>
                                <a:lnTo>
                                  <a:pt x="131" y="79"/>
                                </a:lnTo>
                                <a:lnTo>
                                  <a:pt x="131" y="72"/>
                                </a:lnTo>
                                <a:lnTo>
                                  <a:pt x="128" y="51"/>
                                </a:lnTo>
                                <a:lnTo>
                                  <a:pt x="119" y="33"/>
                                </a:lnTo>
                                <a:lnTo>
                                  <a:pt x="107" y="17"/>
                                </a:lnTo>
                                <a:lnTo>
                                  <a:pt x="103" y="12"/>
                                </a:lnTo>
                                <a:lnTo>
                                  <a:pt x="86" y="0"/>
                                </a:lnTo>
                                <a:lnTo>
                                  <a:pt x="68" y="-6"/>
                                </a:lnTo>
                                <a:lnTo>
                                  <a:pt x="47" y="-8"/>
                                </a:lnTo>
                                <a:lnTo>
                                  <a:pt x="40" y="-8"/>
                                </a:lnTo>
                                <a:lnTo>
                                  <a:pt x="35" y="-6"/>
                                </a:lnTo>
                                <a:lnTo>
                                  <a:pt x="30" y="-2"/>
                                </a:lnTo>
                                <a:lnTo>
                                  <a:pt x="25" y="1"/>
                                </a:lnTo>
                                <a:lnTo>
                                  <a:pt x="23" y="6"/>
                                </a:lnTo>
                                <a:lnTo>
                                  <a:pt x="23" y="17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2.1pt;width:3.05pt;height:1.95pt" coordorigin="2858,42" coordsize="61,39">
                <v:shape id="shape_0" coordsize="61,39" path="m60,7l59,3l55,0l53,6l54,11l53,18l48,23l41,24l35,23l36,30l47,30l52,28l59,21l60,17l60,7xe" fillcolor="black" stroked="f" o:allowincell="f" style="position:absolute;left:2858;top:42;width:60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9" path="m25,21l32,28l36,30l35,23l30,18l29,11l30,6l35,2l41,1l48,2l53,6l55,0l69,1l88,8l104,21l113,34l121,53l124,73l124,84l121,94l117,101l113,108l107,112l92,112l85,108l79,102l73,96l68,88l65,77l63,87l58,96l52,102l45,108l38,112l24,112l17,109l12,105l7,100l5,95l5,83l6,78l9,75l16,70l21,69l27,71l32,75l34,81l34,87l31,91l26,93l26,96l30,96l35,94l41,88l43,83l43,74l41,70l33,63l29,62l23,61l17,62l11,64l6,70l2,76l0,83l0,101l3,111l9,119l15,126l22,130l40,130l48,127l54,121l61,115l65,107l65,98l66,107l70,115l76,121l83,127l91,130l109,130l117,125l123,115l129,106l131,94l131,79l131,72l128,51l119,33l107,17l103,12l86,0l68,-6l47,-8l40,-8l35,-6l30,-2l25,1l23,6l23,17l25,21xe" fillcolor="black" stroked="f" o:allowincell="f" style="position:absolute;left:2858;top:42;width:60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1908810</wp:posOffset>
                </wp:positionH>
                <wp:positionV relativeFrom="paragraph">
                  <wp:posOffset>635</wp:posOffset>
                </wp:positionV>
                <wp:extent cx="144780" cy="11557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15560"/>
                          <a:chOff x="0" y="0"/>
                          <a:chExt cx="144720" cy="1155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0960"/>
                            <a:ext cx="5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0pt;width:11.4pt;height:9.1pt" coordorigin="3006,0" coordsize="228,182"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3006;top:49;width:143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3100;top:0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66l77,58l72,38l63,20l61,19l45,4l27,0l23,0l18,2l15,7l16,11l21,16l27,18l39,20l50,26l59,35l68,44l72,53l72,73l69,82l63,89l57,96l50,100l33,100l25,97l17,90l10,83l4,74l0,63l0,76l3,89xe" fillcolor="black" stroked="f" o:allowincell="f" style="position:absolute;left:3149;top:49;width:84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54425</wp:posOffset>
                </wp:positionH>
                <wp:positionV relativeFrom="paragraph">
                  <wp:posOffset>54610</wp:posOffset>
                </wp:positionV>
                <wp:extent cx="574675" cy="635"/>
                <wp:effectExtent l="6985" t="6985" r="635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0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,0e" stroked="t" o:allowincell="f" style="position:absolute;margin-left:287.75pt;margin-top:4.3pt;width:45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0525" cy="123825"/>
            <wp:effectExtent l="0" t="0" r="0" b="0"/>
            <wp:docPr id="2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2941" r="-90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923665</wp:posOffset>
                </wp:positionH>
                <wp:positionV relativeFrom="page">
                  <wp:posOffset>2625725</wp:posOffset>
                </wp:positionV>
                <wp:extent cx="195580" cy="109220"/>
                <wp:effectExtent l="0" t="1270" r="4445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09080"/>
                          <a:chOff x="0" y="0"/>
                          <a:chExt cx="1954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5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42480"/>
                            <a:ext cx="172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20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3" y="17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-22"/>
                                  </a:lnTo>
                                  <a:lnTo>
                                    <a:pt x="26" y="-29"/>
                                  </a:lnTo>
                                  <a:lnTo>
                                    <a:pt x="43" y="-30"/>
                                  </a:lnTo>
                                  <a:lnTo>
                                    <a:pt x="45" y="-30"/>
                                  </a:lnTo>
                                  <a:lnTo>
                                    <a:pt x="63" y="-23"/>
                                  </a:lnTo>
                                  <a:lnTo>
                                    <a:pt x="73" y="-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0" y="-18"/>
                                  </a:lnTo>
                                  <a:lnTo>
                                    <a:pt x="77" y="-34"/>
                                  </a:lnTo>
                                  <a:lnTo>
                                    <a:pt x="56" y="-40"/>
                                  </a:lnTo>
                                  <a:lnTo>
                                    <a:pt x="45" y="-40"/>
                                  </a:lnTo>
                                  <a:lnTo>
                                    <a:pt x="40" y="-39"/>
                                  </a:lnTo>
                                  <a:lnTo>
                                    <a:pt x="28" y="-32"/>
                                  </a:lnTo>
                                  <a:lnTo>
                                    <a:pt x="26" y="-30"/>
                                  </a:lnTo>
                                  <a:lnTo>
                                    <a:pt x="32" y="-51"/>
                                  </a:lnTo>
                                  <a:lnTo>
                                    <a:pt x="44" y="-68"/>
                                  </a:lnTo>
                                  <a:lnTo>
                                    <a:pt x="60" y="-81"/>
                                  </a:lnTo>
                                  <a:lnTo>
                                    <a:pt x="80" y="-90"/>
                                  </a:lnTo>
                                  <a:lnTo>
                                    <a:pt x="91" y="-93"/>
                                  </a:lnTo>
                                  <a:lnTo>
                                    <a:pt x="91" y="-96"/>
                                  </a:lnTo>
                                  <a:lnTo>
                                    <a:pt x="85" y="-96"/>
                                  </a:lnTo>
                                  <a:lnTo>
                                    <a:pt x="81" y="-96"/>
                                  </a:lnTo>
                                  <a:lnTo>
                                    <a:pt x="73" y="-95"/>
                                  </a:lnTo>
                                  <a:lnTo>
                                    <a:pt x="61" y="-92"/>
                                  </a:lnTo>
                                  <a:lnTo>
                                    <a:pt x="53" y="-88"/>
                                  </a:lnTo>
                                  <a:lnTo>
                                    <a:pt x="34" y="-77"/>
                                  </a:lnTo>
                                  <a:lnTo>
                                    <a:pt x="19" y="-63"/>
                                  </a:lnTo>
                                  <a:lnTo>
                                    <a:pt x="8" y="-45"/>
                                  </a:lnTo>
                                  <a:lnTo>
                                    <a:pt x="1" y="-25"/>
                                  </a:lnTo>
                                  <a:lnTo>
                                    <a:pt x="0" y="-9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206.75pt;width:15.4pt;height:8.6pt" coordorigin="6179,4135" coordsize="308,172">
                <v:shape id="shape_0" coordsize="62,148" path="m62,148l62,145l45,145l41,142l41,0l39,0l0,20l3,22l12,18l14,18l19,18l22,21l22,141l17,144l1,145l1,148l62,148xe" fillcolor="black" stroked="f" o:allowincell="f" style="position:absolute;left:6179;top:4135;width:6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6279;top:4135;width:103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9,24l24,19l24,5l18,0l10,0l4,0l0,6l0,18l5,24l19,24xe" fillcolor="black" stroked="f" o:allowincell="f" style="position:absolute;left:6407;top:4224;width:25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0;top:4202;width:27;height:105">
                  <v:shape id="shape_0" coordsize="27,148" path="m20,0l12,37l27,51l25,26l20,0xe" fillcolor="black" stroked="f" o:allowincell="f" style="position:absolute;left:6460;top:4202;width:26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8" path="m3,17l12,37l20,0l20,-22l26,-29l43,-30l45,-30l63,-23l73,-5l75,13l70,38l56,50l51,50l35,44l25,26l27,51l46,56l57,56l66,54l73,50l86,37l94,17l95,4l90,-18l77,-34l56,-40l45,-40l40,-39l28,-32l26,-30l32,-51l44,-68l60,-81l80,-90l91,-93l91,-96l85,-96l81,-96l73,-95l61,-92l53,-88l34,-77l19,-63l8,-45l1,-25l0,-9l3,17xe" fillcolor="black" stroked="f" o:allowincell="f" style="position:absolute;left:6460;top:4202;width:26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4167505</wp:posOffset>
                </wp:positionH>
                <wp:positionV relativeFrom="page">
                  <wp:posOffset>2630805</wp:posOffset>
                </wp:positionV>
                <wp:extent cx="56515" cy="977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54">
                              <a:moveTo>
                                <a:pt x="27" y="154"/>
                              </a:moveTo>
                              <a:lnTo>
                                <a:pt x="40" y="154"/>
                              </a:lnTo>
                              <a:lnTo>
                                <a:pt x="51" y="151"/>
                              </a:lnTo>
                              <a:lnTo>
                                <a:pt x="60" y="146"/>
                              </a:lnTo>
                              <a:lnTo>
                                <a:pt x="68" y="141"/>
                              </a:lnTo>
                              <a:lnTo>
                                <a:pt x="75" y="134"/>
                              </a:lnTo>
                              <a:lnTo>
                                <a:pt x="80" y="126"/>
                              </a:lnTo>
                              <a:lnTo>
                                <a:pt x="85" y="118"/>
                              </a:lnTo>
                              <a:lnTo>
                                <a:pt x="86" y="111"/>
                              </a:lnTo>
                              <a:lnTo>
                                <a:pt x="86" y="83"/>
                              </a:lnTo>
                              <a:lnTo>
                                <a:pt x="84" y="76"/>
                              </a:lnTo>
                              <a:lnTo>
                                <a:pt x="76" y="66"/>
                              </a:lnTo>
                              <a:lnTo>
                                <a:pt x="69" y="59"/>
                              </a:lnTo>
                              <a:lnTo>
                                <a:pt x="65" y="56"/>
                              </a:lnTo>
                              <a:lnTo>
                                <a:pt x="51" y="48"/>
                              </a:lnTo>
                              <a:lnTo>
                                <a:pt x="29" y="42"/>
                              </a:lnTo>
                              <a:lnTo>
                                <a:pt x="23" y="41"/>
                              </a:lnTo>
                              <a:lnTo>
                                <a:pt x="33" y="23"/>
                              </a:lnTo>
                              <a:lnTo>
                                <a:pt x="77" y="23"/>
                              </a:lnTo>
                              <a:lnTo>
                                <a:pt x="81" y="22"/>
                              </a:lnTo>
                              <a:lnTo>
                                <a:pt x="82" y="20"/>
                              </a:lnTo>
                              <a:lnTo>
                                <a:pt x="88" y="3"/>
                              </a:lnTo>
                              <a:lnTo>
                                <a:pt x="87" y="0"/>
                              </a:lnTo>
                              <a:lnTo>
                                <a:pt x="82" y="4"/>
                              </a:lnTo>
                              <a:lnTo>
                                <a:pt x="77" y="5"/>
                              </a:lnTo>
                              <a:lnTo>
                                <a:pt x="31" y="5"/>
                              </a:lnTo>
                              <a:lnTo>
                                <a:pt x="6" y="59"/>
                              </a:lnTo>
                              <a:lnTo>
                                <a:pt x="11" y="60"/>
                              </a:lnTo>
                              <a:lnTo>
                                <a:pt x="31" y="64"/>
                              </a:lnTo>
                              <a:lnTo>
                                <a:pt x="50" y="72"/>
                              </a:lnTo>
                              <a:lnTo>
                                <a:pt x="57" y="77"/>
                              </a:lnTo>
                              <a:lnTo>
                                <a:pt x="66" y="84"/>
                              </a:lnTo>
                              <a:lnTo>
                                <a:pt x="71" y="94"/>
                              </a:lnTo>
                              <a:lnTo>
                                <a:pt x="71" y="107"/>
                              </a:lnTo>
                              <a:lnTo>
                                <a:pt x="65" y="131"/>
                              </a:lnTo>
                              <a:lnTo>
                                <a:pt x="49" y="144"/>
                              </a:lnTo>
                              <a:lnTo>
                                <a:pt x="41" y="146"/>
                              </a:lnTo>
                              <a:lnTo>
                                <a:pt x="34" y="145"/>
                              </a:lnTo>
                              <a:lnTo>
                                <a:pt x="32" y="143"/>
                              </a:lnTo>
                              <a:lnTo>
                                <a:pt x="20" y="135"/>
                              </a:lnTo>
                              <a:lnTo>
                                <a:pt x="17" y="133"/>
                              </a:lnTo>
                              <a:lnTo>
                                <a:pt x="12" y="132"/>
                              </a:lnTo>
                              <a:lnTo>
                                <a:pt x="3" y="132"/>
                              </a:lnTo>
                              <a:lnTo>
                                <a:pt x="0" y="135"/>
                              </a:lnTo>
                              <a:lnTo>
                                <a:pt x="0" y="149"/>
                              </a:lnTo>
                              <a:lnTo>
                                <a:pt x="10" y="154"/>
                              </a:lnTo>
                              <a:lnTo>
                                <a:pt x="27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54" path="m27,154l40,154l51,151l60,146l68,141l75,134l80,126l85,118l86,111l86,83l84,76l76,66l69,59l65,56l51,48l29,42l23,41l33,23l77,23l81,22l82,20l88,3l87,0l82,4l77,5l31,5l6,59l11,60l31,64l50,72l57,77l66,84l71,94l71,107l65,131l49,144l41,146l34,145l32,143l20,135l17,133l12,132l3,132l0,135l0,149l10,154l27,154xe" fillcolor="black" stroked="f" o:allowincell="f" style="position:absolute;margin-left:328.15pt;margin-top:207.15pt;width:4.4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5723255</wp:posOffset>
                </wp:positionH>
                <wp:positionV relativeFrom="page">
                  <wp:posOffset>2624455</wp:posOffset>
                </wp:positionV>
                <wp:extent cx="310515" cy="110490"/>
                <wp:effectExtent l="0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10520"/>
                          <a:chOff x="0" y="0"/>
                          <a:chExt cx="310680" cy="110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180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928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720"/>
                            <a:ext cx="63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206.65pt;width:24.45pt;height:8.75pt" coordorigin="9013,4133" coordsize="489,175">
                <v:shape id="shape_0" coordsize="62,148" path="m62,148l62,145l45,145l41,142l41,0l39,0l0,20l3,22l12,18l14,18l19,18l22,21l22,141l17,144l1,145l1,148l62,148xe" fillcolor="black" stroked="f" o:allowincell="f" style="position:absolute;left:9013;top:4136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06;top:4136;width:104;height:167">
                  <v:shape id="shape_0" coordsize="101,148" path="m68,0l0,97l9,97l61,22l68,0xe" fillcolor="black" stroked="f" o:allowincell="f" style="position:absolute;left:9106;top:4136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9106;top:4136;width:10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10,0l4,0l0,6l0,18l5,24l19,24l24,19l24,5l18,0l10,0xe" fillcolor="black" stroked="f" o:allowincell="f" style="position:absolute;left:9236;top:4279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11,60l31,64l50,72l57,77l66,84l71,94l71,107l65,131l49,144l41,146l34,145l32,143l20,135l17,133l12,132l3,132l0,135l0,149l10,154l40,154l51,151l60,146l68,141l75,134l80,126l85,118l86,111l86,83l84,76l76,66l69,59l65,56l51,48l29,42l23,41l33,23l77,23l81,22l82,20l88,3l87,0l82,4l77,5l31,5l6,59l11,60xe" fillcolor="black" stroked="f" o:allowincell="f" style="position:absolute;left:9287;top:4133;width:90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03;top:4134;width:99;height:172">
                  <v:shape id="shape_0" coordsize="96,153" path="m3,114l12,134l27,148l25,123l20,96l20,74l26,67l43,66l45,56l40,57l28,64l26,65l32,45l44,28l60,14l80,6l91,3l91,0l85,0l81,0l73,1l61,4l53,8l34,19l19,33l8,51l1,71l0,87l3,114xe" fillcolor="black" stroked="f" o:allowincell="f" style="position:absolute;left:9403;top:4134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3" path="m46,153l57,153l66,151l73,147l86,134l94,114l95,101l90,78l77,62l56,56l45,56l43,66l45,66l63,73l73,91l75,110l70,135l56,147l51,147l35,141l25,123l27,148l46,153xe" fillcolor="black" stroked="f" o:allowincell="f" style="position:absolute;left:9403;top:4134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980180</wp:posOffset>
                </wp:positionH>
                <wp:positionV relativeFrom="paragraph">
                  <wp:posOffset>-2984500</wp:posOffset>
                </wp:positionV>
                <wp:extent cx="254000" cy="10985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09800"/>
                          <a:chOff x="0" y="0"/>
                          <a:chExt cx="25416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57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0"/>
                            <a:ext cx="666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235pt;width:20pt;height:8.7pt" coordorigin="6268,-4700" coordsize="400,174">
                <v:group id="shape_0" style="position:absolute;left:6268;top:-4700;width:104;height:171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6268;top:-4700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268;top:-4700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1,0l10,0l4,0l0,6l0,18l5,24l19,24l24,19l24,5l18,0l11,0xe" fillcolor="black" stroked="f" o:allowincell="f" style="position:absolute;left:6397;top:-4555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452;top:-4700;width:89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3;top:-4700;width:105;height:168">
                  <v:shape id="shape_0" coordsize="101,149" path="m68,0l0,97l9,97l61,22l68,0xe" fillcolor="black" stroked="f" o:allowincell="f" style="position:absolute;left:6563;top:-4700;width:10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6563;top:-4700;width:10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779770</wp:posOffset>
                </wp:positionH>
                <wp:positionV relativeFrom="page">
                  <wp:posOffset>3186430</wp:posOffset>
                </wp:positionV>
                <wp:extent cx="255270" cy="107950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08000"/>
                          <a:chOff x="0" y="0"/>
                          <a:chExt cx="25524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00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65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pt;margin-top:250.9pt;width:20.1pt;height:8.5pt" coordorigin="9102,5018" coordsize="402,170">
                <v:group id="shape_0" style="position:absolute;left:9102;top:5018;width:104;height:170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9102;top:5018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9102;top:5018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9,24l24,19l24,5l18,0l10,0l4,0l0,6l0,18l5,24l19,24xe" fillcolor="black" stroked="f" o:allowincell="f" style="position:absolute;left:9231;top:5160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8" path="m1,148l62,148l62,145l45,145l41,142l41,0l39,0l0,20l3,22l12,18l14,18l19,18l22,21l22,141l17,144l1,145l1,148xe" fillcolor="black" stroked="f" o:allowincell="f" style="position:absolute;left:9301;top:5018;width:64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401;top:5018;width:102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3980180</wp:posOffset>
                </wp:positionH>
                <wp:positionV relativeFrom="paragraph">
                  <wp:posOffset>-2611120</wp:posOffset>
                </wp:positionV>
                <wp:extent cx="254635" cy="108585"/>
                <wp:effectExtent l="635" t="0" r="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08720"/>
                          <a:chOff x="0" y="0"/>
                          <a:chExt cx="25452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205.6pt;width:20.05pt;height:8.55pt" coordorigin="6268,-4112" coordsize="401,171">
                <v:group id="shape_0" style="position:absolute;left:6268;top:-4112;width:104;height:170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6268;top:-4112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268;top:-4112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0,0l4,0l0,6l0,18l5,24l19,24l24,19l24,5l18,0l10,0xe" fillcolor="black" stroked="f" o:allowincell="f" style="position:absolute;left:6397;top:-3968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7;top:-4112;width:103;height:170">
                  <v:shape id="shape_0" coordsize="99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6447;top:-4112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49,146xe" fillcolor="black" stroked="f" o:allowincell="f" style="position:absolute;left:6447;top:-4112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5;top:-4112;width:104;height:170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6565;top:-4112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565;top:-4112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5782310</wp:posOffset>
                </wp:positionH>
                <wp:positionV relativeFrom="page">
                  <wp:posOffset>3557905</wp:posOffset>
                </wp:positionV>
                <wp:extent cx="247015" cy="10985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09800"/>
                          <a:chOff x="0" y="0"/>
                          <a:chExt cx="246960" cy="109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pt;margin-top:280.15pt;width:19.45pt;height:8.7pt" coordorigin="9106,5603" coordsize="389,174">
                <v:shape id="shape_0" coordsize="85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9106;top:5605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4,0l0,6l0,18l5,24l19,24l24,19l24,5l18,0l10,0xe" fillcolor="black" stroked="f" o:allowincell="f" style="position:absolute;left:9230;top:5748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283;top:5603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27,154l40,154l51,151l60,146l68,141l75,134l80,126l85,118l86,111l86,83l84,76l76,66l69,59l65,56l51,48l29,42l23,41l33,23l77,23l81,22l82,20l88,3l87,0l82,4l76,5l31,5l6,59l11,60l31,64l50,72l57,77l66,84l71,94l71,107l65,131l49,144l41,146l34,145l32,143l20,135l17,133l12,132l3,132l0,135l0,149l10,154l27,154xe" fillcolor="black" stroked="f" o:allowincell="f" style="position:absolute;left:9401;top:5603;width:93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992880</wp:posOffset>
                </wp:positionH>
                <wp:positionV relativeFrom="paragraph">
                  <wp:posOffset>-2237740</wp:posOffset>
                </wp:positionV>
                <wp:extent cx="231140" cy="10858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08720"/>
                          <a:chOff x="0" y="0"/>
                          <a:chExt cx="2311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-176.2pt;width:18.2pt;height:8.55pt" coordorigin="6288,-3524" coordsize="364,171">
                <v:shape id="shape_0" coordsize="62,149" path="m62,148l62,145l45,145l41,142l41,0l39,0l0,20l3,22l12,18l14,18l19,18l22,21l22,141l17,144l1,145l1,148l62,148xe" fillcolor="black" stroked="f" o:allowincell="f" style="position:absolute;left:6288;top:-3524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1,0l10,0l4,0l0,6l0,18l5,24l19,24l24,19l24,5l18,0l11,0xe" fillcolor="black" stroked="f" o:allowincell="f" style="position:absolute;left:6396;top:-3380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4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451;top:-3524;width:8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6587;top:-3524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5779770</wp:posOffset>
                </wp:positionH>
                <wp:positionV relativeFrom="page">
                  <wp:posOffset>3930650</wp:posOffset>
                </wp:positionV>
                <wp:extent cx="249555" cy="11049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10520"/>
                          <a:chOff x="0" y="0"/>
                          <a:chExt cx="2494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2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40"/>
                            <a:ext cx="57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pt;margin-top:309.5pt;width:19.65pt;height:8.7pt" coordorigin="9102,6190" coordsize="393,174">
                <v:group id="shape_0" style="position:absolute;left:9102;top:6192;width:104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9102;top:6192;width:103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9102;top:6192;width:103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9,24l24,19l24,5l18,0l10,0l4,0l0,6l0,18l5,24l19,24xe" fillcolor="black" stroked="f" o:allowincell="f" style="position:absolute;left:9231;top:6336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4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286;top:6192;width:89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27,154l40,154l51,151l60,146l68,141l75,134l80,126l85,118l86,111l86,83l84,76l76,66l69,59l65,56l51,48l29,42l23,41l33,23l77,23l81,22l82,20l88,3l87,0l82,4l76,5l31,5l6,59l11,60l31,64l50,72l57,77l66,84l71,94l71,107l65,131l49,144l41,146l34,145l32,143l20,135l17,133l12,132l3,132l0,135l0,149l10,154l27,154xe" fillcolor="black" stroked="f" o:allowincell="f" style="position:absolute;left:9402;top:6190;width:9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980180</wp:posOffset>
                </wp:positionH>
                <wp:positionV relativeFrom="paragraph">
                  <wp:posOffset>-1864360</wp:posOffset>
                </wp:positionV>
                <wp:extent cx="252095" cy="109855"/>
                <wp:effectExtent l="635" t="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09800"/>
                          <a:chOff x="0" y="0"/>
                          <a:chExt cx="2520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0"/>
                            <a:ext cx="666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20" y="3240"/>
                            <a:ext cx="62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146.8pt;width:19.85pt;height:8.65pt" coordorigin="6268,-2936" coordsize="397,173">
                <v:group id="shape_0" style="position:absolute;left:6268;top:-2936;width:104;height:171">
  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6268;top:-2936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268;top:-2936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1,0l10,0l4,0l0,6l0,18l5,24l19,24l24,19l24,5l18,0l11,0xe" fillcolor="black" stroked="f" o:allowincell="f" style="position:absolute;left:6397;top:-2791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5;top:-2936;width:105;height:168">
                  <v:shape id="shape_0" coordsize="101,149" path="m68,0l0,97l9,97l61,22l68,0xe" fillcolor="black" stroked="f" o:allowincell="f" style="position:absolute;left:6445;top:-2936;width:10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6445;top:-2936;width:10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47" path="m1,24l0,28l2,34l11,19l14,17l24,16l75,16l31,147l46,147l86,23l91,8l92,3l93,0l11,0l9,5l7,10l4,16l1,24xe" fillcolor="black" stroked="f" o:allowincell="f" style="position:absolute;left:6567;top:-2931;width:97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5779770</wp:posOffset>
                </wp:positionH>
                <wp:positionV relativeFrom="paragraph">
                  <wp:posOffset>-1865630</wp:posOffset>
                </wp:positionV>
                <wp:extent cx="252095" cy="11112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11240"/>
                          <a:chOff x="0" y="0"/>
                          <a:chExt cx="25200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28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440"/>
                            <a:ext cx="622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pt;margin-top:-146.9pt;width:19.85pt;height:8.75pt" coordorigin="9102,-2938" coordsize="397,175">
                <v:group id="shape_0" style="position:absolute;left:9102;top:-2936;width:104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9102;top:-2936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9102;top:-2936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9,24l24,19l24,5l18,0l10,0l4,0l0,6l0,18l5,24l19,24xe" fillcolor="black" stroked="f" o:allowincell="f" style="position:absolute;left:9231;top:-2792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4;top:-2938;width:100;height:172">
                  <v:shape id="shape_0" coordsize="96,153" path="m3,114l12,134l27,148l25,123l20,96l20,74l26,67l43,66l40,57l28,64l26,66l32,45l44,28l60,14l80,6l91,3l91,0l85,0l81,0l73,1l61,4l53,8l34,19l19,33l8,51l1,71l0,87l3,114xe" fillcolor="black" stroked="f" o:allowincell="f" style="position:absolute;left:9284;top:-2938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3" path="m46,153l57,153l66,151l73,147l86,134l94,114l95,101l90,78l77,62l56,56l45,56l40,57l43,66l45,66l63,73l73,91l75,110l70,135l56,147l51,147l35,141l25,123l27,148l46,153xe" fillcolor="black" stroked="f" o:allowincell="f" style="position:absolute;left:9284;top:-2938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01;top:-2936;width:98;height:173">
                  <v:shape id="shape_0" coordsize="95,154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9401;top:-2936;width:97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45,0l25,5l25,18l39,6l42,6l42,6l45,0xe" fillcolor="black" stroked="f" o:allowincell="f" style="position:absolute;left:9401;top:-2936;width:97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4811395</wp:posOffset>
                </wp:positionH>
                <wp:positionV relativeFrom="paragraph">
                  <wp:posOffset>-1562735</wp:posOffset>
                </wp:positionV>
                <wp:extent cx="323850" cy="108585"/>
                <wp:effectExtent l="635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8720"/>
                          <a:chOff x="0" y="0"/>
                          <a:chExt cx="32400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5pt;margin-top:-123.05pt;width:25.5pt;height:8.55pt" coordorigin="7577,-2461" coordsize="510,171"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7577;top:-2461;width:88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7691;top:-2461;width:102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1,0l10,0l4,0l0,6l0,18l5,24l19,24l24,19l24,5l18,0l11,0xe" fillcolor="black" stroked="f" o:allowincell="f" style="position:absolute;left:7818;top:-2317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5;top:-2461;width:104;height:167">
                  <v:shape id="shape_0" coordsize="101,149" path="m68,0l0,97l9,97l61,22l68,0xe" fillcolor="black" stroked="f" o:allowincell="f" style="position:absolute;left:7865;top:-2461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7865;top:-2461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4;top:-2461;width:103;height:170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7984;top:-2461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7984;top:-2461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3981450</wp:posOffset>
                </wp:positionH>
                <wp:positionV relativeFrom="paragraph">
                  <wp:posOffset>-930910</wp:posOffset>
                </wp:positionV>
                <wp:extent cx="253365" cy="109220"/>
                <wp:effectExtent l="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09080"/>
                          <a:chOff x="0" y="0"/>
                          <a:chExt cx="25344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80" y="16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9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-73.3pt;width:19.95pt;height:8.6pt" coordorigin="6270,-1466" coordsize="399,172">
                <v:group id="shape_0" style="position:absolute;left:6270;top:-1466;width:98;height:172">
                  <v:shape id="shape_0" coordsize="95,154" path="m9,148l5,149l6,153l29,149l49,141l67,128l80,112l89,92l94,70l94,61l91,36l80,16l73,81l65,86l47,86l30,79l21,59l20,43l25,18l39,6l42,6l45,0l25,5l9,19l1,40l0,51l5,75l18,91l39,96l51,96l58,94l69,86l72,84l71,91l65,105l59,114l45,130l29,141l9,148xe" fillcolor="black" stroked="f" o:allowincell="f" style="position:absolute;left:6270;top:-1466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80,16l64,4l45,0l42,6l44,6l59,11l68,28l73,55l73,65l73,81l80,16xe" fillcolor="black" stroked="f" o:allowincell="f" style="position:absolute;left:6270;top:-1466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1,0l10,0l4,0l0,6l0,18l5,24l19,24l24,19l24,5l18,0l11,0xe" fillcolor="black" stroked="f" o:allowincell="f" style="position:absolute;left:6397;top:-1322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6452;top:-1466;width:8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5;top:-1466;width:104;height:170">
  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6565;top:-1466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565;top:-1466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5784215</wp:posOffset>
                </wp:positionH>
                <wp:positionV relativeFrom="paragraph">
                  <wp:posOffset>-930910</wp:posOffset>
                </wp:positionV>
                <wp:extent cx="250190" cy="108585"/>
                <wp:effectExtent l="635" t="635" r="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08720"/>
                          <a:chOff x="0" y="0"/>
                          <a:chExt cx="2502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82" y="98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5" y="137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80" y="9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5pt;margin-top:-73.3pt;width:19.7pt;height:8.55pt" coordorigin="9109,-1466" coordsize="394,171">
                <v:group id="shape_0" style="position:absolute;left:9109;top:-1466;width:89;height:170">
                  <v:shape id="shape_0" coordsize="86,152" path="m82,98l70,82l53,68l51,67l72,53l80,37l81,31l74,12l55,1l43,0l19,5l27,6l56,6l65,16l65,44l60,53l45,62l45,62l26,47l18,31l17,28l17,15l6,54l9,58l14,62l16,64l20,68l26,73l26,77l18,83l11,89l7,93l3,98l0,106l0,115l6,135l22,148l17,116l17,98l21,91l34,80l37,82l59,99l68,113l68,120l68,135l59,145l44,145l42,151l66,146l81,132l86,114l82,98xe" fillcolor="black" stroked="f" o:allowincell="f" style="position:absolute;left:9109;top:-1466;width:8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5,137l17,116l22,148l42,151l44,145l25,137xe" fillcolor="black" stroked="f" o:allowincell="f" style="position:absolute;left:9109;top:-1466;width:8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17,15l27,6l19,5l4,20l1,34l1,40l2,44xe" fillcolor="black" stroked="f" o:allowincell="f" style="position:absolute;left:9109;top:-1466;width:8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9,24l24,19l24,5l18,0l10,0l4,0l0,6l0,18l5,24l19,24xe" fillcolor="black" stroked="f" o:allowincell="f" style="position:absolute;left:9230;top:-1322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282;top:-1466;width:102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99;top:-1466;width:104;height:170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9399;top:-1466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9399;top:-1466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4166870</wp:posOffset>
                </wp:positionH>
                <wp:positionV relativeFrom="paragraph">
                  <wp:posOffset>-551180</wp:posOffset>
                </wp:positionV>
                <wp:extent cx="63500" cy="96520"/>
                <wp:effectExtent l="0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6480"/>
                          <a:chOff x="0" y="0"/>
                          <a:chExt cx="633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16" y="17"/>
                                </a:move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-43.4pt;width:5pt;height:7.6pt" coordorigin="6562,-868" coordsize="100,152">
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6562;top:-868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2" path="m16,17l5,36l0,61l0,75l2,103l10,126l23,142l22,101l21,76l23,45l29,22l38,9l49,5l50,5l62,10l75,9l59,1l49,0l47,0l30,5l16,17xe" fillcolor="black" stroked="f" o:allowincell="f" style="position:absolute;left:6562;top:-868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24">
                <wp:simplePos x="0" y="0"/>
                <wp:positionH relativeFrom="page">
                  <wp:posOffset>4810125</wp:posOffset>
                </wp:positionH>
                <wp:positionV relativeFrom="paragraph">
                  <wp:posOffset>-370840</wp:posOffset>
                </wp:positionV>
                <wp:extent cx="325120" cy="10922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09080"/>
                          <a:chOff x="0" y="0"/>
                          <a:chExt cx="325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20"/>
                            <a:ext cx="60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0"/>
                            <a:ext cx="522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4">
                                  <a:moveTo>
                                    <a:pt x="42" y="6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-29.2pt;width:25.6pt;height:8.6pt" coordorigin="7575,-584" coordsize="512,172"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7575;top:-584;width:10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8" path="m1,24l0,28l2,34l11,19l14,17l24,16l75,16l31,147l46,147l86,23l91,8l92,3l93,0l11,0l9,5l7,10l4,16l1,24xe" fillcolor="black" stroked="f" o:allowincell="f" style="position:absolute;left:7691;top:-580;width:95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1,0l10,0l4,0l0,6l0,18l5,24l19,24l24,19l24,5l18,0l11,0xe" fillcolor="black" stroked="f" o:allowincell="f" style="position:absolute;left:7818;top:-440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9;top:-584;width:82;height:172">
                  <v:shape id="shape_0" coordsize="80,154" path="m42,6l44,6l59,11l68,28l73,55l73,65l80,16l64,4l45,0l42,6xe" fillcolor="black" stroked="f" o:allowincell="f" style="position:absolute;left:7869;top:-584;width:81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54" path="m9,148l5,149l6,153l29,149l49,141l67,128l80,112l89,92l94,70l94,61l91,36l80,16l73,65l73,81l65,86l47,86l30,79l21,59l20,43l25,18l39,6l42,6l45,0l25,5l9,19l1,40l0,51l5,75l18,91l39,96l51,96l58,94l69,86l72,84l71,91l65,105l59,114l45,130l29,141l9,148xe" fillcolor="black" stroked="f" o:allowincell="f" style="position:absolute;left:7869;top:-584;width:81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3;top:-584;width:103;height:170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7983;top:-584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7983;top:-584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42995</wp:posOffset>
                </wp:positionH>
                <wp:positionV relativeFrom="paragraph">
                  <wp:posOffset>-1615440</wp:posOffset>
                </wp:positionV>
                <wp:extent cx="575310" cy="635"/>
                <wp:effectExtent l="6350" t="635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,0e" stroked="t" o:allowincell="f" style="position:absolute;margin-left:286.85pt;margin-top:-127.2pt;width:4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374005</wp:posOffset>
                </wp:positionH>
                <wp:positionV relativeFrom="paragraph">
                  <wp:posOffset>-1601470</wp:posOffset>
                </wp:positionV>
                <wp:extent cx="654685" cy="635"/>
                <wp:effectExtent l="7620" t="6350" r="635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0">
                              <a:moveTo>
                                <a:pt x="0" y="0"/>
                              </a:moveTo>
                              <a:lnTo>
                                <a:pt x="10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1,0e" stroked="t" o:allowincell="f" style="position:absolute;margin-left:423.15pt;margin-top:-126.1pt;width:51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4762500</wp:posOffset>
                </wp:positionH>
                <wp:positionV relativeFrom="page">
                  <wp:posOffset>2224405</wp:posOffset>
                </wp:positionV>
                <wp:extent cx="66040" cy="9271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375pt;margin-top:175.15pt;width:5.1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689600</wp:posOffset>
                </wp:positionH>
                <wp:positionV relativeFrom="page">
                  <wp:posOffset>2252980</wp:posOffset>
                </wp:positionV>
                <wp:extent cx="65405" cy="9271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448pt;margin-top:177.4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06930" cy="111760"/>
            <wp:effectExtent l="0" t="0" r="0" b="0"/>
            <wp:docPr id="2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8" t="-3226" r="-16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290320" cy="111760"/>
            <wp:effectExtent l="0" t="0" r="0" b="0"/>
            <wp:docPr id="2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5" t="-3226" r="-275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923665</wp:posOffset>
                </wp:positionH>
                <wp:positionV relativeFrom="paragraph">
                  <wp:posOffset>-923925</wp:posOffset>
                </wp:positionV>
                <wp:extent cx="196215" cy="109220"/>
                <wp:effectExtent l="635" t="0" r="4445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9080"/>
                          <a:chOff x="0" y="0"/>
                          <a:chExt cx="1962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0"/>
                            <a:ext cx="540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25" y="137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45" y="62"/>
                                  </a:moveTo>
                                  <a:lnTo>
                                    <a:pt x="59" y="99"/>
                                  </a:lnTo>
                                  <a:lnTo>
                                    <a:pt x="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5724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4" y="5"/>
                                </a:move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43200"/>
                            <a:ext cx="17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20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3" y="17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-22"/>
                                  </a:lnTo>
                                  <a:lnTo>
                                    <a:pt x="26" y="-29"/>
                                  </a:lnTo>
                                  <a:lnTo>
                                    <a:pt x="43" y="-30"/>
                                  </a:lnTo>
                                  <a:lnTo>
                                    <a:pt x="45" y="-30"/>
                                  </a:lnTo>
                                  <a:lnTo>
                                    <a:pt x="63" y="-23"/>
                                  </a:lnTo>
                                  <a:lnTo>
                                    <a:pt x="73" y="-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0" y="-18"/>
                                  </a:lnTo>
                                  <a:lnTo>
                                    <a:pt x="77" y="-34"/>
                                  </a:lnTo>
                                  <a:lnTo>
                                    <a:pt x="56" y="-40"/>
                                  </a:lnTo>
                                  <a:lnTo>
                                    <a:pt x="45" y="-40"/>
                                  </a:lnTo>
                                  <a:lnTo>
                                    <a:pt x="40" y="-39"/>
                                  </a:lnTo>
                                  <a:lnTo>
                                    <a:pt x="28" y="-32"/>
                                  </a:lnTo>
                                  <a:lnTo>
                                    <a:pt x="26" y="-30"/>
                                  </a:lnTo>
                                  <a:lnTo>
                                    <a:pt x="32" y="-51"/>
                                  </a:lnTo>
                                  <a:lnTo>
                                    <a:pt x="44" y="-68"/>
                                  </a:lnTo>
                                  <a:lnTo>
                                    <a:pt x="60" y="-81"/>
                                  </a:lnTo>
                                  <a:lnTo>
                                    <a:pt x="80" y="-90"/>
                                  </a:lnTo>
                                  <a:lnTo>
                                    <a:pt x="91" y="-93"/>
                                  </a:lnTo>
                                  <a:lnTo>
                                    <a:pt x="91" y="-96"/>
                                  </a:lnTo>
                                  <a:lnTo>
                                    <a:pt x="85" y="-96"/>
                                  </a:lnTo>
                                  <a:lnTo>
                                    <a:pt x="81" y="-96"/>
                                  </a:lnTo>
                                  <a:lnTo>
                                    <a:pt x="73" y="-95"/>
                                  </a:lnTo>
                                  <a:lnTo>
                                    <a:pt x="61" y="-92"/>
                                  </a:lnTo>
                                  <a:lnTo>
                                    <a:pt x="53" y="-88"/>
                                  </a:lnTo>
                                  <a:lnTo>
                                    <a:pt x="34" y="-77"/>
                                  </a:lnTo>
                                  <a:lnTo>
                                    <a:pt x="19" y="-63"/>
                                  </a:lnTo>
                                  <a:lnTo>
                                    <a:pt x="8" y="-45"/>
                                  </a:lnTo>
                                  <a:lnTo>
                                    <a:pt x="1" y="-25"/>
                                  </a:lnTo>
                                  <a:lnTo>
                                    <a:pt x="0" y="-9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-72.75pt;width:15.45pt;height:8.6pt" coordorigin="6179,-1455" coordsize="309,172">
                <v:shape id="shape_0" coordsize="63,149" path="m1,148l62,148l62,145l45,145l41,142l41,0l39,0l0,20l3,22l12,18l14,18l19,18l22,21l22,141l17,144l1,145l1,148xe" fillcolor="black" stroked="f" o:allowincell="f" style="position:absolute;left:6179;top:-1455;width:6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85;top:-1455;width:85;height:107">
                  <v:shape id="shape_0" coordsize="81,152" path="m25,137l17,116l22,148l42,151l44,145l25,137xe" fillcolor="black" stroked="f" o:allowincell="f" style="position:absolute;left:6285;top:-1455;width:84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6,135l22,148l17,116l17,98l21,91l34,80l37,82l59,99l68,113l68,120l68,135l59,145l44,145l42,151l66,146l81,132l86,114l82,98l70,82l53,68l51,67l60,53l45,62l45,62l26,47l18,31l17,28l17,15l27,6l19,5l4,20l1,34l1,40l2,44l4,49l6,54l9,58l14,62l16,64l20,68l26,73l26,77l18,83l11,89l7,93l3,98l0,106l0,115l6,135xe" fillcolor="black" stroked="f" o:allowincell="f" style="position:absolute;left:6285;top:-1455;width:84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45,62l59,99l45,62xe" fillcolor="black" stroked="f" o:allowincell="f" style="position:absolute;left:6285;top:-1455;width:84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2" path="m74,12l55,1l43,0l19,5l27,6l56,6l65,16l65,44l60,53l51,67l72,53l80,37l81,31l74,12xe" fillcolor="black" stroked="f" o:allowincell="f" style="position:absolute;left:6285;top:-1455;width:84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24,5l18,0l10,0l4,0l0,6l0,18l5,24l19,24l24,19l24,5xe" fillcolor="black" stroked="f" o:allowincell="f" style="position:absolute;left:6408;top:-1365;width:2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1;top:-1387;width:27;height:104">
                  <v:shape id="shape_0" coordsize="27,148" path="m20,0l12,37l27,51l25,26l20,0xe" fillcolor="black" stroked="f" o:allowincell="f" style="position:absolute;left:6461;top:-1387;width:26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8" path="m3,17l12,37l20,0l20,-22l26,-29l43,-30l45,-30l63,-23l73,-5l75,13l70,39l56,50l51,50l35,44l25,26l27,51l46,56l57,56l66,54l73,50l86,37l94,17l95,4l90,-18l77,-34l56,-40l45,-40l40,-39l28,-32l26,-30l32,-51l44,-68l60,-81l80,-90l91,-93l91,-96l85,-96l81,-96l73,-95l61,-92l53,-88l34,-77l19,-63l8,-45l1,-25l0,-9l3,17xe" fillcolor="black" stroked="f" o:allowincell="f" style="position:absolute;left:6461;top:-1387;width:26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1643380" cy="72961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729720"/>
                          <a:chOff x="0" y="0"/>
                          <a:chExt cx="1643400" cy="7297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6185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0"/>
                            <a:ext cx="42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240"/>
                            <a:ext cx="318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564480"/>
                            <a:ext cx="49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564480"/>
                            <a:ext cx="560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0pt;width:129.4pt;height:57.45pt" coordorigin="1498,0" coordsize="2588,1149">
                <v:shape id="shape_0" stroked="f" o:allowincell="f" style="position:absolute;left:1498;top:5;width:2548;height:1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0;width:66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5;width:50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889;width:78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889;width:882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3980180</wp:posOffset>
                </wp:positionH>
                <wp:positionV relativeFrom="paragraph">
                  <wp:posOffset>382905</wp:posOffset>
                </wp:positionV>
                <wp:extent cx="254635" cy="10795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08000"/>
                          <a:chOff x="0" y="0"/>
                          <a:chExt cx="25452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00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30.15pt;width:20.05pt;height:8.5pt" coordorigin="6268,603" coordsize="401,170">
                <v:group id="shape_0" style="position:absolute;left:6268;top:603;width:104;height:170">
  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6268;top:603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268;top:603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6397;top:745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7;top:603;width:103;height:170">
                  <v:shape id="shape_0" coordsize="99,152" path="m21,76l23,45l29,22l38,9l49,5l50,5l62,10l75,9l59,1l49,0l47,0l30,5l16,17l5,36l0,61l0,75l2,103l10,126l23,142l22,101l21,76xe" fillcolor="black" stroked="f" o:allowincell="f" style="position:absolute;left:6447;top:603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82,136l92,117l98,92l99,74l96,47l88,25l75,9l62,10l71,25l77,50l78,76l76,108l70,130l60,143l49,146xe" fillcolor="black" stroked="f" o:allowincell="f" style="position:absolute;left:6447;top:603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5;top:603;width:104;height:170">
  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6565;top:603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6565;top:603;width:10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709285</wp:posOffset>
                </wp:positionH>
                <wp:positionV relativeFrom="paragraph">
                  <wp:posOffset>382905</wp:posOffset>
                </wp:positionV>
                <wp:extent cx="314325" cy="107950"/>
                <wp:effectExtent l="0" t="1270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08000"/>
                          <a:chOff x="0" y="0"/>
                          <a:chExt cx="3142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658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900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0"/>
                            <a:ext cx="658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5pt;margin-top:30.15pt;width:24.75pt;height:8.5pt" coordorigin="8991,603" coordsize="495,170"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8991;top:603;width:101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04;top:603;width:104;height:166">
                  <v:shape id="shape_0" coordsize="101,148" path="m68,0l0,97l9,97l61,22l68,0xe" fillcolor="black" stroked="f" o:allowincell="f" style="position:absolute;left:9104;top:603;width:10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9104;top:603;width:10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9234;top:745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1;top:603;width:104;height:166">
                  <v:shape id="shape_0" coordsize="101,148" path="m68,0l0,97l9,97l61,22l68,0xe" fillcolor="black" stroked="f" o:allowincell="f" style="position:absolute;left:9281;top:603;width:10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9281;top:603;width:10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8" path="m62,148l62,145l45,145l41,142l41,0l39,0l0,20l3,22l12,18l14,18l19,18l22,21l22,141l17,144l1,145l1,148l62,148xe" fillcolor="black" stroked="f" o:allowincell="f" style="position:absolute;left:9422;top:603;width:63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2120" cy="116205"/>
            <wp:effectExtent l="0" t="0" r="0" b="0"/>
            <wp:docPr id="2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7" t="-3125" r="-787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723255</wp:posOffset>
                </wp:positionH>
                <wp:positionV relativeFrom="paragraph">
                  <wp:posOffset>-1483995</wp:posOffset>
                </wp:positionV>
                <wp:extent cx="304800" cy="109220"/>
                <wp:effectExtent l="0" t="635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09080"/>
                          <a:chOff x="0" y="0"/>
                          <a:chExt cx="304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130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4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80" y="16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53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9" y="58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116.85pt;width:24pt;height:8.6pt" coordorigin="9013,-2337" coordsize="480,172">
                <v:shape id="shape_0" coordsize="62,149" path="m22,130l22,141l17,144l1,145l1,148l62,148l62,145l45,145l41,142l41,0l39,0l0,20l3,22l12,18l14,18l19,18l22,21l22,130xe" fillcolor="black" stroked="f" o:allowincell="f" style="position:absolute;left:9013;top:-2337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9129;top:-2337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9,24l24,19l24,5l18,0l10,0l4,0l0,6l0,18l5,24l19,24xe" fillcolor="black" stroked="f" o:allowincell="f" style="position:absolute;left:9237;top:-2193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7;top:-2337;width:98;height:172">
                  <v:shape id="shape_0" coordsize="95,154" path="m9,148l5,149l6,153l29,149l49,141l67,128l80,112l89,92l94,70l94,61l91,36l80,16l73,81l66,86l47,86l30,79l21,59l20,43l25,18l39,6l42,6l45,0l25,5l9,19l1,40l0,51l5,75l18,91l39,96l51,96l58,94l69,86l72,84l71,91l65,105l59,114l45,130l29,141l9,148xe" fillcolor="black" stroked="f" o:allowincell="f" style="position:absolute;left:9287;top:-2337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80,16l64,4l45,0l42,6l44,6l59,11l68,28l73,55l73,65l73,81l80,16xe" fillcolor="black" stroked="f" o:allowincell="f" style="position:absolute;left:9287;top:-2337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09;top:-2337;width:84;height:170">
                  <v:shape id="shape_0" coordsize="82,152" path="m9,58l14,62l16,64l20,68l45,62l60,53l65,44l65,16l56,6l27,6l43,0l55,1l74,12l81,31l80,37l72,53l51,67l53,68l70,82l59,99l37,82l34,80l21,91l17,98l17,116l11,89l18,83l26,77l45,62l26,47l18,31l17,28l17,15l6,54l9,58xe" fillcolor="black" stroked="f" o:allowincell="f" style="position:absolute;left:9409;top:-2337;width:8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2" path="m7,93l3,98l0,106l0,115l6,135l22,148l42,151l66,146l81,132l86,114l82,98l70,82l59,99l68,113l68,120l68,135l59,145l44,145l25,137l17,116l11,89l7,93xe" fillcolor="black" stroked="f" o:allowincell="f" style="position:absolute;left:9409;top:-2337;width:8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2" path="m2,44l4,49l6,54l17,15l27,6l43,0l19,5l4,20l1,34l1,40l2,44xe" fillcolor="black" stroked="f" o:allowincell="f" style="position:absolute;left:9409;top:-2337;width:8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4879975</wp:posOffset>
                </wp:positionH>
                <wp:positionV relativeFrom="paragraph">
                  <wp:posOffset>-737235</wp:posOffset>
                </wp:positionV>
                <wp:extent cx="254635" cy="109220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09080"/>
                          <a:chOff x="0" y="0"/>
                          <a:chExt cx="25452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14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655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-58.05pt;width:20.05pt;height:8.6pt" coordorigin="7685,-1161" coordsize="401,172">
                <v:group id="shape_0" style="position:absolute;left:7685;top:-1161;width:104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7685;top:-1161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7685;top:-1161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1,0l10,0l4,0l0,6l0,18l5,24l19,24l24,19l24,5l18,0l11,0xe" fillcolor="black" stroked="f" o:allowincell="f" style="position:absolute;left:7814;top:-1017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4;top:-1161;width:103;height:171">
                  <v:shape id="shape_0" coordsize="99,152" path="m21,76l23,45l29,22l38,9l49,5l50,5l62,10l75,9l59,1l49,0l47,0l30,5l16,17l5,36l0,61l0,75l2,103l10,126l23,142l22,101l21,76xe" fillcolor="black" stroked="f" o:allowincell="f" style="position:absolute;left:7864;top:-1161;width:10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82,136l92,117l98,92l99,74l96,47l88,25l75,9l62,10l71,25l77,50l78,76l76,108l70,130l60,143l49,146xe" fillcolor="black" stroked="f" o:allowincell="f" style="position:absolute;left:7864;top:-1161;width:10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2;top:-1161;width:104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7982;top:-1161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7982;top:-1161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92880</wp:posOffset>
                </wp:positionH>
                <wp:positionV relativeFrom="paragraph">
                  <wp:posOffset>194945</wp:posOffset>
                </wp:positionV>
                <wp:extent cx="241300" cy="109220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9080"/>
                          <a:chOff x="0" y="0"/>
                          <a:chExt cx="24120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14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0"/>
                            <a:ext cx="63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720"/>
                            <a:ext cx="666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5.35pt;width:19pt;height:8.6pt" coordorigin="6288,307" coordsize="380,172">
                <v:shape id="shape_0" coordsize="62,149" path="m62,148l62,145l45,145l41,142l41,0l39,0l0,20l3,22l12,18l14,18l19,18l22,21l22,141l17,144l1,145l1,148l62,148xe" fillcolor="black" stroked="f" o:allowincell="f" style="position:absolute;left:6288;top:308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4,0l0,6l0,18l5,24l19,24l24,19l24,5l18,0l10,0xe" fillcolor="black" stroked="f" o:allowincell="f" style="position:absolute;left:6396;top:451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9;top:307;width:100;height:171">
                  <v:shape id="shape_0" coordsize="96,153" path="m3,114l12,134l27,148l25,123l20,96l20,74l26,67l43,66l40,57l28,64l26,65l32,45l44,28l60,14l80,6l91,3l91,0l85,0l81,0l73,1l61,4l53,8l34,19l19,33l8,51l1,71l0,87l3,114xe" fillcolor="black" stroked="f" o:allowincell="f" style="position:absolute;left:6449;top:307;width:99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3" path="m46,153l57,153l66,151l73,147l86,134l94,114l95,101l90,78l77,62l56,56l45,56l40,57l43,66l45,66l63,73l73,91l75,110l70,135l56,147l51,147l35,141l25,123l27,148l46,153xe" fillcolor="black" stroked="f" o:allowincell="f" style="position:absolute;left:6449;top:307;width:99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3;top:308;width:105;height:167">
                  <v:shape id="shape_0" coordsize="101,149" path="m68,0l0,97l9,97l61,22l68,0xe" fillcolor="black" stroked="f" o:allowincell="f" style="position:absolute;left:6563;top:308;width:104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6563;top:308;width:104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710555</wp:posOffset>
                </wp:positionH>
                <wp:positionV relativeFrom="paragraph">
                  <wp:posOffset>195580</wp:posOffset>
                </wp:positionV>
                <wp:extent cx="318770" cy="10858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08720"/>
                          <a:chOff x="0" y="0"/>
                          <a:chExt cx="31860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61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07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0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5pt;margin-top:15.4pt;width:25.05pt;height:8.55pt" coordorigin="8993,308" coordsize="501,171">
                <v:shape id="shape_0" coordsize="85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8993;top:308;width:8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9106;top:312;width: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4,0l0,6l0,18l5,24l19,24l24,19l24,5l18,0l10,0xe" fillcolor="black" stroked="f" o:allowincell="f" style="position:absolute;left:9234;top:451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1;top:308;width:104;height:167">
                  <v:shape id="shape_0" coordsize="101,149" path="m68,0l0,97l9,97l61,22l68,0xe" fillcolor="black" stroked="f" o:allowincell="f" style="position:absolute;left:9281;top:308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9281;top:308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9407;top:308;width:8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892675</wp:posOffset>
                </wp:positionH>
                <wp:positionV relativeFrom="paragraph">
                  <wp:posOffset>513715</wp:posOffset>
                </wp:positionV>
                <wp:extent cx="241300" cy="10922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9080"/>
                          <a:chOff x="0" y="0"/>
                          <a:chExt cx="241200" cy="109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21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440"/>
                            <a:ext cx="666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40.45pt;width:19pt;height:8.6pt" coordorigin="7705,809" coordsize="380,172">
                <v:shape id="shape_0" coordsize="62,149" path="m41,142l41,0l39,0l0,20l3,22l12,18l14,18l19,18l22,21l22,141l17,144l1,145l1,148l62,148l62,145l45,145l41,142xe" fillcolor="black" stroked="f" o:allowincell="f" style="position:absolute;left:7705;top:811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4,0l0,6l0,18l5,24l19,24l24,19l24,5l18,0l10,0xe" fillcolor="black" stroked="f" o:allowincell="f" style="position:absolute;left:7813;top:954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6;top:809;width:100;height:172">
                  <v:shape id="shape_0" coordsize="96,154" path="m3,114l12,134l27,148l25,123l20,96l20,74l26,67l43,66l40,57l28,64l26,65l32,45l44,28l60,14l80,6l91,3l91,0l85,0l81,0l73,1l61,4l53,8l34,19l19,33l8,51l1,71l0,87l3,114xe" fillcolor="black" stroked="f" o:allowincell="f" style="position:absolute;left:7866;top:809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0,57l43,66l45,66l63,73l73,91l75,110l70,135l56,147l51,147l35,141l25,123l27,148l46,153xe" fillcolor="black" stroked="f" o:allowincell="f" style="position:absolute;left:7866;top:809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0;top:811;width:105;height:167">
                  <v:shape id="shape_0" coordsize="101,149" path="m68,0l0,97l9,97l61,22l68,0xe" fillcolor="black" stroked="f" o:allowincell="f" style="position:absolute;left:7980;top:811;width:104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7980;top:811;width:104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4881880</wp:posOffset>
                </wp:positionH>
                <wp:positionV relativeFrom="paragraph">
                  <wp:posOffset>755650</wp:posOffset>
                </wp:positionV>
                <wp:extent cx="252730" cy="10858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8720"/>
                          <a:chOff x="0" y="0"/>
                          <a:chExt cx="25272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907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0"/>
                            <a:ext cx="439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0"/>
                            <a:ext cx="65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pt;margin-top:59.5pt;width:19.95pt;height:8.55pt" coordorigin="7688,1190" coordsize="399,171">
                <v:group id="shape_0" style="position:absolute;left:7688;top:1190;width:104;height:171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7688;top:1190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7688;top:1190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7816;top:1333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5;top:1190;width:69;height:171">
                  <v:shape id="shape_0" coordsize="67,152" path="m49,146l36,141l27,126l22,101l23,142l39,150l49,152l67,147l49,146xe" fillcolor="black" stroked="f" o:allowincell="f" style="position:absolute;left:7865;top:1190;width:68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7865;top:1190;width:68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2;top:1190;width:104;height:171">
                  <v:shape id="shape_0" coordsize="100,152" path="m16,17l5,36l0,61l0,75l2,103l10,126l23,142l22,101l21,76l23,45l29,22l38,9l49,5l50,5l62,10l71,25l77,50l78,76l76,108l70,130l60,143l49,146l67,147l82,136l92,117l98,92l99,74l96,47l88,25l75,9l59,1l49,0l47,0l30,5l16,17xe" fillcolor="black" stroked="f" o:allowincell="f" style="position:absolute;left:7982;top:1190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7982;top:1190;width:103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881245</wp:posOffset>
                </wp:positionH>
                <wp:positionV relativeFrom="paragraph">
                  <wp:posOffset>1155065</wp:posOffset>
                </wp:positionV>
                <wp:extent cx="252730" cy="110490"/>
                <wp:effectExtent l="0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10520"/>
                          <a:chOff x="0" y="0"/>
                          <a:chExt cx="2527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928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1800"/>
                            <a:ext cx="666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90.95pt;width:19.9pt;height:8.75pt" coordorigin="7687,1819" coordsize="398,175">
                <v:group id="shape_0" style="position:absolute;left:7687;top:1820;width:100;height:172">
                  <v:shape id="shape_0" coordsize="96,153" path="m3,114l12,134l27,148l25,123l20,96l20,74l26,67l43,66l40,57l28,64l26,65l32,45l44,28l60,14l80,6l91,3l91,0l85,0l81,0l73,1l61,4l53,8l34,19l19,33l8,51l1,71l0,87l3,114xe" fillcolor="black" stroked="f" o:allowincell="f" style="position:absolute;left:7687;top:1820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3" path="m46,153l57,153l66,151l73,147l86,134l94,114l95,101l90,78l77,62l56,56l45,56l40,57l43,66l45,66l63,73l73,91l75,110l70,135l56,147l51,147l35,141l25,123l27,148l46,153xe" fillcolor="black" stroked="f" o:allowincell="f" style="position:absolute;left:7687;top:1820;width:99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0,0l4,0l0,6l0,18l5,24l19,24l24,19l24,5l18,0l10,0xe" fillcolor="black" stroked="f" o:allowincell="f" style="position:absolute;left:7813;top:1966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7866;top:1819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80;top:1822;width:105;height:167">
                  <v:shape id="shape_0" coordsize="101,148" path="m68,0l0,97l9,97l61,22l68,0xe" fillcolor="black" stroked="f" o:allowincell="f" style="position:absolute;left:7980;top:1822;width:104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7980;top:1822;width:104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4741545</wp:posOffset>
                </wp:positionH>
                <wp:positionV relativeFrom="paragraph">
                  <wp:posOffset>1560830</wp:posOffset>
                </wp:positionV>
                <wp:extent cx="387985" cy="11049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10520"/>
                          <a:chOff x="0" y="0"/>
                          <a:chExt cx="3880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5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324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40"/>
                            <a:ext cx="55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28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40"/>
                            <a:ext cx="55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22.9pt;width:30.6pt;height:8.75pt" coordorigin="7467,2458" coordsize="612,175">
                <v:group id="shape_0" style="position:absolute;left:7467;top:2460;width:87;height:171">
                  <v:shape id="shape_0" coordsize="86,152" path="m7,93l3,98l0,106l0,115l6,135l22,148l42,151l66,146l81,132l86,114l82,98l70,82l53,68l51,67l72,53l80,37l81,31l74,12l55,1l43,0l19,5l27,6l56,6l65,16l65,44l60,53l45,62l37,82l59,99l68,113l68,120l68,135l59,145l44,145l25,137l17,116l11,89l7,93xe" fillcolor="black" stroked="f" o:allowincell="f" style="position:absolute;left:7467;top:2460;width:8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20,68l26,73l26,77l18,83l11,89l17,116l17,99l21,91l34,80l37,82l45,62l26,47l18,31l17,28l17,15l27,6l19,5l4,20l1,34l1,40l2,44xe" fillcolor="black" stroked="f" o:allowincell="f" style="position:absolute;left:7467;top:2460;width:8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48" path="m1,24l0,28l2,34l11,19l14,17l24,16l75,16l31,147l46,147l86,23l91,8l92,3l93,0l11,0l9,5l7,10l4,16l1,24xe" fillcolor="black" stroked="f" o:allowincell="f" style="position:absolute;left:7577;top:2463;width:9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7697;top:2460;width:87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4,0l0,6l0,18l5,24l19,24l24,19l24,5l18,0l10,0xe" fillcolor="black" stroked="f" o:allowincell="f" style="position:absolute;left:7820;top:2604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11,60l31,64l50,72l57,77l66,84l71,94l71,107l65,131l49,144l41,146l34,145l32,143l20,135l17,133l12,132l3,132l0,135l0,149l10,154l40,154l51,151l60,146l68,141l75,134l80,126l85,118l86,111l86,83l84,76l76,66l69,59l65,56l51,48l29,42l23,41l32,23l77,23l81,22l82,20l88,3l87,0l82,4l77,5l31,5l6,59l11,60xe" fillcolor="black" stroked="f" o:allowincell="f" style="position:absolute;left:7871;top:2458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7990;top:2460;width:87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391785</wp:posOffset>
                </wp:positionH>
                <wp:positionV relativeFrom="paragraph">
                  <wp:posOffset>-1250950</wp:posOffset>
                </wp:positionV>
                <wp:extent cx="654685" cy="635"/>
                <wp:effectExtent l="6985" t="6350" r="635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0">
                              <a:moveTo>
                                <a:pt x="0" y="0"/>
                              </a:moveTo>
                              <a:lnTo>
                                <a:pt x="10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1,0e" stroked="t" o:allowincell="f" style="position:absolute;margin-left:424.55pt;margin-top:-98.5pt;width:51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654425</wp:posOffset>
                </wp:positionH>
                <wp:positionV relativeFrom="paragraph">
                  <wp:posOffset>441325</wp:posOffset>
                </wp:positionV>
                <wp:extent cx="574675" cy="635"/>
                <wp:effectExtent l="6985" t="6985" r="635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0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,0e" stroked="t" o:allowincell="f" style="position:absolute;margin-left:287.75pt;margin-top:34.75pt;width:45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391785</wp:posOffset>
                </wp:positionH>
                <wp:positionV relativeFrom="paragraph">
                  <wp:posOffset>441325</wp:posOffset>
                </wp:positionV>
                <wp:extent cx="654685" cy="635"/>
                <wp:effectExtent l="6985" t="6985" r="635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0">
                              <a:moveTo>
                                <a:pt x="0" y="0"/>
                              </a:moveTo>
                              <a:lnTo>
                                <a:pt x="10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1,0e" stroked="t" o:allowincell="f" style="position:absolute;margin-left:424.55pt;margin-top:34.75pt;width:51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9460" cy="175895"/>
            <wp:effectExtent l="0" t="0" r="0" b="0"/>
            <wp:docPr id="2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7" t="-2041" r="-467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1" w:after="0"/>
        <w:ind w:left="12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64260" cy="109855"/>
            <wp:effectExtent l="0" t="0" r="0" b="0"/>
            <wp:docPr id="2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3" t="-3333" r="-33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30530" cy="116205"/>
            <wp:effectExtent l="0" t="0" r="0" b="0"/>
            <wp:docPr id="2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6" t="-3125" r="-826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460500</wp:posOffset>
                </wp:positionH>
                <wp:positionV relativeFrom="paragraph">
                  <wp:posOffset>4445</wp:posOffset>
                </wp:positionV>
                <wp:extent cx="495300" cy="114300"/>
                <wp:effectExtent l="0" t="0" r="0" b="0"/>
                <wp:wrapNone/>
                <wp:docPr id="2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220" cy="111760"/>
                                  <wp:effectExtent l="0" t="0" r="0" b="0"/>
                                  <wp:docPr id="2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25" t="-3226" r="-725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pt;mso-wrap-distance-left:9.05pt;mso-wrap-distance-right:9.05pt;mso-wrap-distance-top:0pt;mso-wrap-distance-bottom:0pt;margin-top:0.3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220" cy="111760"/>
                            <wp:effectExtent l="0" t="0" r="0" b="0"/>
                            <wp:docPr id="2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25" t="-3226" r="-725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51230</wp:posOffset>
                </wp:positionH>
                <wp:positionV relativeFrom="paragraph">
                  <wp:posOffset>193675</wp:posOffset>
                </wp:positionV>
                <wp:extent cx="2636520" cy="3429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43080"/>
                          <a:chOff x="0" y="0"/>
                          <a:chExt cx="2636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2636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0"/>
                            <a:ext cx="887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988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71" y="18"/>
                                </a:moveTo>
                                <a:lnTo>
                                  <a:pt x="86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" y="18"/>
                                </a:lnTo>
                                <a:lnTo>
                                  <a:pt x="69" y="21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98" y="46"/>
                                </a:lnTo>
                                <a:lnTo>
                                  <a:pt x="102" y="56"/>
                                </a:lnTo>
                                <a:lnTo>
                                  <a:pt x="102" y="77"/>
                                </a:lnTo>
                                <a:lnTo>
                                  <a:pt x="100" y="84"/>
                                </a:lnTo>
                                <a:lnTo>
                                  <a:pt x="96" y="91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0" y="98"/>
                                </a:lnTo>
                                <a:lnTo>
                                  <a:pt x="66" y="94"/>
                                </a:lnTo>
                                <a:lnTo>
                                  <a:pt x="61" y="90"/>
                                </a:lnTo>
                                <a:lnTo>
                                  <a:pt x="57" y="85"/>
                                </a:lnTo>
                                <a:lnTo>
                                  <a:pt x="55" y="79"/>
                                </a:lnTo>
                                <a:lnTo>
                                  <a:pt x="52" y="70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2"/>
                                </a:lnTo>
                                <a:lnTo>
                                  <a:pt x="16" y="127"/>
                                </a:lnTo>
                                <a:lnTo>
                                  <a:pt x="23" y="130"/>
                                </a:lnTo>
                                <a:lnTo>
                                  <a:pt x="28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25"/>
                                </a:lnTo>
                                <a:lnTo>
                                  <a:pt x="3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6" y="114"/>
                                </a:lnTo>
                                <a:lnTo>
                                  <a:pt x="12" y="109"/>
                                </a:lnTo>
                                <a:lnTo>
                                  <a:pt x="5" y="101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6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9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5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109" y="52"/>
                                </a:lnTo>
                                <a:lnTo>
                                  <a:pt x="101" y="41"/>
                                </a:lnTo>
                                <a:lnTo>
                                  <a:pt x="93" y="31"/>
                                </a:lnTo>
                                <a:lnTo>
                                  <a:pt x="83" y="23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4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3360" y="29880"/>
                            <a:ext cx="907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0">
                                  <a:moveTo>
                                    <a:pt x="54" y="27"/>
                                  </a:moveTo>
                                  <a:lnTo>
                                    <a:pt x="53" y="33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0">
                                  <a:moveTo>
                                    <a:pt x="115" y="39"/>
                                  </a:moveTo>
                                  <a:lnTo>
                                    <a:pt x="123" y="5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64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840" y="108000"/>
                            <a:ext cx="597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5">
                                  <a:moveTo>
                                    <a:pt x="9" y="27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5">
                                  <a:moveTo>
                                    <a:pt x="29" y="40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5.25pt;width:207.6pt;height:27pt" coordorigin="1498,305" coordsize="4152,540">
                <v:shape id="shape_0" stroked="f" o:allowincell="f" style="position:absolute;left:1498;top:326;width:4151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305;width:1396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131" path="m71,18l86,18l86,0l0,0l0,18l55,18l69,21l80,27l89,36l98,46l102,56l102,77l100,84l96,91l92,97l87,100l76,100l70,98l66,94l61,90l57,85l55,79l52,70l48,63l43,58l38,53l33,50l29,50l20,50l14,53l8,60l2,67l0,75l0,96l2,105l6,113l10,122l16,127l23,130l28,131l32,131l35,125l35,121l32,117l26,114l12,109l5,101l5,86l7,80l12,76l16,71l22,68l29,68l41,69l48,74l52,84l56,95l60,103l66,109l72,115l77,119l91,119l98,114l104,106l110,98l113,88l113,64l109,52l101,41l93,31l83,23l71,18xe" fillcolor="black" stroked="f" o:allowincell="f" style="position:absolute;left:3441;top:352;width:11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6" path="m10,56l18,56l25,53l30,47l35,42l38,34l38,24l39,12l34,4l23,0l21,3l27,6l30,12l30,25l29,28l22,35l17,37l0,37l0,56l10,56xe" fillcolor="black" stroked="f" o:allowincell="f" style="position:absolute;left:3518;top:315;width:3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82;top:352;width:143;height:129">
                  <v:rect id="shape_0" fillcolor="black" stroked="f" o:allowincell="f" style="position:absolute;left:3582;top:352;width:101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4,130" path="m54,27l53,33l54,40l59,45l65,46l72,45l77,40l78,33l77,27l72,22l65,21l59,22l54,27xe" fillcolor="black" stroked="f" o:allowincell="f" style="position:absolute;left:3582;top:352;width:142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30" path="m115,39l123,52l126,62l126,79l124,85l119,91l86,53l82,55l110,97l107,99l100,100l91,100l84,97l78,90l71,84l67,76l65,66l64,76l59,84l53,90l47,97l39,100l24,100l18,98l12,93l7,89l5,83l5,71l6,67l9,63l16,58l21,58l27,59l32,64l34,70l34,78l31,82l26,82l26,86l30,86l35,84l41,77l43,72l43,62l41,59l33,52l29,50l23,50l17,50l11,53l6,59l2,64l0,71l0,90l3,99l9,107l15,115l22,119l39,119l46,116l52,110l59,104l63,96l65,87l68,96l72,104l79,110l85,116l92,119l107,119l113,116l119,110l131,129l143,129l143,118l126,99l130,92l131,84l131,76l131,56l130,43l126,37l123,31l119,29l113,30l113,35l115,39xe" fillcolor="black" stroked="f" o:allowincell="f" style="position:absolute;left:3582;top:352;width:142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677;top:315;width:3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49;top:475;width:94;height:84">
                  <v:shape id="shape_0" coordsize="95,85" path="m9,27l5,32l1,37l0,43l0,60l2,68l6,75l11,81l17,85l28,85l33,83l37,79l42,76l45,71l47,65l49,71l53,76l57,79l61,83l66,85l78,85l83,82l88,78l92,73l95,67l95,61l94,51l91,44l84,40l91,36l95,29l95,11l93,6l91,1l89,0l84,3l88,12l89,19l89,23l88,30l84,35l79,37l79,42l84,44l88,48l89,54l89,58l88,62l80,67l76,69l65,69l60,67l55,63l51,59l48,54l47,48l46,54l43,59l39,63l35,67l31,69l20,69l15,67l11,63l7,59l6,54l6,48l6,44l7,40l10,36l10,41l10,45l12,51l17,56l13,45l13,40l13,34l16,32l21,32l26,32l29,35l29,40l29,51l33,44l33,35l28,29l22,24l13,24l9,27xe" fillcolor="black" stroked="f" o:allowincell="f" style="position:absolute;left:3649;top:475;width:93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85" path="m29,40l29,45l26,48l21,48l15,47l13,45l17,56l23,56l29,51l29,40xe" fillcolor="black" stroked="f" o:allowincell="f" style="position:absolute;left:3649;top:475;width:93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35710" cy="109855"/>
            <wp:effectExtent l="0" t="0" r="0" b="0"/>
            <wp:docPr id="2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7" t="-3333" r="-287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030095</wp:posOffset>
                </wp:positionH>
                <wp:positionV relativeFrom="paragraph">
                  <wp:posOffset>-377190</wp:posOffset>
                </wp:positionV>
                <wp:extent cx="406400" cy="165100"/>
                <wp:effectExtent l="0" t="0" r="0" b="0"/>
                <wp:wrapNone/>
                <wp:docPr id="2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166370"/>
                                  <wp:effectExtent l="0" t="0" r="0" b="0"/>
                                  <wp:docPr id="2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85" t="-2128" r="-885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pt;mso-wrap-distance-left:9.05pt;mso-wrap-distance-right:9.05pt;mso-wrap-distance-top:0pt;mso-wrap-distance-bottom:0pt;margin-top:-29.7pt;mso-position-vertical-relative:text;margin-left:1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166370"/>
                            <wp:effectExtent l="0" t="0" r="0" b="0"/>
                            <wp:docPr id="2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85" t="-2128" r="-885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52500</wp:posOffset>
                </wp:positionH>
                <wp:positionV relativeFrom="paragraph">
                  <wp:posOffset>212090</wp:posOffset>
                </wp:positionV>
                <wp:extent cx="296545" cy="107315"/>
                <wp:effectExtent l="0" t="635" r="3556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07280"/>
                          <a:chOff x="0" y="0"/>
                          <a:chExt cx="296640" cy="1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5" y="137"/>
                                  </a:moveTo>
                                  <a:lnTo>
                                    <a:pt x="66" y="14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8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1680"/>
                            <a:ext cx="64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4" y="76"/>
                                  </a:moveTo>
                                  <a:lnTo>
                                    <a:pt x="16" y="9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50" y="100"/>
                                  </a:moveTo>
                                  <a:lnTo>
                                    <a:pt x="45" y="100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316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3" y="104"/>
                                </a:moveTo>
                                <a:lnTo>
                                  <a:pt x="113" y="98"/>
                                </a:lnTo>
                                <a:lnTo>
                                  <a:pt x="106" y="98"/>
                                </a:lnTo>
                                <a:lnTo>
                                  <a:pt x="103" y="95"/>
                                </a:lnTo>
                                <a:lnTo>
                                  <a:pt x="103" y="27"/>
                                </a:lnTo>
                                <a:lnTo>
                                  <a:pt x="94" y="7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5"/>
                                </a:lnTo>
                                <a:lnTo>
                                  <a:pt x="42" y="18"/>
                                </a:lnTo>
                                <a:lnTo>
                                  <a:pt x="4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94"/>
                                </a:lnTo>
                                <a:lnTo>
                                  <a:pt x="8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53" y="104"/>
                                </a:lnTo>
                                <a:lnTo>
                                  <a:pt x="53" y="98"/>
                                </a:lnTo>
                                <a:lnTo>
                                  <a:pt x="45" y="97"/>
                                </a:lnTo>
                                <a:lnTo>
                                  <a:pt x="42" y="94"/>
                                </a:lnTo>
                                <a:lnTo>
                                  <a:pt x="42" y="27"/>
                                </a:lnTo>
                                <a:lnTo>
                                  <a:pt x="47" y="21"/>
                                </a:lnTo>
                                <a:lnTo>
                                  <a:pt x="53" y="16"/>
                                </a:lnTo>
                                <a:lnTo>
                                  <a:pt x="56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20"/>
                                </a:lnTo>
                                <a:lnTo>
                                  <a:pt x="72" y="94"/>
                                </a:lnTo>
                                <a:lnTo>
                                  <a:pt x="69" y="97"/>
                                </a:lnTo>
                                <a:lnTo>
                                  <a:pt x="62" y="98"/>
                                </a:lnTo>
                                <a:lnTo>
                                  <a:pt x="62" y="104"/>
                                </a:lnTo>
                                <a:lnTo>
                                  <a:pt x="1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31680"/>
                            <a:ext cx="31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7">
                                  <a:moveTo>
                                    <a:pt x="43" y="91"/>
                                  </a:moveTo>
                                  <a:lnTo>
                                    <a:pt x="36" y="91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7">
                                  <a:moveTo>
                                    <a:pt x="94" y="93"/>
                                  </a:moveTo>
                                  <a:lnTo>
                                    <a:pt x="89" y="9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6.7pt;width:23.4pt;height:8.45pt" coordorigin="1500,334" coordsize="468,169">
                <v:group id="shape_0" style="position:absolute;left:1500;top:334;width:154;height:167">
                  <v:shape id="shape_0" coordsize="149,149" path="m85,137l66,141l58,141l18,129l18,138l11,143l0,143l0,148l76,148l86,147l99,125l85,137xe" fillcolor="black" stroked="f" o:allowincell="f" style="position:absolute;left:1500;top:334;width:15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9" path="m0,0l0,5l3,5l14,7l18,11l18,129l58,141l54,137l54,9l56,7l67,7l85,12l99,25l107,46l110,74l110,75l107,105l99,125l86,147l94,145l114,137l130,124l142,106l148,85l149,73l146,50l137,30l122,15l103,5l80,0l69,0l0,0xe" fillcolor="black" stroked="f" o:allowincell="f" style="position:absolute;left:1500;top:334;width:15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70;top:384;width:102;height:119">
                  <v:shape id="shape_0" coordsize="99,107" path="m4,76l16,94l32,77l32,55l33,29l37,15l38,14l40,9l44,7l55,7l59,9l61,13l65,28l67,53l67,53l64,84l56,98l50,100l49,107l71,102l87,89l97,69l99,53l95,30l83,12l64,2l49,0l28,4l11,18l1,38l0,53l4,76xe" fillcolor="black" stroked="f" o:allowincell="f" style="position:absolute;left:1670;top:384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7" path="m50,100l45,100l40,97l37,93l33,86l32,77l16,94l35,105l49,107l50,100xe" fillcolor="black" stroked="f" o:allowincell="f" style="position:absolute;left:1670;top:384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4,104" path="m113,104l113,98l106,98l103,95l103,27l94,7l73,0l60,0l51,5l42,18l42,2l0,2l0,7l9,9l11,11l11,94l8,97l0,98l0,104l53,104l53,98l45,97l42,94l42,27l47,21l53,16l56,14l67,14l72,20l72,94l69,97l62,98l62,104l113,104xe" fillcolor="black" stroked="f" o:allowincell="f" style="position:absolute;left:1786;top:384;width:11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17;top:384;width:50;height:119">
                  <v:shape id="shape_0" coordsize="49,107" path="m43,91l36,91l37,107l48,101l49,91l43,91xe" fillcolor="black" stroked="f" o:allowincell="f" style="position:absolute;left:1917;top:384;width:4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7" path="m94,93l89,91l89,28l82,11l62,1l45,0l20,5l6,18l4,27l4,37l9,42l27,42l33,36l33,29l33,25l28,17l27,15l27,10l33,7l53,7l59,13l59,25l59,42l47,45l42,47l29,52l7,65l0,81l0,97l10,107l37,107l36,91l32,85l32,64l40,56l59,50l59,82l53,88l49,91l48,101l59,91l62,104l66,107l87,107l93,103l102,94l98,89l94,93xe" fillcolor="black" stroked="f" o:allowincell="f" style="position:absolute;left:1917;top:384;width:4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276985</wp:posOffset>
                </wp:positionH>
                <wp:positionV relativeFrom="paragraph">
                  <wp:posOffset>209550</wp:posOffset>
                </wp:positionV>
                <wp:extent cx="298450" cy="11112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11240"/>
                          <a:chOff x="0" y="0"/>
                          <a:chExt cx="298440" cy="1112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1">
                                <a:moveTo>
                                  <a:pt x="11" y="46"/>
                                </a:moveTo>
                                <a:lnTo>
                                  <a:pt x="11" y="132"/>
                                </a:lnTo>
                                <a:lnTo>
                                  <a:pt x="21" y="141"/>
                                </a:lnTo>
                                <a:lnTo>
                                  <a:pt x="36" y="141"/>
                                </a:lnTo>
                                <a:lnTo>
                                  <a:pt x="54" y="135"/>
                                </a:lnTo>
                                <a:lnTo>
                                  <a:pt x="68" y="117"/>
                                </a:lnTo>
                                <a:lnTo>
                                  <a:pt x="69" y="116"/>
                                </a:lnTo>
                                <a:lnTo>
                                  <a:pt x="63" y="113"/>
                                </a:lnTo>
                                <a:lnTo>
                                  <a:pt x="58" y="122"/>
                                </a:lnTo>
                                <a:lnTo>
                                  <a:pt x="55" y="125"/>
                                </a:lnTo>
                                <a:lnTo>
                                  <a:pt x="45" y="125"/>
                                </a:lnTo>
                                <a:lnTo>
                                  <a:pt x="42" y="121"/>
                                </a:lnTo>
                                <a:lnTo>
                                  <a:pt x="42" y="46"/>
                                </a:lnTo>
                                <a:lnTo>
                                  <a:pt x="63" y="46"/>
                                </a:lnTo>
                                <a:lnTo>
                                  <a:pt x="63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6"/>
                                </a:lnTo>
                                <a:lnTo>
                                  <a:pt x="29" y="9"/>
                                </a:lnTo>
                                <a:lnTo>
                                  <a:pt x="26" y="13"/>
                                </a:lnTo>
                                <a:lnTo>
                                  <a:pt x="18" y="23"/>
                                </a:lnTo>
                                <a:lnTo>
                                  <a:pt x="9" y="33"/>
                                </a:lnTo>
                                <a:lnTo>
                                  <a:pt x="4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0"/>
                            <a:ext cx="29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2">
                                  <a:moveTo>
                                    <a:pt x="17" y="34"/>
                                  </a:moveTo>
                                  <a:lnTo>
                                    <a:pt x="36" y="34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2">
                                  <a:moveTo>
                                    <a:pt x="53" y="152"/>
                                  </a:moveTo>
                                  <a:lnTo>
                                    <a:pt x="53" y="14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4200"/>
                            <a:ext cx="64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4" y="76"/>
                                  </a:moveTo>
                                  <a:lnTo>
                                    <a:pt x="16" y="9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50" y="100"/>
                                  </a:moveTo>
                                  <a:lnTo>
                                    <a:pt x="45" y="100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34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53" y="104"/>
                                </a:moveTo>
                                <a:lnTo>
                                  <a:pt x="53" y="98"/>
                                </a:lnTo>
                                <a:lnTo>
                                  <a:pt x="45" y="97"/>
                                </a:lnTo>
                                <a:lnTo>
                                  <a:pt x="42" y="94"/>
                                </a:lnTo>
                                <a:lnTo>
                                  <a:pt x="42" y="27"/>
                                </a:lnTo>
                                <a:lnTo>
                                  <a:pt x="47" y="21"/>
                                </a:lnTo>
                                <a:lnTo>
                                  <a:pt x="53" y="16"/>
                                </a:lnTo>
                                <a:lnTo>
                                  <a:pt x="56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20"/>
                                </a:lnTo>
                                <a:lnTo>
                                  <a:pt x="72" y="94"/>
                                </a:lnTo>
                                <a:lnTo>
                                  <a:pt x="69" y="97"/>
                                </a:lnTo>
                                <a:lnTo>
                                  <a:pt x="62" y="98"/>
                                </a:lnTo>
                                <a:lnTo>
                                  <a:pt x="62" y="104"/>
                                </a:lnTo>
                                <a:lnTo>
                                  <a:pt x="113" y="104"/>
                                </a:lnTo>
                                <a:lnTo>
                                  <a:pt x="113" y="98"/>
                                </a:lnTo>
                                <a:lnTo>
                                  <a:pt x="106" y="98"/>
                                </a:lnTo>
                                <a:lnTo>
                                  <a:pt x="103" y="95"/>
                                </a:lnTo>
                                <a:lnTo>
                                  <a:pt x="103" y="27"/>
                                </a:lnTo>
                                <a:lnTo>
                                  <a:pt x="94" y="7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5"/>
                                </a:lnTo>
                                <a:lnTo>
                                  <a:pt x="42" y="18"/>
                                </a:lnTo>
                                <a:lnTo>
                                  <a:pt x="4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94"/>
                                </a:lnTo>
                                <a:lnTo>
                                  <a:pt x="8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5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420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7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7" y="53"/>
                                </a:lnTo>
                                <a:lnTo>
                                  <a:pt x="19" y="60"/>
                                </a:lnTo>
                                <a:lnTo>
                                  <a:pt x="42" y="71"/>
                                </a:lnTo>
                                <a:lnTo>
                                  <a:pt x="49" y="75"/>
                                </a:lnTo>
                                <a:lnTo>
                                  <a:pt x="52" y="79"/>
                                </a:lnTo>
                                <a:lnTo>
                                  <a:pt x="52" y="85"/>
                                </a:lnTo>
                                <a:lnTo>
                                  <a:pt x="52" y="93"/>
                                </a:lnTo>
                                <a:lnTo>
                                  <a:pt x="45" y="99"/>
                                </a:lnTo>
                                <a:lnTo>
                                  <a:pt x="36" y="99"/>
                                </a:lnTo>
                                <a:lnTo>
                                  <a:pt x="18" y="92"/>
                                </a:lnTo>
                                <a:lnTo>
                                  <a:pt x="7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8" y="102"/>
                                </a:lnTo>
                                <a:lnTo>
                                  <a:pt x="12" y="100"/>
                                </a:lnTo>
                                <a:lnTo>
                                  <a:pt x="15" y="101"/>
                                </a:lnTo>
                                <a:lnTo>
                                  <a:pt x="26" y="105"/>
                                </a:lnTo>
                                <a:lnTo>
                                  <a:pt x="35" y="107"/>
                                </a:lnTo>
                                <a:lnTo>
                                  <a:pt x="4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3" y="82"/>
                                </a:lnTo>
                                <a:lnTo>
                                  <a:pt x="74" y="73"/>
                                </a:lnTo>
                                <a:lnTo>
                                  <a:pt x="74" y="60"/>
                                </a:lnTo>
                                <a:lnTo>
                                  <a:pt x="67" y="51"/>
                                </a:lnTo>
                                <a:lnTo>
                                  <a:pt x="53" y="43"/>
                                </a:lnTo>
                                <a:lnTo>
                                  <a:pt x="34" y="34"/>
                                </a:lnTo>
                                <a:lnTo>
                                  <a:pt x="26" y="31"/>
                                </a:lnTo>
                                <a:lnTo>
                                  <a:pt x="22" y="25"/>
                                </a:lnTo>
                                <a:lnTo>
                                  <a:pt x="22" y="12"/>
                                </a:lnTo>
                                <a:lnTo>
                                  <a:pt x="29" y="7"/>
                                </a:lnTo>
                                <a:lnTo>
                                  <a:pt x="49" y="7"/>
                                </a:lnTo>
                                <a:lnTo>
                                  <a:pt x="58" y="15"/>
                                </a:lnTo>
                                <a:lnTo>
                                  <a:pt x="63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4"/>
                                </a:lnTo>
                                <a:lnTo>
                                  <a:pt x="53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16.5pt;width:23.5pt;height:8.75pt" coordorigin="2011,330" coordsize="470,175">
                <v:shape id="shape_0" coordsize="69,141" path="m11,46l11,132l21,141l36,141l54,135l68,117l69,116l63,113l58,122l55,125l45,125l42,121l42,46l63,46l63,36l42,36l42,0l36,0l31,6l29,9l26,13l18,23l9,33l4,37l0,40l0,46l11,46xe" fillcolor="black" stroked="f" o:allowincell="f" style="position:absolute;left:2011;top:344;width:71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88;top:330;width:46;height:171">
                  <v:shape id="shape_0" coordsize="45,152" path="m17,34l36,34l44,26l44,7l36,0l17,0l9,7l9,26l17,34xe" fillcolor="black" stroked="f" o:allowincell="f" style="position:absolute;left:2088;top:330;width:45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52" path="m53,152l53,146l46,146l42,142l42,50l0,50l0,55l1,56l10,58l11,60l11,142l9,144l0,146l0,152l53,152xe" fillcolor="black" stroked="f" o:allowincell="f" style="position:absolute;left:2088;top:330;width:45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57;top:384;width:102;height:120">
                  <v:shape id="shape_0" coordsize="99,107" path="m4,76l16,94l32,77l32,55l33,29l37,15l38,14l40,9l44,7l55,7l59,9l61,13l65,28l67,53l67,53l64,84l56,98l50,100l49,107l71,102l87,89l97,69l99,53l95,30l83,12l64,2l49,0l28,4l11,18l1,38l0,53l4,76xe" fillcolor="black" stroked="f" o:allowincell="f" style="position:absolute;left:2157;top:384;width:10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7" path="m50,100l45,100l40,97l37,93l33,86l32,77l16,94l35,105l49,107l50,100xe" fillcolor="black" stroked="f" o:allowincell="f" style="position:absolute;left:2157;top:384;width:10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4,104" path="m53,104l53,98l45,97l42,94l42,27l47,21l53,16l56,14l67,14l72,20l72,94l69,97l62,98l62,104l113,104l113,98l106,98l103,95l103,27l94,7l73,0l60,0l51,5l42,18l42,2l0,2l0,7l9,9l11,11l11,94l8,97l0,98l0,104l53,104xe" fillcolor="black" stroked="f" o:allowincell="f" style="position:absolute;left:2273;top:384;width:11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7" path="m44,0l40,0l34,0l13,6l1,23l0,31l0,43l7,53l19,60l42,71l49,75l52,79l52,85l52,93l45,99l36,99l18,92l7,72l6,70l0,70l0,106l5,106l8,102l12,100l15,101l26,105l35,107l40,107l61,100l73,82l74,73l74,60l67,51l53,43l34,34l26,31l22,25l22,12l29,7l49,7l58,15l63,32l69,32l69,0l64,0l59,4l53,3l44,0xe" fillcolor="black" stroked="f" o:allowincell="f" style="position:absolute;left:2404;top:384;width:7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1005" cy="116205"/>
            <wp:effectExtent l="0" t="0" r="0" b="0"/>
            <wp:docPr id="2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7" t="-3125" r="-847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438275</wp:posOffset>
                </wp:positionH>
                <wp:positionV relativeFrom="paragraph">
                  <wp:posOffset>3175</wp:posOffset>
                </wp:positionV>
                <wp:extent cx="482600" cy="114300"/>
                <wp:effectExtent l="0" t="0" r="0" b="0"/>
                <wp:wrapNone/>
                <wp:docPr id="2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114300"/>
                                  <wp:effectExtent l="0" t="0" r="0" b="0"/>
                                  <wp:docPr id="2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30" t="-3125" r="-73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pt;mso-wrap-distance-left:9.05pt;mso-wrap-distance-right:9.05pt;mso-wrap-distance-top:0pt;mso-wrap-distance-bottom:0pt;margin-top:0.25pt;mso-position-vertical-relative:text;margin-left:1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" cy="114300"/>
                            <wp:effectExtent l="0" t="0" r="0" b="0"/>
                            <wp:docPr id="2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30" t="-3125" r="-73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985010</wp:posOffset>
                </wp:positionH>
                <wp:positionV relativeFrom="paragraph">
                  <wp:posOffset>3175</wp:posOffset>
                </wp:positionV>
                <wp:extent cx="469900" cy="114300"/>
                <wp:effectExtent l="0" t="0" r="0" b="0"/>
                <wp:wrapNone/>
                <wp:docPr id="2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710" cy="114300"/>
                                  <wp:effectExtent l="0" t="0" r="0" b="0"/>
                                  <wp:docPr id="2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52" t="-3125" r="-752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9pt;mso-wrap-distance-left:9.05pt;mso-wrap-distance-right:9.05pt;mso-wrap-distance-top:0pt;mso-wrap-distance-bottom:0pt;margin-top:0.25pt;mso-position-vertical-relative:text;margin-left:1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710" cy="114300"/>
                            <wp:effectExtent l="0" t="0" r="0" b="0"/>
                            <wp:docPr id="2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52" t="-3125" r="-752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519680</wp:posOffset>
                </wp:positionH>
                <wp:positionV relativeFrom="paragraph">
                  <wp:posOffset>635</wp:posOffset>
                </wp:positionV>
                <wp:extent cx="406400" cy="177800"/>
                <wp:effectExtent l="0" t="0" r="0" b="0"/>
                <wp:wrapNone/>
                <wp:docPr id="2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035" cy="178435"/>
                                  <wp:effectExtent l="0" t="0" r="0" b="0"/>
                                  <wp:docPr id="2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77" t="-2000" r="-877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pt;mso-wrap-distance-left:9.05pt;mso-wrap-distance-right:9.05pt;mso-wrap-distance-top:0pt;mso-wrap-distance-bottom:0pt;margin-top:0pt;mso-position-vertical-relative:text;margin-left:1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035" cy="178435"/>
                            <wp:effectExtent l="0" t="0" r="0" b="0"/>
                            <wp:docPr id="29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77" t="-2000" r="-877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119380"/>
            <wp:effectExtent l="0" t="0" r="0" b="0"/>
            <wp:docPr id="2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1" t="-3030" r="-641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1" distT="0" distB="0" distL="114935" distR="113665" simplePos="0" locked="0" layoutInCell="0" allowOverlap="1" relativeHeight="353">
                <wp:simplePos x="0" y="0"/>
                <wp:positionH relativeFrom="page">
                  <wp:posOffset>4741545</wp:posOffset>
                </wp:positionH>
                <wp:positionV relativeFrom="paragraph">
                  <wp:posOffset>635</wp:posOffset>
                </wp:positionV>
                <wp:extent cx="387985" cy="11049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10520"/>
                          <a:chOff x="0" y="0"/>
                          <a:chExt cx="388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440"/>
                            <a:ext cx="55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0" y="82"/>
                                  </a:moveTo>
                                  <a:lnTo>
                                    <a:pt x="53" y="6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1440"/>
                            <a:ext cx="64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28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24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0pt;width:30.55pt;height:8.7pt" coordorigin="7467,0" coordsize="611,174">
                <v:shape id="shape_0" coordsize="89,154" path="m27,154l40,154l51,151l60,146l68,141l75,134l80,126l85,118l86,111l86,83l84,76l76,66l69,59l66,56l51,48l29,42l23,41l33,23l77,23l81,22l82,20l88,3l87,0l82,4l77,5l31,5l6,59l11,60l31,64l50,72l57,77l66,84l71,94l71,107l65,131l49,144l41,146l34,145l32,143l20,135l17,133l12,132l3,132l0,135l0,149l10,154l27,154xe" fillcolor="black" stroked="f" o:allowincell="f" style="position:absolute;left:7467;top:0;width:9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87;top:2;width:87;height:171">
                  <v:shape id="shape_0" coordsize="86,152" path="m70,82l53,68l72,53l80,37l81,31l74,12l55,1l43,0l27,6l56,6l65,16l65,44l60,53l45,62l20,68l16,64l14,62l9,58l6,54l17,15l17,28l18,31l26,47l45,62l26,77l18,83l11,89l17,116l17,98l21,91l34,80l37,82l59,99l68,113l68,120l68,135l59,145l44,145l42,151l66,146l81,132l86,114l82,98l70,82xe" fillcolor="black" stroked="f" o:allowincell="f" style="position:absolute;left:7587;top:2;width:8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6,135l22,148l42,151l44,145l25,137l17,116l11,89l7,93l3,98l0,106l0,115l6,135xe" fillcolor="black" stroked="f" o:allowincell="f" style="position:absolute;left:7587;top:2;width:8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17,15l27,6l43,0l19,5l4,20l1,34l1,40l2,44xe" fillcolor="black" stroked="f" o:allowincell="f" style="position:absolute;left:7587;top:2;width:8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7697;top:2;width:10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4,0l0,6l0,18l5,24l19,24l24,19l24,5l18,0l10,0xe" fillcolor="black" stroked="f" o:allowincell="f" style="position:absolute;left:7822;top:146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8" path="m1,24l0,28l2,34l11,19l14,17l24,16l75,16l31,147l46,147l86,23l91,8l92,3l93,0l11,0l9,5l7,10l4,16l1,24xe" fillcolor="black" stroked="f" o:allowincell="f" style="position:absolute;left:7871;top:5;width:9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4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7987;top:0;width:9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31035" cy="138430"/>
            <wp:effectExtent l="0" t="0" r="0" b="0"/>
            <wp:docPr id="2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4" t="-2632" r="-18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380" w:right="1680" w:gutter="0" w:header="0" w:top="1560" w:footer="129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2430" cy="182880"/>
            <wp:effectExtent l="0" t="0" r="0" b="0"/>
            <wp:docPr id="2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1961" r="-90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421765</wp:posOffset>
                </wp:positionH>
                <wp:positionV relativeFrom="paragraph">
                  <wp:posOffset>58420</wp:posOffset>
                </wp:positionV>
                <wp:extent cx="520700" cy="114300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111760"/>
                                  <wp:effectExtent l="0" t="0" r="0" b="0"/>
                                  <wp:docPr id="2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80" t="-3226" r="-680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pt;mso-wrap-distance-left:9.05pt;mso-wrap-distance-right:9.05pt;mso-wrap-distance-top:0pt;mso-wrap-distance-bottom:0pt;margin-top:4.6pt;mso-position-vertical-relative:text;margin-left:1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111760"/>
                            <wp:effectExtent l="0" t="0" r="0" b="0"/>
                            <wp:docPr id="3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80" t="-3226" r="-680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023745</wp:posOffset>
                </wp:positionH>
                <wp:positionV relativeFrom="paragraph">
                  <wp:posOffset>58420</wp:posOffset>
                </wp:positionV>
                <wp:extent cx="736600" cy="165100"/>
                <wp:effectExtent l="0" t="0" r="0" b="0"/>
                <wp:wrapNone/>
                <wp:docPr id="3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425" cy="168910"/>
                                  <wp:effectExtent l="0" t="0" r="0" b="0"/>
                                  <wp:docPr id="3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85" t="-2128" r="-485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.6pt;mso-position-vertical-relative:text;margin-left:1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425" cy="168910"/>
                            <wp:effectExtent l="0" t="0" r="0" b="0"/>
                            <wp:docPr id="30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85" t="-2128" r="-485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18230</wp:posOffset>
                </wp:positionH>
                <wp:positionV relativeFrom="paragraph">
                  <wp:posOffset>1834515</wp:posOffset>
                </wp:positionV>
                <wp:extent cx="594995" cy="635"/>
                <wp:effectExtent l="6985" t="6985" r="635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0">
                              <a:moveTo>
                                <a:pt x="0" y="0"/>
                              </a:moveTo>
                              <a:lnTo>
                                <a:pt x="9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,0e" stroked="t" o:allowincell="f" style="position:absolute;margin-left:284.9pt;margin-top:144.45pt;width:46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471160</wp:posOffset>
                </wp:positionH>
                <wp:positionV relativeFrom="paragraph">
                  <wp:posOffset>1813560</wp:posOffset>
                </wp:positionV>
                <wp:extent cx="557530" cy="635"/>
                <wp:effectExtent l="6350" t="698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430.8pt;margin-top:142.8pt;width:43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254750</wp:posOffset>
                </wp:positionH>
                <wp:positionV relativeFrom="page">
                  <wp:posOffset>1348105</wp:posOffset>
                </wp:positionV>
                <wp:extent cx="826135" cy="351790"/>
                <wp:effectExtent l="127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351720"/>
                          <a:chOff x="0" y="0"/>
                          <a:chExt cx="826200" cy="35172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635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20"/>
                            <a:ext cx="37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4">
                                <a:moveTo>
                                  <a:pt x="22" y="75"/>
                                </a:moveTo>
                                <a:lnTo>
                                  <a:pt x="26" y="54"/>
                                </a:lnTo>
                                <a:lnTo>
                                  <a:pt x="34" y="36"/>
                                </a:lnTo>
                                <a:lnTo>
                                  <a:pt x="44" y="20"/>
                                </a:lnTo>
                                <a:lnTo>
                                  <a:pt x="58" y="5"/>
                                </a:lnTo>
                                <a:lnTo>
                                  <a:pt x="55" y="0"/>
                                </a:lnTo>
                                <a:lnTo>
                                  <a:pt x="44" y="8"/>
                                </a:lnTo>
                                <a:lnTo>
                                  <a:pt x="28" y="23"/>
                                </a:lnTo>
                                <a:lnTo>
                                  <a:pt x="16" y="39"/>
                                </a:lnTo>
                                <a:lnTo>
                                  <a:pt x="7" y="57"/>
                                </a:lnTo>
                                <a:lnTo>
                                  <a:pt x="1" y="76"/>
                                </a:lnTo>
                                <a:lnTo>
                                  <a:pt x="0" y="96"/>
                                </a:lnTo>
                                <a:lnTo>
                                  <a:pt x="1" y="115"/>
                                </a:lnTo>
                                <a:lnTo>
                                  <a:pt x="6" y="134"/>
                                </a:lnTo>
                                <a:lnTo>
                                  <a:pt x="14" y="152"/>
                                </a:lnTo>
                                <a:lnTo>
                                  <a:pt x="24" y="167"/>
                                </a:lnTo>
                                <a:lnTo>
                                  <a:pt x="38" y="181"/>
                                </a:lnTo>
                                <a:lnTo>
                                  <a:pt x="55" y="193"/>
                                </a:lnTo>
                                <a:lnTo>
                                  <a:pt x="58" y="190"/>
                                </a:lnTo>
                                <a:lnTo>
                                  <a:pt x="46" y="176"/>
                                </a:lnTo>
                                <a:lnTo>
                                  <a:pt x="34" y="159"/>
                                </a:lnTo>
                                <a:lnTo>
                                  <a:pt x="26" y="140"/>
                                </a:lnTo>
                                <a:lnTo>
                                  <a:pt x="21" y="121"/>
                                </a:lnTo>
                                <a:lnTo>
                                  <a:pt x="20" y="100"/>
                                </a:lnTo>
                                <a:lnTo>
                                  <a:pt x="20" y="9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06280"/>
                            <a:ext cx="6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90" y="103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9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1828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280"/>
                            <a:ext cx="10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71" y="91"/>
                                </a:moveTo>
                                <a:lnTo>
                                  <a:pt x="70" y="84"/>
                                </a:lnTo>
                                <a:lnTo>
                                  <a:pt x="69" y="76"/>
                                </a:lnTo>
                                <a:lnTo>
                                  <a:pt x="67" y="68"/>
                                </a:lnTo>
                                <a:lnTo>
                                  <a:pt x="66" y="62"/>
                                </a:lnTo>
                                <a:lnTo>
                                  <a:pt x="66" y="47"/>
                                </a:lnTo>
                                <a:lnTo>
                                  <a:pt x="70" y="38"/>
                                </a:lnTo>
                                <a:lnTo>
                                  <a:pt x="78" y="30"/>
                                </a:lnTo>
                                <a:lnTo>
                                  <a:pt x="85" y="22"/>
                                </a:lnTo>
                                <a:lnTo>
                                  <a:pt x="94" y="18"/>
                                </a:lnTo>
                                <a:lnTo>
                                  <a:pt x="120" y="18"/>
                                </a:lnTo>
                                <a:lnTo>
                                  <a:pt x="132" y="23"/>
                                </a:lnTo>
                                <a:lnTo>
                                  <a:pt x="142" y="31"/>
                                </a:lnTo>
                                <a:lnTo>
                                  <a:pt x="153" y="39"/>
                                </a:lnTo>
                                <a:lnTo>
                                  <a:pt x="158" y="49"/>
                                </a:lnTo>
                                <a:lnTo>
                                  <a:pt x="158" y="72"/>
                                </a:lnTo>
                                <a:lnTo>
                                  <a:pt x="155" y="81"/>
                                </a:lnTo>
                                <a:lnTo>
                                  <a:pt x="148" y="89"/>
                                </a:lnTo>
                                <a:lnTo>
                                  <a:pt x="142" y="96"/>
                                </a:lnTo>
                                <a:lnTo>
                                  <a:pt x="134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2" y="99"/>
                                </a:lnTo>
                                <a:lnTo>
                                  <a:pt x="107" y="95"/>
                                </a:lnTo>
                                <a:lnTo>
                                  <a:pt x="102" y="92"/>
                                </a:lnTo>
                                <a:lnTo>
                                  <a:pt x="100" y="87"/>
                                </a:lnTo>
                                <a:lnTo>
                                  <a:pt x="100" y="76"/>
                                </a:lnTo>
                                <a:lnTo>
                                  <a:pt x="102" y="70"/>
                                </a:lnTo>
                                <a:lnTo>
                                  <a:pt x="107" y="66"/>
                                </a:lnTo>
                                <a:lnTo>
                                  <a:pt x="107" y="71"/>
                                </a:lnTo>
                                <a:lnTo>
                                  <a:pt x="108" y="78"/>
                                </a:lnTo>
                                <a:lnTo>
                                  <a:pt x="112" y="83"/>
                                </a:lnTo>
                                <a:lnTo>
                                  <a:pt x="118" y="84"/>
                                </a:lnTo>
                                <a:lnTo>
                                  <a:pt x="124" y="83"/>
                                </a:lnTo>
                                <a:lnTo>
                                  <a:pt x="128" y="77"/>
                                </a:lnTo>
                                <a:lnTo>
                                  <a:pt x="129" y="70"/>
                                </a:lnTo>
                                <a:lnTo>
                                  <a:pt x="129" y="62"/>
                                </a:lnTo>
                                <a:lnTo>
                                  <a:pt x="125" y="58"/>
                                </a:lnTo>
                                <a:lnTo>
                                  <a:pt x="115" y="58"/>
                                </a:lnTo>
                                <a:lnTo>
                                  <a:pt x="109" y="58"/>
                                </a:lnTo>
                                <a:lnTo>
                                  <a:pt x="103" y="60"/>
                                </a:lnTo>
                                <a:lnTo>
                                  <a:pt x="99" y="65"/>
                                </a:lnTo>
                                <a:lnTo>
                                  <a:pt x="94" y="70"/>
                                </a:lnTo>
                                <a:lnTo>
                                  <a:pt x="92" y="76"/>
                                </a:lnTo>
                                <a:lnTo>
                                  <a:pt x="92" y="95"/>
                                </a:lnTo>
                                <a:lnTo>
                                  <a:pt x="95" y="104"/>
                                </a:lnTo>
                                <a:lnTo>
                                  <a:pt x="102" y="110"/>
                                </a:lnTo>
                                <a:lnTo>
                                  <a:pt x="108" y="116"/>
                                </a:lnTo>
                                <a:lnTo>
                                  <a:pt x="116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45" y="113"/>
                                </a:lnTo>
                                <a:lnTo>
                                  <a:pt x="152" y="102"/>
                                </a:lnTo>
                                <a:lnTo>
                                  <a:pt x="154" y="99"/>
                                </a:lnTo>
                                <a:lnTo>
                                  <a:pt x="161" y="81"/>
                                </a:lnTo>
                                <a:lnTo>
                                  <a:pt x="163" y="60"/>
                                </a:lnTo>
                                <a:lnTo>
                                  <a:pt x="163" y="60"/>
                                </a:lnTo>
                                <a:lnTo>
                                  <a:pt x="163" y="54"/>
                                </a:lnTo>
                                <a:lnTo>
                                  <a:pt x="158" y="34"/>
                                </a:lnTo>
                                <a:lnTo>
                                  <a:pt x="146" y="17"/>
                                </a:lnTo>
                                <a:lnTo>
                                  <a:pt x="142" y="14"/>
                                </a:lnTo>
                                <a:lnTo>
                                  <a:pt x="125" y="3"/>
                                </a:lnTo>
                                <a:lnTo>
                                  <a:pt x="105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4"/>
                                </a:lnTo>
                                <a:lnTo>
                                  <a:pt x="72" y="12"/>
                                </a:lnTo>
                                <a:lnTo>
                                  <a:pt x="62" y="20"/>
                                </a:lnTo>
                                <a:lnTo>
                                  <a:pt x="58" y="30"/>
                                </a:lnTo>
                                <a:lnTo>
                                  <a:pt x="57" y="42"/>
                                </a:lnTo>
                                <a:lnTo>
                                  <a:pt x="57" y="46"/>
                                </a:lnTo>
                                <a:lnTo>
                                  <a:pt x="58" y="53"/>
                                </a:lnTo>
                                <a:lnTo>
                                  <a:pt x="60" y="62"/>
                                </a:lnTo>
                                <a:lnTo>
                                  <a:pt x="62" y="71"/>
                                </a:lnTo>
                                <a:lnTo>
                                  <a:pt x="63" y="77"/>
                                </a:lnTo>
                                <a:lnTo>
                                  <a:pt x="63" y="87"/>
                                </a:lnTo>
                                <a:lnTo>
                                  <a:pt x="60" y="91"/>
                                </a:lnTo>
                                <a:lnTo>
                                  <a:pt x="56" y="95"/>
                                </a:lnTo>
                                <a:lnTo>
                                  <a:pt x="51" y="98"/>
                                </a:lnTo>
                                <a:lnTo>
                                  <a:pt x="46" y="100"/>
                                </a:lnTo>
                                <a:lnTo>
                                  <a:pt x="32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1" y="83"/>
                                </a:lnTo>
                                <a:lnTo>
                                  <a:pt x="5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3" y="87"/>
                                </a:lnTo>
                                <a:lnTo>
                                  <a:pt x="9" y="98"/>
                                </a:lnTo>
                                <a:lnTo>
                                  <a:pt x="17" y="106"/>
                                </a:lnTo>
                                <a:lnTo>
                                  <a:pt x="26" y="114"/>
                                </a:lnTo>
                                <a:lnTo>
                                  <a:pt x="35" y="119"/>
                                </a:lnTo>
                                <a:lnTo>
                                  <a:pt x="51" y="119"/>
                                </a:lnTo>
                                <a:lnTo>
                                  <a:pt x="58" y="116"/>
                                </a:lnTo>
                                <a:lnTo>
                                  <a:pt x="63" y="112"/>
                                </a:lnTo>
                                <a:lnTo>
                                  <a:pt x="68" y="107"/>
                                </a:lnTo>
                                <a:lnTo>
                                  <a:pt x="71" y="101"/>
                                </a:lnTo>
                                <a:lnTo>
                                  <a:pt x="7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60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2"/>
                                </a:moveTo>
                                <a:lnTo>
                                  <a:pt x="1" y="20"/>
                                </a:lnTo>
                                <a:lnTo>
                                  <a:pt x="5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pt;margin-top:106.15pt;width:65.05pt;height:27.7pt" coordorigin="9850,2123" coordsize="1301,554">
                <v:shape id="shape_0" stroked="f" o:allowincell="f" style="position:absolute;left:10150;top:2123;width:1000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,194" path="m22,75l26,54l34,36l44,20l58,5l55,0l44,8l28,23l16,39l7,57l1,76l0,96l1,115l6,134l14,152l24,167l38,181l55,193l58,190l46,176l34,159l26,140l21,121l20,100l20,97l22,75xe" fillcolor="black" stroked="f" o:allowincell="f" style="position:absolute;left:9850;top:2419;width:5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33;top:2448;width:105;height:117">
                  <v:shape id="shape_0" coordsize="105,119" path="m90,103l90,103l101,86l105,66l105,55l102,45l96,36l90,28l83,22l73,18l76,18l76,0l0,0l0,18l31,18l22,22l14,28l8,36l10,47l14,38l22,30l30,22l41,18l64,18l74,22l82,30l90,38l94,47l94,70l90,80l82,88l74,96l64,100l41,100l30,96l32,115l52,119l53,119l73,115l90,103xe" fillcolor="black" stroked="f" o:allowincell="f" style="position:absolute;left:9933;top:2448;width:104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9" path="m0,66l0,66l3,86l15,103l32,115l30,96l22,88l14,80l10,70l10,47l8,36l2,45l0,55l0,66xe" fillcolor="black" stroked="f" o:allowincell="f" style="position:absolute;left:9933;top:2448;width:104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9999;top:2411;width:38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71,91l70,84l69,76l67,68l66,62l66,47l70,38l78,30l85,22l94,18l120,18l132,23l142,31l153,39l158,49l158,72l155,81l148,89l142,96l134,100l118,100l112,99l107,95l102,92l100,87l100,76l102,70l107,66l107,71l108,78l112,83l118,84l124,83l128,77l129,70l129,62l125,58l115,58l109,58l103,60l99,65l94,70l92,76l92,95l95,104l102,110l108,116l116,119l136,119l145,113l152,102l154,99l161,81l163,60l163,60l163,54l158,34l146,17l142,14l125,3l105,0l92,0l81,4l72,12l62,20l58,30l57,42l57,46l58,53l60,62l62,71l63,77l63,87l60,91l56,95l51,98l46,100l32,100l25,97l18,90l11,83l5,74l0,63l0,74l3,87l9,98l17,106l26,114l35,119l51,119l58,116l63,112l68,107l71,101l71,91xe" fillcolor="black" stroked="f" o:allowincell="f" style="position:absolute;left:10032;top:2448;width:163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0,12l1,20l5,25l12,26l19,24l24,19l26,12l26,4l21,0l12,0l6,1l1,6l0,12xe" fillcolor="black" stroked="f" o:allowincell="f" style="position:absolute;left:10219;top:2542;width:25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40690</wp:posOffset>
                </wp:positionH>
                <wp:positionV relativeFrom="page">
                  <wp:posOffset>1748155</wp:posOffset>
                </wp:positionV>
                <wp:extent cx="6670675" cy="635"/>
                <wp:effectExtent l="6985" t="698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5" h="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4,0e" stroked="t" o:allowincell="f" style="position:absolute;margin-left:34.7pt;margin-top:137.65pt;width:525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40690</wp:posOffset>
                </wp:positionH>
                <wp:positionV relativeFrom="paragraph">
                  <wp:posOffset>-222885</wp:posOffset>
                </wp:positionV>
                <wp:extent cx="6677660" cy="635"/>
                <wp:effectExtent l="6985" t="6350" r="698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6" h="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6,0e" stroked="t" o:allowincell="f" style="position:absolute;margin-left:34.7pt;margin-top:-17.55pt;width:525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37235</wp:posOffset>
                </wp:positionH>
                <wp:positionV relativeFrom="paragraph">
                  <wp:posOffset>-823595</wp:posOffset>
                </wp:positionV>
                <wp:extent cx="1840230" cy="30734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307440"/>
                          <a:chOff x="0" y="0"/>
                          <a:chExt cx="184032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0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82880"/>
                            <a:ext cx="609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64.85pt;width:144.9pt;height:24.2pt" coordorigin="1161,-1297" coordsize="2898,484">
                <v:shape id="shape_0" stroked="f" o:allowincell="f" style="position:absolute;left:1161;top:-1297;width:2897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-1009;width:958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62">
                <wp:simplePos x="0" y="0"/>
                <wp:positionH relativeFrom="page">
                  <wp:posOffset>735965</wp:posOffset>
                </wp:positionH>
                <wp:positionV relativeFrom="paragraph">
                  <wp:posOffset>-637540</wp:posOffset>
                </wp:positionV>
                <wp:extent cx="272415" cy="121285"/>
                <wp:effectExtent l="0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21320"/>
                          <a:chOff x="0" y="0"/>
                          <a:chExt cx="27252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58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38" y="74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4">
                                  <a:moveTo>
                                    <a:pt x="89" y="92"/>
                                  </a:moveTo>
                                  <a:lnTo>
                                    <a:pt x="89" y="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14040"/>
                            <a:ext cx="4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1" y="27"/>
                                </a:moveTo>
                                <a:lnTo>
                                  <a:pt x="6" y="25"/>
                                </a:lnTo>
                                <a:lnTo>
                                  <a:pt x="11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3" y="30"/>
                                </a:lnTo>
                                <a:lnTo>
                                  <a:pt x="24" y="36"/>
                                </a:lnTo>
                                <a:lnTo>
                                  <a:pt x="24" y="127"/>
                                </a:lnTo>
                                <a:lnTo>
                                  <a:pt x="23" y="133"/>
                                </a:lnTo>
                                <a:lnTo>
                                  <a:pt x="18" y="138"/>
                                </a:lnTo>
                                <a:lnTo>
                                  <a:pt x="1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44"/>
                                </a:lnTo>
                                <a:lnTo>
                                  <a:pt x="74" y="144"/>
                                </a:lnTo>
                                <a:lnTo>
                                  <a:pt x="74" y="139"/>
                                </a:lnTo>
                                <a:lnTo>
                                  <a:pt x="65" y="140"/>
                                </a:lnTo>
                                <a:lnTo>
                                  <a:pt x="59" y="138"/>
                                </a:lnTo>
                                <a:lnTo>
                                  <a:pt x="55" y="132"/>
                                </a:lnTo>
                                <a:lnTo>
                                  <a:pt x="54" y="125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5"/>
                                </a:lnTo>
                                <a:lnTo>
                                  <a:pt x="9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240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102" y="104"/>
                                </a:moveTo>
                                <a:lnTo>
                                  <a:pt x="107" y="95"/>
                                </a:lnTo>
                                <a:lnTo>
                                  <a:pt x="110" y="84"/>
                                </a:lnTo>
                                <a:lnTo>
                                  <a:pt x="110" y="61"/>
                                </a:lnTo>
                                <a:lnTo>
                                  <a:pt x="107" y="53"/>
                                </a:lnTo>
                                <a:lnTo>
                                  <a:pt x="102" y="44"/>
                                </a:lnTo>
                                <a:lnTo>
                                  <a:pt x="96" y="36"/>
                                </a:lnTo>
                                <a:lnTo>
                                  <a:pt x="88" y="30"/>
                                </a:lnTo>
                                <a:lnTo>
                                  <a:pt x="78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5" y="25"/>
                                </a:lnTo>
                                <a:lnTo>
                                  <a:pt x="76" y="29"/>
                                </a:lnTo>
                                <a:lnTo>
                                  <a:pt x="84" y="35"/>
                                </a:lnTo>
                                <a:lnTo>
                                  <a:pt x="90" y="42"/>
                                </a:lnTo>
                                <a:lnTo>
                                  <a:pt x="96" y="49"/>
                                </a:lnTo>
                                <a:lnTo>
                                  <a:pt x="100" y="57"/>
                                </a:lnTo>
                                <a:lnTo>
                                  <a:pt x="100" y="72"/>
                                </a:lnTo>
                                <a:lnTo>
                                  <a:pt x="98" y="77"/>
                                </a:lnTo>
                                <a:lnTo>
                                  <a:pt x="94" y="82"/>
                                </a:lnTo>
                                <a:lnTo>
                                  <a:pt x="91" y="87"/>
                                </a:lnTo>
                                <a:lnTo>
                                  <a:pt x="86" y="89"/>
                                </a:lnTo>
                                <a:lnTo>
                                  <a:pt x="75" y="89"/>
                                </a:lnTo>
                                <a:lnTo>
                                  <a:pt x="69" y="87"/>
                                </a:lnTo>
                                <a:lnTo>
                                  <a:pt x="64" y="83"/>
                                </a:lnTo>
                                <a:lnTo>
                                  <a:pt x="58" y="79"/>
                                </a:lnTo>
                                <a:lnTo>
                                  <a:pt x="54" y="74"/>
                                </a:lnTo>
                                <a:lnTo>
                                  <a:pt x="52" y="68"/>
                                </a:lnTo>
                                <a:lnTo>
                                  <a:pt x="49" y="60"/>
                                </a:lnTo>
                                <a:lnTo>
                                  <a:pt x="45" y="54"/>
                                </a:lnTo>
                                <a:lnTo>
                                  <a:pt x="40" y="49"/>
                                </a:lnTo>
                                <a:lnTo>
                                  <a:pt x="35" y="44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17" y="42"/>
                                </a:lnTo>
                                <a:lnTo>
                                  <a:pt x="11" y="45"/>
                                </a:lnTo>
                                <a:lnTo>
                                  <a:pt x="6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83"/>
                                </a:lnTo>
                                <a:lnTo>
                                  <a:pt x="3" y="104"/>
                                </a:lnTo>
                                <a:lnTo>
                                  <a:pt x="13" y="120"/>
                                </a:lnTo>
                                <a:lnTo>
                                  <a:pt x="16" y="124"/>
                                </a:lnTo>
                                <a:lnTo>
                                  <a:pt x="20" y="126"/>
                                </a:lnTo>
                                <a:lnTo>
                                  <a:pt x="26" y="126"/>
                                </a:lnTo>
                                <a:lnTo>
                                  <a:pt x="31" y="125"/>
                                </a:lnTo>
                                <a:lnTo>
                                  <a:pt x="35" y="120"/>
                                </a:lnTo>
                                <a:lnTo>
                                  <a:pt x="36" y="115"/>
                                </a:lnTo>
                                <a:lnTo>
                                  <a:pt x="36" y="109"/>
                                </a:lnTo>
                                <a:lnTo>
                                  <a:pt x="33" y="104"/>
                                </a:lnTo>
                                <a:lnTo>
                                  <a:pt x="26" y="102"/>
                                </a:lnTo>
                                <a:lnTo>
                                  <a:pt x="13" y="97"/>
                                </a:lnTo>
                                <a:lnTo>
                                  <a:pt x="7" y="91"/>
                                </a:lnTo>
                                <a:lnTo>
                                  <a:pt x="7" y="84"/>
                                </a:lnTo>
                                <a:lnTo>
                                  <a:pt x="9" y="77"/>
                                </a:lnTo>
                                <a:lnTo>
                                  <a:pt x="16" y="72"/>
                                </a:lnTo>
                                <a:lnTo>
                                  <a:pt x="21" y="70"/>
                                </a:lnTo>
                                <a:lnTo>
                                  <a:pt x="32" y="70"/>
                                </a:lnTo>
                                <a:lnTo>
                                  <a:pt x="38" y="72"/>
                                </a:lnTo>
                                <a:lnTo>
                                  <a:pt x="42" y="75"/>
                                </a:lnTo>
                                <a:lnTo>
                                  <a:pt x="47" y="78"/>
                                </a:lnTo>
                                <a:lnTo>
                                  <a:pt x="50" y="81"/>
                                </a:lnTo>
                                <a:lnTo>
                                  <a:pt x="52" y="86"/>
                                </a:lnTo>
                                <a:lnTo>
                                  <a:pt x="55" y="96"/>
                                </a:lnTo>
                                <a:lnTo>
                                  <a:pt x="60" y="103"/>
                                </a:lnTo>
                                <a:lnTo>
                                  <a:pt x="65" y="109"/>
                                </a:lnTo>
                                <a:lnTo>
                                  <a:pt x="71" y="115"/>
                                </a:lnTo>
                                <a:lnTo>
                                  <a:pt x="76" y="118"/>
                                </a:lnTo>
                                <a:lnTo>
                                  <a:pt x="89" y="118"/>
                                </a:lnTo>
                                <a:lnTo>
                                  <a:pt x="96" y="113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29160"/>
                            <a:ext cx="450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23" y="40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34" y="30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-50.2pt;width:21.4pt;height:9.55pt" coordorigin="1159,-1004" coordsize="428,191">
                <v:group id="shape_0" style="position:absolute;left:1159;top:-982;width:92;height:159">
                  <v:shape id="shape_0" coordsize="89,144" path="m38,74l47,78l54,85l62,93l66,102l66,119l64,123l61,127l57,132l53,134l42,134l35,131l27,125l20,119l14,116l11,116l5,117l0,121l0,127l0,138l10,143l34,143l54,139l71,130l73,128l85,112l89,92l89,88l81,69l64,56l76,49l82,40l82,20l79,13l72,8l65,2l58,0l49,0l33,2l17,13l4,33l8,35l15,25l23,20l38,20l43,22l48,26l52,30l54,35l54,48l51,54l46,59l42,62l36,65l27,67l27,71l38,74xe" fillcolor="black" stroked="f" o:allowincell="f" style="position:absolute;left:1159;top:-982;width:9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4" path="m89,92l89,92e" fillcolor="black" stroked="f" o:allowincell="f" style="position:absolute;left:1159;top:-982;width:9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44" path="m1,27l6,25l11,24l14,24l19,24l23,30l24,36l24,127l23,133l18,138l12,140l2,139l2,144l74,144l74,139l65,140l59,138l55,132l54,125l54,0l52,0l44,3l28,10l18,15l9,19l0,23l1,27xe" fillcolor="black" stroked="f" o:allowincell="f" style="position:absolute;left:1278;top:-982;width:77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6" path="m102,104l107,95l110,84l110,61l107,53l102,44l96,36l88,30l78,25l80,25l80,0l0,0l0,25l65,25l76,29l84,35l90,42l96,49l100,57l100,72l98,77l94,82l91,87l86,89l75,89l69,87l64,83l58,79l54,74l52,68l49,60l45,54l40,49l35,44l29,42l23,41l17,42l11,45l6,52l2,59l0,68l0,83l3,104l13,120l16,124l20,126l26,126l31,125l35,120l36,115l36,109l33,104l26,102l13,97l7,91l7,84l9,77l16,72l21,70l32,70l38,72l42,75l47,78l50,81l52,86l55,96l60,103l65,109l71,115l76,118l89,118l96,113l102,104xe" fillcolor="black" stroked="f" o:allowincell="f" style="position:absolute;left:1378;top:-953;width:115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0" path="m2,8l0,13l0,18l0,22l4,29l11,34l15,33l19,34l25,29l29,22l29,18l27,12l23,7l28,7l35,12l39,19l39,29l37,34l34,38l30,42l26,45l21,44l1,44l1,70l26,70l34,66l41,59l49,52l52,44l52,24l50,16l44,9l38,3l31,0l17,0l11,1l6,5l2,8xe" fillcolor="black" stroked="f" o:allowincell="f" style="position:absolute;left:1442;top:-1004;width:54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17;top:-958;width:71;height:135">
                  <v:shape id="shape_0" coordsize="69,122" path="m23,40l27,46l31,52l36,55l34,30l29,21l30,19l35,18l41,18l44,18l48,21l55,26l52,32l47,34l47,55l52,53l56,48l61,42l63,36l63,21l60,14l55,8l50,2l44,0l26,0l17,5l10,14l3,24l0,36l0,50l0,67l5,87l12,105l23,121l68,121l56,116l38,106l24,93l23,92l11,74l7,55l7,42l12,31l21,24l21,32l23,40xe" fillcolor="black" stroked="f" o:allowincell="f" style="position:absolute;left:1517;top:-958;width:70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22" path="m34,30l36,55l41,55l47,55l47,34l41,34l38,34l34,30xe" fillcolor="black" stroked="f" o:allowincell="f" style="position:absolute;left:1517;top:-958;width:70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71880</wp:posOffset>
                </wp:positionH>
                <wp:positionV relativeFrom="paragraph">
                  <wp:posOffset>-634365</wp:posOffset>
                </wp:positionV>
                <wp:extent cx="434975" cy="113030"/>
                <wp:effectExtent l="0" t="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13040"/>
                          <a:chOff x="0" y="0"/>
                          <a:chExt cx="434880" cy="1130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8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8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160"/>
                            <a:ext cx="4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4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5"/>
                                </a:lnTo>
                                <a:lnTo>
                                  <a:pt x="26" y="25"/>
                                </a:lnTo>
                                <a:lnTo>
                                  <a:pt x="35" y="29"/>
                                </a:lnTo>
                                <a:lnTo>
                                  <a:pt x="43" y="34"/>
                                </a:lnTo>
                                <a:lnTo>
                                  <a:pt x="49" y="41"/>
                                </a:lnTo>
                                <a:lnTo>
                                  <a:pt x="55" y="48"/>
                                </a:lnTo>
                                <a:lnTo>
                                  <a:pt x="58" y="55"/>
                                </a:lnTo>
                                <a:lnTo>
                                  <a:pt x="58" y="70"/>
                                </a:lnTo>
                                <a:lnTo>
                                  <a:pt x="55" y="76"/>
                                </a:lnTo>
                                <a:lnTo>
                                  <a:pt x="50" y="81"/>
                                </a:lnTo>
                                <a:lnTo>
                                  <a:pt x="45" y="86"/>
                                </a:lnTo>
                                <a:lnTo>
                                  <a:pt x="38" y="89"/>
                                </a:lnTo>
                                <a:lnTo>
                                  <a:pt x="19" y="89"/>
                                </a:lnTo>
                                <a:lnTo>
                                  <a:pt x="8" y="84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3" y="96"/>
                                </a:lnTo>
                                <a:lnTo>
                                  <a:pt x="8" y="103"/>
                                </a:lnTo>
                                <a:lnTo>
                                  <a:pt x="15" y="109"/>
                                </a:lnTo>
                                <a:lnTo>
                                  <a:pt x="23" y="115"/>
                                </a:lnTo>
                                <a:lnTo>
                                  <a:pt x="31" y="118"/>
                                </a:lnTo>
                                <a:lnTo>
                                  <a:pt x="49" y="118"/>
                                </a:lnTo>
                                <a:lnTo>
                                  <a:pt x="58" y="114"/>
                                </a:lnTo>
                                <a:lnTo>
                                  <a:pt x="65" y="105"/>
                                </a:lnTo>
                                <a:lnTo>
                                  <a:pt x="72" y="96"/>
                                </a:lnTo>
                                <a:lnTo>
                                  <a:pt x="76" y="86"/>
                                </a:lnTo>
                                <a:lnTo>
                                  <a:pt x="76" y="63"/>
                                </a:lnTo>
                                <a:lnTo>
                                  <a:pt x="73" y="54"/>
                                </a:lnTo>
                                <a:lnTo>
                                  <a:pt x="67" y="46"/>
                                </a:lnTo>
                                <a:lnTo>
                                  <a:pt x="60" y="37"/>
                                </a:lnTo>
                                <a:lnTo>
                                  <a:pt x="52" y="30"/>
                                </a:lnTo>
                                <a:lnTo>
                                  <a:pt x="42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160"/>
                            <a:ext cx="9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8">
                                <a:moveTo>
                                  <a:pt x="81" y="80"/>
                                </a:moveTo>
                                <a:lnTo>
                                  <a:pt x="78" y="76"/>
                                </a:lnTo>
                                <a:lnTo>
                                  <a:pt x="78" y="66"/>
                                </a:lnTo>
                                <a:lnTo>
                                  <a:pt x="80" y="62"/>
                                </a:lnTo>
                                <a:lnTo>
                                  <a:pt x="83" y="57"/>
                                </a:lnTo>
                                <a:lnTo>
                                  <a:pt x="87" y="53"/>
                                </a:lnTo>
                                <a:lnTo>
                                  <a:pt x="90" y="52"/>
                                </a:lnTo>
                                <a:lnTo>
                                  <a:pt x="92" y="56"/>
                                </a:lnTo>
                                <a:lnTo>
                                  <a:pt x="91" y="60"/>
                                </a:lnTo>
                                <a:lnTo>
                                  <a:pt x="93" y="66"/>
                                </a:lnTo>
                                <a:lnTo>
                                  <a:pt x="97" y="70"/>
                                </a:lnTo>
                                <a:lnTo>
                                  <a:pt x="103" y="71"/>
                                </a:lnTo>
                                <a:lnTo>
                                  <a:pt x="110" y="70"/>
                                </a:lnTo>
                                <a:lnTo>
                                  <a:pt x="115" y="65"/>
                                </a:lnTo>
                                <a:lnTo>
                                  <a:pt x="116" y="58"/>
                                </a:lnTo>
                                <a:lnTo>
                                  <a:pt x="116" y="54"/>
                                </a:lnTo>
                                <a:lnTo>
                                  <a:pt x="114" y="50"/>
                                </a:lnTo>
                                <a:lnTo>
                                  <a:pt x="107" y="43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90" y="42"/>
                                </a:lnTo>
                                <a:lnTo>
                                  <a:pt x="84" y="45"/>
                                </a:lnTo>
                                <a:lnTo>
                                  <a:pt x="78" y="52"/>
                                </a:lnTo>
                                <a:lnTo>
                                  <a:pt x="73" y="59"/>
                                </a:lnTo>
                                <a:lnTo>
                                  <a:pt x="70" y="66"/>
                                </a:lnTo>
                                <a:lnTo>
                                  <a:pt x="70" y="73"/>
                                </a:lnTo>
                                <a:lnTo>
                                  <a:pt x="71" y="86"/>
                                </a:lnTo>
                                <a:lnTo>
                                  <a:pt x="74" y="97"/>
                                </a:lnTo>
                                <a:lnTo>
                                  <a:pt x="80" y="105"/>
                                </a:lnTo>
                                <a:lnTo>
                                  <a:pt x="86" y="114"/>
                                </a:lnTo>
                                <a:lnTo>
                                  <a:pt x="94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25" y="112"/>
                                </a:lnTo>
                                <a:lnTo>
                                  <a:pt x="132" y="101"/>
                                </a:lnTo>
                                <a:lnTo>
                                  <a:pt x="140" y="90"/>
                                </a:lnTo>
                                <a:lnTo>
                                  <a:pt x="144" y="78"/>
                                </a:lnTo>
                                <a:lnTo>
                                  <a:pt x="144" y="63"/>
                                </a:lnTo>
                                <a:lnTo>
                                  <a:pt x="143" y="53"/>
                                </a:lnTo>
                                <a:lnTo>
                                  <a:pt x="138" y="33"/>
                                </a:lnTo>
                                <a:lnTo>
                                  <a:pt x="128" y="17"/>
                                </a:lnTo>
                                <a:lnTo>
                                  <a:pt x="123" y="13"/>
                                </a:lnTo>
                                <a:lnTo>
                                  <a:pt x="106" y="3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85" y="25"/>
                                </a:lnTo>
                                <a:lnTo>
                                  <a:pt x="101" y="26"/>
                                </a:lnTo>
                                <a:lnTo>
                                  <a:pt x="114" y="28"/>
                                </a:lnTo>
                                <a:lnTo>
                                  <a:pt x="122" y="34"/>
                                </a:lnTo>
                                <a:lnTo>
                                  <a:pt x="131" y="40"/>
                                </a:lnTo>
                                <a:lnTo>
                                  <a:pt x="136" y="48"/>
                                </a:lnTo>
                                <a:lnTo>
                                  <a:pt x="136" y="68"/>
                                </a:lnTo>
                                <a:lnTo>
                                  <a:pt x="133" y="76"/>
                                </a:lnTo>
                                <a:lnTo>
                                  <a:pt x="127" y="81"/>
                                </a:lnTo>
                                <a:lnTo>
                                  <a:pt x="122" y="86"/>
                                </a:lnTo>
                                <a:lnTo>
                                  <a:pt x="114" y="89"/>
                                </a:lnTo>
                                <a:lnTo>
                                  <a:pt x="97" y="89"/>
                                </a:lnTo>
                                <a:lnTo>
                                  <a:pt x="91" y="87"/>
                                </a:lnTo>
                                <a:lnTo>
                                  <a:pt x="86" y="84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92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16" y="72"/>
                                </a:moveTo>
                                <a:lnTo>
                                  <a:pt x="22" y="64"/>
                                </a:lnTo>
                                <a:lnTo>
                                  <a:pt x="33" y="54"/>
                                </a:lnTo>
                                <a:lnTo>
                                  <a:pt x="44" y="43"/>
                                </a:lnTo>
                                <a:lnTo>
                                  <a:pt x="50" y="35"/>
                                </a:lnTo>
                                <a:lnTo>
                                  <a:pt x="50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4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40"/>
                                </a:lnTo>
                                <a:lnTo>
                                  <a:pt x="13" y="47"/>
                                </a:lnTo>
                                <a:lnTo>
                                  <a:pt x="18" y="42"/>
                                </a:lnTo>
                                <a:lnTo>
                                  <a:pt x="14" y="39"/>
                                </a:lnTo>
                                <a:lnTo>
                                  <a:pt x="13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5"/>
                                </a:lnTo>
                                <a:lnTo>
                                  <a:pt x="25" y="24"/>
                                </a:lnTo>
                                <a:lnTo>
                                  <a:pt x="31" y="25"/>
                                </a:lnTo>
                                <a:lnTo>
                                  <a:pt x="35" y="29"/>
                                </a:lnTo>
                                <a:lnTo>
                                  <a:pt x="36" y="34"/>
                                </a:lnTo>
                                <a:lnTo>
                                  <a:pt x="36" y="39"/>
                                </a:lnTo>
                                <a:lnTo>
                                  <a:pt x="34" y="44"/>
                                </a:lnTo>
                                <a:lnTo>
                                  <a:pt x="27" y="49"/>
                                </a:lnTo>
                                <a:lnTo>
                                  <a:pt x="21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64"/>
                                </a:lnTo>
                                <a:lnTo>
                                  <a:pt x="3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95"/>
                                </a:lnTo>
                                <a:lnTo>
                                  <a:pt x="4" y="103"/>
                                </a:lnTo>
                                <a:lnTo>
                                  <a:pt x="10" y="110"/>
                                </a:lnTo>
                                <a:lnTo>
                                  <a:pt x="17" y="118"/>
                                </a:lnTo>
                                <a:lnTo>
                                  <a:pt x="25" y="121"/>
                                </a:lnTo>
                                <a:lnTo>
                                  <a:pt x="34" y="121"/>
                                </a:lnTo>
                                <a:lnTo>
                                  <a:pt x="39" y="121"/>
                                </a:lnTo>
                                <a:lnTo>
                                  <a:pt x="54" y="111"/>
                                </a:lnTo>
                                <a:lnTo>
                                  <a:pt x="66" y="90"/>
                                </a:lnTo>
                                <a:lnTo>
                                  <a:pt x="70" y="99"/>
                                </a:lnTo>
                                <a:lnTo>
                                  <a:pt x="75" y="107"/>
                                </a:lnTo>
                                <a:lnTo>
                                  <a:pt x="81" y="113"/>
                                </a:lnTo>
                                <a:lnTo>
                                  <a:pt x="87" y="118"/>
                                </a:lnTo>
                                <a:lnTo>
                                  <a:pt x="94" y="121"/>
                                </a:lnTo>
                                <a:lnTo>
                                  <a:pt x="109" y="121"/>
                                </a:lnTo>
                                <a:lnTo>
                                  <a:pt x="117" y="118"/>
                                </a:lnTo>
                                <a:lnTo>
                                  <a:pt x="123" y="111"/>
                                </a:lnTo>
                                <a:lnTo>
                                  <a:pt x="129" y="104"/>
                                </a:lnTo>
                                <a:lnTo>
                                  <a:pt x="132" y="96"/>
                                </a:lnTo>
                                <a:lnTo>
                                  <a:pt x="132" y="79"/>
                                </a:lnTo>
                                <a:lnTo>
                                  <a:pt x="130" y="72"/>
                                </a:lnTo>
                                <a:lnTo>
                                  <a:pt x="124" y="66"/>
                                </a:lnTo>
                                <a:lnTo>
                                  <a:pt x="132" y="66"/>
                                </a:lnTo>
                                <a:lnTo>
                                  <a:pt x="132" y="42"/>
                                </a:lnTo>
                                <a:lnTo>
                                  <a:pt x="119" y="42"/>
                                </a:lnTo>
                                <a:lnTo>
                                  <a:pt x="120" y="39"/>
                                </a:lnTo>
                                <a:lnTo>
                                  <a:pt x="118" y="32"/>
                                </a:lnTo>
                                <a:lnTo>
                                  <a:pt x="114" y="29"/>
                                </a:lnTo>
                                <a:lnTo>
                                  <a:pt x="102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29"/>
                                </a:lnTo>
                                <a:lnTo>
                                  <a:pt x="106" y="29"/>
                                </a:lnTo>
                                <a:lnTo>
                                  <a:pt x="108" y="31"/>
                                </a:lnTo>
                                <a:lnTo>
                                  <a:pt x="109" y="36"/>
                                </a:lnTo>
                                <a:lnTo>
                                  <a:pt x="106" y="42"/>
                                </a:lnTo>
                                <a:lnTo>
                                  <a:pt x="77" y="42"/>
                                </a:lnTo>
                                <a:lnTo>
                                  <a:pt x="77" y="66"/>
                                </a:lnTo>
                                <a:lnTo>
                                  <a:pt x="111" y="66"/>
                                </a:lnTo>
                                <a:lnTo>
                                  <a:pt x="118" y="70"/>
                                </a:lnTo>
                                <a:lnTo>
                                  <a:pt x="122" y="74"/>
                                </a:lnTo>
                                <a:lnTo>
                                  <a:pt x="122" y="79"/>
                                </a:lnTo>
                                <a:lnTo>
                                  <a:pt x="120" y="86"/>
                                </a:lnTo>
                                <a:lnTo>
                                  <a:pt x="115" y="88"/>
                                </a:lnTo>
                                <a:lnTo>
                                  <a:pt x="110" y="91"/>
                                </a:lnTo>
                                <a:lnTo>
                                  <a:pt x="105" y="92"/>
                                </a:lnTo>
                                <a:lnTo>
                                  <a:pt x="86" y="92"/>
                                </a:lnTo>
                                <a:lnTo>
                                  <a:pt x="75" y="84"/>
                                </a:lnTo>
                                <a:lnTo>
                                  <a:pt x="66" y="68"/>
                                </a:lnTo>
                                <a:lnTo>
                                  <a:pt x="57" y="84"/>
                                </a:lnTo>
                                <a:lnTo>
                                  <a:pt x="48" y="92"/>
                                </a:lnTo>
                                <a:lnTo>
                                  <a:pt x="37" y="92"/>
                                </a:lnTo>
                                <a:lnTo>
                                  <a:pt x="31" y="92"/>
                                </a:lnTo>
                                <a:lnTo>
                                  <a:pt x="26" y="91"/>
                                </a:lnTo>
                                <a:lnTo>
                                  <a:pt x="22" y="88"/>
                                </a:lnTo>
                                <a:lnTo>
                                  <a:pt x="18" y="84"/>
                                </a:lnTo>
                                <a:lnTo>
                                  <a:pt x="16" y="81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7560"/>
                            <a:ext cx="87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84" y="71"/>
                                  </a:moveTo>
                                  <a:lnTo>
                                    <a:pt x="77" y="70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134" y="31"/>
                                  </a:moveTo>
                                  <a:lnTo>
                                    <a:pt x="134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76" y="29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2916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2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6" y="61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8"/>
                                </a:lnTo>
                                <a:lnTo>
                                  <a:pt x="6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6"/>
                                </a:lnTo>
                                <a:lnTo>
                                  <a:pt x="7" y="111"/>
                                </a:lnTo>
                                <a:lnTo>
                                  <a:pt x="12" y="116"/>
                                </a:lnTo>
                                <a:lnTo>
                                  <a:pt x="1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4" y="113"/>
                                </a:lnTo>
                                <a:lnTo>
                                  <a:pt x="38" y="107"/>
                                </a:lnTo>
                                <a:lnTo>
                                  <a:pt x="38" y="100"/>
                                </a:lnTo>
                                <a:lnTo>
                                  <a:pt x="33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92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13" y="82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0"/>
                                </a:lnTo>
                                <a:lnTo>
                                  <a:pt x="57" y="70"/>
                                </a:lnTo>
                                <a:lnTo>
                                  <a:pt x="57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21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-49.95pt;width:34.25pt;height:8.9pt" coordorigin="1688,-999" coordsize="685,178">
                <v:shape id="shape_0" coordsize="132,118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1688;top:-953;width:135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18,65l27,65l34,62l40,55l46,48l49,40l49,31l50,19l44,8l34,0l28,5l35,10l38,16l37,21l38,26l36,30l32,34l28,38l23,40l18,39l0,39l0,65l18,65xe" fillcolor="black" stroked="f" o:allowincell="f" style="position:absolute;left:1774;top:-999;width:51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48,0l13,0l13,25l26,25l35,29l43,34l49,41l55,48l58,55l58,70l55,76l50,81l45,86l38,89l19,89l8,84l0,73l0,86l3,96l8,103l15,109l23,115l31,118l49,118l58,114l65,105l72,96l76,86l76,63l73,54l67,46l60,37l52,30l42,25l48,25l48,0xe" fillcolor="black" stroked="f" o:allowincell="f" style="position:absolute;left:1825;top:-953;width:77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18" path="m81,80l78,76l78,66l80,62l83,57l87,53l90,52l92,56l91,60l93,66l97,70l103,71l110,70l115,65l116,58l116,54l114,50l107,43l102,42l97,42l90,42l84,45l78,52l73,59l70,66l70,73l71,86l74,97l80,105l86,114l94,118l115,118l125,112l132,101l140,90l144,78l144,63l143,53l138,33l128,17l123,13l106,3l85,0l0,0l0,25l85,25l101,26l114,28l122,34l131,40l136,48l136,68l133,76l127,81l122,86l114,89l97,89l91,87l86,84l81,80xe" fillcolor="black" stroked="f" o:allowincell="f" style="position:absolute;left:1846;top:-953;width:147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2" path="m16,72l22,64l33,54l44,43l50,35l50,29l50,21l48,14l42,8l37,2l31,0l17,0l11,2l6,6l2,11l0,17l0,24l0,32l4,40l13,47l18,42l14,39l13,34l14,29l19,25l25,24l31,25l35,29l36,34l36,39l34,44l27,49l21,54l15,59l10,64l3,70l0,77l0,84l0,95l4,103l10,110l17,118l25,121l34,121l39,121l54,111l66,90l70,99l75,107l81,113l87,118l94,121l109,121l117,118l123,111l129,104l132,96l132,79l130,72l124,66l132,66l132,42l119,42l120,39l118,32l114,29l102,3l77,3l77,29l106,29l108,31l109,36l106,42l77,42l77,66l111,66l118,70l122,74l122,79l120,86l115,88l110,91l105,92l86,92l75,84l66,68l57,84l48,92l37,92l31,92l26,91l22,88l18,84l16,81l16,72xe" fillcolor="black" stroked="f" o:allowincell="f" style="position:absolute;left:2016;top:-958;width:13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98;top:-987;width:138;height:103">
                  <v:shape id="shape_0" coordsize="135,93" path="m84,71l77,70l78,92l91,92l89,71l84,71xe" fillcolor="black" stroked="f" o:allowincell="f" style="position:absolute;left:2098;top:-987;width:137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3" path="m134,31l134,31e" fillcolor="black" stroked="f" o:allowincell="f" style="position:absolute;left:2098;top:-987;width:137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3" path="m76,29l82,22l89,18l97,18l111,18l120,23l126,34l134,31l131,22l126,14l120,8l113,3l107,0l100,0l92,0l85,2l79,8l72,13l68,21l66,29l0,29l0,55l63,55l62,65l64,74l68,81l72,89l78,92l77,70l72,66l71,60l71,55l89,55l97,57l100,63l100,65l95,69l89,71l91,92l96,89l101,83l106,77l108,70l108,52l106,45l102,39l98,32l93,29l87,29l76,29xe" fillcolor="black" stroked="f" o:allowincell="f" style="position:absolute;left:2098;top:-987;width:137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18" path="m0,36l0,42l2,48l6,53l10,58l16,61l23,63l16,65l10,68l6,74l2,80l0,87l0,101l2,106l7,111l12,116l19,118l29,118l34,113l38,107l38,100l33,95l27,93l23,92l19,91l14,87l13,82l14,76l19,72l23,70l57,70l57,47l21,47l14,46l9,42l7,36l9,31l14,27l21,25l113,25l113,0l42,0l30,0l20,3l12,10l4,18l0,26l0,36xe" fillcolor="black" stroked="f" o:allowincell="f" style="position:absolute;left:2257;top:-953;width:115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595880</wp:posOffset>
                </wp:positionH>
                <wp:positionV relativeFrom="paragraph">
                  <wp:posOffset>-637540</wp:posOffset>
                </wp:positionV>
                <wp:extent cx="370205" cy="177165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77120"/>
                          <a:chOff x="0" y="0"/>
                          <a:chExt cx="370080" cy="1771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8">
                                <a:moveTo>
                                  <a:pt x="23" y="49"/>
                                </a:moveTo>
                                <a:lnTo>
                                  <a:pt x="17" y="49"/>
                                </a:lnTo>
                                <a:lnTo>
                                  <a:pt x="11" y="52"/>
                                </a:lnTo>
                                <a:lnTo>
                                  <a:pt x="6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9" y="106"/>
                                </a:lnTo>
                                <a:lnTo>
                                  <a:pt x="15" y="114"/>
                                </a:lnTo>
                                <a:lnTo>
                                  <a:pt x="22" y="118"/>
                                </a:lnTo>
                                <a:lnTo>
                                  <a:pt x="39" y="118"/>
                                </a:lnTo>
                                <a:lnTo>
                                  <a:pt x="46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6"/>
                                </a:lnTo>
                                <a:lnTo>
                                  <a:pt x="68" y="96"/>
                                </a:lnTo>
                                <a:lnTo>
                                  <a:pt x="72" y="103"/>
                                </a:lnTo>
                                <a:lnTo>
                                  <a:pt x="79" y="109"/>
                                </a:lnTo>
                                <a:lnTo>
                                  <a:pt x="85" y="11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7" y="114"/>
                                </a:lnTo>
                                <a:lnTo>
                                  <a:pt x="123" y="106"/>
                                </a:lnTo>
                                <a:lnTo>
                                  <a:pt x="129" y="99"/>
                                </a:lnTo>
                                <a:lnTo>
                                  <a:pt x="132" y="89"/>
                                </a:lnTo>
                                <a:lnTo>
                                  <a:pt x="132" y="66"/>
                                </a:lnTo>
                                <a:lnTo>
                                  <a:pt x="129" y="55"/>
                                </a:lnTo>
                                <a:lnTo>
                                  <a:pt x="123" y="46"/>
                                </a:lnTo>
                                <a:lnTo>
                                  <a:pt x="116" y="37"/>
                                </a:lnTo>
                                <a:lnTo>
                                  <a:pt x="108" y="30"/>
                                </a:lnTo>
                                <a:lnTo>
                                  <a:pt x="97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8" y="25"/>
                                </a:lnTo>
                                <a:lnTo>
                                  <a:pt x="90" y="27"/>
                                </a:lnTo>
                                <a:lnTo>
                                  <a:pt x="101" y="31"/>
                                </a:lnTo>
                                <a:lnTo>
                                  <a:pt x="109" y="39"/>
                                </a:lnTo>
                                <a:lnTo>
                                  <a:pt x="117" y="46"/>
                                </a:lnTo>
                                <a:lnTo>
                                  <a:pt x="121" y="55"/>
                                </a:lnTo>
                                <a:lnTo>
                                  <a:pt x="121" y="72"/>
                                </a:lnTo>
                                <a:lnTo>
                                  <a:pt x="119" y="77"/>
                                </a:lnTo>
                                <a:lnTo>
                                  <a:pt x="114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9"/>
                                </a:lnTo>
                                <a:lnTo>
                                  <a:pt x="92" y="89"/>
                                </a:lnTo>
                                <a:lnTo>
                                  <a:pt x="85" y="87"/>
                                </a:lnTo>
                                <a:lnTo>
                                  <a:pt x="79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5" y="65"/>
                                </a:lnTo>
                                <a:lnTo>
                                  <a:pt x="63" y="72"/>
                                </a:lnTo>
                                <a:lnTo>
                                  <a:pt x="58" y="78"/>
                                </a:lnTo>
                                <a:lnTo>
                                  <a:pt x="52" y="82"/>
                                </a:lnTo>
                                <a:lnTo>
                                  <a:pt x="46" y="87"/>
                                </a:lnTo>
                                <a:lnTo>
                                  <a:pt x="39" y="89"/>
                                </a:lnTo>
                                <a:lnTo>
                                  <a:pt x="24" y="89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7" y="79"/>
                                </a:lnTo>
                                <a:lnTo>
                                  <a:pt x="7" y="72"/>
                                </a:lnTo>
                                <a:lnTo>
                                  <a:pt x="12" y="66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3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2" y="58"/>
                                </a:lnTo>
                                <a:lnTo>
                                  <a:pt x="38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6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30960"/>
                            <a:ext cx="68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6">
                                  <a:moveTo>
                                    <a:pt x="49" y="48"/>
                                  </a:moveTo>
                                  <a:lnTo>
                                    <a:pt x="56" y="53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6">
                                  <a:moveTo>
                                    <a:pt x="3" y="97"/>
                                  </a:moveTo>
                                  <a:lnTo>
                                    <a:pt x="9" y="106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396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960"/>
                            <a:ext cx="74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8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2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6" y="61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8"/>
                                </a:lnTo>
                                <a:lnTo>
                                  <a:pt x="6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6"/>
                                </a:lnTo>
                                <a:lnTo>
                                  <a:pt x="7" y="111"/>
                                </a:lnTo>
                                <a:lnTo>
                                  <a:pt x="12" y="116"/>
                                </a:lnTo>
                                <a:lnTo>
                                  <a:pt x="1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4" y="113"/>
                                </a:lnTo>
                                <a:lnTo>
                                  <a:pt x="38" y="107"/>
                                </a:lnTo>
                                <a:lnTo>
                                  <a:pt x="38" y="100"/>
                                </a:lnTo>
                                <a:lnTo>
                                  <a:pt x="33" y="95"/>
                                </a:lnTo>
                                <a:lnTo>
                                  <a:pt x="27" y="93"/>
                                </a:lnTo>
                                <a:lnTo>
                                  <a:pt x="23" y="92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13" y="82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0"/>
                                </a:lnTo>
                                <a:lnTo>
                                  <a:pt x="57" y="70"/>
                                </a:lnTo>
                                <a:lnTo>
                                  <a:pt x="57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21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30960"/>
                            <a:ext cx="565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8">
                                  <a:moveTo>
                                    <a:pt x="27" y="115"/>
                                  </a:moveTo>
                                  <a:lnTo>
                                    <a:pt x="35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8">
                                  <a:moveTo>
                                    <a:pt x="13" y="102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5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0" y="42"/>
                                </a:lnTo>
                                <a:lnTo>
                                  <a:pt x="26" y="45"/>
                                </a:lnTo>
                                <a:lnTo>
                                  <a:pt x="2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70"/>
                                </a:lnTo>
                                <a:lnTo>
                                  <a:pt x="26" y="70"/>
                                </a:lnTo>
                                <a:lnTo>
                                  <a:pt x="34" y="66"/>
                                </a:lnTo>
                                <a:lnTo>
                                  <a:pt x="42" y="59"/>
                                </a:lnTo>
                                <a:lnTo>
                                  <a:pt x="49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24"/>
                                </a:lnTo>
                                <a:lnTo>
                                  <a:pt x="50" y="16"/>
                                </a:lnTo>
                                <a:lnTo>
                                  <a:pt x="44" y="9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100440"/>
                            <a:ext cx="507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66" y="72"/>
                                  </a:moveTo>
                                  <a:lnTo>
                                    <a:pt x="60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47" y="113"/>
                                  </a:moveTo>
                                  <a:lnTo>
                                    <a:pt x="39" y="9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50.2pt;width:29.15pt;height:13.95pt" coordorigin="4088,-1004" coordsize="583,279">
                <v:shape id="shape_0" coordsize="132,118" path="m23,49l17,49l11,52l6,57l2,62l0,68l0,87l3,97l9,106l15,114l22,118l39,118l46,115l52,109l59,103l63,96l65,86l68,96l72,103l79,109l85,115l92,118l109,118l117,114l123,106l129,99l132,89l132,66l129,55l123,46l116,37l108,30l97,25l104,25l104,0l0,0l0,25l78,25l90,27l101,31l109,39l117,46l121,55l121,72l119,77l114,82l110,87l105,89l92,89l85,87l79,82l72,78l68,72l65,65l63,72l58,78l52,82l46,87l39,89l24,89l19,88l14,85l10,83l7,79l7,72l12,66l19,62l23,62l30,64l35,69l36,76l42,76l43,71l44,68l44,63l42,58l38,55l34,51l29,49l23,49xe" fillcolor="black" stroked="f" o:allowincell="f" style="position:absolute;left:4088;top:-955;width:135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18,65l27,65l34,62l40,55l46,48l49,40l49,31l50,19l44,8l34,0l28,5l35,10l38,16l37,21l38,26l36,30l32,34l28,38l23,40l18,39l0,39l0,65l18,65xe" fillcolor="black" stroked="f" o:allowincell="f" style="position:absolute;left:4177;top:-998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47;top:-955;width:107;height:135">
                  <v:shape id="shape_0" coordsize="105,126" path="m49,48l56,53l60,54l71,54l75,53l79,50l84,44l84,40l82,33l75,27l71,26l65,25l60,26l56,27l49,33l47,40l47,44l49,48xe" fillcolor="black" stroked="f" o:allowincell="f" style="position:absolute;left:4247;top:-955;width:106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6" path="m3,97l9,106l15,114l22,118l38,118l45,115l51,109l57,103l62,96l65,86l69,96l74,103l80,109l86,115l93,118l102,118l106,117l110,125l131,125l131,107l127,103l132,96l134,89l134,78l132,57l127,39l125,34l122,31l118,31l113,34l110,39l110,45l112,50l117,56l121,62l123,67l123,78l119,84l110,87l84,62l81,65l92,88l78,85l69,78l65,65l63,72l59,78l53,82l47,87l39,89l24,89l19,88l14,85l10,83l7,79l7,72l12,66l19,62l23,62l30,64l35,69l35,76l41,78l42,76l43,71l43,65l41,60l37,56l34,51l29,49l23,49l17,49l11,52l6,57l2,62l0,68l0,87l3,97xe" fillcolor="black" stroked="f" o:allowincell="f" style="position:absolute;left:4247;top:-955;width:106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247;top:-955;width:105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0,65" path="m18,65l27,65l34,62l40,55l46,48l49,40l49,31l50,19l44,8l34,0l28,5l35,10l38,16l37,21l38,26l36,30l32,34l28,38l23,40l18,39l0,39l0,65l18,65xe" fillcolor="black" stroked="f" o:allowincell="f" style="position:absolute;left:4339;top:-998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8" path="m0,36l0,42l2,48l6,53l10,58l16,61l23,63l16,65l10,68l6,74l2,80l0,87l0,101l2,106l7,111l12,116l19,118l29,118l34,113l38,107l38,100l33,95l27,93l23,92l19,91l14,87l13,82l14,76l19,72l23,70l57,70l57,47l21,47l14,46l9,42l7,36l9,31l14,27l21,25l113,25l113,0l42,0l30,0l20,3l12,10l4,18l0,26l0,36xe" fillcolor="black" stroked="f" o:allowincell="f" style="position:absolute;left:4409;top:-955;width:117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43;top:-955;width:89;height:126">
                  <v:shape id="shape_0" coordsize="87,118" path="m27,115l35,118l54,118l62,115l69,109l75,102l78,95l78,77l76,69l71,62l86,62l86,40l59,62l63,66l65,70l65,79l63,83l59,86l55,90l50,91l38,91l34,90l30,86l25,83l23,79l23,70l20,108l27,115xe" fillcolor="black" stroked="f" o:allowincell="f" style="position:absolute;left:4543;top:-955;width:88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8" path="m13,102l20,108l23,70l25,66l30,62l34,59l38,57l44,57l50,57l55,59l59,62l86,40l47,40l49,35l49,30l47,25l57,25l57,0l0,0l0,25l36,25l39,30l39,36l36,40l0,40l0,62l18,62l13,69l10,77l10,86l10,95l13,102xe" fillcolor="black" stroked="f" o:allowincell="f" style="position:absolute;left:4543;top:-955;width:88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70" path="m2,8l0,13l0,18l0,22l4,29l11,34l15,33l19,34l25,29l29,22l29,18l27,12l23,7l28,7l35,12l39,19l39,29l37,34l34,38l30,42l26,45l21,44l1,44l1,70l26,70l34,66l42,59l49,52l52,44l52,24l50,16l44,9l38,3l31,0l17,0l11,1l6,5l2,8xe" fillcolor="black" stroked="f" o:allowincell="f" style="position:absolute;left:4578;top:-1004;width:5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1;top:-846;width:80;height:121">
                  <v:shape id="shape_0" coordsize="79,113" path="m66,72l60,65l79,65l79,44l52,44l58,34l61,24l61,11l60,7l56,1l51,0l47,0l44,2l44,7l45,13l46,17l47,21l47,26l47,33l45,39l40,44l35,65l39,65l43,65l47,67l54,72l55,78l55,82l50,88l43,92l39,92l47,113l54,110l59,104l65,99l68,92l68,78l66,72xe" fillcolor="black" stroked="f" o:allowincell="f" style="position:absolute;left:4591;top:-846;width:7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3" path="m47,113l39,92l35,92l28,88l23,82l23,75l28,69l35,65l40,44l0,44l0,65l18,65l13,72l10,78l10,84l10,92l13,99l18,104l24,110l31,113l47,113xe" fillcolor="black" stroked="f" o:allowincell="f" style="position:absolute;left:4591;top:-846;width:7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75050</wp:posOffset>
                </wp:positionH>
                <wp:positionV relativeFrom="paragraph">
                  <wp:posOffset>-828040</wp:posOffset>
                </wp:positionV>
                <wp:extent cx="1489710" cy="32067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320760"/>
                          <a:chOff x="0" y="0"/>
                          <a:chExt cx="1489680" cy="32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68840"/>
                            <a:ext cx="280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172080"/>
                            <a:ext cx="63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0" y="146"/>
                                </a:moveTo>
                                <a:lnTo>
                                  <a:pt x="13" y="154"/>
                                </a:ln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72080"/>
                            <a:ext cx="52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2" y="151"/>
                                </a:move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36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600" y="172080"/>
                            <a:ext cx="316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4">
                                  <a:moveTo>
                                    <a:pt x="50" y="148"/>
                                  </a:moveTo>
                                  <a:lnTo>
                                    <a:pt x="39" y="14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4">
                                  <a:moveTo>
                                    <a:pt x="0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5720" y="172080"/>
                            <a:ext cx="63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13" y="154"/>
                                </a:move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6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72080"/>
                            <a:ext cx="64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1">
                                <a:moveTo>
                                  <a:pt x="93" y="111"/>
                                </a:moveTo>
                                <a:lnTo>
                                  <a:pt x="89" y="116"/>
                                </a:lnTo>
                                <a:lnTo>
                                  <a:pt x="85" y="121"/>
                                </a:lnTo>
                                <a:lnTo>
                                  <a:pt x="81" y="122"/>
                                </a:lnTo>
                                <a:lnTo>
                                  <a:pt x="38" y="122"/>
                                </a:lnTo>
                                <a:lnTo>
                                  <a:pt x="31" y="121"/>
                                </a:lnTo>
                                <a:lnTo>
                                  <a:pt x="31" y="121"/>
                                </a:lnTo>
                                <a:lnTo>
                                  <a:pt x="34" y="119"/>
                                </a:lnTo>
                                <a:lnTo>
                                  <a:pt x="67" y="87"/>
                                </a:lnTo>
                                <a:lnTo>
                                  <a:pt x="83" y="69"/>
                                </a:lnTo>
                                <a:lnTo>
                                  <a:pt x="91" y="52"/>
                                </a:lnTo>
                                <a:lnTo>
                                  <a:pt x="92" y="40"/>
                                </a:lnTo>
                                <a:lnTo>
                                  <a:pt x="86" y="19"/>
                                </a:lnTo>
                                <a:lnTo>
                                  <a:pt x="71" y="4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6"/>
                                </a:lnTo>
                                <a:lnTo>
                                  <a:pt x="2" y="45"/>
                                </a:lnTo>
                                <a:lnTo>
                                  <a:pt x="9" y="45"/>
                                </a:lnTo>
                                <a:lnTo>
                                  <a:pt x="15" y="32"/>
                                </a:lnTo>
                                <a:lnTo>
                                  <a:pt x="24" y="25"/>
                                </a:lnTo>
                                <a:lnTo>
                                  <a:pt x="50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3"/>
                                </a:lnTo>
                                <a:lnTo>
                                  <a:pt x="60" y="65"/>
                                </a:lnTo>
                                <a:lnTo>
                                  <a:pt x="54" y="78"/>
                                </a:lnTo>
                                <a:lnTo>
                                  <a:pt x="45" y="94"/>
                                </a:lnTo>
                                <a:lnTo>
                                  <a:pt x="30" y="112"/>
                                </a:lnTo>
                                <a:lnTo>
                                  <a:pt x="10" y="134"/>
                                </a:lnTo>
                                <a:lnTo>
                                  <a:pt x="4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91" y="151"/>
                                </a:lnTo>
                                <a:lnTo>
                                  <a:pt x="101" y="104"/>
                                </a:lnTo>
                                <a:lnTo>
                                  <a:pt x="95" y="104"/>
                                </a:lnTo>
                                <a:lnTo>
                                  <a:pt x="9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6160" y="172080"/>
                            <a:ext cx="633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35" y="114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64" y="110"/>
                                  </a:moveTo>
                                  <a:lnTo>
                                    <a:pt x="60" y="137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0" y="172080"/>
                            <a:ext cx="52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2" y="29"/>
                                </a:move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7352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1">
                                <a:moveTo>
                                  <a:pt x="89" y="27"/>
                                </a:moveTo>
                                <a:lnTo>
                                  <a:pt x="99" y="0"/>
                                </a:lnTo>
                                <a:lnTo>
                                  <a:pt x="27" y="0"/>
                                </a:lnTo>
                                <a:lnTo>
                                  <a:pt x="6" y="75"/>
                                </a:lnTo>
                                <a:lnTo>
                                  <a:pt x="36" y="79"/>
                                </a:lnTo>
                                <a:lnTo>
                                  <a:pt x="58" y="87"/>
                                </a:lnTo>
                                <a:lnTo>
                                  <a:pt x="72" y="98"/>
                                </a:lnTo>
                                <a:lnTo>
                                  <a:pt x="77" y="114"/>
                                </a:lnTo>
                                <a:lnTo>
                                  <a:pt x="77" y="126"/>
                                </a:lnTo>
                                <a:lnTo>
                                  <a:pt x="67" y="136"/>
                                </a:lnTo>
                                <a:lnTo>
                                  <a:pt x="51" y="136"/>
                                </a:lnTo>
                                <a:lnTo>
                                  <a:pt x="46" y="135"/>
                                </a:lnTo>
                                <a:lnTo>
                                  <a:pt x="42" y="132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7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23"/>
                                </a:lnTo>
                                <a:lnTo>
                                  <a:pt x="0" y="142"/>
                                </a:lnTo>
                                <a:lnTo>
                                  <a:pt x="12" y="150"/>
                                </a:lnTo>
                                <a:lnTo>
                                  <a:pt x="33" y="150"/>
                                </a:lnTo>
                                <a:lnTo>
                                  <a:pt x="57" y="146"/>
                                </a:lnTo>
                                <a:lnTo>
                                  <a:pt x="76" y="135"/>
                                </a:lnTo>
                                <a:lnTo>
                                  <a:pt x="89" y="119"/>
                                </a:lnTo>
                                <a:lnTo>
                                  <a:pt x="94" y="98"/>
                                </a:lnTo>
                                <a:lnTo>
                                  <a:pt x="94" y="97"/>
                                </a:lnTo>
                                <a:lnTo>
                                  <a:pt x="90" y="77"/>
                                </a:lnTo>
                                <a:lnTo>
                                  <a:pt x="78" y="60"/>
                                </a:lnTo>
                                <a:lnTo>
                                  <a:pt x="72" y="56"/>
                                </a:lnTo>
                                <a:lnTo>
                                  <a:pt x="56" y="50"/>
                                </a:lnTo>
                                <a:lnTo>
                                  <a:pt x="35" y="46"/>
                                </a:lnTo>
                                <a:lnTo>
                                  <a:pt x="23" y="45"/>
                                </a:lnTo>
                                <a:lnTo>
                                  <a:pt x="28" y="27"/>
                                </a:lnTo>
                                <a:lnTo>
                                  <a:pt x="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-65.2pt;width:117.3pt;height:25.25pt" coordorigin="5630,-1304" coordsize="2346,505">
                <v:shape id="shape_0" stroked="f" o:allowincell="f" style="position:absolute;left:5630;top:-1304;width:2345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-1038;width:440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54" path="m0,146l13,154l33,154l57,150l77,140l91,125l99,105l99,97l94,76l80,62l73,58l86,50l91,43l91,29l84,10l64,0l53,0l34,4l17,15l4,33l9,36l18,22l25,17l50,17l58,26l58,40l52,57l30,69l33,74l49,80l55,83l62,89l70,96l74,106l74,132l65,143l49,143l45,141l42,139l30,128l26,124l19,121l6,121l0,127l0,146xe" fillcolor="black" stroked="f" o:allowincell="f" style="position:absolute;left:6852;top:-1033;width:9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82,151l82,145l63,145l59,142l59,0l55,0l0,23l0,29l2,29l8,26l16,24l23,24l26,28l26,140l19,146l0,146l0,151l82,151xe" fillcolor="black" stroked="f" o:allowincell="f" style="position:absolute;left:6976;top:-1033;width:8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,0e" stroked="t" o:allowincell="f" style="position:absolute;left:7082;top:-932;width:53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group id="shape_0" style="position:absolute;left:7152;top:-1033;width:50;height:153">
                  <v:shape id="shape_0" coordsize="50,154" path="m50,148l39,140l39,152l50,154l50,148l50,148xe" fillcolor="black" stroked="f" o:allowincell="f" style="position:absolute;left:7152;top:-1033;width:4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4" path="m0,62l0,77l2,104l11,126l23,143l39,152l39,140l35,114l34,48l37,18l46,6l49,6l60,15l64,43l64,110l60,137l50,148l50,154l67,149l82,137l92,118l98,93l99,77l96,50l88,27l76,11l60,1l49,0l47,0l30,5l16,18l6,37l0,62xe" fillcolor="black" stroked="f" o:allowincell="f" style="position:absolute;left:7152;top:-1033;width:4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54" path="m13,154l33,154l57,150l77,140l91,125l99,105l99,97l94,76l80,62l73,58l73,58l86,50l91,43l91,29l84,10l64,0l53,0l34,4l17,15l4,33l9,36l18,22l25,17l50,17l58,26l58,40l52,57l30,69l33,74l49,80l55,83l62,89l70,96l74,106l74,132l65,143l49,143l45,141l42,139l30,128l26,124l19,121l6,121l0,127l0,146l13,154xe" fillcolor="black" stroked="f" o:allowincell="f" style="position:absolute;left:7261;top:-1033;width:9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,0e" stroked="t" o:allowincell="f" style="position:absolute;left:7380;top:-932;width:52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02,151" path="m93,111l89,116l85,121l81,122l38,122l31,121l31,121l34,119l67,87l83,69l91,52l92,40l86,19l71,4l51,0l33,4l18,16l6,36l2,45l9,45l15,32l24,25l50,25l62,37l62,53l60,65l54,78l45,94l30,112l10,134l4,141l0,146l0,151l91,151l101,104l95,104l93,111xe" fillcolor="black" stroked="f" o:allowincell="f" style="position:absolute;left:7448;top:-1033;width:10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61;top:-1033;width:100;height:153">
                  <v:shape id="shape_0" coordsize="100,154" path="m35,114l34,48l37,18l46,6l49,6l60,15l64,43l64,110l76,11l60,1l49,0l47,0l30,5l16,18l6,37l0,62l0,77l2,104l11,126l23,143l39,152l35,114xe" fillcolor="black" stroked="f" o:allowincell="f" style="position:absolute;left:7561;top:-1033;width:9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4" path="m64,110l60,137l50,148l50,148l39,140l35,114l39,152l50,154l67,149l82,137l92,118l98,93l99,77l96,50l88,27l76,11l64,110xe" fillcolor="black" stroked="f" o:allowincell="f" style="position:absolute;left:7561;top:-1033;width:9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151" path="m2,29l8,26l16,24l23,24l26,28l26,140l19,146l0,146l0,151l82,151l82,145l63,145l59,142l59,0l55,0l0,23l0,29l2,29xe" fillcolor="black" stroked="f" o:allowincell="f" style="position:absolute;left:7682;top:-1033;width:82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1" path="m89,27l99,0l27,0l6,75l36,79l58,87l72,98l77,114l77,126l67,136l51,136l46,135l42,132l27,122l23,119l17,117l5,117l0,123l0,142l12,150l33,150l57,146l76,135l89,119l94,98l94,97l90,77l78,60l72,56l56,50l35,46l23,45l28,27l89,27xe" fillcolor="black" stroked="f" o:allowincell="f" style="position:absolute;left:7783;top:-1031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35600</wp:posOffset>
                </wp:positionH>
                <wp:positionV relativeFrom="page">
                  <wp:posOffset>1819275</wp:posOffset>
                </wp:positionV>
                <wp:extent cx="1480820" cy="27876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278640"/>
                          <a:chOff x="0" y="0"/>
                          <a:chExt cx="148068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66320"/>
                            <a:ext cx="341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7028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0280"/>
                            <a:ext cx="38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3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3320" y="17028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17028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32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0280"/>
                            <a:ext cx="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800" y="170280"/>
                            <a:ext cx="63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3520" y="170280"/>
                            <a:ext cx="39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760" y="170280"/>
                            <a:ext cx="633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143.25pt;width:116.6pt;height:21.95pt" coordorigin="8560,2865" coordsize="2332,439">
                <v:shape id="shape_0" stroked="f" o:allowincell="f" style="position:absolute;left:8560;top:2865;width:2331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127;width:53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849;top:3133;width:83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9975;top:3133;width:6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,0e" stroked="t" o:allowincell="f" style="position:absolute;left:10069;top:3231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10140;top:3133;width:99;height:149">
                  <v:shape id="shape_0" coordsize="100,152" path="m21,76l23,45l29,22l38,9l49,5l50,5l62,10l75,9l59,1l49,0l47,0l30,5l16,17l5,36l0,61l0,75l2,103l10,126l23,142l22,101l21,76xe" fillcolor="black" stroked="f" o:allowincell="f" style="position:absolute;left:10140;top:3133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140;top:3133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255;top:3133;width:8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,0e" stroked="t" o:allowincell="f" style="position:absolute;left:10365;top:3231;width: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437;top:3133;width:96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47;top:3133;width:99;height:149">
                  <v:shape id="shape_0" coordsize="100,152" path="m21,76l23,45l29,22l38,9l49,5l50,5l62,10l75,9l59,1l49,0l47,0l30,5l16,17l5,36l0,61l0,75l2,103l10,126l23,142l22,101l21,76xe" fillcolor="black" stroked="f" o:allowincell="f" style="position:absolute;left:10547;top:3133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10547;top:3133;width:98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149" path="m1,148l62,148l62,145l45,145l41,142l41,0l39,0l0,20l3,22l12,18l14,18l19,18l22,21l22,141l17,144l1,145l1,148xe" fillcolor="black" stroked="f" o:allowincell="f" style="position:absolute;left:10676;top:3133;width:6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66;top:3133;width:100;height:147">
                  <v:shape id="shape_0" coordsize="101,149" path="m68,0l0,97l9,97l61,22l68,0xe" fillcolor="black" stroked="f" o:allowincell="f" style="position:absolute;left:10766;top:3133;width:99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10766;top:3133;width:99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895090</wp:posOffset>
                </wp:positionH>
                <wp:positionV relativeFrom="paragraph">
                  <wp:posOffset>-407670</wp:posOffset>
                </wp:positionV>
                <wp:extent cx="65405" cy="92075"/>
                <wp:effectExtent l="635" t="0" r="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5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5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306.7pt;margin-top:-32.1pt;width:5.1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4764405</wp:posOffset>
                </wp:positionH>
                <wp:positionV relativeFrom="paragraph">
                  <wp:posOffset>-407670</wp:posOffset>
                </wp:positionV>
                <wp:extent cx="66040" cy="92075"/>
                <wp:effectExtent l="0" t="0" r="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5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5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375.15pt;margin-top:-32.1pt;width:5.15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691505</wp:posOffset>
                </wp:positionH>
                <wp:positionV relativeFrom="page">
                  <wp:posOffset>2281555</wp:posOffset>
                </wp:positionV>
                <wp:extent cx="65405" cy="92710"/>
                <wp:effectExtent l="635" t="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448.15pt;margin-top:179.65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577330</wp:posOffset>
                </wp:positionH>
                <wp:positionV relativeFrom="page">
                  <wp:posOffset>2281555</wp:posOffset>
                </wp:positionV>
                <wp:extent cx="65405" cy="9271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margin-left:517.9pt;margin-top:179.65pt;width:5.1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97230</wp:posOffset>
                </wp:positionH>
                <wp:positionV relativeFrom="paragraph">
                  <wp:posOffset>635</wp:posOffset>
                </wp:positionV>
                <wp:extent cx="128270" cy="132715"/>
                <wp:effectExtent l="0" t="635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32840"/>
                          <a:chOff x="0" y="0"/>
                          <a:chExt cx="128160" cy="132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1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8">
                                <a:moveTo>
                                  <a:pt x="53" y="148"/>
                                </a:moveTo>
                                <a:lnTo>
                                  <a:pt x="53" y="143"/>
                                </a:lnTo>
                                <a:lnTo>
                                  <a:pt x="43" y="142"/>
                                </a:lnTo>
                                <a:lnTo>
                                  <a:pt x="41" y="140"/>
                                </a:lnTo>
                                <a:lnTo>
                                  <a:pt x="41" y="105"/>
                                </a:lnTo>
                                <a:lnTo>
                                  <a:pt x="46" y="100"/>
                                </a:lnTo>
                                <a:lnTo>
                                  <a:pt x="68" y="131"/>
                                </a:lnTo>
                                <a:lnTo>
                                  <a:pt x="71" y="135"/>
                                </a:lnTo>
                                <a:lnTo>
                                  <a:pt x="72" y="141"/>
                                </a:lnTo>
                                <a:lnTo>
                                  <a:pt x="70" y="143"/>
                                </a:lnTo>
                                <a:lnTo>
                                  <a:pt x="63" y="143"/>
                                </a:lnTo>
                                <a:lnTo>
                                  <a:pt x="63" y="148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43"/>
                                </a:lnTo>
                                <a:lnTo>
                                  <a:pt x="108" y="139"/>
                                </a:lnTo>
                                <a:lnTo>
                                  <a:pt x="66" y="81"/>
                                </a:lnTo>
                                <a:lnTo>
                                  <a:pt x="76" y="70"/>
                                </a:lnTo>
                                <a:lnTo>
                                  <a:pt x="79" y="67"/>
                                </a:lnTo>
                                <a:lnTo>
                                  <a:pt x="89" y="59"/>
                                </a:lnTo>
                                <a:lnTo>
                                  <a:pt x="94" y="55"/>
                                </a:lnTo>
                                <a:lnTo>
                                  <a:pt x="96" y="54"/>
                                </a:lnTo>
                                <a:lnTo>
                                  <a:pt x="108" y="52"/>
                                </a:lnTo>
                                <a:lnTo>
                                  <a:pt x="108" y="47"/>
                                </a:lnTo>
                                <a:lnTo>
                                  <a:pt x="61" y="47"/>
                                </a:lnTo>
                                <a:lnTo>
                                  <a:pt x="61" y="52"/>
                                </a:lnTo>
                                <a:lnTo>
                                  <a:pt x="66" y="53"/>
                                </a:lnTo>
                                <a:lnTo>
                                  <a:pt x="71" y="53"/>
                                </a:lnTo>
                                <a:lnTo>
                                  <a:pt x="73" y="58"/>
                                </a:lnTo>
                                <a:lnTo>
                                  <a:pt x="72" y="63"/>
                                </a:lnTo>
                                <a:lnTo>
                                  <a:pt x="70" y="65"/>
                                </a:lnTo>
                                <a:lnTo>
                                  <a:pt x="41" y="9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39"/>
                                </a:lnTo>
                                <a:lnTo>
                                  <a:pt x="6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5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9">
                                <a:moveTo>
                                  <a:pt x="17" y="178"/>
                                </a:moveTo>
                                <a:lnTo>
                                  <a:pt x="32" y="164"/>
                                </a:lnTo>
                                <a:lnTo>
                                  <a:pt x="44" y="147"/>
                                </a:lnTo>
                                <a:lnTo>
                                  <a:pt x="52" y="127"/>
                                </a:lnTo>
                                <a:lnTo>
                                  <a:pt x="56" y="106"/>
                                </a:lnTo>
                                <a:lnTo>
                                  <a:pt x="57" y="94"/>
                                </a:lnTo>
                                <a:lnTo>
                                  <a:pt x="55" y="73"/>
                                </a:lnTo>
                                <a:lnTo>
                                  <a:pt x="49" y="53"/>
                                </a:lnTo>
                                <a:lnTo>
                                  <a:pt x="40" y="35"/>
                                </a:lnTo>
                                <a:lnTo>
                                  <a:pt x="27" y="20"/>
                                </a:lnTo>
                                <a:lnTo>
                                  <a:pt x="24" y="17"/>
                                </a:lnTo>
                                <a:lnTo>
                                  <a:pt x="16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4" y="17"/>
                                </a:lnTo>
                                <a:lnTo>
                                  <a:pt x="22" y="29"/>
                                </a:lnTo>
                                <a:lnTo>
                                  <a:pt x="28" y="46"/>
                                </a:lnTo>
                                <a:lnTo>
                                  <a:pt x="31" y="68"/>
                                </a:lnTo>
                                <a:lnTo>
                                  <a:pt x="32" y="93"/>
                                </a:lnTo>
                                <a:lnTo>
                                  <a:pt x="31" y="124"/>
                                </a:lnTo>
                                <a:lnTo>
                                  <a:pt x="27" y="146"/>
                                </a:lnTo>
                                <a:lnTo>
                                  <a:pt x="21" y="163"/>
                                </a:lnTo>
                                <a:lnTo>
                                  <a:pt x="10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0pt;width:10.1pt;height:10.45pt" coordorigin="1098,0" coordsize="202,209">
                <v:shape id="shape_0" coordsize="115,148" path="m53,148l53,143l43,142l41,140l41,105l46,100l68,131l71,135l72,141l70,143l63,143l63,148l115,148l115,143l108,139l66,81l76,70l79,67l89,59l94,55l96,54l108,52l108,47l61,47l61,52l66,53l71,53l73,58l72,63l70,65l41,94l41,0l0,0l0,5l7,5l10,9l10,139l6,143l0,143l0,148l53,148xe" fillcolor="black" stroked="f" o:allowincell="f" style="position:absolute;left:1098;top:4;width:127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89" path="m17,178l32,164l44,147l52,127l56,106l57,94l55,73l49,53l40,35l27,20l24,17l16,10l12,7l0,0l0,6l7,11l10,12l14,17l22,29l28,46l31,68l32,93l31,124l27,146l21,163l10,175l0,183l0,189l17,178xe" fillcolor="black" stroked="f" o:allowincell="f" style="position:absolute;left:1237;top:0;width:62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3869055</wp:posOffset>
                </wp:positionH>
                <wp:positionV relativeFrom="paragraph">
                  <wp:posOffset>1221740</wp:posOffset>
                </wp:positionV>
                <wp:extent cx="325120" cy="107950"/>
                <wp:effectExtent l="0" t="63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08000"/>
                          <a:chOff x="0" y="0"/>
                          <a:chExt cx="32508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82" y="98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5" y="137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96.2pt;width:25.6pt;height:8.5pt" coordorigin="6093,1924" coordsize="512,170">
                <v:group id="shape_0" style="position:absolute;left:6093;top:1924;width:104;height:167">
                  <v:shape id="shape_0" coordsize="101,149" path="m68,0l0,97l9,97l61,22l68,0xe" fillcolor="black" stroked="f" o:allowincell="f" style="position:absolute;left:6093;top:1924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6093;top:1924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149" path="m1,148l62,148l62,145l45,145l41,142l41,0l39,0l0,20l3,22l12,18l14,18l19,18l22,21l22,141l17,144l1,145l1,148xe" fillcolor="black" stroked="f" o:allowincell="f" style="position:absolute;left:6231;top:1924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10,0l4,0l0,6l0,18l5,24l19,24l24,19l24,5l18,0l10,0xe" fillcolor="black" stroked="f" o:allowincell="f" style="position:absolute;left:6338;top:2067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93;top:1924;width:88;height:170">
                  <v:shape id="shape_0" coordsize="86,152" path="m82,98l70,82l53,68l51,67l60,53l45,62l45,62l26,47l18,31l17,28l17,15l27,6l19,5l4,20l1,34l1,40l2,44l4,49l6,54l9,58l14,62l16,64l20,68l26,73l26,77l18,83l11,89l7,93l3,98l0,106l0,115l6,135l22,148l17,116l17,98l21,91l34,80l37,82l59,99l68,113l68,120l68,135l59,145l44,145l42,151l66,146l81,132l86,114l82,98xe" fillcolor="black" stroked="f" o:allowincell="f" style="position:absolute;left:6393;top:1924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5,137l17,116l22,148l42,151l44,145l25,137xe" fillcolor="black" stroked="f" o:allowincell="f" style="position:absolute;left:6393;top:1924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74,12l55,1l43,0l19,5l27,6l56,6l65,16l65,44l60,53l51,67l72,53l80,37l81,31l74,12xe" fillcolor="black" stroked="f" o:allowincell="f" style="position:absolute;left:6393;top:1924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2;top:1924;width:103;height:170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6502;top:1924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6502;top:1924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81980</wp:posOffset>
                </wp:positionH>
                <wp:positionV relativeFrom="page">
                  <wp:posOffset>3883660</wp:posOffset>
                </wp:positionV>
                <wp:extent cx="307340" cy="10795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08000"/>
                          <a:chOff x="0" y="0"/>
                          <a:chExt cx="3074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0"/>
                            <a:ext cx="64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0" y="82"/>
                                  </a:move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pt;margin-top:305.8pt;width:24.2pt;height:8.5pt" coordorigin="8948,6116" coordsize="484,170">
                <v:shape id="shape_0" coordsize="62,149" path="m62,148l62,145l45,145l41,142l41,0l39,0l0,20l3,22l12,18l14,18l19,18l22,21l22,141l17,144l1,145l1,148l62,148xe" fillcolor="black" stroked="f" o:allowincell="f" style="position:absolute;left:8948;top:6116;width:63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44;top:6116;width:103;height:170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9044;top:6116;width:102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9044;top:6116;width:102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0,0l10,0l4,0l0,6l0,18l5,24l19,24l24,19l24,5l18,0l10,0xe" fillcolor="black" stroked="f" o:allowincell="f" style="position:absolute;left:9171;top:6259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20;top:6116;width:102;height:170">
                  <v:shape id="shape_0" coordsize="99,152" path="m21,76l23,45l29,22l38,9l49,5l50,5l62,10l75,9l59,1l49,0l47,0l30,5l16,17l5,36l0,61l0,75l2,103l10,126l23,142l22,101l21,76xe" fillcolor="black" stroked="f" o:allowincell="f" style="position:absolute;left:9220;top:6116;width:101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82,136l92,117l98,92l99,74l96,47l88,25l75,9l62,10l71,25l77,50l78,76l76,108l70,130l60,143l49,146xe" fillcolor="black" stroked="f" o:allowincell="f" style="position:absolute;left:9220;top:6116;width:101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44;top:6116;width:88;height:170">
                  <v:shape id="shape_0" coordsize="86,152" path="m2,44l4,49l6,54l9,58l14,62l16,64l20,68l26,73l26,77l18,83l11,89l7,93l3,98l0,106l0,115l6,135l22,148l42,151l44,145l25,137l17,116l17,98l21,91l34,80l34,80l37,82l59,99l45,62l26,47l18,31l17,28l17,15l27,6l56,6l65,16l65,44l60,53l72,53l80,37l81,31l74,12l55,1l43,0l19,5l4,20l1,34l1,40l2,44xe" fillcolor="black" stroked="f" o:allowincell="f" style="position:absolute;left:9344;top:6116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70,82l53,68l51,67l72,53l60,53l45,62l59,99l68,113l68,120l68,135l59,145l44,145l42,151l66,146l81,132l86,114l82,98l70,82xe" fillcolor="black" stroked="f" o:allowincell="f" style="position:absolute;left:9344;top:6116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3869055</wp:posOffset>
                </wp:positionH>
                <wp:positionV relativeFrom="paragraph">
                  <wp:posOffset>1628140</wp:posOffset>
                </wp:positionV>
                <wp:extent cx="325120" cy="107950"/>
                <wp:effectExtent l="0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08000"/>
                          <a:chOff x="0" y="0"/>
                          <a:chExt cx="32508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0"/>
                            <a:ext cx="53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25" y="137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28.2pt;width:25.6pt;height:8.5pt" coordorigin="6093,2564" coordsize="512,170">
                <v:group id="shape_0" style="position:absolute;left:6093;top:2564;width:104;height:167">
                  <v:shape id="shape_0" coordsize="101,149" path="m68,0l0,97l9,97l61,22l68,0xe" fillcolor="black" stroked="f" o:allowincell="f" style="position:absolute;left:6093;top:2564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6093;top:2564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149" path="m1,148l62,148l62,145l45,145l41,142l41,0l39,0l0,20l3,22l12,18l14,18l19,18l22,21l22,141l17,144l1,145l1,148xe" fillcolor="black" stroked="f" o:allowincell="f" style="position:absolute;left:6231;top:2564;width: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10,0l4,0l0,6l0,18l5,24l19,24l24,19l24,5l18,0l10,0xe" fillcolor="black" stroked="f" o:allowincell="f" style="position:absolute;left:6338;top:2707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93;top:2564;width:84;height:170">
                  <v:shape id="shape_0" coordsize="82,152" path="m25,137l17,116l22,148l42,151l44,145l25,137xe" fillcolor="black" stroked="f" o:allowincell="f" style="position:absolute;left:6393;top:2564;width:8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2" path="m74,12l55,1l43,0l19,5l27,6l56,6l65,16l65,44l60,53l72,53l80,37l81,31l74,12xe" fillcolor="black" stroked="f" o:allowincell="f" style="position:absolute;left:6393;top:2564;width:8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2" path="m6,135l22,148l17,116l17,98l21,91l34,80l37,82l59,99l68,113l68,120l68,135l59,145l44,145l42,151l66,146l81,132l86,114l82,98l70,82l53,68l51,67l72,53l60,53l45,62l26,47l18,31l17,28l17,15l27,6l19,5l4,20l1,34l1,40l2,44l4,49l6,54l9,58l14,62l16,64l20,68l26,73l26,77l18,83l11,89l7,93l3,98l0,106l0,115l6,135xe" fillcolor="black" stroked="f" o:allowincell="f" style="position:absolute;left:6393;top:2564;width:8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2;top:2564;width:103;height:170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6502;top:2564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6502;top:2564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81980</wp:posOffset>
                </wp:positionH>
                <wp:positionV relativeFrom="paragraph">
                  <wp:posOffset>1628140</wp:posOffset>
                </wp:positionV>
                <wp:extent cx="306070" cy="10858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08720"/>
                          <a:chOff x="0" y="0"/>
                          <a:chExt cx="30600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6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00"/>
                            <a:ext cx="61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pt;margin-top:128.2pt;width:24.1pt;height:8.55pt" coordorigin="8948,2564" coordsize="482,171">
                <v:shape id="shape_0" coordsize="62,149" path="m62,148l62,145l45,145l41,142l41,0l39,0l0,20l3,22l12,18l14,18l19,18l22,21l22,141l17,144l1,145l1,148l62,148xe" fillcolor="black" stroked="f" o:allowincell="f" style="position:absolute;left:8948;top:2564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046;top:2564;width:101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10,0l4,0l0,6l0,18l5,24l19,24l24,19l24,5l18,0l10,0xe" fillcolor="black" stroked="f" o:allowincell="f" style="position:absolute;left:9171;top:2707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9221;top:2567;width: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2" path="m10,151l34,151l47,149l55,146l72,134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9342;top:2564;width:8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41035</wp:posOffset>
                </wp:positionH>
                <wp:positionV relativeFrom="paragraph">
                  <wp:posOffset>2642235</wp:posOffset>
                </wp:positionV>
                <wp:extent cx="252095" cy="11049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10520"/>
                          <a:chOff x="0" y="0"/>
                          <a:chExt cx="25200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1800"/>
                            <a:ext cx="666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05pt;margin-top:208.05pt;width:19.85pt;height:8.7pt" coordorigin="9041,4161" coordsize="397,174">
                <v:group id="shape_0" style="position:absolute;left:9041;top:4164;width:103;height:170">
                  <v:shape id="shape_0" coordsize="99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9041;top:4164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49,146l36,141l27,126l22,101l23,142l39,150l49,152l67,147l49,146xe" fillcolor="black" stroked="f" o:allowincell="f" style="position:absolute;left:9041;top:4164;width:102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1,0l10,0l4,0l0,6l0,18l5,24l19,24l24,19l24,5l18,0l11,0xe" fillcolor="black" stroked="f" o:allowincell="f" style="position:absolute;left:9169;top:4306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219;top:4161;width:92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33;top:4164;width:105;height:165">
                  <v:shape id="shape_0" coordsize="101,148" path="m68,0l0,97l9,97l61,22l68,0xe" fillcolor="black" stroked="f" o:allowincell="f" style="position:absolute;left:9333;top:4164;width:104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9333;top:4164;width:104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78">
                <wp:simplePos x="0" y="0"/>
                <wp:positionH relativeFrom="page">
                  <wp:posOffset>6621780</wp:posOffset>
                </wp:positionH>
                <wp:positionV relativeFrom="page">
                  <wp:posOffset>5913755</wp:posOffset>
                </wp:positionV>
                <wp:extent cx="412750" cy="13335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33200"/>
                          <a:chOff x="0" y="0"/>
                          <a:chExt cx="412920" cy="133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56" y="183"/>
                                </a:moveTo>
                                <a:lnTo>
                                  <a:pt x="43" y="176"/>
                                </a:lnTo>
                                <a:lnTo>
                                  <a:pt x="39" y="171"/>
                                </a:lnTo>
                                <a:lnTo>
                                  <a:pt x="31" y="157"/>
                                </a:lnTo>
                                <a:lnTo>
                                  <a:pt x="25" y="140"/>
                                </a:lnTo>
                                <a:lnTo>
                                  <a:pt x="21" y="122"/>
                                </a:lnTo>
                                <a:lnTo>
                                  <a:pt x="19" y="99"/>
                                </a:lnTo>
                                <a:lnTo>
                                  <a:pt x="19" y="91"/>
                                </a:lnTo>
                                <a:lnTo>
                                  <a:pt x="20" y="68"/>
                                </a:lnTo>
                                <a:lnTo>
                                  <a:pt x="23" y="49"/>
                                </a:lnTo>
                                <a:lnTo>
                                  <a:pt x="29" y="34"/>
                                </a:lnTo>
                                <a:lnTo>
                                  <a:pt x="34" y="23"/>
                                </a:lnTo>
                                <a:lnTo>
                                  <a:pt x="40" y="16"/>
                                </a:lnTo>
                                <a:lnTo>
                                  <a:pt x="54" y="5"/>
                                </a:lnTo>
                                <a:lnTo>
                                  <a:pt x="54" y="0"/>
                                </a:lnTo>
                                <a:lnTo>
                                  <a:pt x="36" y="12"/>
                                </a:lnTo>
                                <a:lnTo>
                                  <a:pt x="22" y="27"/>
                                </a:lnTo>
                                <a:lnTo>
                                  <a:pt x="11" y="44"/>
                                </a:lnTo>
                                <a:lnTo>
                                  <a:pt x="3" y="63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1" y="114"/>
                                </a:lnTo>
                                <a:lnTo>
                                  <a:pt x="7" y="133"/>
                                </a:lnTo>
                                <a:lnTo>
                                  <a:pt x="12" y="143"/>
                                </a:lnTo>
                                <a:lnTo>
                                  <a:pt x="24" y="161"/>
                                </a:lnTo>
                                <a:lnTo>
                                  <a:pt x="38" y="176"/>
                                </a:lnTo>
                                <a:lnTo>
                                  <a:pt x="53" y="187"/>
                                </a:lnTo>
                                <a:lnTo>
                                  <a:pt x="5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0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6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00"/>
                            <a:ext cx="55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20" y="1800"/>
                            <a:ext cx="522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25" y="137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6" y="135"/>
                                  </a:moveTo>
                                  <a:lnTo>
                                    <a:pt x="22" y="14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45" y="62"/>
                                  </a:moveTo>
                                  <a:lnTo>
                                    <a:pt x="59" y="99"/>
                                  </a:lnTo>
                                  <a:lnTo>
                                    <a:pt x="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1800"/>
                            <a:ext cx="363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7">
                                  <a:moveTo>
                                    <a:pt x="14" y="16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7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4pt;margin-top:465.65pt;width:32.5pt;height:10.45pt" coordorigin="10428,9313" coordsize="650,209">
                <v:shape id="shape_0" coordsize="57,187" path="m56,183l43,176l39,171l31,157l25,140l21,122l19,99l19,91l20,68l23,49l29,34l34,23l40,16l54,5l54,0l36,12l22,27l11,44l3,63l0,84l0,93l1,114l7,133l12,143l24,161l38,176l53,187l56,183xe" fillcolor="black" stroked="f" o:allowincell="f" style="position:absolute;left:10428;top:9316;width:57;height:2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1" path="m10,151l34,151l47,149l55,146l72,134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504;top:9316;width:8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4" path="m27,154l40,154l51,151l60,146l68,141l75,134l80,126l85,118l86,111l86,83l84,76l76,66l69,59l66,56l51,48l29,42l23,41l33,23l77,23l81,22l82,20l88,3l87,0l82,4l76,5l31,5l6,59l11,60l31,64l50,72l57,77l66,84l71,94l71,107l65,131l49,144l41,146l34,145l32,143l20,135l17,133l12,132l3,132l0,135l0,149l10,154l27,154xe" fillcolor="black" stroked="f" o:allowincell="f" style="position:absolute;left:10617;top:9313;width:89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1,0l10,0l4,0l0,6l0,18l5,24l19,24l24,19l24,5l18,0l11,0xe" fillcolor="black" stroked="f" o:allowincell="f" style="position:absolute;left:10741;top:9456;width:24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1" path="m10,151l34,151l47,149l55,146l72,134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794;top:9316;width:8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11;top:9316;width:82;height:166">
                  <v:shape id="shape_0" coordsize="81,151" path="m25,137l17,116l22,148l42,151l44,145l25,137xe" fillcolor="black" stroked="f" o:allowincell="f" style="position:absolute;left:10911;top:9316;width:81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1" path="m6,135l22,148l17,116l17,98l21,91l34,80l37,82l59,99l68,113l68,120l68,135l59,145l44,145l42,151l66,146l81,132l86,114l82,98l70,82l53,68l51,67l60,53l45,62l45,62l26,47l18,31l17,28l17,15l27,6l19,5l4,20l1,34l1,40l2,44l4,49l6,54l9,58l14,62l16,64l20,68l26,73l26,77l18,83l11,89l7,93l3,98l0,106l0,115l6,135xe" fillcolor="black" stroked="f" o:allowincell="f" style="position:absolute;left:10911;top:9316;width:81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1" path="m45,62l59,99l45,62xe" fillcolor="black" stroked="f" o:allowincell="f" style="position:absolute;left:10911;top:9316;width:81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1" path="m74,12l55,1l43,0l19,5l27,6l56,6l65,16l65,44l60,53l51,67l72,53l80,37l81,31l74,12xe" fillcolor="black" stroked="f" o:allowincell="f" style="position:absolute;left:10911;top:9316;width:81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021;top:9316;width:57;height:206">
                  <v:shape id="shape_0" coordsize="57,187" path="m14,16l25,30l32,48l36,70l37,95l36,120l31,141l24,158l12,173l0,183l1,187l11,182l14,179l23,171l37,155l47,138l54,120l56,99l56,93l54,72l49,54l47,48l44,43l41,38l36,32l24,16l9,4l2,0l0,3l14,16xe" fillcolor="black" stroked="f" o:allowincell="f" style="position:absolute;left:11021;top:9316;width:56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7" path="m2,0l2,0e" fillcolor="black" stroked="f" o:allowincell="f" style="position:absolute;left:11021;top:9316;width:56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706880" cy="138430"/>
            <wp:effectExtent l="0" t="0" r="0" b="0"/>
            <wp:docPr id="3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8" t="-2632" r="-208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15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567180</wp:posOffset>
                </wp:positionH>
                <wp:positionV relativeFrom="paragraph">
                  <wp:posOffset>-772795</wp:posOffset>
                </wp:positionV>
                <wp:extent cx="295275" cy="112395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2320"/>
                          <a:chOff x="0" y="0"/>
                          <a:chExt cx="295200" cy="1123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69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8">
                                  <a:moveTo>
                                    <a:pt x="23" y="25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8">
                                  <a:moveTo>
                                    <a:pt x="11" y="49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29160"/>
                            <a:ext cx="648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2" y="38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13" y="73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29160"/>
                            <a:ext cx="864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3" y="5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22" y="118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-60.85pt;width:23.25pt;height:8.85pt" coordorigin="2468,-1217" coordsize="465,177">
                <v:group id="shape_0" style="position:absolute;left:2468;top:-1171;width:109;height:131">
                  <v:shape id="shape_0" coordsize="106,118" path="m23,25l30,29l40,26l52,25l64,26l74,29l82,35l90,41l93,49l93,68l90,75l82,81l74,87l64,89l40,89l30,87l23,81l15,75l11,68l11,49l16,30l10,36l6,43l1,51l0,59l0,82l5,94l15,103l25,113l38,118l67,118l79,113l89,103l100,94l105,82l105,59l103,51l99,43l94,36l89,30l81,26l75,0l0,0l0,25l23,25xe" fillcolor="black" stroked="f" o:allowincell="f" style="position:absolute;left:2468;top:-1171;width:10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8" path="m11,49l15,41l23,35l30,29l23,25l16,30l11,49xe" fillcolor="black" stroked="f" o:allowincell="f" style="position:absolute;left:2468;top:-1171;width:10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5" path="m18,65l27,65l34,62l40,55l46,48l49,40l49,31l50,19l44,8l34,0l28,5l35,10l38,16l37,21l38,26l36,30l32,34l28,38l23,40l18,39l0,39l0,65l18,65xe" fillcolor="black" stroked="f" o:allowincell="f" style="position:absolute;left:2529;top:-1217;width:5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18,65l27,65l34,62l40,55l46,48l49,40l49,31l50,19l44,8l34,0l28,5l35,10l38,16l37,21l38,26l36,30l32,34l28,38l23,40l18,39l0,39l0,65l18,65xe" fillcolor="black" stroked="f" o:allowincell="f" style="position:absolute;left:2531;top:-1217;width:51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04;top:-1171;width:102;height:131">
                  <v:shape id="shape_0" coordsize="99,118" path="m2,38l0,59l0,63l4,83l9,66l9,48l13,41l21,35l29,29l39,26l50,25l61,26l71,29l79,35l87,41l90,48l90,66l87,73l79,80l71,86l61,89l63,118l75,112l84,101l87,97l96,79l99,59l99,54l94,34l84,17l75,5l63,0l49,0l35,0l24,5l14,17l11,20l2,38xe" fillcolor="black" stroked="f" o:allowincell="f" style="position:absolute;left:2604;top:-1171;width:101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18" path="m13,73l9,66l4,83l14,101l24,112l35,118l63,118l61,89l39,89l29,86l21,80l13,73xe" fillcolor="black" stroked="f" o:allowincell="f" style="position:absolute;left:2604;top:-1171;width:101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5;top:-1171;width:136;height:131">
                  <v:shape id="shape_0" coordsize="131,118" path="m3,54l0,63l0,85l2,96l9,105l15,114l15,52l20,44l30,36l40,29l51,26l65,25l79,26l91,29l101,36l111,44l115,52l115,70l113,76l109,81l105,86l100,89l88,89l82,87l77,83l71,79l68,74l65,68l63,74l59,79l54,83l49,87l43,89l30,89l26,86l31,118l39,118l46,115l52,109l59,103l63,96l65,86l68,96l72,103l79,109l85,115l92,118l108,118l116,114l122,105l128,96l131,86l131,63l128,54l121,45l114,36l106,30l94,25l101,25l101,0l0,0l0,25l36,25l25,30l16,36l10,45l3,54xe" fillcolor="black" stroked="f" o:allowincell="f" style="position:absolute;left:2725;top:-1171;width:13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18" path="m22,118l31,118l26,86l21,81l17,76l15,70l15,52l15,114l22,118xe" fillcolor="black" stroked="f" o:allowincell="f" style="position:absolute;left:2725;top:-1171;width:13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5" path="m18,65l27,65l34,62l40,55l46,48l49,40l49,31l50,19l44,8l34,0l28,5l35,10l38,16l37,21l38,26l36,30l32,34l28,38l23,40l18,39l0,39l0,65l18,65xe" fillcolor="black" stroked="f" o:allowincell="f" style="position:absolute;left:2814;top:-1217;width:5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1" path="m3,86l8,95l15,101l22,107l29,110l46,110l55,105l62,95l69,84l72,72l72,58l72,54l68,34l59,16l51,5l41,0l29,0l24,0l21,1l14,6l13,13l14,18l19,23l26,25l37,26l47,29l54,34l62,39l65,45l65,60l62,67l55,73l49,78l41,81l19,81l9,76l0,65l0,76l3,86xe" fillcolor="black" stroked="f" o:allowincell="f" style="position:absolute;left:2858;top:-1164;width:7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09955</wp:posOffset>
                </wp:positionH>
                <wp:positionV relativeFrom="paragraph">
                  <wp:posOffset>60960</wp:posOffset>
                </wp:positionV>
                <wp:extent cx="363220" cy="118110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18080"/>
                          <a:chOff x="0" y="0"/>
                          <a:chExt cx="36324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95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4" y="7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3" y="103"/>
                                  </a:moveTo>
                                  <a:lnTo>
                                    <a:pt x="11" y="13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5" y="68"/>
                                  </a:moveTo>
                                  <a:lnTo>
                                    <a:pt x="28" y="6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3" y="92"/>
                                  </a:moveTo>
                                  <a:lnTo>
                                    <a:pt x="15" y="87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19" y="148"/>
                                  </a:moveTo>
                                  <a:lnTo>
                                    <a:pt x="128" y="144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47" y="97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1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0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21" y="80"/>
                                  </a:moveTo>
                                  <a:lnTo>
                                    <a:pt x="14" y="10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9" y="48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0080"/>
                            <a:ext cx="864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3">
                                  <a:moveTo>
                                    <a:pt x="3" y="120"/>
                                  </a:moveTo>
                                  <a:lnTo>
                                    <a:pt x="9" y="129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3">
                                  <a:moveTo>
                                    <a:pt x="69" y="120"/>
                                  </a:moveTo>
                                  <a:lnTo>
                                    <a:pt x="74" y="128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28440"/>
                            <a:ext cx="73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102" y="104"/>
                                </a:moveTo>
                                <a:lnTo>
                                  <a:pt x="107" y="95"/>
                                </a:lnTo>
                                <a:lnTo>
                                  <a:pt x="110" y="84"/>
                                </a:lnTo>
                                <a:lnTo>
                                  <a:pt x="110" y="61"/>
                                </a:lnTo>
                                <a:lnTo>
                                  <a:pt x="107" y="53"/>
                                </a:lnTo>
                                <a:lnTo>
                                  <a:pt x="101" y="44"/>
                                </a:lnTo>
                                <a:lnTo>
                                  <a:pt x="96" y="36"/>
                                </a:lnTo>
                                <a:lnTo>
                                  <a:pt x="88" y="30"/>
                                </a:lnTo>
                                <a:lnTo>
                                  <a:pt x="78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5" y="25"/>
                                </a:lnTo>
                                <a:lnTo>
                                  <a:pt x="76" y="29"/>
                                </a:lnTo>
                                <a:lnTo>
                                  <a:pt x="84" y="35"/>
                                </a:lnTo>
                                <a:lnTo>
                                  <a:pt x="90" y="42"/>
                                </a:lnTo>
                                <a:lnTo>
                                  <a:pt x="96" y="49"/>
                                </a:lnTo>
                                <a:lnTo>
                                  <a:pt x="100" y="57"/>
                                </a:lnTo>
                                <a:lnTo>
                                  <a:pt x="100" y="72"/>
                                </a:lnTo>
                                <a:lnTo>
                                  <a:pt x="98" y="77"/>
                                </a:lnTo>
                                <a:lnTo>
                                  <a:pt x="94" y="82"/>
                                </a:lnTo>
                                <a:lnTo>
                                  <a:pt x="91" y="87"/>
                                </a:lnTo>
                                <a:lnTo>
                                  <a:pt x="86" y="89"/>
                                </a:lnTo>
                                <a:lnTo>
                                  <a:pt x="75" y="89"/>
                                </a:lnTo>
                                <a:lnTo>
                                  <a:pt x="69" y="87"/>
                                </a:lnTo>
                                <a:lnTo>
                                  <a:pt x="64" y="83"/>
                                </a:lnTo>
                                <a:lnTo>
                                  <a:pt x="58" y="79"/>
                                </a:lnTo>
                                <a:lnTo>
                                  <a:pt x="54" y="74"/>
                                </a:lnTo>
                                <a:lnTo>
                                  <a:pt x="52" y="68"/>
                                </a:lnTo>
                                <a:lnTo>
                                  <a:pt x="49" y="60"/>
                                </a:lnTo>
                                <a:lnTo>
                                  <a:pt x="45" y="54"/>
                                </a:lnTo>
                                <a:lnTo>
                                  <a:pt x="40" y="49"/>
                                </a:lnTo>
                                <a:lnTo>
                                  <a:pt x="35" y="44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17" y="42"/>
                                </a:lnTo>
                                <a:lnTo>
                                  <a:pt x="11" y="45"/>
                                </a:lnTo>
                                <a:lnTo>
                                  <a:pt x="6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83"/>
                                </a:lnTo>
                                <a:lnTo>
                                  <a:pt x="3" y="104"/>
                                </a:lnTo>
                                <a:lnTo>
                                  <a:pt x="13" y="120"/>
                                </a:lnTo>
                                <a:lnTo>
                                  <a:pt x="16" y="124"/>
                                </a:lnTo>
                                <a:lnTo>
                                  <a:pt x="20" y="126"/>
                                </a:lnTo>
                                <a:lnTo>
                                  <a:pt x="26" y="126"/>
                                </a:lnTo>
                                <a:lnTo>
                                  <a:pt x="31" y="125"/>
                                </a:lnTo>
                                <a:lnTo>
                                  <a:pt x="35" y="120"/>
                                </a:lnTo>
                                <a:lnTo>
                                  <a:pt x="36" y="115"/>
                                </a:lnTo>
                                <a:lnTo>
                                  <a:pt x="36" y="109"/>
                                </a:lnTo>
                                <a:lnTo>
                                  <a:pt x="33" y="104"/>
                                </a:lnTo>
                                <a:lnTo>
                                  <a:pt x="26" y="102"/>
                                </a:lnTo>
                                <a:lnTo>
                                  <a:pt x="13" y="97"/>
                                </a:lnTo>
                                <a:lnTo>
                                  <a:pt x="7" y="91"/>
                                </a:lnTo>
                                <a:lnTo>
                                  <a:pt x="7" y="84"/>
                                </a:lnTo>
                                <a:lnTo>
                                  <a:pt x="9" y="77"/>
                                </a:lnTo>
                                <a:lnTo>
                                  <a:pt x="16" y="72"/>
                                </a:lnTo>
                                <a:lnTo>
                                  <a:pt x="21" y="70"/>
                                </a:lnTo>
                                <a:lnTo>
                                  <a:pt x="32" y="70"/>
                                </a:lnTo>
                                <a:lnTo>
                                  <a:pt x="38" y="72"/>
                                </a:lnTo>
                                <a:lnTo>
                                  <a:pt x="42" y="75"/>
                                </a:lnTo>
                                <a:lnTo>
                                  <a:pt x="47" y="78"/>
                                </a:lnTo>
                                <a:lnTo>
                                  <a:pt x="50" y="81"/>
                                </a:lnTo>
                                <a:lnTo>
                                  <a:pt x="52" y="86"/>
                                </a:lnTo>
                                <a:lnTo>
                                  <a:pt x="55" y="96"/>
                                </a:lnTo>
                                <a:lnTo>
                                  <a:pt x="60" y="103"/>
                                </a:lnTo>
                                <a:lnTo>
                                  <a:pt x="65" y="109"/>
                                </a:lnTo>
                                <a:lnTo>
                                  <a:pt x="71" y="115"/>
                                </a:lnTo>
                                <a:lnTo>
                                  <a:pt x="76" y="118"/>
                                </a:lnTo>
                                <a:lnTo>
                                  <a:pt x="89" y="118"/>
                                </a:lnTo>
                                <a:lnTo>
                                  <a:pt x="96" y="113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.8pt;width:28.6pt;height:9.3pt" coordorigin="1433,96" coordsize="572,186">
                <v:group id="shape_0" style="position:absolute;left:1433;top:107;width:151;height:165">
                  <v:shape id="shape_0" coordsize="147,148" path="m14,7l10,13l7,19l7,32l9,36l13,40l18,44l23,46l29,46l32,35l21,35l16,33l13,29l18,22l14,7xe" fillcolor="black" stroked="f" o:allowincell="f" style="position:absolute;left:1433;top:107;width:15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48" path="m13,103l11,136l19,144l15,108l13,103xe" fillcolor="black" stroked="f" o:allowincell="f" style="position:absolute;left:1433;top:107;width:15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48" path="m15,68l28,65l38,60l46,53l54,45l57,37l57,21l55,14l50,8l45,3l38,0l31,0l24,0l19,2l14,7l18,22l23,19l26,18l32,18l37,21l41,26l41,26l37,32l32,35l29,46l32,46l36,44l41,39l38,49l28,56l13,60l15,68xe" fillcolor="black" stroked="f" o:allowincell="f" style="position:absolute;left:1433;top:107;width:15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48" path="m13,92l15,87l20,83l26,78l32,76l46,76l52,78l58,83l63,87l65,92l65,103l63,108l58,112l52,117l46,119l32,119l26,117l20,112l15,108l19,144l28,148l54,148l66,142l73,129l80,141l92,148l108,148l108,119l100,119l94,117l89,112l84,108l81,103l81,92l87,75l80,79l76,85l73,92l71,85l66,79l60,75l54,71l47,68l28,68l19,72l11,80l3,88l0,97l0,119l3,128l11,136l13,103l13,92xe" fillcolor="black" stroked="f" o:allowincell="f" style="position:absolute;left:1433;top:107;width:15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48" path="m119,148l128,144l136,136l143,128l147,119l147,97l143,88l136,80l128,72l119,68l100,68l93,71l87,75l81,92l84,87l89,83l94,78l100,76l115,76l121,78l126,83l131,87l134,92l134,103l131,108l126,112l121,117l115,119l108,119l108,148l119,148xe" fillcolor="black" stroked="f" o:allowincell="f" style="position:absolute;left:1433;top:107;width:15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07;top:141;width:64;height:131">
                  <v:shape id="shape_0" coordsize="63,118" path="m21,80l14,101l24,112l35,118l63,118l61,89l39,89l29,86l21,80xe" fillcolor="black" stroked="f" o:allowincell="f" style="position:absolute;left:1607;top:141;width:63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8" path="m9,48l13,41l21,35l29,29l39,26l50,25l61,26l71,29l79,35l87,41l90,48l90,66l87,73l79,80l71,86l61,89l63,118l75,112l84,101l87,97l96,79l99,59l99,54l94,34l84,17l75,5l63,0l49,0l35,0l24,5l14,17l11,20l2,38l0,59l0,63l4,83l14,101l21,80l13,73l9,66l9,48xe" fillcolor="black" stroked="f" o:allowincell="f" style="position:absolute;left:1607;top:141;width:63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27;top:112;width:136;height:159">
                  <v:shape id="shape_0" coordsize="132,143" path="m3,120l9,129l15,138l22,142l31,142l26,111l21,106l17,100l15,94l15,74l20,63l30,53l40,44l51,40l47,34l42,34l37,30l36,26l35,42l24,48l15,56l9,66l3,76l0,86l0,110l3,120xe" fillcolor="black" stroked="f" o:allowincell="f" style="position:absolute;left:1727;top:112;width:135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3" path="m69,120l74,128l80,134l86,139l93,142l108,142l116,138l122,129l128,120l131,110l131,97l131,83l127,63l119,45l108,28l106,25l90,11l72,2l52,0l40,0l29,2l20,7l12,12l7,19l7,30l10,34l15,37l21,40l28,42l35,42l36,26l38,21l42,19l47,17l52,16l57,16l59,16l79,20l96,30l99,31l112,47l119,66l113,55l106,47l96,41l86,35l76,32l65,33l47,34l51,40l65,39l79,40l91,44l101,53l111,63l115,74l115,94l113,100l109,106l105,111l100,113l88,113l83,111l77,107l72,103l68,97l65,90l63,97l59,103l54,107l48,111l42,113l30,113l26,111l31,142l38,142l45,139l51,134l57,128l62,120l65,111l69,120xe" fillcolor="black" stroked="f" o:allowincell="f" style="position:absolute;left:1727;top:112;width:135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126" path="m102,104l107,95l110,84l110,61l107,53l101,44l96,36l88,30l78,25l80,25l80,0l0,0l0,25l65,25l76,29l84,35l90,42l96,49l100,57l100,72l98,77l94,82l91,87l86,89l75,89l69,87l64,83l58,79l54,74l52,68l49,60l45,54l40,49l35,44l29,42l23,41l17,42l11,45l6,52l2,59l0,68l0,83l3,104l13,120l16,124l20,126l26,126l31,125l35,120l36,115l36,109l33,104l26,102l13,97l7,91l7,84l9,77l16,72l21,70l32,70l38,72l42,75l47,78l50,81l52,86l55,96l60,103l65,109l71,115l76,118l89,118l96,113l102,104xe" fillcolor="black" stroked="f" o:allowincell="f" style="position:absolute;left:1886;top:141;width:114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18,65l27,65l34,62l40,55l46,48l49,40l49,31l50,19l44,8l34,0l28,5l35,10l38,16l37,21l38,26l36,30l32,34l28,38l23,40l18,39l0,39l0,65l18,65xe" fillcolor="black" stroked="f" o:allowincell="f" style="position:absolute;left:1954;top:96;width:50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59765</wp:posOffset>
                </wp:positionH>
                <wp:positionV relativeFrom="paragraph">
                  <wp:posOffset>270510</wp:posOffset>
                </wp:positionV>
                <wp:extent cx="566420" cy="13525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35360"/>
                          <a:chOff x="0" y="0"/>
                          <a:chExt cx="56628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9">
                                <a:moveTo>
                                  <a:pt x="66" y="76"/>
                                </a:moveTo>
                                <a:lnTo>
                                  <a:pt x="71" y="77"/>
                                </a:lnTo>
                                <a:lnTo>
                                  <a:pt x="76" y="80"/>
                                </a:lnTo>
                                <a:lnTo>
                                  <a:pt x="84" y="85"/>
                                </a:lnTo>
                                <a:lnTo>
                                  <a:pt x="89" y="94"/>
                                </a:lnTo>
                                <a:lnTo>
                                  <a:pt x="90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36"/>
                                </a:lnTo>
                                <a:lnTo>
                                  <a:pt x="90" y="36"/>
                                </a:lnTo>
                                <a:lnTo>
                                  <a:pt x="83" y="59"/>
                                </a:lnTo>
                                <a:lnTo>
                                  <a:pt x="65" y="68"/>
                                </a:lnTo>
                                <a:lnTo>
                                  <a:pt x="59" y="69"/>
                                </a:lnTo>
                                <a:lnTo>
                                  <a:pt x="55" y="68"/>
                                </a:lnTo>
                                <a:lnTo>
                                  <a:pt x="55" y="9"/>
                                </a:lnTo>
                                <a:lnTo>
                                  <a:pt x="58" y="7"/>
                                </a:lnTo>
                                <a:lnTo>
                                  <a:pt x="71" y="7"/>
                                </a:lnTo>
                                <a:lnTo>
                                  <a:pt x="84" y="8"/>
                                </a:lnTo>
                                <a:lnTo>
                                  <a:pt x="105" y="13"/>
                                </a:lnTo>
                                <a:lnTo>
                                  <a:pt x="117" y="29"/>
                                </a:lnTo>
                                <a:lnTo>
                                  <a:pt x="121" y="44"/>
                                </a:lnTo>
                                <a:lnTo>
                                  <a:pt x="127" y="44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6"/>
                                </a:lnTo>
                                <a:lnTo>
                                  <a:pt x="19" y="9"/>
                                </a:lnTo>
                                <a:lnTo>
                                  <a:pt x="19" y="138"/>
                                </a:lnTo>
                                <a:lnTo>
                                  <a:pt x="14" y="142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37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19" y="122"/>
                                </a:lnTo>
                                <a:lnTo>
                                  <a:pt x="104" y="135"/>
                                </a:lnTo>
                                <a:lnTo>
                                  <a:pt x="85" y="141"/>
                                </a:lnTo>
                                <a:lnTo>
                                  <a:pt x="7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5" y="138"/>
                                </a:lnTo>
                                <a:lnTo>
                                  <a:pt x="55" y="76"/>
                                </a:lnTo>
                                <a:lnTo>
                                  <a:pt x="6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592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26" y="90"/>
                                </a:moveTo>
                                <a:lnTo>
                                  <a:pt x="27" y="86"/>
                                </a:lnTo>
                                <a:lnTo>
                                  <a:pt x="31" y="81"/>
                                </a:lnTo>
                                <a:lnTo>
                                  <a:pt x="37" y="73"/>
                                </a:lnTo>
                                <a:lnTo>
                                  <a:pt x="40" y="68"/>
                                </a:lnTo>
                                <a:lnTo>
                                  <a:pt x="44" y="64"/>
                                </a:lnTo>
                                <a:lnTo>
                                  <a:pt x="53" y="75"/>
                                </a:lnTo>
                                <a:lnTo>
                                  <a:pt x="60" y="88"/>
                                </a:lnTo>
                                <a:lnTo>
                                  <a:pt x="60" y="94"/>
                                </a:lnTo>
                                <a:lnTo>
                                  <a:pt x="57" y="95"/>
                                </a:lnTo>
                                <a:lnTo>
                                  <a:pt x="50" y="96"/>
                                </a:lnTo>
                                <a:lnTo>
                                  <a:pt x="50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96"/>
                                </a:lnTo>
                                <a:lnTo>
                                  <a:pt x="99" y="94"/>
                                </a:lnTo>
                                <a:lnTo>
                                  <a:pt x="98" y="93"/>
                                </a:lnTo>
                                <a:lnTo>
                                  <a:pt x="64" y="41"/>
                                </a:lnTo>
                                <a:lnTo>
                                  <a:pt x="66" y="39"/>
                                </a:lnTo>
                                <a:lnTo>
                                  <a:pt x="72" y="32"/>
                                </a:lnTo>
                                <a:lnTo>
                                  <a:pt x="87" y="13"/>
                                </a:lnTo>
                                <a:lnTo>
                                  <a:pt x="90" y="9"/>
                                </a:lnTo>
                                <a:lnTo>
                                  <a:pt x="95" y="6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74" y="6"/>
                                </a:lnTo>
                                <a:lnTo>
                                  <a:pt x="76" y="10"/>
                                </a:lnTo>
                                <a:lnTo>
                                  <a:pt x="76" y="13"/>
                                </a:lnTo>
                                <a:lnTo>
                                  <a:pt x="71" y="20"/>
                                </a:lnTo>
                                <a:lnTo>
                                  <a:pt x="60" y="34"/>
                                </a:lnTo>
                                <a:lnTo>
                                  <a:pt x="56" y="29"/>
                                </a:lnTo>
                                <a:lnTo>
                                  <a:pt x="54" y="26"/>
                                </a:lnTo>
                                <a:lnTo>
                                  <a:pt x="48" y="16"/>
                                </a:lnTo>
                                <a:lnTo>
                                  <a:pt x="44" y="11"/>
                                </a:lnTo>
                                <a:lnTo>
                                  <a:pt x="44" y="7"/>
                                </a:lnTo>
                                <a:lnTo>
                                  <a:pt x="47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"/>
                                </a:lnTo>
                                <a:lnTo>
                                  <a:pt x="7" y="7"/>
                                </a:lnTo>
                                <a:lnTo>
                                  <a:pt x="10" y="12"/>
                                </a:lnTo>
                                <a:lnTo>
                                  <a:pt x="39" y="57"/>
                                </a:lnTo>
                                <a:lnTo>
                                  <a:pt x="36" y="61"/>
                                </a:lnTo>
                                <a:lnTo>
                                  <a:pt x="34" y="63"/>
                                </a:lnTo>
                                <a:lnTo>
                                  <a:pt x="31" y="67"/>
                                </a:lnTo>
                                <a:lnTo>
                                  <a:pt x="20" y="82"/>
                                </a:lnTo>
                                <a:lnTo>
                                  <a:pt x="11" y="93"/>
                                </a:lnTo>
                                <a:lnTo>
                                  <a:pt x="7" y="95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0" y="96"/>
                                </a:lnTo>
                                <a:lnTo>
                                  <a:pt x="26" y="94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76320"/>
                            <a:ext cx="439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52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43" y="-10"/>
                                  </a:moveTo>
                                  <a:lnTo>
                                    <a:pt x="43" y="-65"/>
                                  </a:lnTo>
                                  <a:lnTo>
                                    <a:pt x="45" y="-70"/>
                                  </a:lnTo>
                                  <a:lnTo>
                                    <a:pt x="51" y="-77"/>
                                  </a:lnTo>
                                  <a:lnTo>
                                    <a:pt x="56" y="-80"/>
                                  </a:lnTo>
                                  <a:lnTo>
                                    <a:pt x="62" y="-80"/>
                                  </a:lnTo>
                                  <a:lnTo>
                                    <a:pt x="73" y="-72"/>
                                  </a:lnTo>
                                  <a:lnTo>
                                    <a:pt x="78" y="-47"/>
                                  </a:lnTo>
                                  <a:lnTo>
                                    <a:pt x="78" y="-39"/>
                                  </a:lnTo>
                                  <a:lnTo>
                                    <a:pt x="75" y="-1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02" y="-6"/>
                                  </a:lnTo>
                                  <a:lnTo>
                                    <a:pt x="110" y="-28"/>
                                  </a:lnTo>
                                  <a:lnTo>
                                    <a:pt x="111" y="-42"/>
                                  </a:lnTo>
                                  <a:lnTo>
                                    <a:pt x="107" y="-66"/>
                                  </a:lnTo>
                                  <a:lnTo>
                                    <a:pt x="94" y="-84"/>
                                  </a:lnTo>
                                  <a:lnTo>
                                    <a:pt x="76" y="-92"/>
                                  </a:lnTo>
                                  <a:lnTo>
                                    <a:pt x="70" y="-93"/>
                                  </a:lnTo>
                                  <a:lnTo>
                                    <a:pt x="57" y="-93"/>
                                  </a:lnTo>
                                  <a:lnTo>
                                    <a:pt x="50" y="-88"/>
                                  </a:lnTo>
                                  <a:lnTo>
                                    <a:pt x="42" y="-75"/>
                                  </a:lnTo>
                                  <a:lnTo>
                                    <a:pt x="42" y="-90"/>
                                  </a:lnTo>
                                  <a:lnTo>
                                    <a:pt x="0" y="-90"/>
                                  </a:lnTo>
                                  <a:lnTo>
                                    <a:pt x="0" y="-85"/>
                                  </a:lnTo>
                                  <a:lnTo>
                                    <a:pt x="9" y="-83"/>
                                  </a:lnTo>
                                  <a:lnTo>
                                    <a:pt x="12" y="-81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-4"/>
                                  </a:lnTo>
                                  <a:lnTo>
                                    <a:pt x="43" y="-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24840"/>
                            <a:ext cx="565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7">
                                  <a:moveTo>
                                    <a:pt x="70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7">
                                  <a:moveTo>
                                    <a:pt x="30" y="42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4840"/>
                            <a:ext cx="73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3" y="104"/>
                                </a:moveTo>
                                <a:lnTo>
                                  <a:pt x="113" y="98"/>
                                </a:lnTo>
                                <a:lnTo>
                                  <a:pt x="106" y="98"/>
                                </a:lnTo>
                                <a:lnTo>
                                  <a:pt x="103" y="95"/>
                                </a:lnTo>
                                <a:lnTo>
                                  <a:pt x="103" y="27"/>
                                </a:lnTo>
                                <a:lnTo>
                                  <a:pt x="94" y="7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5"/>
                                </a:lnTo>
                                <a:lnTo>
                                  <a:pt x="42" y="18"/>
                                </a:lnTo>
                                <a:lnTo>
                                  <a:pt x="4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94"/>
                                </a:lnTo>
                                <a:lnTo>
                                  <a:pt x="8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53" y="104"/>
                                </a:lnTo>
                                <a:lnTo>
                                  <a:pt x="53" y="98"/>
                                </a:lnTo>
                                <a:lnTo>
                                  <a:pt x="45" y="97"/>
                                </a:lnTo>
                                <a:lnTo>
                                  <a:pt x="42" y="94"/>
                                </a:lnTo>
                                <a:lnTo>
                                  <a:pt x="42" y="27"/>
                                </a:lnTo>
                                <a:lnTo>
                                  <a:pt x="47" y="21"/>
                                </a:lnTo>
                                <a:lnTo>
                                  <a:pt x="53" y="16"/>
                                </a:lnTo>
                                <a:lnTo>
                                  <a:pt x="56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20"/>
                                </a:lnTo>
                                <a:lnTo>
                                  <a:pt x="72" y="94"/>
                                </a:lnTo>
                                <a:lnTo>
                                  <a:pt x="69" y="97"/>
                                </a:lnTo>
                                <a:lnTo>
                                  <a:pt x="62" y="98"/>
                                </a:lnTo>
                                <a:lnTo>
                                  <a:pt x="62" y="104"/>
                                </a:lnTo>
                                <a:lnTo>
                                  <a:pt x="1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84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7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7" y="53"/>
                                </a:lnTo>
                                <a:lnTo>
                                  <a:pt x="19" y="60"/>
                                </a:lnTo>
                                <a:lnTo>
                                  <a:pt x="42" y="71"/>
                                </a:lnTo>
                                <a:lnTo>
                                  <a:pt x="49" y="75"/>
                                </a:lnTo>
                                <a:lnTo>
                                  <a:pt x="52" y="79"/>
                                </a:lnTo>
                                <a:lnTo>
                                  <a:pt x="52" y="85"/>
                                </a:lnTo>
                                <a:lnTo>
                                  <a:pt x="52" y="93"/>
                                </a:lnTo>
                                <a:lnTo>
                                  <a:pt x="45" y="99"/>
                                </a:lnTo>
                                <a:lnTo>
                                  <a:pt x="36" y="99"/>
                                </a:lnTo>
                                <a:lnTo>
                                  <a:pt x="18" y="92"/>
                                </a:lnTo>
                                <a:lnTo>
                                  <a:pt x="7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8" y="102"/>
                                </a:lnTo>
                                <a:lnTo>
                                  <a:pt x="12" y="100"/>
                                </a:lnTo>
                                <a:lnTo>
                                  <a:pt x="15" y="101"/>
                                </a:lnTo>
                                <a:lnTo>
                                  <a:pt x="26" y="105"/>
                                </a:lnTo>
                                <a:lnTo>
                                  <a:pt x="35" y="107"/>
                                </a:lnTo>
                                <a:lnTo>
                                  <a:pt x="4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3" y="82"/>
                                </a:lnTo>
                                <a:lnTo>
                                  <a:pt x="74" y="73"/>
                                </a:lnTo>
                                <a:lnTo>
                                  <a:pt x="74" y="60"/>
                                </a:lnTo>
                                <a:lnTo>
                                  <a:pt x="67" y="51"/>
                                </a:lnTo>
                                <a:lnTo>
                                  <a:pt x="53" y="43"/>
                                </a:lnTo>
                                <a:lnTo>
                                  <a:pt x="34" y="34"/>
                                </a:lnTo>
                                <a:lnTo>
                                  <a:pt x="26" y="31"/>
                                </a:lnTo>
                                <a:lnTo>
                                  <a:pt x="22" y="25"/>
                                </a:lnTo>
                                <a:lnTo>
                                  <a:pt x="22" y="12"/>
                                </a:lnTo>
                                <a:lnTo>
                                  <a:pt x="29" y="7"/>
                                </a:lnTo>
                                <a:lnTo>
                                  <a:pt x="49" y="7"/>
                                </a:lnTo>
                                <a:lnTo>
                                  <a:pt x="58" y="15"/>
                                </a:lnTo>
                                <a:lnTo>
                                  <a:pt x="63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4"/>
                                </a:lnTo>
                                <a:lnTo>
                                  <a:pt x="53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24840"/>
                            <a:ext cx="5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70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7">
                                  <a:moveTo>
                                    <a:pt x="30" y="42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2484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7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7" y="53"/>
                                </a:lnTo>
                                <a:lnTo>
                                  <a:pt x="19" y="60"/>
                                </a:lnTo>
                                <a:lnTo>
                                  <a:pt x="42" y="71"/>
                                </a:lnTo>
                                <a:lnTo>
                                  <a:pt x="49" y="75"/>
                                </a:lnTo>
                                <a:lnTo>
                                  <a:pt x="52" y="79"/>
                                </a:lnTo>
                                <a:lnTo>
                                  <a:pt x="52" y="85"/>
                                </a:lnTo>
                                <a:lnTo>
                                  <a:pt x="52" y="93"/>
                                </a:lnTo>
                                <a:lnTo>
                                  <a:pt x="45" y="99"/>
                                </a:lnTo>
                                <a:lnTo>
                                  <a:pt x="36" y="99"/>
                                </a:lnTo>
                                <a:lnTo>
                                  <a:pt x="18" y="92"/>
                                </a:lnTo>
                                <a:lnTo>
                                  <a:pt x="7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8" y="102"/>
                                </a:lnTo>
                                <a:lnTo>
                                  <a:pt x="12" y="100"/>
                                </a:lnTo>
                                <a:lnTo>
                                  <a:pt x="15" y="101"/>
                                </a:lnTo>
                                <a:lnTo>
                                  <a:pt x="26" y="105"/>
                                </a:lnTo>
                                <a:lnTo>
                                  <a:pt x="35" y="107"/>
                                </a:lnTo>
                                <a:lnTo>
                                  <a:pt x="4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3" y="82"/>
                                </a:lnTo>
                                <a:lnTo>
                                  <a:pt x="74" y="73"/>
                                </a:lnTo>
                                <a:lnTo>
                                  <a:pt x="74" y="60"/>
                                </a:lnTo>
                                <a:lnTo>
                                  <a:pt x="67" y="51"/>
                                </a:lnTo>
                                <a:lnTo>
                                  <a:pt x="53" y="43"/>
                                </a:lnTo>
                                <a:lnTo>
                                  <a:pt x="34" y="34"/>
                                </a:lnTo>
                                <a:lnTo>
                                  <a:pt x="26" y="31"/>
                                </a:lnTo>
                                <a:lnTo>
                                  <a:pt x="22" y="25"/>
                                </a:lnTo>
                                <a:lnTo>
                                  <a:pt x="22" y="12"/>
                                </a:lnTo>
                                <a:lnTo>
                                  <a:pt x="29" y="7"/>
                                </a:lnTo>
                                <a:lnTo>
                                  <a:pt x="49" y="7"/>
                                </a:lnTo>
                                <a:lnTo>
                                  <a:pt x="58" y="15"/>
                                </a:lnTo>
                                <a:lnTo>
                                  <a:pt x="63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4"/>
                                </a:lnTo>
                                <a:lnTo>
                                  <a:pt x="53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21.3pt;width:44.6pt;height:10.65pt" coordorigin="1039,426" coordsize="892,213">
                <v:shape id="shape_0" coordsize="137,149" path="m66,76l71,77l76,80l84,85l89,94l90,110l96,110l96,36l90,36l83,59l65,68l59,69l55,68l55,9l58,7l71,7l84,8l105,13l117,29l121,44l127,44l127,0l0,0l0,5l14,6l19,9l19,138l14,142l0,143l0,148l129,148l137,102l131,102l119,122l104,135l85,141l72,141l60,141l55,138l55,76l66,76xe" fillcolor="black" stroked="f" o:allowincell="f" style="position:absolute;left:1039;top:426;width:13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2" path="m26,90l27,86l31,81l37,73l40,68l44,64l53,75l60,88l60,94l57,95l50,96l50,101l103,101l103,96l99,94l98,93l64,41l66,39l72,32l87,13l90,9l95,6l102,5l102,0l65,0l65,5l68,5l74,6l76,10l76,13l71,20l60,34l56,29l54,26l48,16l44,11l44,7l47,5l55,5l55,0l0,0l0,5l5,6l7,7l10,12l39,57l36,61l34,63l31,67l20,82l11,93l7,95l0,96l0,101l38,101l38,96l30,96l26,94l26,90xe" fillcolor="black" stroked="f" o:allowincell="f" style="position:absolute;left:1190;top:467;width:10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06;top:546;width:69;height:93">
                  <v:shape id="shape_0" coordsize="69,107" path="m52,0l53,10l59,13l69,13l64,1l60,1l54,1l52,0xe" fillcolor="black" stroked="f" o:allowincell="f" style="position:absolute;left:1306;top:546;width:6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7" path="l43,-65l45,-70l51,-77l56,-80l62,-80l73,-72l78,-47l78,-39l75,-10l64,1l69,13l88,8l102,-6l110,-28l111,-42l107,-66l94,-84l76,-92l70,-93l57,-93l50,-88l42,-75l42,-90l0,-90l0,-85l9,-83l12,-81l12,46l9,49l0,50l0,55l60,55l60,51l47,50l43,45l43,33l43,0l53,10l52,0l47,-4l43,-10xe" fillcolor="black" stroked="f" o:allowincell="f" style="position:absolute;left:1306;top:546;width:6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34;top:465;width:89;height:93">
                  <v:shape id="shape_0" coordsize="88,107" path="m70,7l51,0l45,0l25,4l35,6l56,6l59,13l59,42l31,50l87,50l82,24l70,7xe" fillcolor="black" stroked="f" o:allowincell="f" style="position:absolute;left:1434;top:465;width:8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7" path="m30,42l30,39l31,15l35,6l25,4l9,18l1,39l0,54l4,78l16,96l34,106l45,107l63,103l79,90l88,79l82,76l74,86l67,91l57,91l41,84l33,63l31,50l59,42l30,42xe" fillcolor="black" stroked="f" o:allowincell="f" style="position:absolute;left:1434;top:465;width:8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4,104" path="m113,104l113,98l106,98l103,95l103,27l94,7l73,0l60,0l51,5l42,18l42,2l0,2l0,7l9,9l11,11l11,94l8,97l0,98l0,104l53,104l53,98l45,97l42,94l42,27l47,21l53,16l56,14l67,14l72,20l72,94l69,97l62,98l62,104l113,104xe" fillcolor="black" stroked="f" o:allowincell="f" style="position:absolute;left:1536;top:465;width:11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7" path="m44,0l40,0l34,0l13,6l1,23l0,31l0,43l7,53l19,60l42,71l49,75l52,79l52,85l52,93l45,99l36,99l18,92l7,72l6,70l0,70l0,106l5,106l8,102l12,100l15,101l26,105l35,107l40,107l61,100l73,82l74,73l74,60l67,51l53,43l34,34l26,31l22,25l22,12l29,7l49,7l58,15l63,32l69,32l69,0l64,0l59,4l53,3l44,0xe" fillcolor="black" stroked="f" o:allowincell="f" style="position:absolute;left:1664;top:465;width:7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54;top:465;width:88;height:93">
                  <v:shape id="shape_0" coordsize="87,107" path="m70,7l51,0l45,0l25,4l35,6l56,6l59,13l59,42l31,50l87,50l82,24l70,7xe" fillcolor="black" stroked="f" o:allowincell="f" style="position:absolute;left:1754;top:465;width:87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7" path="m30,42l30,39l31,15l35,6l25,4l9,18l1,39l0,54l4,78l16,96l34,106l45,107l63,103l79,90l88,79l82,76l74,86l67,91l57,91l41,84l33,63l31,50l59,42l30,42xe" fillcolor="black" stroked="f" o:allowincell="f" style="position:absolute;left:1754;top:465;width:87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4,107" path="m44,0l40,0l34,0l13,6l1,23l0,31l0,43l7,53l19,60l42,71l49,75l52,79l52,85l52,93l45,99l36,99l18,92l7,72l6,70l0,70l0,106l5,106l8,102l12,100l15,101l26,105l35,107l40,107l61,100l73,82l74,73l74,60l67,51l53,43l34,34l26,31l22,25l22,12l29,7l49,7l58,15l63,32l69,32l69,0l64,0l59,4l53,3l44,0xe" fillcolor="black" stroked="f" o:allowincell="f" style="position:absolute;left:1856;top:465;width:7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7675" cy="119380"/>
            <wp:effectExtent l="0" t="0" r="0" b="0"/>
            <wp:docPr id="3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4" t="-3030" r="-794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44040</wp:posOffset>
                </wp:positionH>
                <wp:positionV relativeFrom="paragraph">
                  <wp:posOffset>58420</wp:posOffset>
                </wp:positionV>
                <wp:extent cx="774700" cy="177800"/>
                <wp:effectExtent l="0" t="0" r="0" b="0"/>
                <wp:wrapNone/>
                <wp:docPr id="3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050" cy="178435"/>
                                  <wp:effectExtent l="0" t="0" r="0" b="0"/>
                                  <wp:docPr id="3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55" t="-2000" r="-455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pt;mso-wrap-distance-left:9.05pt;mso-wrap-distance-right:9.05pt;mso-wrap-distance-top:0pt;mso-wrap-distance-bottom:0pt;margin-top:4.6pt;mso-position-vertical-relative:text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050" cy="178435"/>
                            <wp:effectExtent l="0" t="0" r="0" b="0"/>
                            <wp:docPr id="33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55" t="-2000" r="-455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383">
                <wp:simplePos x="0" y="0"/>
                <wp:positionH relativeFrom="page">
                  <wp:posOffset>1666875</wp:posOffset>
                </wp:positionH>
                <wp:positionV relativeFrom="paragraph">
                  <wp:posOffset>210820</wp:posOffset>
                </wp:positionV>
                <wp:extent cx="671830" cy="109855"/>
                <wp:effectExtent l="0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09800"/>
                          <a:chOff x="0" y="0"/>
                          <a:chExt cx="67176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97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9">
                                  <a:moveTo>
                                    <a:pt x="43" y="143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9">
                                  <a:moveTo>
                                    <a:pt x="44" y="91"/>
                                  </a:moveTo>
                                  <a:lnTo>
                                    <a:pt x="40" y="100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0"/>
                            <a:ext cx="33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1">
                                <a:moveTo>
                                  <a:pt x="5" y="12"/>
                                </a:moveTo>
                                <a:lnTo>
                                  <a:pt x="13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142"/>
                                </a:lnTo>
                                <a:lnTo>
                                  <a:pt x="12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2" y="150"/>
                                </a:lnTo>
                                <a:lnTo>
                                  <a:pt x="52" y="146"/>
                                </a:lnTo>
                                <a:lnTo>
                                  <a:pt x="39" y="146"/>
                                </a:lnTo>
                                <a:lnTo>
                                  <a:pt x="36" y="143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34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1">
                                <a:moveTo>
                                  <a:pt x="5" y="12"/>
                                </a:moveTo>
                                <a:lnTo>
                                  <a:pt x="13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142"/>
                                </a:lnTo>
                                <a:lnTo>
                                  <a:pt x="12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2" y="150"/>
                                </a:lnTo>
                                <a:lnTo>
                                  <a:pt x="52" y="146"/>
                                </a:lnTo>
                                <a:lnTo>
                                  <a:pt x="39" y="146"/>
                                </a:lnTo>
                                <a:lnTo>
                                  <a:pt x="36" y="143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35640"/>
                            <a:ext cx="615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4" y="74"/>
                                  </a:moveTo>
                                  <a:lnTo>
                                    <a:pt x="17" y="9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62" y="12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36720"/>
                            <a:ext cx="96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2">
                                <a:moveTo>
                                  <a:pt x="148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3"/>
                                </a:lnTo>
                                <a:lnTo>
                                  <a:pt x="127" y="4"/>
                                </a:lnTo>
                                <a:lnTo>
                                  <a:pt x="130" y="9"/>
                                </a:lnTo>
                                <a:lnTo>
                                  <a:pt x="130" y="10"/>
                                </a:lnTo>
                                <a:lnTo>
                                  <a:pt x="130" y="14"/>
                                </a:lnTo>
                                <a:lnTo>
                                  <a:pt x="128" y="19"/>
                                </a:lnTo>
                                <a:lnTo>
                                  <a:pt x="126" y="25"/>
                                </a:lnTo>
                                <a:lnTo>
                                  <a:pt x="107" y="73"/>
                                </a:lnTo>
                                <a:lnTo>
                                  <a:pt x="86" y="17"/>
                                </a:lnTo>
                                <a:lnTo>
                                  <a:pt x="85" y="12"/>
                                </a:lnTo>
                                <a:lnTo>
                                  <a:pt x="85" y="6"/>
                                </a:lnTo>
                                <a:lnTo>
                                  <a:pt x="87" y="5"/>
                                </a:lnTo>
                                <a:lnTo>
                                  <a:pt x="95" y="3"/>
                                </a:lnTo>
                                <a:lnTo>
                                  <a:pt x="9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"/>
                                </a:lnTo>
                                <a:lnTo>
                                  <a:pt x="63" y="4"/>
                                </a:lnTo>
                                <a:lnTo>
                                  <a:pt x="65" y="7"/>
                                </a:lnTo>
                                <a:lnTo>
                                  <a:pt x="71" y="26"/>
                                </a:lnTo>
                                <a:lnTo>
                                  <a:pt x="72" y="30"/>
                                </a:lnTo>
                                <a:lnTo>
                                  <a:pt x="52" y="73"/>
                                </a:lnTo>
                                <a:lnTo>
                                  <a:pt x="35" y="30"/>
                                </a:lnTo>
                                <a:lnTo>
                                  <a:pt x="31" y="19"/>
                                </a:lnTo>
                                <a:lnTo>
                                  <a:pt x="29" y="13"/>
                                </a:lnTo>
                                <a:lnTo>
                                  <a:pt x="29" y="5"/>
                                </a:lnTo>
                                <a:lnTo>
                                  <a:pt x="31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10" y="14"/>
                                </a:lnTo>
                                <a:lnTo>
                                  <a:pt x="43" y="97"/>
                                </a:lnTo>
                                <a:lnTo>
                                  <a:pt x="45" y="101"/>
                                </a:lnTo>
                                <a:lnTo>
                                  <a:pt x="49" y="99"/>
                                </a:lnTo>
                                <a:lnTo>
                                  <a:pt x="52" y="93"/>
                                </a:lnTo>
                                <a:lnTo>
                                  <a:pt x="77" y="41"/>
                                </a:lnTo>
                                <a:lnTo>
                                  <a:pt x="100" y="100"/>
                                </a:lnTo>
                                <a:lnTo>
                                  <a:pt x="104" y="102"/>
                                </a:lnTo>
                                <a:lnTo>
                                  <a:pt x="104" y="100"/>
                                </a:lnTo>
                                <a:lnTo>
                                  <a:pt x="107" y="93"/>
                                </a:lnTo>
                                <a:lnTo>
                                  <a:pt x="140" y="11"/>
                                </a:lnTo>
                                <a:lnTo>
                                  <a:pt x="142" y="6"/>
                                </a:lnTo>
                                <a:lnTo>
                                  <a:pt x="143" y="5"/>
                                </a:lnTo>
                                <a:lnTo>
                                  <a:pt x="148" y="3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35640"/>
                            <a:ext cx="565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54" y="69"/>
                                  </a:moveTo>
                                  <a:lnTo>
                                    <a:pt x="54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22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356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47" y="101"/>
                                </a:moveTo>
                                <a:lnTo>
                                  <a:pt x="47" y="97"/>
                                </a:lnTo>
                                <a:lnTo>
                                  <a:pt x="36" y="97"/>
                                </a:lnTo>
                                <a:lnTo>
                                  <a:pt x="33" y="94"/>
                                </a:lnTo>
                                <a:lnTo>
                                  <a:pt x="33" y="24"/>
                                </a:lnTo>
                                <a:lnTo>
                                  <a:pt x="41" y="16"/>
                                </a:lnTo>
                                <a:lnTo>
                                  <a:pt x="48" y="12"/>
                                </a:lnTo>
                                <a:lnTo>
                                  <a:pt x="65" y="12"/>
                                </a:lnTo>
                                <a:lnTo>
                                  <a:pt x="71" y="18"/>
                                </a:lnTo>
                                <a:lnTo>
                                  <a:pt x="71" y="93"/>
                                </a:lnTo>
                                <a:lnTo>
                                  <a:pt x="67" y="97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97"/>
                                </a:lnTo>
                                <a:lnTo>
                                  <a:pt x="92" y="96"/>
                                </a:lnTo>
                                <a:lnTo>
                                  <a:pt x="89" y="93"/>
                                </a:lnTo>
                                <a:lnTo>
                                  <a:pt x="89" y="12"/>
                                </a:lnTo>
                                <a:lnTo>
                                  <a:pt x="7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3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12" y="6"/>
                                </a:lnTo>
                                <a:lnTo>
                                  <a:pt x="8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2"/>
                                </a:lnTo>
                                <a:lnTo>
                                  <a:pt x="11" y="12"/>
                                </a:lnTo>
                                <a:lnTo>
                                  <a:pt x="14" y="16"/>
                                </a:lnTo>
                                <a:lnTo>
                                  <a:pt x="14" y="93"/>
                                </a:lnTo>
                                <a:lnTo>
                                  <a:pt x="1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4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564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75" y="85"/>
                                </a:moveTo>
                                <a:lnTo>
                                  <a:pt x="85" y="68"/>
                                </a:lnTo>
                                <a:lnTo>
                                  <a:pt x="82" y="66"/>
                                </a:lnTo>
                                <a:lnTo>
                                  <a:pt x="72" y="81"/>
                                </a:lnTo>
                                <a:lnTo>
                                  <a:pt x="63" y="87"/>
                                </a:lnTo>
                                <a:lnTo>
                                  <a:pt x="51" y="87"/>
                                </a:lnTo>
                                <a:lnTo>
                                  <a:pt x="31" y="80"/>
                                </a:lnTo>
                                <a:lnTo>
                                  <a:pt x="20" y="63"/>
                                </a:lnTo>
                                <a:lnTo>
                                  <a:pt x="17" y="43"/>
                                </a:lnTo>
                                <a:lnTo>
                                  <a:pt x="23" y="20"/>
                                </a:lnTo>
                                <a:lnTo>
                                  <a:pt x="38" y="7"/>
                                </a:lnTo>
                                <a:lnTo>
                                  <a:pt x="46" y="6"/>
                                </a:lnTo>
                                <a:lnTo>
                                  <a:pt x="53" y="6"/>
                                </a:lnTo>
                                <a:lnTo>
                                  <a:pt x="57" y="9"/>
                                </a:lnTo>
                                <a:lnTo>
                                  <a:pt x="59" y="15"/>
                                </a:lnTo>
                                <a:lnTo>
                                  <a:pt x="61" y="23"/>
                                </a:lnTo>
                                <a:lnTo>
                                  <a:pt x="62" y="28"/>
                                </a:lnTo>
                                <a:lnTo>
                                  <a:pt x="66" y="32"/>
                                </a:lnTo>
                                <a:lnTo>
                                  <a:pt x="77" y="32"/>
                                </a:lnTo>
                                <a:lnTo>
                                  <a:pt x="82" y="27"/>
                                </a:lnTo>
                                <a:lnTo>
                                  <a:pt x="82" y="22"/>
                                </a:lnTo>
                                <a:lnTo>
                                  <a:pt x="72" y="6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27" y="5"/>
                                </a:lnTo>
                                <a:lnTo>
                                  <a:pt x="11" y="18"/>
                                </a:lnTo>
                                <a:lnTo>
                                  <a:pt x="1" y="39"/>
                                </a:lnTo>
                                <a:lnTo>
                                  <a:pt x="0" y="54"/>
                                </a:lnTo>
                                <a:lnTo>
                                  <a:pt x="4" y="78"/>
                                </a:lnTo>
                                <a:lnTo>
                                  <a:pt x="17" y="95"/>
                                </a:lnTo>
                                <a:lnTo>
                                  <a:pt x="36" y="103"/>
                                </a:lnTo>
                                <a:lnTo>
                                  <a:pt x="41" y="103"/>
                                </a:lnTo>
                                <a:lnTo>
                                  <a:pt x="60" y="98"/>
                                </a:lnTo>
                                <a:lnTo>
                                  <a:pt x="7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35640"/>
                            <a:ext cx="558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3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3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280" y="3564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14" y="27"/>
                                </a:moveTo>
                                <a:lnTo>
                                  <a:pt x="14" y="11"/>
                                </a:lnTo>
                                <a:lnTo>
                                  <a:pt x="21" y="5"/>
                                </a:lnTo>
                                <a:lnTo>
                                  <a:pt x="42" y="5"/>
                                </a:lnTo>
                                <a:lnTo>
                                  <a:pt x="51" y="14"/>
                                </a:lnTo>
                                <a:lnTo>
                                  <a:pt x="54" y="32"/>
                                </a:lnTo>
                                <a:lnTo>
                                  <a:pt x="58" y="3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49" y="4"/>
                                </a:lnTo>
                                <a:lnTo>
                                  <a:pt x="44" y="2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6" y="47"/>
                                </a:lnTo>
                                <a:lnTo>
                                  <a:pt x="18" y="54"/>
                                </a:lnTo>
                                <a:lnTo>
                                  <a:pt x="36" y="65"/>
                                </a:lnTo>
                                <a:lnTo>
                                  <a:pt x="46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92"/>
                                </a:lnTo>
                                <a:lnTo>
                                  <a:pt x="42" y="98"/>
                                </a:lnTo>
                                <a:lnTo>
                                  <a:pt x="17" y="98"/>
                                </a:lnTo>
                                <a:lnTo>
                                  <a:pt x="9" y="90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102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12" y="99"/>
                                </a:lnTo>
                                <a:lnTo>
                                  <a:pt x="25" y="102"/>
                                </a:lnTo>
                                <a:lnTo>
                                  <a:pt x="29" y="103"/>
                                </a:lnTo>
                                <a:lnTo>
                                  <a:pt x="32" y="103"/>
                                </a:lnTo>
                                <a:lnTo>
                                  <a:pt x="54" y="96"/>
                                </a:lnTo>
                                <a:lnTo>
                                  <a:pt x="65" y="78"/>
                                </a:lnTo>
                                <a:lnTo>
                                  <a:pt x="65" y="74"/>
                                </a:lnTo>
                                <a:lnTo>
                                  <a:pt x="65" y="69"/>
                                </a:lnTo>
                                <a:lnTo>
                                  <a:pt x="64" y="65"/>
                                </a:lnTo>
                                <a:lnTo>
                                  <a:pt x="62" y="62"/>
                                </a:lnTo>
                                <a:lnTo>
                                  <a:pt x="53" y="53"/>
                                </a:lnTo>
                                <a:lnTo>
                                  <a:pt x="31" y="39"/>
                                </a:lnTo>
                                <a:lnTo>
                                  <a:pt x="28" y="38"/>
                                </a:lnTo>
                                <a:lnTo>
                                  <a:pt x="17" y="31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6.6pt;width:52.9pt;height:8.65pt" coordorigin="2625,332" coordsize="1058,173">
                <v:group id="shape_0" style="position:absolute;left:2625;top:334;width:154;height:167">
                  <v:shape id="shape_0" coordsize="152,149" path="m43,143l33,143l28,140l28,135l29,129l30,125l33,118l39,103l40,100l44,91l69,31l94,91l97,100l99,103l108,124l111,131l111,141l107,143l95,143l95,148l152,148l152,143l142,143l139,140l133,127l77,0l73,0l21,122l14,138l8,143l0,143l0,148l43,148l43,143xe" fillcolor="black" stroked="f" o:allowincell="f" style="position:absolute;left:2625;top:334;width:15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49" path="m44,91l40,100l97,100l94,91l44,91xe" fillcolor="black" stroked="f" o:allowincell="f" style="position:absolute;left:2625;top:334;width:15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151" path="m5,12l13,12l17,19l17,142l12,146l0,146l0,150l52,150l52,146l39,146l36,143l36,0l35,0l25,3l10,7l0,9l5,12xe" fillcolor="black" stroked="f" o:allowincell="f" style="position:absolute;left:2789;top:332;width:5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1" path="m5,12l13,12l17,19l17,142l12,146l0,146l0,150l52,150l52,146l39,146l36,143l36,0l35,0l25,3l10,7l0,9l5,12xe" fillcolor="black" stroked="f" o:allowincell="f" style="position:absolute;left:2852;top:332;width:53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18;top:388;width:97;height:115">
                  <v:shape id="shape_0" coordsize="97,103" path="m4,74l17,91l36,101l25,73l20,46l20,41l26,17l42,6l45,6l48,0l26,5l10,18l1,38l0,51l4,74xe" fillcolor="black" stroked="f" o:allowincell="f" style="position:absolute;left:2918;top:388;width:96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3" path="m62,12l73,30l77,57l72,82l58,96l51,97l36,90l25,73l36,101l48,103l69,98l85,84l95,64l97,49l92,27l79,10l60,1l49,0l48,0l45,6l62,12xe" fillcolor="black" stroked="f" o:allowincell="f" style="position:absolute;left:2918;top:388;width:96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9,102" path="m148,0l120,0l120,3l127,4l130,9l130,10l130,14l128,19l126,25l107,73l86,17l85,12l85,6l87,5l95,3l97,0l53,0l53,3l63,4l65,7l71,26l72,30l52,73l35,30l31,19l29,13l29,5l31,4l39,3l39,0l0,0l0,3l5,4l7,6l10,14l43,97l45,101l49,99l52,93l77,41l100,100l104,102l104,100l107,93l140,11l142,6l143,5l148,3l148,0xe" fillcolor="black" stroked="f" o:allowincell="f" style="position:absolute;left:3030;top:390;width:15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97;top:388;width:89;height:115">
                  <v:shape id="shape_0" coordsize="89,103" path="m54,69l54,85l49,90l25,90l19,83l19,66l6,62l0,79l0,93l9,103l33,103l42,98l55,87l54,69xe" fillcolor="black" stroked="f" o:allowincell="f" style="position:absolute;left:3197;top:388;width:8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3" path="m22,10l29,5l49,5l54,11l54,23l54,36l42,41l37,43l26,48l6,62l19,66l22,60l27,56l34,50l39,47l54,42l54,59l54,66l54,69l55,87l55,98l60,103l76,103l81,100l89,92l89,86l82,90l74,90l72,87l72,31l66,9l47,0l40,0l16,6l4,21l4,24l4,29l8,34l19,34l23,29l23,24l23,23l22,17l22,10xe" fillcolor="black" stroked="f" o:allowincell="f" style="position:absolute;left:3197;top:388;width:8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1" path="m47,101l47,97l36,97l33,94l33,24l41,16l48,12l65,12l71,18l71,93l67,97l57,97l57,101l103,101l103,97l92,96l89,93l89,12l78,0l53,0l47,3l32,17l32,0l30,0l26,1l12,6l8,7l0,9l4,12l11,12l14,16l14,93l10,97l0,97l0,101l47,101xe" fillcolor="black" stroked="f" o:allowincell="f" style="position:absolute;left:3293;top:388;width:105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3" path="m75,85l85,68l82,66l72,81l63,87l51,87l31,80l20,63l17,43l23,20l38,7l46,6l53,6l57,9l59,15l61,23l62,28l66,32l77,32l82,27l82,22l72,6l49,0l48,0l27,5l11,18l1,39l0,54l4,78l17,95l36,103l41,103l60,98l75,85xe" fillcolor="black" stroked="f" o:allowincell="f" style="position:absolute;left:3409;top:388;width:8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10;top:388;width:88;height:115">
                  <v:shape id="shape_0" coordsize="88,103" path="m57,14l60,30l61,32l16,32l18,16l9,18l1,39l0,54l4,78l17,95l36,103l41,103l60,99l76,86l88,66l84,64l69,82l51,88l50,88l32,82l20,66l15,40l83,40l77,16l62,3l46,0l27,7l52,7l57,14xe" fillcolor="black" stroked="f" o:allowincell="f" style="position:absolute;left:3510;top:388;width:8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3" path="m25,4l9,18l18,16l27,7l46,0l25,4xe" fillcolor="black" stroked="f" o:allowincell="f" style="position:absolute;left:3510;top:388;width:8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103" path="m14,27l14,11l21,5l42,5l51,14l54,32l58,32l57,1l54,1l49,4l44,2l40,0l35,0l31,0l9,7l0,25l0,37l6,47l18,54l36,65l46,70l50,75l50,92l42,98l17,98l9,90l5,71l0,67l0,102l4,99l9,99l12,99l25,102l29,103l32,103l54,96l65,78l65,74l65,69l64,65l62,62l53,53l31,39l28,38l17,31l14,27xe" fillcolor="black" stroked="f" o:allowincell="f" style="position:absolute;left:3616;top:388;width:6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947795</wp:posOffset>
                </wp:positionH>
                <wp:positionV relativeFrom="paragraph">
                  <wp:posOffset>218440</wp:posOffset>
                </wp:positionV>
                <wp:extent cx="31115" cy="96520"/>
                <wp:effectExtent l="635" t="0" r="32385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96480"/>
                          <a:chOff x="0" y="0"/>
                          <a:chExt cx="309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7" y="0"/>
                                </a:move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23" y="142"/>
                                </a:move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17.2pt;width:2.45pt;height:7.6pt" coordorigin="6217,344" coordsize="49,152">
                <v:shape id="shape_0" coordsize="49,152" path="m47,0l49,5l49,5l47,0xe" fillcolor="black" stroked="f" o:allowincell="f" style="position:absolute;left:6217;top:344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6217;top:344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23,142l27,126l22,101l21,76l23,45l29,22l38,9l49,5l50,5l62,10l75,9l59,1l49,0l47,0l30,5l16,17l5,36l0,61l0,75l2,103l10,126l23,142xe" fillcolor="black" stroked="f" o:allowincell="f" style="position:absolute;left:6217;top:344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018915</wp:posOffset>
                </wp:positionH>
                <wp:positionV relativeFrom="paragraph">
                  <wp:posOffset>212090</wp:posOffset>
                </wp:positionV>
                <wp:extent cx="72390" cy="107950"/>
                <wp:effectExtent l="0" t="0" r="387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08000"/>
                          <a:chOff x="0" y="0"/>
                          <a:chExt cx="72360" cy="10800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36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16.7pt;width:5.75pt;height:8.5pt" coordorigin="6329,334" coordsize="115,170">
                <v:shape id="shape_0" coordsize="25,24" path="m19,24l24,19l24,5l18,0l10,0l4,0l0,6l0,18l5,24l19,24xe" fillcolor="black" stroked="f" o:allowincell="f" style="position:absolute;left:6329;top:477;width:29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85;top:334;width:58;height:170">
                  <v:shape id="shape_0" coordsize="49,152" path="m47,0l49,5l49,5l47,0xe" fillcolor="black" stroked="f" o:allowincell="f" style="position:absolute;left:6385;top:334;width:5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6385;top:334;width:5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6385;top:334;width:5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4125595</wp:posOffset>
                </wp:positionH>
                <wp:positionV relativeFrom="paragraph">
                  <wp:posOffset>218440</wp:posOffset>
                </wp:positionV>
                <wp:extent cx="63500" cy="96520"/>
                <wp:effectExtent l="0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6480"/>
                          <a:chOff x="0" y="0"/>
                          <a:chExt cx="633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16" y="17"/>
                                </a:move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17.2pt;width:5pt;height:7.6pt" coordorigin="6497,344" coordsize="100,152">
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6497;top:344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2" path="m16,17l5,36l0,61l0,75l2,103l10,126l23,142l22,101l21,76l23,45l29,22l38,9l49,5l50,5l62,10l75,9l59,1l49,0l47,0l30,5l16,17xe" fillcolor="black" stroked="f" o:allowincell="f" style="position:absolute;left:6497;top:344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87">
                <wp:simplePos x="0" y="0"/>
                <wp:positionH relativeFrom="page">
                  <wp:posOffset>5741670</wp:posOffset>
                </wp:positionH>
                <wp:positionV relativeFrom="page">
                  <wp:posOffset>3475355</wp:posOffset>
                </wp:positionV>
                <wp:extent cx="247015" cy="109855"/>
                <wp:effectExtent l="635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09800"/>
                          <a:chOff x="0" y="0"/>
                          <a:chExt cx="246960" cy="109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720"/>
                            <a:ext cx="63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0"/>
                            <a:ext cx="59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pt;margin-top:273.65pt;width:19.45pt;height:8.65pt" coordorigin="9042,5473" coordsize="389,173"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9042;top:5475;width:102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1,0l10,0l4,0l0,6l0,18l5,24l19,24l24,19l24,5l18,0l11,0xe" fillcolor="black" stroked="f" o:allowincell="f" style="position:absolute;left:9169;top:5618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21;top:5474;width:100;height:171">
                  <v:shape id="shape_0" coordsize="96,153" path="m3,114l12,134l27,148l25,123l20,96l20,74l26,67l43,66l45,56l40,57l28,64l26,66l32,45l44,28l60,14l80,6l91,3l91,0l85,0l81,0l73,1l61,4l53,8l34,19l19,33l8,51l1,71l0,87l3,114xe" fillcolor="black" stroked="f" o:allowincell="f" style="position:absolute;left:9221;top:5474;width:9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3" path="m46,153l57,153l66,151l73,147l86,134l94,114l95,101l90,78l77,62l56,56l45,56l43,66l45,66l63,73l73,91l75,110l70,135l56,147l51,147l35,141l25,123l27,148l46,153xe" fillcolor="black" stroked="f" o:allowincell="f" style="position:absolute;left:9221;top:5474;width:9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54" path="m27,154l40,154l51,151l60,146l68,141l75,134l80,126l85,118l86,111l86,83l84,76l76,66l69,59l66,56l51,48l29,42l23,41l33,23l77,23l81,22l82,20l88,3l87,0l82,4l77,5l31,5l6,59l11,60l31,64l50,72l57,77l66,84l71,94l71,107l65,131l49,144l41,146l34,145l32,143l20,135l17,133l12,132l3,132l0,135l0,149l10,154l27,154xe" fillcolor="black" stroked="f" o:allowincell="f" style="position:absolute;left:9338;top:5473;width:92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64845</wp:posOffset>
                </wp:positionH>
                <wp:positionV relativeFrom="paragraph">
                  <wp:posOffset>483870</wp:posOffset>
                </wp:positionV>
                <wp:extent cx="38735" cy="71120"/>
                <wp:effectExtent l="635" t="43180" r="4699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71280"/>
                          <a:chOff x="0" y="0"/>
                          <a:chExt cx="388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9" y="23"/>
                                </a:moveTo>
                                <a:lnTo>
                                  <a:pt x="39" y="30"/>
                                </a:lnTo>
                                <a:lnTo>
                                  <a:pt x="42" y="37"/>
                                </a:lnTo>
                                <a:lnTo>
                                  <a:pt x="50" y="42"/>
                                </a:lnTo>
                                <a:lnTo>
                                  <a:pt x="52" y="18"/>
                                </a:lnTo>
                                <a:lnTo>
                                  <a:pt x="52" y="14"/>
                                </a:lnTo>
                                <a:lnTo>
                                  <a:pt x="55" y="10"/>
                                </a:lnTo>
                                <a:lnTo>
                                  <a:pt x="60" y="7"/>
                                </a:lnTo>
                                <a:lnTo>
                                  <a:pt x="58" y="0"/>
                                </a:lnTo>
                                <a:lnTo>
                                  <a:pt x="51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6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" y="-50"/>
                                </a:moveTo>
                                <a:lnTo>
                                  <a:pt x="0" y="-41"/>
                                </a:lnTo>
                                <a:lnTo>
                                  <a:pt x="0" y="-23"/>
                                </a:lnTo>
                                <a:lnTo>
                                  <a:pt x="2" y="-16"/>
                                </a:lnTo>
                                <a:lnTo>
                                  <a:pt x="6" y="-11"/>
                                </a:lnTo>
                                <a:lnTo>
                                  <a:pt x="11" y="-5"/>
                                </a:lnTo>
                                <a:lnTo>
                                  <a:pt x="17" y="-2"/>
                                </a:lnTo>
                                <a:lnTo>
                                  <a:pt x="23" y="-2"/>
                                </a:lnTo>
                                <a:lnTo>
                                  <a:pt x="27" y="-3"/>
                                </a:lnTo>
                                <a:lnTo>
                                  <a:pt x="27" y="-9"/>
                                </a:lnTo>
                                <a:lnTo>
                                  <a:pt x="23" y="-10"/>
                                </a:lnTo>
                                <a:lnTo>
                                  <a:pt x="18" y="-10"/>
                                </a:lnTo>
                                <a:lnTo>
                                  <a:pt x="14" y="-12"/>
                                </a:lnTo>
                                <a:lnTo>
                                  <a:pt x="6" y="-19"/>
                                </a:lnTo>
                                <a:lnTo>
                                  <a:pt x="5" y="-23"/>
                                </a:lnTo>
                                <a:lnTo>
                                  <a:pt x="5" y="-34"/>
                                </a:lnTo>
                                <a:lnTo>
                                  <a:pt x="7" y="-39"/>
                                </a:lnTo>
                                <a:lnTo>
                                  <a:pt x="12" y="-43"/>
                                </a:lnTo>
                                <a:lnTo>
                                  <a:pt x="18" y="-47"/>
                                </a:lnTo>
                                <a:lnTo>
                                  <a:pt x="24" y="-50"/>
                                </a:lnTo>
                                <a:lnTo>
                                  <a:pt x="39" y="-50"/>
                                </a:lnTo>
                                <a:lnTo>
                                  <a:pt x="47" y="-47"/>
                                </a:lnTo>
                                <a:lnTo>
                                  <a:pt x="53" y="-42"/>
                                </a:lnTo>
                                <a:lnTo>
                                  <a:pt x="60" y="-38"/>
                                </a:lnTo>
                                <a:lnTo>
                                  <a:pt x="64" y="-32"/>
                                </a:lnTo>
                                <a:lnTo>
                                  <a:pt x="65" y="-25"/>
                                </a:lnTo>
                                <a:lnTo>
                                  <a:pt x="68" y="-41"/>
                                </a:lnTo>
                                <a:lnTo>
                                  <a:pt x="78" y="-50"/>
                                </a:lnTo>
                                <a:lnTo>
                                  <a:pt x="103" y="-50"/>
                                </a:lnTo>
                                <a:lnTo>
                                  <a:pt x="110" y="-47"/>
                                </a:lnTo>
                                <a:lnTo>
                                  <a:pt x="117" y="-41"/>
                                </a:lnTo>
                                <a:lnTo>
                                  <a:pt x="123" y="-35"/>
                                </a:lnTo>
                                <a:lnTo>
                                  <a:pt x="126" y="-29"/>
                                </a:lnTo>
                                <a:lnTo>
                                  <a:pt x="126" y="-21"/>
                                </a:lnTo>
                                <a:lnTo>
                                  <a:pt x="126" y="-4"/>
                                </a:lnTo>
                                <a:lnTo>
                                  <a:pt x="123" y="7"/>
                                </a:lnTo>
                                <a:lnTo>
                                  <a:pt x="115" y="15"/>
                                </a:lnTo>
                                <a:lnTo>
                                  <a:pt x="114" y="14"/>
                                </a:lnTo>
                                <a:lnTo>
                                  <a:pt x="96" y="1"/>
                                </a:lnTo>
                                <a:lnTo>
                                  <a:pt x="78" y="-2"/>
                                </a:lnTo>
                                <a:lnTo>
                                  <a:pt x="68" y="-2"/>
                                </a:lnTo>
                                <a:lnTo>
                                  <a:pt x="58" y="0"/>
                                </a:lnTo>
                                <a:lnTo>
                                  <a:pt x="60" y="7"/>
                                </a:lnTo>
                                <a:lnTo>
                                  <a:pt x="65" y="4"/>
                                </a:lnTo>
                                <a:lnTo>
                                  <a:pt x="71" y="2"/>
                                </a:lnTo>
                                <a:lnTo>
                                  <a:pt x="92" y="2"/>
                                </a:lnTo>
                                <a:lnTo>
                                  <a:pt x="103" y="8"/>
                                </a:lnTo>
                                <a:lnTo>
                                  <a:pt x="113" y="19"/>
                                </a:lnTo>
                                <a:lnTo>
                                  <a:pt x="105" y="27"/>
                                </a:lnTo>
                                <a:lnTo>
                                  <a:pt x="93" y="31"/>
                                </a:lnTo>
                                <a:lnTo>
                                  <a:pt x="71" y="31"/>
                                </a:lnTo>
                                <a:lnTo>
                                  <a:pt x="65" y="30"/>
                                </a:lnTo>
                                <a:lnTo>
                                  <a:pt x="60" y="27"/>
                                </a:lnTo>
                                <a:lnTo>
                                  <a:pt x="55" y="25"/>
                                </a:lnTo>
                                <a:lnTo>
                                  <a:pt x="52" y="18"/>
                                </a:lnTo>
                                <a:lnTo>
                                  <a:pt x="50" y="42"/>
                                </a:lnTo>
                                <a:lnTo>
                                  <a:pt x="57" y="47"/>
                                </a:lnTo>
                                <a:lnTo>
                                  <a:pt x="66" y="50"/>
                                </a:lnTo>
                                <a:lnTo>
                                  <a:pt x="76" y="50"/>
                                </a:lnTo>
                                <a:lnTo>
                                  <a:pt x="85" y="49"/>
                                </a:lnTo>
                                <a:lnTo>
                                  <a:pt x="103" y="41"/>
                                </a:lnTo>
                                <a:lnTo>
                                  <a:pt x="118" y="26"/>
                                </a:lnTo>
                                <a:lnTo>
                                  <a:pt x="122" y="35"/>
                                </a:lnTo>
                                <a:lnTo>
                                  <a:pt x="124" y="48"/>
                                </a:lnTo>
                                <a:lnTo>
                                  <a:pt x="124" y="63"/>
                                </a:lnTo>
                                <a:lnTo>
                                  <a:pt x="126" y="68"/>
                                </a:lnTo>
                                <a:lnTo>
                                  <a:pt x="133" y="68"/>
                                </a:lnTo>
                                <a:lnTo>
                                  <a:pt x="134" y="63"/>
                                </a:lnTo>
                                <a:lnTo>
                                  <a:pt x="134" y="58"/>
                                </a:lnTo>
                                <a:lnTo>
                                  <a:pt x="130" y="38"/>
                                </a:lnTo>
                                <a:lnTo>
                                  <a:pt x="121" y="21"/>
                                </a:lnTo>
                                <a:lnTo>
                                  <a:pt x="122" y="18"/>
                                </a:lnTo>
                                <a:lnTo>
                                  <a:pt x="129" y="1"/>
                                </a:lnTo>
                                <a:lnTo>
                                  <a:pt x="131" y="-21"/>
                                </a:lnTo>
                                <a:lnTo>
                                  <a:pt x="131" y="-34"/>
                                </a:lnTo>
                                <a:lnTo>
                                  <a:pt x="128" y="-45"/>
                                </a:lnTo>
                                <a:lnTo>
                                  <a:pt x="120" y="-54"/>
                                </a:lnTo>
                                <a:lnTo>
                                  <a:pt x="113" y="-64"/>
                                </a:lnTo>
                                <a:lnTo>
                                  <a:pt x="105" y="-68"/>
                                </a:lnTo>
                                <a:lnTo>
                                  <a:pt x="87" y="-68"/>
                                </a:lnTo>
                                <a:lnTo>
                                  <a:pt x="81" y="-66"/>
                                </a:lnTo>
                                <a:lnTo>
                                  <a:pt x="75" y="-61"/>
                                </a:lnTo>
                                <a:lnTo>
                                  <a:pt x="70" y="-56"/>
                                </a:lnTo>
                                <a:lnTo>
                                  <a:pt x="67" y="-49"/>
                                </a:lnTo>
                                <a:lnTo>
                                  <a:pt x="65" y="-41"/>
                                </a:lnTo>
                                <a:lnTo>
                                  <a:pt x="62" y="-49"/>
                                </a:lnTo>
                                <a:lnTo>
                                  <a:pt x="57" y="-56"/>
                                </a:lnTo>
                                <a:lnTo>
                                  <a:pt x="50" y="-61"/>
                                </a:lnTo>
                                <a:lnTo>
                                  <a:pt x="44" y="-66"/>
                                </a:lnTo>
                                <a:lnTo>
                                  <a:pt x="38" y="-68"/>
                                </a:lnTo>
                                <a:lnTo>
                                  <a:pt x="22" y="-68"/>
                                </a:lnTo>
                                <a:lnTo>
                                  <a:pt x="15" y="-65"/>
                                </a:lnTo>
                                <a:lnTo>
                                  <a:pt x="9" y="-58"/>
                                </a:lnTo>
                                <a:lnTo>
                                  <a:pt x="3" y="-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38.1pt;width:3.05pt;height:5.6pt" coordorigin="1047,762" coordsize="61,112">
                <v:shape id="shape_0" coordsize="61,112" path="m39,23l39,30l42,37l50,42l52,18l52,14l55,10l60,7l58,0l51,5l43,10l39,16l39,23xe" fillcolor="black" stroked="f" o:allowincell="f" style="position:absolute;left:1047;top:76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l0,-41l0,-23l2,-16l6,-11l11,-5l17,-2l23,-2l27,-3l27,-9l23,-10l18,-10l14,-12l6,-19l5,-23l5,-34l7,-39l12,-43l18,-47l24,-50l39,-50l47,-47l53,-42l60,-38l64,-32l65,-25l68,-41l78,-50l103,-50l110,-47l117,-41l123,-35l126,-29l126,-21l126,-4l123,7l115,15l114,14l96,1l78,-2l68,-2l58,0l60,7l65,4l71,2l92,2l103,8l113,19l105,27l93,31l71,31l65,30l60,27l55,25l52,18l50,42l57,47l66,50l76,50l85,49l103,41l118,26l122,35l124,48l124,63l126,68l133,68l134,63l134,58l130,38l121,21l122,18l129,1l131,-21l131,-34l128,-45l120,-54l113,-64l105,-68l87,-68l81,-66l75,-61l70,-56l67,-49l65,-41l62,-49l57,-56l50,-61l44,-66l38,-68l22,-68l15,-65l9,-58l3,-50xe" fillcolor="black" stroked="f" o:allowincell="f" style="position:absolute;left:1047;top:76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758825</wp:posOffset>
                </wp:positionH>
                <wp:positionV relativeFrom="paragraph">
                  <wp:posOffset>405765</wp:posOffset>
                </wp:positionV>
                <wp:extent cx="163195" cy="11620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16280"/>
                          <a:chOff x="0" y="0"/>
                          <a:chExt cx="16308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698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0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0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39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47520"/>
                            <a:ext cx="71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31.95pt;width:12.9pt;height:9.15pt" coordorigin="1195,639" coordsize="258,183">
                <v:group id="shape_0" style="position:absolute;left:1195;top:680;width:110;height:112">
                  <v:shape id="shape_0" coordsize="103,120" path="m30,43l27,49l27,59l29,63l34,66l38,70l43,71l58,71l65,69l71,64l74,45l70,50l65,53l60,56l53,58l47,58l40,58l36,56l36,51l39,44l43,41l48,38l53,37l60,37l68,37l73,37l76,39l77,59l82,53l84,45l91,51l94,59l94,68l95,77l90,85l82,92l74,98l64,101l40,102l29,98l20,92l12,85l7,77l7,65l10,60l6,58l2,61l0,68l0,88l5,98l15,106l25,114l38,119l66,119l78,114l88,106l97,98l102,88l102,75l97,53l84,39l84,34l82,29l79,26l77,22l73,19l68,18l75,18l75,0l0,0l0,18l60,18l65,20l70,23l74,26l76,30l76,34l72,32l67,32l60,31l51,32l43,34l37,39l30,43xe" fillcolor="black" stroked="f" o:allowincell="f" style="position:absolute;left:1195;top:680;width:109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20" path="m74,45l71,64l77,59l76,39l74,45xe" fillcolor="black" stroked="f" o:allowincell="f" style="position:absolute;left:1195;top:680;width:109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8,24l39,12l34,4l23,0l21,3l27,6l30,12l30,25l29,28l22,35l17,37l0,37l0,56l10,56xe" fillcolor="black" stroked="f" o:allowincell="f" style="position:absolute;left:1266;top:645;width:4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36;top:714;width:112;height:108">
                  <v:shape id="shape_0" coordsize="105,116" path="m2,8l0,18l0,29l3,49l15,66l32,78l30,59l22,51l14,43l10,33l10,10l8,0l2,8xe" fillcolor="black" stroked="f" o:allowincell="f" style="position:absolute;left:1336;top:714;width:111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6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1336;top:714;width:111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1400;top:639;width:5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62305</wp:posOffset>
                </wp:positionH>
                <wp:positionV relativeFrom="paragraph">
                  <wp:posOffset>405765</wp:posOffset>
                </wp:positionV>
                <wp:extent cx="1058545" cy="34988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349920"/>
                          <a:chOff x="0" y="0"/>
                          <a:chExt cx="1058400" cy="349920"/>
                        </a:xfrm>
                      </wpg:grpSpPr>
                      <wps:wsp>
                        <wps:cNvSpPr txBox="1"/>
                        <wps:spPr>
                          <a:xfrm>
                            <a:off x="339840" y="0"/>
                            <a:ext cx="420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1058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31.95pt;width:83.35pt;height:27.55pt" coordorigin="1043,639" coordsize="1667,551">
                <v:shape id="shape_0" stroked="f" o:allowincell="f" style="position:absolute;left:1578;top:639;width:66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971;width:166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0435" cy="349885"/>
            <wp:effectExtent l="0" t="0" r="0" b="0"/>
            <wp:docPr id="3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1020" r="-377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64845</wp:posOffset>
                </wp:positionH>
                <wp:positionV relativeFrom="paragraph">
                  <wp:posOffset>78105</wp:posOffset>
                </wp:positionV>
                <wp:extent cx="38735" cy="70485"/>
                <wp:effectExtent l="635" t="43815" r="4699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70560"/>
                          <a:chOff x="0" y="0"/>
                          <a:chExt cx="3888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9" y="23"/>
                                </a:moveTo>
                                <a:lnTo>
                                  <a:pt x="39" y="30"/>
                                </a:lnTo>
                                <a:lnTo>
                                  <a:pt x="42" y="37"/>
                                </a:lnTo>
                                <a:lnTo>
                                  <a:pt x="50" y="42"/>
                                </a:lnTo>
                                <a:lnTo>
                                  <a:pt x="52" y="18"/>
                                </a:lnTo>
                                <a:lnTo>
                                  <a:pt x="52" y="14"/>
                                </a:lnTo>
                                <a:lnTo>
                                  <a:pt x="55" y="10"/>
                                </a:lnTo>
                                <a:lnTo>
                                  <a:pt x="60" y="7"/>
                                </a:lnTo>
                                <a:lnTo>
                                  <a:pt x="58" y="0"/>
                                </a:lnTo>
                                <a:lnTo>
                                  <a:pt x="51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6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" y="-50"/>
                                </a:moveTo>
                                <a:lnTo>
                                  <a:pt x="0" y="-41"/>
                                </a:lnTo>
                                <a:lnTo>
                                  <a:pt x="0" y="-23"/>
                                </a:lnTo>
                                <a:lnTo>
                                  <a:pt x="2" y="-16"/>
                                </a:lnTo>
                                <a:lnTo>
                                  <a:pt x="6" y="-11"/>
                                </a:lnTo>
                                <a:lnTo>
                                  <a:pt x="11" y="-5"/>
                                </a:lnTo>
                                <a:lnTo>
                                  <a:pt x="17" y="-2"/>
                                </a:lnTo>
                                <a:lnTo>
                                  <a:pt x="23" y="-2"/>
                                </a:lnTo>
                                <a:lnTo>
                                  <a:pt x="27" y="-3"/>
                                </a:lnTo>
                                <a:lnTo>
                                  <a:pt x="27" y="-9"/>
                                </a:lnTo>
                                <a:lnTo>
                                  <a:pt x="23" y="-10"/>
                                </a:lnTo>
                                <a:lnTo>
                                  <a:pt x="18" y="-10"/>
                                </a:lnTo>
                                <a:lnTo>
                                  <a:pt x="14" y="-12"/>
                                </a:lnTo>
                                <a:lnTo>
                                  <a:pt x="6" y="-19"/>
                                </a:lnTo>
                                <a:lnTo>
                                  <a:pt x="5" y="-23"/>
                                </a:lnTo>
                                <a:lnTo>
                                  <a:pt x="5" y="-34"/>
                                </a:lnTo>
                                <a:lnTo>
                                  <a:pt x="7" y="-39"/>
                                </a:lnTo>
                                <a:lnTo>
                                  <a:pt x="12" y="-43"/>
                                </a:lnTo>
                                <a:lnTo>
                                  <a:pt x="18" y="-47"/>
                                </a:lnTo>
                                <a:lnTo>
                                  <a:pt x="24" y="-50"/>
                                </a:lnTo>
                                <a:lnTo>
                                  <a:pt x="39" y="-50"/>
                                </a:lnTo>
                                <a:lnTo>
                                  <a:pt x="47" y="-47"/>
                                </a:lnTo>
                                <a:lnTo>
                                  <a:pt x="53" y="-42"/>
                                </a:lnTo>
                                <a:lnTo>
                                  <a:pt x="60" y="-38"/>
                                </a:lnTo>
                                <a:lnTo>
                                  <a:pt x="64" y="-32"/>
                                </a:lnTo>
                                <a:lnTo>
                                  <a:pt x="65" y="-25"/>
                                </a:lnTo>
                                <a:lnTo>
                                  <a:pt x="68" y="-41"/>
                                </a:lnTo>
                                <a:lnTo>
                                  <a:pt x="78" y="-50"/>
                                </a:lnTo>
                                <a:lnTo>
                                  <a:pt x="103" y="-50"/>
                                </a:lnTo>
                                <a:lnTo>
                                  <a:pt x="110" y="-47"/>
                                </a:lnTo>
                                <a:lnTo>
                                  <a:pt x="117" y="-41"/>
                                </a:lnTo>
                                <a:lnTo>
                                  <a:pt x="123" y="-35"/>
                                </a:lnTo>
                                <a:lnTo>
                                  <a:pt x="126" y="-29"/>
                                </a:lnTo>
                                <a:lnTo>
                                  <a:pt x="126" y="-21"/>
                                </a:lnTo>
                                <a:lnTo>
                                  <a:pt x="126" y="-4"/>
                                </a:lnTo>
                                <a:lnTo>
                                  <a:pt x="123" y="7"/>
                                </a:lnTo>
                                <a:lnTo>
                                  <a:pt x="115" y="15"/>
                                </a:lnTo>
                                <a:lnTo>
                                  <a:pt x="114" y="14"/>
                                </a:lnTo>
                                <a:lnTo>
                                  <a:pt x="96" y="1"/>
                                </a:lnTo>
                                <a:lnTo>
                                  <a:pt x="78" y="-2"/>
                                </a:lnTo>
                                <a:lnTo>
                                  <a:pt x="68" y="-2"/>
                                </a:lnTo>
                                <a:lnTo>
                                  <a:pt x="58" y="0"/>
                                </a:lnTo>
                                <a:lnTo>
                                  <a:pt x="60" y="7"/>
                                </a:lnTo>
                                <a:lnTo>
                                  <a:pt x="65" y="4"/>
                                </a:lnTo>
                                <a:lnTo>
                                  <a:pt x="71" y="2"/>
                                </a:lnTo>
                                <a:lnTo>
                                  <a:pt x="92" y="2"/>
                                </a:lnTo>
                                <a:lnTo>
                                  <a:pt x="103" y="8"/>
                                </a:lnTo>
                                <a:lnTo>
                                  <a:pt x="113" y="19"/>
                                </a:lnTo>
                                <a:lnTo>
                                  <a:pt x="105" y="27"/>
                                </a:lnTo>
                                <a:lnTo>
                                  <a:pt x="93" y="31"/>
                                </a:lnTo>
                                <a:lnTo>
                                  <a:pt x="71" y="31"/>
                                </a:lnTo>
                                <a:lnTo>
                                  <a:pt x="65" y="30"/>
                                </a:lnTo>
                                <a:lnTo>
                                  <a:pt x="60" y="27"/>
                                </a:lnTo>
                                <a:lnTo>
                                  <a:pt x="55" y="25"/>
                                </a:lnTo>
                                <a:lnTo>
                                  <a:pt x="52" y="18"/>
                                </a:lnTo>
                                <a:lnTo>
                                  <a:pt x="50" y="42"/>
                                </a:lnTo>
                                <a:lnTo>
                                  <a:pt x="57" y="47"/>
                                </a:lnTo>
                                <a:lnTo>
                                  <a:pt x="66" y="50"/>
                                </a:lnTo>
                                <a:lnTo>
                                  <a:pt x="76" y="50"/>
                                </a:lnTo>
                                <a:lnTo>
                                  <a:pt x="85" y="49"/>
                                </a:lnTo>
                                <a:lnTo>
                                  <a:pt x="103" y="41"/>
                                </a:lnTo>
                                <a:lnTo>
                                  <a:pt x="118" y="26"/>
                                </a:lnTo>
                                <a:lnTo>
                                  <a:pt x="122" y="35"/>
                                </a:lnTo>
                                <a:lnTo>
                                  <a:pt x="124" y="48"/>
                                </a:lnTo>
                                <a:lnTo>
                                  <a:pt x="124" y="63"/>
                                </a:lnTo>
                                <a:lnTo>
                                  <a:pt x="126" y="68"/>
                                </a:lnTo>
                                <a:lnTo>
                                  <a:pt x="133" y="68"/>
                                </a:lnTo>
                                <a:lnTo>
                                  <a:pt x="134" y="63"/>
                                </a:lnTo>
                                <a:lnTo>
                                  <a:pt x="134" y="58"/>
                                </a:lnTo>
                                <a:lnTo>
                                  <a:pt x="130" y="38"/>
                                </a:lnTo>
                                <a:lnTo>
                                  <a:pt x="121" y="21"/>
                                </a:lnTo>
                                <a:lnTo>
                                  <a:pt x="122" y="18"/>
                                </a:lnTo>
                                <a:lnTo>
                                  <a:pt x="129" y="1"/>
                                </a:lnTo>
                                <a:lnTo>
                                  <a:pt x="131" y="-21"/>
                                </a:lnTo>
                                <a:lnTo>
                                  <a:pt x="131" y="-34"/>
                                </a:lnTo>
                                <a:lnTo>
                                  <a:pt x="128" y="-45"/>
                                </a:lnTo>
                                <a:lnTo>
                                  <a:pt x="120" y="-54"/>
                                </a:lnTo>
                                <a:lnTo>
                                  <a:pt x="113" y="-64"/>
                                </a:lnTo>
                                <a:lnTo>
                                  <a:pt x="105" y="-68"/>
                                </a:lnTo>
                                <a:lnTo>
                                  <a:pt x="87" y="-68"/>
                                </a:lnTo>
                                <a:lnTo>
                                  <a:pt x="81" y="-66"/>
                                </a:lnTo>
                                <a:lnTo>
                                  <a:pt x="75" y="-61"/>
                                </a:lnTo>
                                <a:lnTo>
                                  <a:pt x="70" y="-56"/>
                                </a:lnTo>
                                <a:lnTo>
                                  <a:pt x="67" y="-49"/>
                                </a:lnTo>
                                <a:lnTo>
                                  <a:pt x="65" y="-41"/>
                                </a:lnTo>
                                <a:lnTo>
                                  <a:pt x="62" y="-49"/>
                                </a:lnTo>
                                <a:lnTo>
                                  <a:pt x="57" y="-56"/>
                                </a:lnTo>
                                <a:lnTo>
                                  <a:pt x="50" y="-61"/>
                                </a:lnTo>
                                <a:lnTo>
                                  <a:pt x="44" y="-66"/>
                                </a:lnTo>
                                <a:lnTo>
                                  <a:pt x="38" y="-68"/>
                                </a:lnTo>
                                <a:lnTo>
                                  <a:pt x="22" y="-68"/>
                                </a:lnTo>
                                <a:lnTo>
                                  <a:pt x="15" y="-65"/>
                                </a:lnTo>
                                <a:lnTo>
                                  <a:pt x="9" y="-58"/>
                                </a:lnTo>
                                <a:lnTo>
                                  <a:pt x="3" y="-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6.15pt;width:3.05pt;height:5.55pt" coordorigin="1047,123" coordsize="61,111">
                <v:shape id="shape_0" coordsize="61,111" path="m39,23l39,30l42,37l50,42l52,18l52,14l55,10l60,7l58,0l51,5l43,10l39,16l39,23xe" fillcolor="black" stroked="f" o:allowincell="f" style="position:absolute;left:1047;top:123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1" path="l0,-41l0,-23l2,-16l6,-11l11,-5l17,-2l23,-2l27,-3l27,-9l23,-10l18,-10l14,-12l6,-19l5,-23l5,-34l7,-39l12,-43l18,-47l24,-50l39,-50l47,-47l53,-42l60,-38l64,-32l65,-25l68,-41l78,-50l103,-50l110,-47l117,-41l123,-35l126,-29l126,-21l126,-4l123,7l115,15l114,14l96,1l78,-2l68,-2l58,0l60,7l65,4l71,2l92,2l103,8l113,19l105,27l93,31l71,31l65,30l60,27l55,25l52,18l50,42l57,47l66,50l76,50l85,49l103,41l118,26l122,35l124,48l124,63l126,68l133,68l134,63l134,58l130,38l121,21l122,18l129,1l131,-21l131,-34l128,-45l120,-54l113,-64l105,-68l87,-68l81,-66l75,-61l70,-56l67,-49l65,-41l62,-49l57,-56l50,-61l44,-66l38,-68l22,-68l15,-65l9,-58l3,-50xe" fillcolor="black" stroked="f" o:allowincell="f" style="position:absolute;left:1047;top:123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758825</wp:posOffset>
                </wp:positionH>
                <wp:positionV relativeFrom="paragraph">
                  <wp:posOffset>635</wp:posOffset>
                </wp:positionV>
                <wp:extent cx="163195" cy="11557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15560"/>
                          <a:chOff x="0" y="0"/>
                          <a:chExt cx="16308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698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3240"/>
                            <a:ext cx="26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47520"/>
                            <a:ext cx="712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0pt;width:12.9pt;height:9.1pt" coordorigin="1195,0" coordsize="258,182">
                <v:group id="shape_0" style="position:absolute;left:1195;top:41;width:110;height:111">
                  <v:shape id="shape_0" coordsize="103,119" path="m30,43l27,49l27,60l29,63l34,66l38,70l43,71l58,71l65,69l71,64l74,45l70,50l65,53l60,56l53,58l47,58l40,58l36,56l36,51l39,44l43,41l48,38l53,37l60,37l68,37l73,37l76,39l77,59l82,53l84,45l91,51l94,59l94,68l95,78l90,85l82,92l74,98l64,101l40,102l29,98l20,92l12,85l7,78l7,65l10,60l6,58l2,61l0,68l0,88l5,98l15,106l25,114l38,119l66,119l78,114l88,106l97,98l102,88l102,75l97,53l84,39l84,34l82,29l79,26l77,22l73,19l68,18l75,18l75,0l0,0l0,18l60,18l65,20l70,23l74,26l76,30l76,34l72,32l67,32l60,31l51,32l43,34l37,39l30,43xe" fillcolor="black" stroked="f" o:allowincell="f" style="position:absolute;left:1195;top:41;width:10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1195;top:41;width:10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8,24l39,12l34,4l23,0l21,3l27,6l30,12l30,25l29,28l22,35l17,37l0,37l0,56l10,56xe" fillcolor="black" stroked="f" o:allowincell="f" style="position:absolute;left:1266;top:5;width:41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36;top:75;width:112;height:107">
                  <v:shape id="shape_0" coordsize="105,115" path="m2,8l0,18l0,29l3,49l15,66l32,78l30,59l22,51l14,43l10,33l10,10l8,0l2,8xe" fillcolor="black" stroked="f" o:allowincell="f" style="position:absolute;left:1336;top:75;width:11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5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1336;top:75;width:11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1400;top:0;width:5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60400</wp:posOffset>
                </wp:positionH>
                <wp:positionV relativeFrom="paragraph">
                  <wp:posOffset>415290</wp:posOffset>
                </wp:positionV>
                <wp:extent cx="454660" cy="108585"/>
                <wp:effectExtent l="1270" t="0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08720"/>
                          <a:chOff x="0" y="0"/>
                          <a:chExt cx="4546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9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6"/>
                                </a:lnTo>
                                <a:lnTo>
                                  <a:pt x="20" y="10"/>
                                </a:lnTo>
                                <a:lnTo>
                                  <a:pt x="20" y="138"/>
                                </a:lnTo>
                                <a:lnTo>
                                  <a:pt x="14" y="142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77" y="148"/>
                                </a:lnTo>
                                <a:lnTo>
                                  <a:pt x="77" y="143"/>
                                </a:lnTo>
                                <a:lnTo>
                                  <a:pt x="61" y="142"/>
                                </a:lnTo>
                                <a:lnTo>
                                  <a:pt x="56" y="138"/>
                                </a:lnTo>
                                <a:lnTo>
                                  <a:pt x="56" y="10"/>
                                </a:lnTo>
                                <a:lnTo>
                                  <a:pt x="60" y="6"/>
                                </a:lnTo>
                                <a:lnTo>
                                  <a:pt x="74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96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13" y="104"/>
                                </a:moveTo>
                                <a:lnTo>
                                  <a:pt x="113" y="98"/>
                                </a:lnTo>
                                <a:lnTo>
                                  <a:pt x="106" y="98"/>
                                </a:lnTo>
                                <a:lnTo>
                                  <a:pt x="103" y="95"/>
                                </a:lnTo>
                                <a:lnTo>
                                  <a:pt x="103" y="27"/>
                                </a:lnTo>
                                <a:lnTo>
                                  <a:pt x="94" y="7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5"/>
                                </a:lnTo>
                                <a:lnTo>
                                  <a:pt x="42" y="18"/>
                                </a:lnTo>
                                <a:lnTo>
                                  <a:pt x="4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94"/>
                                </a:lnTo>
                                <a:lnTo>
                                  <a:pt x="8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53" y="104"/>
                                </a:lnTo>
                                <a:lnTo>
                                  <a:pt x="53" y="98"/>
                                </a:lnTo>
                                <a:lnTo>
                                  <a:pt x="45" y="97"/>
                                </a:lnTo>
                                <a:lnTo>
                                  <a:pt x="42" y="94"/>
                                </a:lnTo>
                                <a:lnTo>
                                  <a:pt x="42" y="27"/>
                                </a:lnTo>
                                <a:lnTo>
                                  <a:pt x="47" y="21"/>
                                </a:lnTo>
                                <a:lnTo>
                                  <a:pt x="53" y="16"/>
                                </a:lnTo>
                                <a:lnTo>
                                  <a:pt x="56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20"/>
                                </a:lnTo>
                                <a:lnTo>
                                  <a:pt x="72" y="94"/>
                                </a:lnTo>
                                <a:lnTo>
                                  <a:pt x="69" y="97"/>
                                </a:lnTo>
                                <a:lnTo>
                                  <a:pt x="62" y="98"/>
                                </a:lnTo>
                                <a:lnTo>
                                  <a:pt x="62" y="104"/>
                                </a:lnTo>
                                <a:lnTo>
                                  <a:pt x="1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096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">
                                <a:moveTo>
                                  <a:pt x="2" y="36"/>
                                </a:move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7" y="96"/>
                                </a:lnTo>
                                <a:lnTo>
                                  <a:pt x="35" y="105"/>
                                </a:lnTo>
                                <a:lnTo>
                                  <a:pt x="47" y="107"/>
                                </a:lnTo>
                                <a:lnTo>
                                  <a:pt x="67" y="103"/>
                                </a:lnTo>
                                <a:lnTo>
                                  <a:pt x="83" y="90"/>
                                </a:lnTo>
                                <a:lnTo>
                                  <a:pt x="89" y="84"/>
                                </a:lnTo>
                                <a:lnTo>
                                  <a:pt x="85" y="79"/>
                                </a:lnTo>
                                <a:lnTo>
                                  <a:pt x="77" y="89"/>
                                </a:lnTo>
                                <a:lnTo>
                                  <a:pt x="71" y="92"/>
                                </a:lnTo>
                                <a:lnTo>
                                  <a:pt x="62" y="92"/>
                                </a:lnTo>
                                <a:lnTo>
                                  <a:pt x="45" y="86"/>
                                </a:lnTo>
                                <a:lnTo>
                                  <a:pt x="35" y="68"/>
                                </a:lnTo>
                                <a:lnTo>
                                  <a:pt x="31" y="41"/>
                                </a:lnTo>
                                <a:lnTo>
                                  <a:pt x="31" y="20"/>
                                </a:lnTo>
                                <a:lnTo>
                                  <a:pt x="38" y="7"/>
                                </a:lnTo>
                                <a:lnTo>
                                  <a:pt x="54" y="7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9" y="29"/>
                                </a:lnTo>
                                <a:lnTo>
                                  <a:pt x="60" y="34"/>
                                </a:lnTo>
                                <a:lnTo>
                                  <a:pt x="64" y="38"/>
                                </a:lnTo>
                                <a:lnTo>
                                  <a:pt x="80" y="38"/>
                                </a:lnTo>
                                <a:lnTo>
                                  <a:pt x="86" y="32"/>
                                </a:lnTo>
                                <a:lnTo>
                                  <a:pt x="86" y="23"/>
                                </a:lnTo>
                                <a:lnTo>
                                  <a:pt x="77" y="7"/>
                                </a:lnTo>
                                <a:lnTo>
                                  <a:pt x="54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30960"/>
                            <a:ext cx="64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8">
                                  <a:moveTo>
                                    <a:pt x="50" y="100"/>
                                  </a:moveTo>
                                  <a:lnTo>
                                    <a:pt x="45" y="100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8">
                                  <a:moveTo>
                                    <a:pt x="40" y="9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30960"/>
                            <a:ext cx="114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5">
                                <a:moveTo>
                                  <a:pt x="114" y="104"/>
                                </a:moveTo>
                                <a:lnTo>
                                  <a:pt x="114" y="98"/>
                                </a:lnTo>
                                <a:lnTo>
                                  <a:pt x="106" y="98"/>
                                </a:lnTo>
                                <a:lnTo>
                                  <a:pt x="103" y="94"/>
                                </a:lnTo>
                                <a:lnTo>
                                  <a:pt x="103" y="27"/>
                                </a:lnTo>
                                <a:lnTo>
                                  <a:pt x="109" y="20"/>
                                </a:lnTo>
                                <a:lnTo>
                                  <a:pt x="114" y="16"/>
                                </a:lnTo>
                                <a:lnTo>
                                  <a:pt x="122" y="14"/>
                                </a:lnTo>
                                <a:lnTo>
                                  <a:pt x="129" y="14"/>
                                </a:lnTo>
                                <a:lnTo>
                                  <a:pt x="133" y="20"/>
                                </a:lnTo>
                                <a:lnTo>
                                  <a:pt x="133" y="95"/>
                                </a:lnTo>
                                <a:lnTo>
                                  <a:pt x="130" y="9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04"/>
                                </a:lnTo>
                                <a:lnTo>
                                  <a:pt x="175" y="104"/>
                                </a:lnTo>
                                <a:lnTo>
                                  <a:pt x="175" y="98"/>
                                </a:lnTo>
                                <a:lnTo>
                                  <a:pt x="167" y="98"/>
                                </a:lnTo>
                                <a:lnTo>
                                  <a:pt x="164" y="95"/>
                                </a:lnTo>
                                <a:lnTo>
                                  <a:pt x="164" y="27"/>
                                </a:lnTo>
                                <a:lnTo>
                                  <a:pt x="155" y="7"/>
                                </a:ln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14" y="4"/>
                                </a:lnTo>
                                <a:lnTo>
                                  <a:pt x="102" y="18"/>
                                </a:lnTo>
                                <a:lnTo>
                                  <a:pt x="102" y="18"/>
                                </a:lnTo>
                                <a:lnTo>
                                  <a:pt x="97" y="6"/>
                                </a:lnTo>
                                <a:lnTo>
                                  <a:pt x="88" y="0"/>
                                </a:lnTo>
                                <a:lnTo>
                                  <a:pt x="60" y="0"/>
                                </a:lnTo>
                                <a:lnTo>
                                  <a:pt x="49" y="6"/>
                                </a:lnTo>
                                <a:lnTo>
                                  <a:pt x="42" y="18"/>
                                </a:lnTo>
                                <a:lnTo>
                                  <a:pt x="4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2" y="12"/>
                                </a:lnTo>
                                <a:lnTo>
                                  <a:pt x="12" y="94"/>
                                </a:lnTo>
                                <a:lnTo>
                                  <a:pt x="8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53" y="104"/>
                                </a:lnTo>
                                <a:lnTo>
                                  <a:pt x="53" y="98"/>
                                </a:lnTo>
                                <a:lnTo>
                                  <a:pt x="45" y="98"/>
                                </a:lnTo>
                                <a:lnTo>
                                  <a:pt x="42" y="94"/>
                                </a:lnTo>
                                <a:lnTo>
                                  <a:pt x="42" y="27"/>
                                </a:lnTo>
                                <a:lnTo>
                                  <a:pt x="48" y="20"/>
                                </a:lnTo>
                                <a:lnTo>
                                  <a:pt x="54" y="16"/>
                                </a:lnTo>
                                <a:lnTo>
                                  <a:pt x="61" y="14"/>
                                </a:lnTo>
                                <a:lnTo>
                                  <a:pt x="68" y="14"/>
                                </a:lnTo>
                                <a:lnTo>
                                  <a:pt x="72" y="20"/>
                                </a:lnTo>
                                <a:lnTo>
                                  <a:pt x="72" y="95"/>
                                </a:lnTo>
                                <a:lnTo>
                                  <a:pt x="68" y="98"/>
                                </a:lnTo>
                                <a:lnTo>
                                  <a:pt x="62" y="98"/>
                                </a:lnTo>
                                <a:lnTo>
                                  <a:pt x="62" y="104"/>
                                </a:lnTo>
                                <a:lnTo>
                                  <a:pt x="11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30960"/>
                            <a:ext cx="55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70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30" y="42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2.7pt;width:35.8pt;height:8.55pt" coordorigin="1040,654" coordsize="716,171">
                <v:shape id="shape_0" coordsize="77,149" path="m77,0l0,0l0,5l15,6l20,10l20,138l14,142l0,143l0,148l77,148l77,143l61,142l56,138l56,10l60,6l74,5l77,5l77,0xe" fillcolor="black" stroked="f" o:allowincell="f" style="position:absolute;left:1040;top:654;width:78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05" path="m113,104l113,98l106,98l103,95l103,27l94,7l73,0l60,0l51,5l42,18l42,2l0,2l0,7l9,9l11,11l11,94l8,97l0,98l0,104l53,104l53,98l45,97l42,94l42,27l47,21l53,16l56,14l67,14l72,20l72,94l69,97l62,98l62,104l113,104xe" fillcolor="black" stroked="f" o:allowincell="f" style="position:absolute;left:1129;top:703;width:11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8" path="m2,36l0,55l4,78l17,96l35,105l47,107l67,103l83,90l89,84l85,79l77,89l71,92l62,92l45,86l35,68l31,41l31,20l38,7l54,7l58,9l58,14l59,29l60,34l64,38l80,38l86,32l86,23l77,7l54,0l51,0l30,4l13,17l2,36xe" fillcolor="black" stroked="f" o:allowincell="f" style="position:absolute;left:1258;top:703;width:9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61;top:703;width:101;height:121">
                  <v:shape id="shape_0" coordsize="99,108" path="m50,100l45,100l40,97l37,93l33,86l32,77l32,55l33,29l28,4l11,18l1,38l0,53l4,76l16,94l35,105l49,107l50,100xe" fillcolor="black" stroked="f" o:allowincell="f" style="position:absolute;left:1361;top:703;width:100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8" path="m40,9l44,7l55,7l59,9l61,13l65,28l67,53l67,53l64,84l56,98l50,100l49,107l71,102l87,89l97,69l99,53l95,30l83,12l64,2l49,0l28,4l33,29l37,15l38,14l40,9xe" fillcolor="black" stroked="f" o:allowincell="f" style="position:absolute;left:1361;top:703;width:100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5,105" path="m114,104l114,98l106,98l103,94l103,27l109,20l114,16l122,14l129,14l133,20l133,95l130,98l122,98l122,104l175,104l175,98l167,98l164,95l164,27l155,7l135,0l122,0l114,4l102,18l102,18l97,6l88,0l60,0l49,6l42,18l42,2l0,2l0,7l9,9l12,12l12,94l8,97l0,98l0,104l53,104l53,98l45,98l42,94l42,27l48,20l54,16l61,14l68,14l72,20l72,95l68,98l62,98l62,104l114,104xe" fillcolor="black" stroked="f" o:allowincell="f" style="position:absolute;left:1475;top:703;width:17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68;top:703;width:88;height:121">
                  <v:shape id="shape_0" coordsize="87,108" path="m70,7l51,0l45,0l25,4l35,6l56,6l59,13l59,42l31,50l87,50l82,24l70,7xe" fillcolor="black" stroked="f" o:allowincell="f" style="position:absolute;left:1668;top:703;width:8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8" path="m30,42l30,39l31,15l35,6l25,4l9,18l1,39l0,54l4,78l16,96l34,106l45,107l63,103l79,90l88,79l82,76l74,86l67,91l57,91l41,84l33,63l31,50l59,42l30,42xe" fillcolor="black" stroked="f" o:allowincell="f" style="position:absolute;left:1668;top:703;width:8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658495</wp:posOffset>
                </wp:positionH>
                <wp:positionV relativeFrom="paragraph">
                  <wp:posOffset>612775</wp:posOffset>
                </wp:positionV>
                <wp:extent cx="415290" cy="112395"/>
                <wp:effectExtent l="635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12320"/>
                          <a:chOff x="0" y="0"/>
                          <a:chExt cx="415440" cy="1123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1">
                                  <a:moveTo>
                                    <a:pt x="79" y="13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1">
                                  <a:moveTo>
                                    <a:pt x="21" y="3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28440"/>
                            <a:ext cx="85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3" y="5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22" y="118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28440"/>
                            <a:ext cx="9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8">
                                <a:moveTo>
                                  <a:pt x="81" y="80"/>
                                </a:moveTo>
                                <a:lnTo>
                                  <a:pt x="78" y="76"/>
                                </a:lnTo>
                                <a:lnTo>
                                  <a:pt x="78" y="66"/>
                                </a:lnTo>
                                <a:lnTo>
                                  <a:pt x="80" y="62"/>
                                </a:lnTo>
                                <a:lnTo>
                                  <a:pt x="83" y="57"/>
                                </a:lnTo>
                                <a:lnTo>
                                  <a:pt x="87" y="53"/>
                                </a:lnTo>
                                <a:lnTo>
                                  <a:pt x="90" y="52"/>
                                </a:lnTo>
                                <a:lnTo>
                                  <a:pt x="92" y="56"/>
                                </a:lnTo>
                                <a:lnTo>
                                  <a:pt x="91" y="60"/>
                                </a:lnTo>
                                <a:lnTo>
                                  <a:pt x="93" y="66"/>
                                </a:lnTo>
                                <a:lnTo>
                                  <a:pt x="97" y="70"/>
                                </a:lnTo>
                                <a:lnTo>
                                  <a:pt x="103" y="71"/>
                                </a:lnTo>
                                <a:lnTo>
                                  <a:pt x="110" y="70"/>
                                </a:lnTo>
                                <a:lnTo>
                                  <a:pt x="115" y="65"/>
                                </a:lnTo>
                                <a:lnTo>
                                  <a:pt x="116" y="58"/>
                                </a:lnTo>
                                <a:lnTo>
                                  <a:pt x="116" y="54"/>
                                </a:lnTo>
                                <a:lnTo>
                                  <a:pt x="114" y="50"/>
                                </a:lnTo>
                                <a:lnTo>
                                  <a:pt x="107" y="43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90" y="42"/>
                                </a:lnTo>
                                <a:lnTo>
                                  <a:pt x="84" y="45"/>
                                </a:lnTo>
                                <a:lnTo>
                                  <a:pt x="78" y="52"/>
                                </a:lnTo>
                                <a:lnTo>
                                  <a:pt x="73" y="59"/>
                                </a:lnTo>
                                <a:lnTo>
                                  <a:pt x="70" y="66"/>
                                </a:lnTo>
                                <a:lnTo>
                                  <a:pt x="70" y="73"/>
                                </a:lnTo>
                                <a:lnTo>
                                  <a:pt x="71" y="86"/>
                                </a:lnTo>
                                <a:lnTo>
                                  <a:pt x="74" y="97"/>
                                </a:lnTo>
                                <a:lnTo>
                                  <a:pt x="80" y="105"/>
                                </a:lnTo>
                                <a:lnTo>
                                  <a:pt x="86" y="114"/>
                                </a:lnTo>
                                <a:lnTo>
                                  <a:pt x="94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25" y="112"/>
                                </a:lnTo>
                                <a:lnTo>
                                  <a:pt x="132" y="101"/>
                                </a:lnTo>
                                <a:lnTo>
                                  <a:pt x="140" y="90"/>
                                </a:lnTo>
                                <a:lnTo>
                                  <a:pt x="144" y="78"/>
                                </a:lnTo>
                                <a:lnTo>
                                  <a:pt x="144" y="63"/>
                                </a:lnTo>
                                <a:lnTo>
                                  <a:pt x="143" y="53"/>
                                </a:lnTo>
                                <a:lnTo>
                                  <a:pt x="138" y="33"/>
                                </a:lnTo>
                                <a:lnTo>
                                  <a:pt x="128" y="17"/>
                                </a:lnTo>
                                <a:lnTo>
                                  <a:pt x="123" y="13"/>
                                </a:lnTo>
                                <a:lnTo>
                                  <a:pt x="106" y="3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85" y="25"/>
                                </a:lnTo>
                                <a:lnTo>
                                  <a:pt x="101" y="26"/>
                                </a:lnTo>
                                <a:lnTo>
                                  <a:pt x="114" y="28"/>
                                </a:lnTo>
                                <a:lnTo>
                                  <a:pt x="122" y="34"/>
                                </a:lnTo>
                                <a:lnTo>
                                  <a:pt x="131" y="40"/>
                                </a:lnTo>
                                <a:lnTo>
                                  <a:pt x="136" y="48"/>
                                </a:lnTo>
                                <a:lnTo>
                                  <a:pt x="136" y="68"/>
                                </a:lnTo>
                                <a:lnTo>
                                  <a:pt x="133" y="76"/>
                                </a:lnTo>
                                <a:lnTo>
                                  <a:pt x="127" y="81"/>
                                </a:lnTo>
                                <a:lnTo>
                                  <a:pt x="122" y="86"/>
                                </a:lnTo>
                                <a:lnTo>
                                  <a:pt x="114" y="89"/>
                                </a:lnTo>
                                <a:lnTo>
                                  <a:pt x="97" y="89"/>
                                </a:lnTo>
                                <a:lnTo>
                                  <a:pt x="91" y="87"/>
                                </a:lnTo>
                                <a:lnTo>
                                  <a:pt x="86" y="84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28440"/>
                            <a:ext cx="399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21" y="80"/>
                                  </a:moveTo>
                                  <a:lnTo>
                                    <a:pt x="14" y="10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9" y="48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60" y="28440"/>
                            <a:ext cx="4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4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5"/>
                                </a:lnTo>
                                <a:lnTo>
                                  <a:pt x="26" y="25"/>
                                </a:lnTo>
                                <a:lnTo>
                                  <a:pt x="35" y="29"/>
                                </a:lnTo>
                                <a:lnTo>
                                  <a:pt x="43" y="34"/>
                                </a:lnTo>
                                <a:lnTo>
                                  <a:pt x="49" y="41"/>
                                </a:lnTo>
                                <a:lnTo>
                                  <a:pt x="55" y="48"/>
                                </a:lnTo>
                                <a:lnTo>
                                  <a:pt x="58" y="55"/>
                                </a:lnTo>
                                <a:lnTo>
                                  <a:pt x="58" y="70"/>
                                </a:lnTo>
                                <a:lnTo>
                                  <a:pt x="55" y="76"/>
                                </a:lnTo>
                                <a:lnTo>
                                  <a:pt x="50" y="81"/>
                                </a:lnTo>
                                <a:lnTo>
                                  <a:pt x="45" y="86"/>
                                </a:lnTo>
                                <a:lnTo>
                                  <a:pt x="38" y="89"/>
                                </a:lnTo>
                                <a:lnTo>
                                  <a:pt x="19" y="89"/>
                                </a:lnTo>
                                <a:lnTo>
                                  <a:pt x="8" y="84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3" y="96"/>
                                </a:lnTo>
                                <a:lnTo>
                                  <a:pt x="8" y="103"/>
                                </a:lnTo>
                                <a:lnTo>
                                  <a:pt x="15" y="109"/>
                                </a:lnTo>
                                <a:lnTo>
                                  <a:pt x="23" y="115"/>
                                </a:lnTo>
                                <a:lnTo>
                                  <a:pt x="31" y="118"/>
                                </a:lnTo>
                                <a:lnTo>
                                  <a:pt x="49" y="118"/>
                                </a:lnTo>
                                <a:lnTo>
                                  <a:pt x="58" y="114"/>
                                </a:lnTo>
                                <a:lnTo>
                                  <a:pt x="65" y="105"/>
                                </a:lnTo>
                                <a:lnTo>
                                  <a:pt x="72" y="96"/>
                                </a:lnTo>
                                <a:lnTo>
                                  <a:pt x="76" y="86"/>
                                </a:lnTo>
                                <a:lnTo>
                                  <a:pt x="76" y="63"/>
                                </a:lnTo>
                                <a:lnTo>
                                  <a:pt x="73" y="54"/>
                                </a:lnTo>
                                <a:lnTo>
                                  <a:pt x="67" y="46"/>
                                </a:lnTo>
                                <a:lnTo>
                                  <a:pt x="60" y="37"/>
                                </a:lnTo>
                                <a:lnTo>
                                  <a:pt x="52" y="30"/>
                                </a:lnTo>
                                <a:lnTo>
                                  <a:pt x="42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18" y="65"/>
                                </a:moveTo>
                                <a:lnTo>
                                  <a:pt x="27" y="65"/>
                                </a:lnTo>
                                <a:lnTo>
                                  <a:pt x="34" y="62"/>
                                </a:lnTo>
                                <a:lnTo>
                                  <a:pt x="40" y="55"/>
                                </a:lnTo>
                                <a:lnTo>
                                  <a:pt x="46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1"/>
                                </a:lnTo>
                                <a:lnTo>
                                  <a:pt x="50" y="19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8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6"/>
                                </a:lnTo>
                                <a:lnTo>
                                  <a:pt x="37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420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" y="86"/>
                                </a:moveTo>
                                <a:lnTo>
                                  <a:pt x="8" y="95"/>
                                </a:lnTo>
                                <a:lnTo>
                                  <a:pt x="15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0"/>
                                </a:lnTo>
                                <a:lnTo>
                                  <a:pt x="46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95"/>
                                </a:lnTo>
                                <a:lnTo>
                                  <a:pt x="69" y="84"/>
                                </a:lnTo>
                                <a:lnTo>
                                  <a:pt x="72" y="72"/>
                                </a:lnTo>
                                <a:lnTo>
                                  <a:pt x="72" y="58"/>
                                </a:lnTo>
                                <a:lnTo>
                                  <a:pt x="72" y="54"/>
                                </a:lnTo>
                                <a:lnTo>
                                  <a:pt x="68" y="34"/>
                                </a:lnTo>
                                <a:lnTo>
                                  <a:pt x="59" y="16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6"/>
                                </a:lnTo>
                                <a:lnTo>
                                  <a:pt x="13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23"/>
                                </a:lnTo>
                                <a:lnTo>
                                  <a:pt x="26" y="25"/>
                                </a:lnTo>
                                <a:lnTo>
                                  <a:pt x="37" y="26"/>
                                </a:lnTo>
                                <a:lnTo>
                                  <a:pt x="47" y="29"/>
                                </a:lnTo>
                                <a:lnTo>
                                  <a:pt x="54" y="34"/>
                                </a:lnTo>
                                <a:lnTo>
                                  <a:pt x="62" y="39"/>
                                </a:lnTo>
                                <a:lnTo>
                                  <a:pt x="66" y="45"/>
                                </a:lnTo>
                                <a:lnTo>
                                  <a:pt x="66" y="60"/>
                                </a:lnTo>
                                <a:lnTo>
                                  <a:pt x="62" y="67"/>
                                </a:lnTo>
                                <a:lnTo>
                                  <a:pt x="55" y="73"/>
                                </a:lnTo>
                                <a:lnTo>
                                  <a:pt x="49" y="78"/>
                                </a:lnTo>
                                <a:lnTo>
                                  <a:pt x="41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48.25pt;width:32.7pt;height:8.85pt" coordorigin="1037,965" coordsize="654,177">
                <v:group id="shape_0" style="position:absolute;left:1037;top:1006;width:135;height:135">
                  <v:shape id="shape_0" coordsize="132,121" path="m79,13l79,18l79,26l82,32l89,38l54,38l54,64l107,64l107,39l102,38l96,33l94,29l94,24l95,21l101,19l108,18l112,18l115,21l118,27l122,33l124,42l124,53l124,64l118,73l107,81l104,82l87,90l65,92l62,92l41,89l24,80l13,72l7,62l7,44l8,39l10,34l10,40l11,45l15,49l18,53l16,33l15,29l18,23l24,21l30,21l35,23l39,29l39,29l38,33l33,36l27,37l21,55l26,55l31,55l36,53l41,48l45,42l47,36l47,21l45,14l41,8l38,2l34,0l20,0l14,5l8,16l2,34l0,55l0,66l6,85l18,102l27,109l45,118l65,121l77,120l96,114l112,102l119,93l128,76l131,55l131,54l129,33l121,16l115,5l107,0l92,0l88,1l80,9l79,13xe" fillcolor="black" stroked="f" o:allowincell="f" style="position:absolute;left:1037;top:1006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1" path="m21,36l16,33l18,53l21,55l27,37l21,36xe" fillcolor="black" stroked="f" o:allowincell="f" style="position:absolute;left:1037;top:1006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94;top:1010;width:135;height:131">
                  <v:shape id="shape_0" coordsize="132,118" path="m3,54l0,63l0,85l2,96l9,105l15,114l15,52l20,44l30,36l40,29l51,26l65,25l79,26l91,29l101,36l111,44l115,52l115,70l113,76l109,81l105,86l100,89l88,89l82,87l77,83l72,79l68,74l65,68l63,74l59,79l54,83l49,87l43,89l30,89l26,86l31,118l39,118l46,115l52,109l59,103l63,96l65,86l68,96l72,103l79,109l85,115l92,118l108,118l116,114l122,105l128,96l131,86l131,63l128,53l121,45l114,36l106,30l94,25l101,25l101,0l0,0l0,25l36,25l25,30l16,36l10,45l3,54xe" fillcolor="black" stroked="f" o:allowincell="f" style="position:absolute;left:1194;top:1010;width:134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8" path="m22,118l31,118l26,86l21,81l17,76l15,70l15,52l15,114l22,118xe" fillcolor="black" stroked="f" o:allowincell="f" style="position:absolute;left:1194;top:1010;width:134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118" path="m81,80l78,76l78,66l80,62l83,57l87,53l90,52l92,56l91,60l93,66l97,70l103,71l110,70l115,65l116,58l116,54l114,50l107,43l102,42l97,42l90,42l84,45l78,52l73,59l70,66l70,73l71,86l74,97l80,105l86,114l94,118l115,118l125,112l132,101l140,90l144,78l144,63l143,53l138,33l128,17l123,13l106,3l85,0l0,0l0,25l85,25l101,26l114,28l122,34l131,40l136,48l136,68l133,76l127,81l122,86l114,89l97,89l91,87l86,84l81,80xe" fillcolor="black" stroked="f" o:allowincell="f" style="position:absolute;left:1276;top:1010;width:148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47;top:1010;width:63;height:131">
                  <v:shape id="shape_0" coordsize="63,118" path="m21,80l14,101l24,112l35,118l63,118l61,89l39,89l29,86l21,80xe" fillcolor="black" stroked="f" o:allowincell="f" style="position:absolute;left:1447;top:1010;width:62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8" path="m9,48l13,41l21,35l29,29l39,26l50,25l61,26l71,29l79,35l87,41l90,48l90,66l87,73l79,80l71,86l61,89l63,118l75,112l84,101l87,97l96,79l99,59l99,54l94,34l84,17l75,5l63,0l49,0l35,0l24,5l14,17l11,20l2,38l0,59l0,63l4,83l14,101l21,80l13,73l9,66l9,48xe" fillcolor="black" stroked="f" o:allowincell="f" style="position:absolute;left:1447;top:1010;width:62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18" path="m48,0l13,0l13,25l26,25l35,29l43,34l49,41l55,48l58,55l58,70l55,76l50,81l45,86l38,89l19,89l8,84l0,73l0,86l3,96l8,103l15,109l23,115l31,118l49,118l58,114l65,105l72,96l76,86l76,63l73,54l67,46l60,37l52,30l42,25l48,25l48,0xe" fillcolor="black" stroked="f" o:allowincell="f" style="position:absolute;left:1545;top:1010;width:77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18,65l27,65l34,62l40,55l46,48l49,40l49,31l50,19l44,8l34,0l28,5l35,10l38,16l37,21l38,26l36,30l32,34l28,38l23,40l18,39l0,39l0,65l18,65xe" fillcolor="black" stroked="f" o:allowincell="f" style="position:absolute;left:1574;top:965;width:50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0" path="m3,86l8,95l15,101l22,107l29,110l46,110l55,105l62,95l69,84l72,72l72,58l72,54l68,34l59,16l51,5l41,0l29,0l24,0l21,1l14,6l13,13l14,18l19,23l26,25l37,26l47,29l54,34l62,39l66,45l66,60l62,67l55,73l49,78l41,81l19,81l9,76l0,65l0,76l3,86xe" fillcolor="black" stroked="f" o:allowincell="f" style="position:absolute;left:1616;top:1019;width:74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18230</wp:posOffset>
                </wp:positionH>
                <wp:positionV relativeFrom="paragraph">
                  <wp:posOffset>132080</wp:posOffset>
                </wp:positionV>
                <wp:extent cx="594995" cy="635"/>
                <wp:effectExtent l="6985" t="6985" r="635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0">
                              <a:moveTo>
                                <a:pt x="0" y="0"/>
                              </a:moveTo>
                              <a:lnTo>
                                <a:pt x="9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,0e" stroked="t" o:allowincell="f" style="position:absolute;margin-left:284.9pt;margin-top:10.4pt;width:46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471160</wp:posOffset>
                </wp:positionH>
                <wp:positionV relativeFrom="page">
                  <wp:posOffset>4187825</wp:posOffset>
                </wp:positionV>
                <wp:extent cx="557530" cy="635"/>
                <wp:effectExtent l="6350" t="698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430.8pt;margin-top:329.75pt;width:43.8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9100" cy="178435"/>
            <wp:effectExtent l="0" t="0" r="0" b="0"/>
            <wp:docPr id="3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7" t="-2000" r="-847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477635</wp:posOffset>
                </wp:positionH>
                <wp:positionV relativeFrom="page">
                  <wp:posOffset>6466205</wp:posOffset>
                </wp:positionV>
                <wp:extent cx="557530" cy="635"/>
                <wp:effectExtent l="6350" t="698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510.05pt;margin-top:509.15pt;width:43.8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3870960</wp:posOffset>
                </wp:positionH>
                <wp:positionV relativeFrom="paragraph">
                  <wp:posOffset>1270</wp:posOffset>
                </wp:positionV>
                <wp:extent cx="320675" cy="109220"/>
                <wp:effectExtent l="635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09080"/>
                          <a:chOff x="0" y="0"/>
                          <a:chExt cx="32076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3">
                                  <a:moveTo>
                                    <a:pt x="80" y="16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1800"/>
                            <a:ext cx="61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00"/>
                            <a:ext cx="61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0.1pt;width:25.25pt;height:8.6pt" coordorigin="6096,2" coordsize="505,172">
                <v:group id="shape_0" style="position:absolute;left:6096;top:2;width:97;height:172">
                  <v:shape id="shape_0" coordsize="94,153" path="m9,148l5,149l6,153l29,149l49,141l67,128l80,112l89,92l94,70l94,61l91,36l80,16l73,81l65,86l47,86l30,79l21,59l20,43l25,18l39,6l42,6l42,6l45,0l25,5l9,19l1,40l0,51l5,75l18,91l39,96l51,96l58,94l69,86l72,84l71,91l65,105l59,114l45,130l29,141l9,148xe" fillcolor="black" stroked="f" o:allowincell="f" style="position:absolute;left:6096;top:2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3" path="m80,16l64,4l45,0l42,6l44,6l59,11l68,28l73,55l73,65l73,81l80,16xe" fillcolor="black" stroked="f" o:allowincell="f" style="position:absolute;left:6096;top:2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47" path="m1,24l0,28l2,34l11,19l14,17l24,16l75,16l31,147l46,147l86,23l91,8l92,3l93,0l11,0l9,5l7,10l4,16l1,24xe" fillcolor="black" stroked="f" o:allowincell="f" style="position:absolute;left:6211;top:5;width:96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10,0l4,0l0,6l0,18l5,24l19,24l24,19l24,5l18,0l10,0xe" fillcolor="black" stroked="f" o:allowincell="f" style="position:absolute;left:6338;top:146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6387;top:5;width:96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03;top:2;width:98;height:172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6503;top:2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6503;top:2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668010</wp:posOffset>
                </wp:positionH>
                <wp:positionV relativeFrom="page">
                  <wp:posOffset>4897755</wp:posOffset>
                </wp:positionV>
                <wp:extent cx="321945" cy="110490"/>
                <wp:effectExtent l="635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10520"/>
                          <a:chOff x="0" y="0"/>
                          <a:chExt cx="3218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5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3960"/>
                            <a:ext cx="6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216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11" y="60"/>
                                </a:move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60"/>
                            <a:ext cx="6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385.7pt;width:25.35pt;height:8.7pt" coordorigin="8926,7714" coordsize="507,174">
                <v:group id="shape_0" style="position:absolute;left:8926;top:7716;width:104;height:165">
                  <v:shape id="shape_0" coordsize="101,148" path="m68,0l0,97l9,97l61,22l68,0xe" fillcolor="black" stroked="f" o:allowincell="f" style="position:absolute;left:8926;top:7716;width:103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8926;top:7716;width:103;height:1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47" path="m1,24l0,28l2,34l11,19l14,17l24,16l75,16l31,147l46,147l86,23l91,8l92,3l93,0l11,0l9,5l7,10l4,16l1,24xe" fillcolor="black" stroked="f" o:allowincell="f" style="position:absolute;left:9045;top:7719;width:9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10,0l4,0l0,6l0,18l5,24l19,24l24,19l24,5l18,0l10,0xe" fillcolor="black" stroked="f" o:allowincell="f" style="position:absolute;left:9172;top:7858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11,60l31,64l50,72l57,77l66,84l71,94l71,107l65,131l49,144l41,146l34,145l32,143l20,135l17,133l12,132l3,132l0,135l0,149l10,154l40,154l51,151l60,146l68,141l75,134l80,126l85,118l86,111l86,83l84,76l76,66l69,59l66,56l51,48l29,42l23,41l33,23l77,23l81,22l82,20l88,3l87,0l82,4l77,5l31,5l6,59l11,60xe" fillcolor="black" stroked="f" o:allowincell="f" style="position:absolute;left:9223;top:7713;width:90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9337;top:7719;width:9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64845</wp:posOffset>
                </wp:positionH>
                <wp:positionV relativeFrom="paragraph">
                  <wp:posOffset>273050</wp:posOffset>
                </wp:positionV>
                <wp:extent cx="38735" cy="71120"/>
                <wp:effectExtent l="635" t="43180" r="4699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71280"/>
                          <a:chOff x="0" y="0"/>
                          <a:chExt cx="388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9" y="23"/>
                                </a:moveTo>
                                <a:lnTo>
                                  <a:pt x="39" y="30"/>
                                </a:lnTo>
                                <a:lnTo>
                                  <a:pt x="42" y="37"/>
                                </a:lnTo>
                                <a:lnTo>
                                  <a:pt x="50" y="42"/>
                                </a:lnTo>
                                <a:lnTo>
                                  <a:pt x="52" y="18"/>
                                </a:lnTo>
                                <a:lnTo>
                                  <a:pt x="52" y="14"/>
                                </a:lnTo>
                                <a:lnTo>
                                  <a:pt x="55" y="10"/>
                                </a:lnTo>
                                <a:lnTo>
                                  <a:pt x="60" y="7"/>
                                </a:lnTo>
                                <a:lnTo>
                                  <a:pt x="58" y="0"/>
                                </a:lnTo>
                                <a:lnTo>
                                  <a:pt x="51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6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" y="-50"/>
                                </a:moveTo>
                                <a:lnTo>
                                  <a:pt x="0" y="-41"/>
                                </a:lnTo>
                                <a:lnTo>
                                  <a:pt x="0" y="-23"/>
                                </a:lnTo>
                                <a:lnTo>
                                  <a:pt x="2" y="-16"/>
                                </a:lnTo>
                                <a:lnTo>
                                  <a:pt x="6" y="-11"/>
                                </a:lnTo>
                                <a:lnTo>
                                  <a:pt x="11" y="-5"/>
                                </a:lnTo>
                                <a:lnTo>
                                  <a:pt x="17" y="-2"/>
                                </a:lnTo>
                                <a:lnTo>
                                  <a:pt x="23" y="-2"/>
                                </a:lnTo>
                                <a:lnTo>
                                  <a:pt x="27" y="-3"/>
                                </a:lnTo>
                                <a:lnTo>
                                  <a:pt x="27" y="-9"/>
                                </a:lnTo>
                                <a:lnTo>
                                  <a:pt x="23" y="-10"/>
                                </a:lnTo>
                                <a:lnTo>
                                  <a:pt x="18" y="-10"/>
                                </a:lnTo>
                                <a:lnTo>
                                  <a:pt x="14" y="-12"/>
                                </a:lnTo>
                                <a:lnTo>
                                  <a:pt x="6" y="-19"/>
                                </a:lnTo>
                                <a:lnTo>
                                  <a:pt x="5" y="-23"/>
                                </a:lnTo>
                                <a:lnTo>
                                  <a:pt x="5" y="-34"/>
                                </a:lnTo>
                                <a:lnTo>
                                  <a:pt x="7" y="-39"/>
                                </a:lnTo>
                                <a:lnTo>
                                  <a:pt x="12" y="-43"/>
                                </a:lnTo>
                                <a:lnTo>
                                  <a:pt x="18" y="-47"/>
                                </a:lnTo>
                                <a:lnTo>
                                  <a:pt x="24" y="-50"/>
                                </a:lnTo>
                                <a:lnTo>
                                  <a:pt x="39" y="-50"/>
                                </a:lnTo>
                                <a:lnTo>
                                  <a:pt x="47" y="-47"/>
                                </a:lnTo>
                                <a:lnTo>
                                  <a:pt x="53" y="-42"/>
                                </a:lnTo>
                                <a:lnTo>
                                  <a:pt x="60" y="-38"/>
                                </a:lnTo>
                                <a:lnTo>
                                  <a:pt x="64" y="-32"/>
                                </a:lnTo>
                                <a:lnTo>
                                  <a:pt x="65" y="-25"/>
                                </a:lnTo>
                                <a:lnTo>
                                  <a:pt x="68" y="-41"/>
                                </a:lnTo>
                                <a:lnTo>
                                  <a:pt x="78" y="-50"/>
                                </a:lnTo>
                                <a:lnTo>
                                  <a:pt x="103" y="-50"/>
                                </a:lnTo>
                                <a:lnTo>
                                  <a:pt x="110" y="-47"/>
                                </a:lnTo>
                                <a:lnTo>
                                  <a:pt x="117" y="-41"/>
                                </a:lnTo>
                                <a:lnTo>
                                  <a:pt x="123" y="-35"/>
                                </a:lnTo>
                                <a:lnTo>
                                  <a:pt x="126" y="-29"/>
                                </a:lnTo>
                                <a:lnTo>
                                  <a:pt x="126" y="-21"/>
                                </a:lnTo>
                                <a:lnTo>
                                  <a:pt x="126" y="-4"/>
                                </a:lnTo>
                                <a:lnTo>
                                  <a:pt x="123" y="7"/>
                                </a:lnTo>
                                <a:lnTo>
                                  <a:pt x="115" y="15"/>
                                </a:lnTo>
                                <a:lnTo>
                                  <a:pt x="114" y="14"/>
                                </a:lnTo>
                                <a:lnTo>
                                  <a:pt x="96" y="1"/>
                                </a:lnTo>
                                <a:lnTo>
                                  <a:pt x="78" y="-2"/>
                                </a:lnTo>
                                <a:lnTo>
                                  <a:pt x="68" y="-2"/>
                                </a:lnTo>
                                <a:lnTo>
                                  <a:pt x="58" y="0"/>
                                </a:lnTo>
                                <a:lnTo>
                                  <a:pt x="60" y="7"/>
                                </a:lnTo>
                                <a:lnTo>
                                  <a:pt x="65" y="4"/>
                                </a:lnTo>
                                <a:lnTo>
                                  <a:pt x="71" y="2"/>
                                </a:lnTo>
                                <a:lnTo>
                                  <a:pt x="92" y="2"/>
                                </a:lnTo>
                                <a:lnTo>
                                  <a:pt x="103" y="8"/>
                                </a:lnTo>
                                <a:lnTo>
                                  <a:pt x="113" y="19"/>
                                </a:lnTo>
                                <a:lnTo>
                                  <a:pt x="105" y="27"/>
                                </a:lnTo>
                                <a:lnTo>
                                  <a:pt x="93" y="31"/>
                                </a:lnTo>
                                <a:lnTo>
                                  <a:pt x="71" y="31"/>
                                </a:lnTo>
                                <a:lnTo>
                                  <a:pt x="65" y="30"/>
                                </a:lnTo>
                                <a:lnTo>
                                  <a:pt x="60" y="27"/>
                                </a:lnTo>
                                <a:lnTo>
                                  <a:pt x="55" y="25"/>
                                </a:lnTo>
                                <a:lnTo>
                                  <a:pt x="52" y="18"/>
                                </a:lnTo>
                                <a:lnTo>
                                  <a:pt x="50" y="42"/>
                                </a:lnTo>
                                <a:lnTo>
                                  <a:pt x="57" y="47"/>
                                </a:lnTo>
                                <a:lnTo>
                                  <a:pt x="66" y="50"/>
                                </a:lnTo>
                                <a:lnTo>
                                  <a:pt x="76" y="50"/>
                                </a:lnTo>
                                <a:lnTo>
                                  <a:pt x="85" y="49"/>
                                </a:lnTo>
                                <a:lnTo>
                                  <a:pt x="103" y="41"/>
                                </a:lnTo>
                                <a:lnTo>
                                  <a:pt x="118" y="26"/>
                                </a:lnTo>
                                <a:lnTo>
                                  <a:pt x="122" y="35"/>
                                </a:lnTo>
                                <a:lnTo>
                                  <a:pt x="124" y="48"/>
                                </a:lnTo>
                                <a:lnTo>
                                  <a:pt x="124" y="63"/>
                                </a:lnTo>
                                <a:lnTo>
                                  <a:pt x="126" y="68"/>
                                </a:lnTo>
                                <a:lnTo>
                                  <a:pt x="133" y="68"/>
                                </a:lnTo>
                                <a:lnTo>
                                  <a:pt x="134" y="63"/>
                                </a:lnTo>
                                <a:lnTo>
                                  <a:pt x="134" y="58"/>
                                </a:lnTo>
                                <a:lnTo>
                                  <a:pt x="130" y="38"/>
                                </a:lnTo>
                                <a:lnTo>
                                  <a:pt x="121" y="21"/>
                                </a:lnTo>
                                <a:lnTo>
                                  <a:pt x="122" y="18"/>
                                </a:lnTo>
                                <a:lnTo>
                                  <a:pt x="129" y="1"/>
                                </a:lnTo>
                                <a:lnTo>
                                  <a:pt x="131" y="-21"/>
                                </a:lnTo>
                                <a:lnTo>
                                  <a:pt x="131" y="-34"/>
                                </a:lnTo>
                                <a:lnTo>
                                  <a:pt x="128" y="-45"/>
                                </a:lnTo>
                                <a:lnTo>
                                  <a:pt x="120" y="-54"/>
                                </a:lnTo>
                                <a:lnTo>
                                  <a:pt x="113" y="-64"/>
                                </a:lnTo>
                                <a:lnTo>
                                  <a:pt x="105" y="-68"/>
                                </a:lnTo>
                                <a:lnTo>
                                  <a:pt x="87" y="-68"/>
                                </a:lnTo>
                                <a:lnTo>
                                  <a:pt x="81" y="-66"/>
                                </a:lnTo>
                                <a:lnTo>
                                  <a:pt x="75" y="-61"/>
                                </a:lnTo>
                                <a:lnTo>
                                  <a:pt x="70" y="-56"/>
                                </a:lnTo>
                                <a:lnTo>
                                  <a:pt x="67" y="-49"/>
                                </a:lnTo>
                                <a:lnTo>
                                  <a:pt x="65" y="-41"/>
                                </a:lnTo>
                                <a:lnTo>
                                  <a:pt x="62" y="-49"/>
                                </a:lnTo>
                                <a:lnTo>
                                  <a:pt x="57" y="-56"/>
                                </a:lnTo>
                                <a:lnTo>
                                  <a:pt x="50" y="-61"/>
                                </a:lnTo>
                                <a:lnTo>
                                  <a:pt x="44" y="-66"/>
                                </a:lnTo>
                                <a:lnTo>
                                  <a:pt x="38" y="-68"/>
                                </a:lnTo>
                                <a:lnTo>
                                  <a:pt x="22" y="-68"/>
                                </a:lnTo>
                                <a:lnTo>
                                  <a:pt x="15" y="-65"/>
                                </a:lnTo>
                                <a:lnTo>
                                  <a:pt x="9" y="-58"/>
                                </a:lnTo>
                                <a:lnTo>
                                  <a:pt x="3" y="-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1.5pt;width:3.05pt;height:5.6pt" coordorigin="1047,430" coordsize="61,112">
                <v:shape id="shape_0" coordsize="61,112" path="m39,23l39,30l42,37l50,42l52,18l52,14l55,10l60,7l58,0l51,5l43,10l39,16l39,23xe" fillcolor="black" stroked="f" o:allowincell="f" style="position:absolute;left:1047;top:430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l0,-41l0,-23l2,-16l6,-11l11,-5l17,-2l23,-2l27,-3l27,-9l23,-10l18,-10l14,-12l6,-19l5,-23l5,-34l7,-39l12,-43l18,-47l24,-50l39,-50l47,-47l53,-42l60,-38l64,-32l65,-25l68,-41l78,-50l103,-50l110,-47l117,-41l123,-35l126,-29l126,-21l126,-4l123,7l115,15l114,14l96,1l78,-2l68,-2l58,0l60,7l65,4l71,2l92,2l103,8l113,19l105,27l93,31l71,31l65,30l60,27l55,25l52,18l50,42l57,47l66,50l76,50l85,49l103,41l118,26l122,35l124,48l124,63l126,68l133,68l134,63l134,58l130,38l121,21l122,18l129,1l131,-21l131,-34l128,-45l120,-54l113,-64l105,-68l87,-68l81,-66l75,-61l70,-56l67,-49l65,-41l62,-49l57,-56l50,-61l44,-66l38,-68l22,-68l15,-65l9,-58l3,-50xe" fillcolor="black" stroked="f" o:allowincell="f" style="position:absolute;left:1047;top:430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58825</wp:posOffset>
                </wp:positionH>
                <wp:positionV relativeFrom="paragraph">
                  <wp:posOffset>194945</wp:posOffset>
                </wp:positionV>
                <wp:extent cx="163830" cy="116205"/>
                <wp:effectExtent l="127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16280"/>
                          <a:chOff x="0" y="0"/>
                          <a:chExt cx="16380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9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47520"/>
                            <a:ext cx="723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5.35pt;width:12.9pt;height:9.15pt" coordorigin="1195,307" coordsize="258,183">
                <v:group id="shape_0" style="position:absolute;left:1195;top:348;width:111;height:111">
                  <v:shape id="shape_0" coordsize="103,119" path="m30,43l27,49l27,60l29,63l34,66l38,70l43,71l58,71l65,69l71,64l74,45l70,50l65,53l60,56l54,58l47,58l40,58l36,56l36,51l39,44l43,41l48,38l54,37l60,37l68,37l73,37l76,39l77,59l82,53l84,45l91,51l94,59l94,68l95,78l90,85l82,92l74,98l64,101l40,102l29,98l20,92l12,85l7,78l7,65l10,60l6,58l2,61l0,68l0,88l5,98l15,106l25,114l38,119l66,119l78,114l88,106l97,98l102,88l102,75l97,53l84,39l84,34l82,29l79,26l77,22l73,19l68,18l75,18l75,0l0,0l0,18l60,18l66,20l70,23l74,26l76,30l76,34l72,32l67,32l60,31l51,32l43,34l37,39l30,43xe" fillcolor="black" stroked="f" o:allowincell="f" style="position:absolute;left:1195;top:348;width:110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1195;top:348;width:110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1267;top:314;width:4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37;top:382;width:114;height:108">
                  <v:shape id="shape_0" coordsize="106,116" path="m2,8l0,18l0,29l3,49l15,66l32,78l30,59l22,51l14,43l10,33l10,10l8,0l2,8xe" fillcolor="black" stroked="f" o:allowincell="f" style="position:absolute;left:1337;top:382;width:113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6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1337;top:382;width:113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1402;top:307;width:5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60400</wp:posOffset>
                </wp:positionH>
                <wp:positionV relativeFrom="paragraph">
                  <wp:posOffset>199390</wp:posOffset>
                </wp:positionV>
                <wp:extent cx="2658110" cy="34417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344160"/>
                          <a:chOff x="0" y="0"/>
                          <a:chExt cx="2658240" cy="344160"/>
                        </a:xfrm>
                      </wpg:grpSpPr>
                      <wps:wsp>
                        <wps:cNvSpPr txBox="1"/>
                        <wps:spPr>
                          <a:xfrm>
                            <a:off x="340200" y="0"/>
                            <a:ext cx="533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00"/>
                            <a:ext cx="2658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5.7pt;width:209.3pt;height:27.1pt" coordorigin="1040,314" coordsize="4186,542">
                <v:shape id="shape_0" stroked="f" o:allowincell="f" style="position:absolute;left:1575;top:314;width:84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637;width:4185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947795</wp:posOffset>
                </wp:positionH>
                <wp:positionV relativeFrom="paragraph">
                  <wp:posOffset>414020</wp:posOffset>
                </wp:positionV>
                <wp:extent cx="31115" cy="96520"/>
                <wp:effectExtent l="635" t="0" r="32385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96480"/>
                          <a:chOff x="0" y="0"/>
                          <a:chExt cx="309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7" y="0"/>
                                </a:move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2">
                                <a:moveTo>
                                  <a:pt x="23" y="142"/>
                                </a:move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32.6pt;width:2.45pt;height:7.6pt" coordorigin="6217,652" coordsize="49,152">
                <v:shape id="shape_0" coordsize="49,152" path="m47,0l49,5l49,5l47,0xe" fillcolor="black" stroked="f" o:allowincell="f" style="position:absolute;left:6217;top:652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6217;top:652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2" path="m23,142l27,126l22,101l21,76l23,45l29,22l38,9l49,5l50,5l62,10l75,9l59,1l49,0l47,0l30,5l16,17l5,36l0,61l0,75l2,103l10,126l23,142xe" fillcolor="black" stroked="f" o:allowincell="f" style="position:absolute;left:6217;top:652;width:4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018915</wp:posOffset>
                </wp:positionH>
                <wp:positionV relativeFrom="paragraph">
                  <wp:posOffset>407035</wp:posOffset>
                </wp:positionV>
                <wp:extent cx="72390" cy="108585"/>
                <wp:effectExtent l="0" t="635" r="38735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08720"/>
                          <a:chOff x="0" y="0"/>
                          <a:chExt cx="72360" cy="1087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36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32.05pt;width:5.75pt;height:8.55pt" coordorigin="6329,641" coordsize="115,171">
                <v:shape id="shape_0" coordsize="25,25" path="m19,24l24,19l24,5l18,0l10,0l4,0l0,6l0,18l5,24l19,24xe" fillcolor="black" stroked="f" o:allowincell="f" style="position:absolute;left:6329;top:784;width:29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85;top:641;width:58;height:171">
                  <v:shape id="shape_0" coordsize="49,152" path="m47,0l49,5l49,5l47,0xe" fillcolor="black" stroked="f" o:allowincell="f" style="position:absolute;left:6385;top:641;width:5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6385;top:641;width:5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6385;top:641;width:5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4125595</wp:posOffset>
                </wp:positionH>
                <wp:positionV relativeFrom="paragraph">
                  <wp:posOffset>414020</wp:posOffset>
                </wp:positionV>
                <wp:extent cx="63500" cy="96520"/>
                <wp:effectExtent l="0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6480"/>
                          <a:chOff x="0" y="0"/>
                          <a:chExt cx="633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16" y="17"/>
                                </a:move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32.6pt;width:5pt;height:7.6pt" coordorigin="6497,652" coordsize="100,152">
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6497;top:652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2" path="m16,17l5,36l0,61l0,75l2,103l10,126l23,142l22,101l21,76l23,45l29,22l38,9l49,5l50,5l62,10l75,9l59,1l49,0l47,0l30,5l16,17xe" fillcolor="black" stroked="f" o:allowincell="f" style="position:absolute;left:6497;top:652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3870960</wp:posOffset>
                </wp:positionH>
                <wp:positionV relativeFrom="paragraph">
                  <wp:posOffset>814070</wp:posOffset>
                </wp:positionV>
                <wp:extent cx="320675" cy="10922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09080"/>
                          <a:chOff x="0" y="0"/>
                          <a:chExt cx="32076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80" y="16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1800"/>
                            <a:ext cx="61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00"/>
                            <a:ext cx="61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64.1pt;width:25.25pt;height:8.6pt" coordorigin="6096,1282" coordsize="505,172">
                <v:group id="shape_0" style="position:absolute;left:6096;top:1282;width:97;height:172">
                  <v:shape id="shape_0" coordsize="94,154" path="m9,148l5,149l6,153l29,149l49,141l67,128l80,112l89,92l94,70l94,61l91,36l80,16l73,81l65,86l47,86l30,79l21,59l20,43l25,18l39,6l42,6l45,0l25,5l9,19l1,40l0,51l5,75l18,91l39,96l51,96l58,94l69,86l72,84l71,91l65,105l59,114l45,130l29,141l9,148xe" fillcolor="black" stroked="f" o:allowincell="f" style="position:absolute;left:6096;top:1282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4" path="m80,16l64,4l45,0l42,6l44,6l59,11l68,28l73,55l73,65l73,81l80,16xe" fillcolor="black" stroked="f" o:allowincell="f" style="position:absolute;left:6096;top:1282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47" path="m1,24l0,28l2,34l11,19l14,17l24,16l75,16l31,147l46,147l86,23l91,8l92,3l93,0l11,0l9,5l7,10l4,16l1,24xe" fillcolor="black" stroked="f" o:allowincell="f" style="position:absolute;left:6211;top:1285;width:96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0,0l10,0l4,0l0,6l0,18l5,24l19,24l24,19l24,5l18,0l10,0xe" fillcolor="black" stroked="f" o:allowincell="f" style="position:absolute;left:6338;top:1425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6387;top:1285;width:96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03;top:1282;width:98;height:172">
                  <v:shape id="shape_0" coordsize="95,154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6503;top:1282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45,0l25,5l25,18l39,6l42,6l42,6l45,0xe" fillcolor="black" stroked="f" o:allowincell="f" style="position:absolute;left:6503;top:1282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668010</wp:posOffset>
                </wp:positionH>
                <wp:positionV relativeFrom="paragraph">
                  <wp:posOffset>814070</wp:posOffset>
                </wp:positionV>
                <wp:extent cx="314325" cy="107950"/>
                <wp:effectExtent l="635" t="635" r="127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08000"/>
                          <a:chOff x="0" y="0"/>
                          <a:chExt cx="31428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59" y="99"/>
                                  </a:move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22" y="130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64.1pt;width:24.7pt;height:8.5pt" coordorigin="8926,1282" coordsize="494,170">
                <v:group id="shape_0" style="position:absolute;left:8926;top:1282;width:104;height:167">
                  <v:shape id="shape_0" coordsize="101,149" path="m68,0l0,97l9,97l61,22l68,0xe" fillcolor="black" stroked="f" o:allowincell="f" style="position:absolute;left:8926;top:1282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8926;top:1282;width:10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52;top:1282;width:88;height:170">
                  <v:shape id="shape_0" coordsize="86,152" path="m74,12l55,1l43,0l19,5l27,6l56,6l65,16l65,44l60,53l51,67l72,53l80,37l81,31l74,12xe" fillcolor="black" stroked="f" o:allowincell="f" style="position:absolute;left:9052;top:1282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20,68l26,73l26,77l18,83l11,89l7,93l3,98l0,106l0,115l6,135l22,148l42,151l66,146l44,145l25,137l17,116l17,98l21,91l34,80l37,82l59,99l70,82l53,68l51,67l60,53l45,62l45,62l26,47l18,31l17,28l17,15l27,6l19,5l4,20l1,34l1,40l2,44xe" fillcolor="black" stroked="f" o:allowincell="f" style="position:absolute;left:9052;top:1282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59,99l68,113l68,120l68,135l59,145l44,145l66,146l81,132l86,114l82,98l70,82l59,99xe" fillcolor="black" stroked="f" o:allowincell="f" style="position:absolute;left:9052;top:1282;width:8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0,0l10,0l4,0l0,6l0,18l5,24l19,24l24,19l24,5l18,0l10,0xe" fillcolor="black" stroked="f" o:allowincell="f" style="position:absolute;left:9171;top:1425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22,130l22,141l17,144l1,145l1,148l62,148l62,145l45,145l41,142l41,0l39,0l0,20l3,22l12,18l14,18l19,18l22,21l22,130xe" fillcolor="black" stroked="f" o:allowincell="f" style="position:absolute;left:9240;top:1282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9" path="m62,148l62,145l45,145l41,142l41,0l39,0l0,20l3,22l12,18l14,18l19,18l22,21l22,141l17,144l1,145l1,148l62,148xe" fillcolor="black" stroked="f" o:allowincell="f" style="position:absolute;left:9357;top:1282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4678045</wp:posOffset>
                </wp:positionH>
                <wp:positionV relativeFrom="paragraph">
                  <wp:posOffset>1015365</wp:posOffset>
                </wp:positionV>
                <wp:extent cx="413385" cy="13335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33200"/>
                          <a:chOff x="0" y="0"/>
                          <a:chExt cx="413280" cy="133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56" y="183"/>
                                </a:moveTo>
                                <a:lnTo>
                                  <a:pt x="43" y="176"/>
                                </a:lnTo>
                                <a:lnTo>
                                  <a:pt x="39" y="171"/>
                                </a:lnTo>
                                <a:lnTo>
                                  <a:pt x="31" y="157"/>
                                </a:lnTo>
                                <a:lnTo>
                                  <a:pt x="25" y="140"/>
                                </a:lnTo>
                                <a:lnTo>
                                  <a:pt x="21" y="122"/>
                                </a:lnTo>
                                <a:lnTo>
                                  <a:pt x="19" y="99"/>
                                </a:lnTo>
                                <a:lnTo>
                                  <a:pt x="19" y="91"/>
                                </a:lnTo>
                                <a:lnTo>
                                  <a:pt x="20" y="68"/>
                                </a:lnTo>
                                <a:lnTo>
                                  <a:pt x="23" y="49"/>
                                </a:lnTo>
                                <a:lnTo>
                                  <a:pt x="29" y="34"/>
                                </a:lnTo>
                                <a:lnTo>
                                  <a:pt x="34" y="23"/>
                                </a:lnTo>
                                <a:lnTo>
                                  <a:pt x="40" y="16"/>
                                </a:lnTo>
                                <a:lnTo>
                                  <a:pt x="54" y="5"/>
                                </a:lnTo>
                                <a:lnTo>
                                  <a:pt x="54" y="0"/>
                                </a:lnTo>
                                <a:lnTo>
                                  <a:pt x="36" y="12"/>
                                </a:lnTo>
                                <a:lnTo>
                                  <a:pt x="22" y="27"/>
                                </a:lnTo>
                                <a:lnTo>
                                  <a:pt x="11" y="44"/>
                                </a:lnTo>
                                <a:lnTo>
                                  <a:pt x="3" y="63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1" y="114"/>
                                </a:lnTo>
                                <a:lnTo>
                                  <a:pt x="7" y="133"/>
                                </a:lnTo>
                                <a:lnTo>
                                  <a:pt x="12" y="143"/>
                                </a:lnTo>
                                <a:lnTo>
                                  <a:pt x="24" y="161"/>
                                </a:lnTo>
                                <a:lnTo>
                                  <a:pt x="38" y="176"/>
                                </a:lnTo>
                                <a:lnTo>
                                  <a:pt x="53" y="187"/>
                                </a:lnTo>
                                <a:lnTo>
                                  <a:pt x="5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57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2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57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27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51" y="151"/>
                                </a:lnTo>
                                <a:lnTo>
                                  <a:pt x="60" y="146"/>
                                </a:lnTo>
                                <a:lnTo>
                                  <a:pt x="68" y="141"/>
                                </a:lnTo>
                                <a:lnTo>
                                  <a:pt x="75" y="134"/>
                                </a:lnTo>
                                <a:lnTo>
                                  <a:pt x="80" y="126"/>
                                </a:lnTo>
                                <a:lnTo>
                                  <a:pt x="85" y="118"/>
                                </a:lnTo>
                                <a:lnTo>
                                  <a:pt x="86" y="11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9" y="59"/>
                                </a:lnTo>
                                <a:lnTo>
                                  <a:pt x="65" y="56"/>
                                </a:lnTo>
                                <a:lnTo>
                                  <a:pt x="51" y="48"/>
                                </a:lnTo>
                                <a:lnTo>
                                  <a:pt x="29" y="42"/>
                                </a:lnTo>
                                <a:lnTo>
                                  <a:pt x="23" y="41"/>
                                </a:lnTo>
                                <a:lnTo>
                                  <a:pt x="33" y="23"/>
                                </a:lnTo>
                                <a:lnTo>
                                  <a:pt x="77" y="23"/>
                                </a:lnTo>
                                <a:lnTo>
                                  <a:pt x="81" y="22"/>
                                </a:lnTo>
                                <a:lnTo>
                                  <a:pt x="82" y="20"/>
                                </a:lnTo>
                                <a:lnTo>
                                  <a:pt x="88" y="3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5"/>
                                </a:lnTo>
                                <a:lnTo>
                                  <a:pt x="31" y="5"/>
                                </a:lnTo>
                                <a:lnTo>
                                  <a:pt x="6" y="59"/>
                                </a:lnTo>
                                <a:lnTo>
                                  <a:pt x="11" y="60"/>
                                </a:lnTo>
                                <a:lnTo>
                                  <a:pt x="31" y="64"/>
                                </a:lnTo>
                                <a:lnTo>
                                  <a:pt x="50" y="72"/>
                                </a:lnTo>
                                <a:lnTo>
                                  <a:pt x="57" y="77"/>
                                </a:lnTo>
                                <a:lnTo>
                                  <a:pt x="66" y="84"/>
                                </a:lnTo>
                                <a:lnTo>
                                  <a:pt x="71" y="94"/>
                                </a:lnTo>
                                <a:lnTo>
                                  <a:pt x="71" y="107"/>
                                </a:lnTo>
                                <a:lnTo>
                                  <a:pt x="65" y="131"/>
                                </a:lnTo>
                                <a:lnTo>
                                  <a:pt x="49" y="144"/>
                                </a:lnTo>
                                <a:lnTo>
                                  <a:pt x="41" y="146"/>
                                </a:lnTo>
                                <a:lnTo>
                                  <a:pt x="34" y="145"/>
                                </a:lnTo>
                                <a:lnTo>
                                  <a:pt x="32" y="143"/>
                                </a:lnTo>
                                <a:lnTo>
                                  <a:pt x="20" y="135"/>
                                </a:lnTo>
                                <a:lnTo>
                                  <a:pt x="17" y="133"/>
                                </a:lnTo>
                                <a:lnTo>
                                  <a:pt x="12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14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5"/>
                                </a:move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1800"/>
                            <a:ext cx="604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3">
                                  <a:moveTo>
                                    <a:pt x="80" y="16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800"/>
                            <a:ext cx="61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3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560" y="1800"/>
                            <a:ext cx="36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1" y="187"/>
                                </a:moveTo>
                                <a:lnTo>
                                  <a:pt x="11" y="182"/>
                                </a:lnTo>
                                <a:lnTo>
                                  <a:pt x="14" y="179"/>
                                </a:lnTo>
                                <a:lnTo>
                                  <a:pt x="23" y="171"/>
                                </a:lnTo>
                                <a:lnTo>
                                  <a:pt x="37" y="155"/>
                                </a:lnTo>
                                <a:lnTo>
                                  <a:pt x="47" y="138"/>
                                </a:lnTo>
                                <a:lnTo>
                                  <a:pt x="54" y="119"/>
                                </a:lnTo>
                                <a:lnTo>
                                  <a:pt x="56" y="99"/>
                                </a:lnTo>
                                <a:lnTo>
                                  <a:pt x="56" y="93"/>
                                </a:lnTo>
                                <a:lnTo>
                                  <a:pt x="54" y="72"/>
                                </a:lnTo>
                                <a:lnTo>
                                  <a:pt x="49" y="54"/>
                                </a:lnTo>
                                <a:lnTo>
                                  <a:pt x="47" y="48"/>
                                </a:lnTo>
                                <a:lnTo>
                                  <a:pt x="44" y="43"/>
                                </a:lnTo>
                                <a:lnTo>
                                  <a:pt x="41" y="38"/>
                                </a:lnTo>
                                <a:lnTo>
                                  <a:pt x="36" y="32"/>
                                </a:lnTo>
                                <a:lnTo>
                                  <a:pt x="24" y="16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6"/>
                                </a:lnTo>
                                <a:lnTo>
                                  <a:pt x="25" y="30"/>
                                </a:lnTo>
                                <a:lnTo>
                                  <a:pt x="32" y="48"/>
                                </a:lnTo>
                                <a:lnTo>
                                  <a:pt x="36" y="70"/>
                                </a:lnTo>
                                <a:lnTo>
                                  <a:pt x="37" y="95"/>
                                </a:lnTo>
                                <a:lnTo>
                                  <a:pt x="36" y="120"/>
                                </a:lnTo>
                                <a:lnTo>
                                  <a:pt x="31" y="141"/>
                                </a:lnTo>
                                <a:lnTo>
                                  <a:pt x="24" y="158"/>
                                </a:lnTo>
                                <a:lnTo>
                                  <a:pt x="12" y="173"/>
                                </a:lnTo>
                                <a:lnTo>
                                  <a:pt x="0" y="18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79.95pt;width:32.55pt;height:10.45pt" coordorigin="7367,1599" coordsize="651,209">
                <v:shape id="shape_0" coordsize="57,187" path="m56,183l43,176l39,171l31,157l25,140l21,122l19,99l19,91l20,68l23,49l29,34l34,23l40,16l54,5l54,0l36,12l22,27l11,44l3,63l0,84l0,93l1,114l7,133l12,143l24,161l38,176l53,187l56,183xe" fillcolor="black" stroked="f" o:allowincell="f" style="position:absolute;left:7367;top:1602;width:57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27,154l40,154l51,151l60,146l68,141l75,134l80,126l85,118l86,111l86,83l84,76l76,66l69,59l66,56l51,48l29,42l23,41l32,23l77,23l81,22l82,20l88,3l87,0l82,4l77,5l31,5l6,59l11,60l31,64l50,72l57,77l66,84l71,94l71,107l65,131l49,144l41,146l34,145l32,143l20,135l17,133l12,132l3,132l0,135l0,149l10,154l27,154xe" fillcolor="black" stroked="f" o:allowincell="f" style="position:absolute;left:7442;top:1599;width:89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27,154l40,154l51,151l60,146l68,141l75,134l80,126l85,118l86,111l86,83l84,76l76,66l69,59l65,56l51,48l29,42l23,41l33,23l77,23l81,22l82,20l88,3l87,0l82,4l77,5l31,5l6,59l11,60l31,64l50,72l57,77l66,84l71,94l71,107l65,131l49,144l41,146l34,145l32,143l20,135l17,133l12,132l3,132l0,135l0,149l10,154l27,154xe" fillcolor="black" stroked="f" o:allowincell="f" style="position:absolute;left:7556;top:1599;width:89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24,5l18,0l10,0l4,0l0,6l0,18l5,24l19,24l24,19l24,5xe" fillcolor="black" stroked="f" o:allowincell="f" style="position:absolute;left:7680;top:1743;width: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30;top:1602;width:95;height:168">
                  <v:shape id="shape_0" coordsize="94,153" path="m9,148l5,149l6,153l29,149l49,141l67,128l80,112l89,92l94,70l94,61l91,36l80,16l73,81l66,86l47,86l30,79l21,59l20,43l25,18l39,6l42,6l45,0l25,5l9,19l1,40l0,51l5,75l18,91l39,96l51,96l58,94l69,86l72,84l71,91l65,105l59,114l45,130l29,141l9,148xe" fillcolor="black" stroked="f" o:allowincell="f" style="position:absolute;left:7730;top:1602;width:9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3" path="m80,16l64,4l45,0l42,6l44,6l59,11l68,28l73,55l73,65l73,81l80,16xe" fillcolor="black" stroked="f" o:allowincell="f" style="position:absolute;left:7730;top:1602;width:9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44;top:1602;width:97;height:168">
                  <v:shape id="shape_0" coordsize="95,153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7844;top:1602;width:96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3" path="m45,0l25,5l25,18l39,6l42,6l42,6l45,0xe" fillcolor="black" stroked="f" o:allowincell="f" style="position:absolute;left:7844;top:1602;width:96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187" path="m1,187l11,182l14,179l23,171l37,155l47,138l54,119l56,99l56,93l54,72l49,54l47,48l44,43l41,38l36,32l24,16l9,4l2,0l2,0l0,3l14,16l25,30l32,48l36,70l37,95l36,120l31,141l24,158l12,173l0,183l1,187xe" fillcolor="black" stroked="f" o:allowincell="f" style="position:absolute;left:7960;top:1602;width:57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170" cy="138430"/>
            <wp:effectExtent l="0" t="0" r="0" b="0"/>
            <wp:docPr id="3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7" t="-2632" r="-417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580255</wp:posOffset>
                </wp:positionH>
                <wp:positionV relativeFrom="paragraph">
                  <wp:posOffset>966470</wp:posOffset>
                </wp:positionV>
                <wp:extent cx="569595" cy="635"/>
                <wp:effectExtent l="6985" t="6985" r="635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0">
                              <a:moveTo>
                                <a:pt x="0" y="0"/>
                              </a:moveTo>
                              <a:lnTo>
                                <a:pt x="8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,0e" stroked="t" o:allowincell="f" style="position:absolute;margin-left:360.65pt;margin-top:76.1pt;width:44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045970</wp:posOffset>
                </wp:positionH>
                <wp:positionV relativeFrom="paragraph">
                  <wp:posOffset>3810</wp:posOffset>
                </wp:positionV>
                <wp:extent cx="285750" cy="163830"/>
                <wp:effectExtent l="0" t="635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63800"/>
                          <a:chOff x="0" y="0"/>
                          <a:chExt cx="285840" cy="1638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87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5920"/>
                            <a:ext cx="51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25920"/>
                            <a:ext cx="67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5920"/>
                            <a:ext cx="51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123840"/>
                            <a:ext cx="65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95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0">
                                  <a:moveTo>
                                    <a:pt x="109" y="28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0.3pt;width:22.5pt;height:12.9pt" coordorigin="3222,6" coordsize="450,258"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3222;top:47;width:137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1l38,34l38,24l38,24l39,12l34,4l23,0l21,3l27,6l30,12l30,25l29,28l22,35l17,37l0,37l0,56l10,56xe" fillcolor="black" stroked="f" o:allowincell="f" style="position:absolute;left:3322;top:6;width: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3l72,73l69,82l63,89l57,96l50,100l33,100l25,97l18,90l10,83l4,74l0,63l0,76l3,89xe" fillcolor="black" stroked="f" o:allowincell="f" style="position:absolute;left:3359;top:47;width:80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66;top:47;width:106;height:127">
                  <v:shape id="shape_0" coordsize="103,119" path="m30,43l27,49l27,59l29,63l34,66l38,70l43,71l58,71l65,69l71,64l74,45l70,50l65,53l60,56l54,58l47,58l40,58l36,56l36,51l39,44l43,41l48,38l54,37l60,37l68,37l73,37l76,39l77,59l82,53l84,45l91,51l94,59l94,68l95,77l90,85l82,92l74,98l64,101l40,102l29,98l20,92l12,85l7,77l7,65l10,60l6,58l2,61l0,68l0,88l5,98l15,106l25,114l38,119l66,119l78,114l88,106l97,98l102,88l102,75l97,53l84,39l84,34l82,29l79,26l77,22l73,19l68,18l75,18l75,0l0,0l0,18l60,18l66,20l70,23l74,26l76,30l76,34l72,32l67,32l60,31l51,32l43,34l37,39l30,43xe" fillcolor="black" stroked="f" o:allowincell="f" style="position:absolute;left:3466;top:47;width:10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3466;top:47;width:10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1l38,34l38,24l38,24l39,12l34,4l23,0l21,3l27,6l30,12l30,25l29,28l22,35l17,37l0,37l0,56l10,56xe" fillcolor="black" stroked="f" o:allowincell="f" style="position:absolute;left:3536;top:6;width: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58l72,38l63,20l61,19l45,4l27,0l24,0l18,2l15,7l16,11l21,16l27,18l39,20l50,26l59,35l68,44l72,53l72,73l69,82l63,89l57,96l50,100l33,100l25,97l18,90l10,83l4,74l0,63l0,76l3,89xe" fillcolor="black" stroked="f" o:allowincell="f" style="position:absolute;left:3573;top:47;width:80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68;top:201;width:104;height:63">
                  <v:shape id="shape_0" coordsize="101,60" path="m95,0l83,0l79,2l76,24l77,20l83,14l90,12l95,12l101,17l99,2l95,0xe" fillcolor="black" stroked="f" o:allowincell="f" style="position:absolute;left:3568;top:201;width:10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0" path="m109,28l109,20l107,14l103,8l99,2l101,17l105,24l105,33l101,40l95,44l87,44l80,40l76,33l76,24l79,2l74,6l70,11l68,17l68,33l72,40l79,44l0,44l0,60l87,60l95,57l100,51l106,45l109,37l109,28xe" fillcolor="black" stroked="f" o:allowincell="f" style="position:absolute;left:3568;top:201;width:10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277870</wp:posOffset>
                </wp:positionH>
                <wp:positionV relativeFrom="paragraph">
                  <wp:posOffset>3810</wp:posOffset>
                </wp:positionV>
                <wp:extent cx="323215" cy="136525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36440"/>
                          <a:chOff x="0" y="0"/>
                          <a:chExt cx="32328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864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" y="72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77" y="41"/>
                                  </a:moveTo>
                                  <a:lnTo>
                                    <a:pt x="78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10044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42"/>
                                </a:moveTo>
                                <a:lnTo>
                                  <a:pt x="2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1"/>
                                </a:lnTo>
                                <a:lnTo>
                                  <a:pt x="9" y="52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25560"/>
                            <a:ext cx="655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19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6640"/>
                            <a:ext cx="712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21" y="97"/>
                                  </a:moveTo>
                                  <a:lnTo>
                                    <a:pt x="22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103" y="59"/>
                                  </a:moveTo>
                                  <a:lnTo>
                                    <a:pt x="98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75" y="65"/>
                                  </a:moveTo>
                                  <a:lnTo>
                                    <a:pt x="82" y="7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10800"/>
                            <a:ext cx="70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">
                                  <a:moveTo>
                                    <a:pt x="108" y="25"/>
                                  </a:moveTo>
                                  <a:lnTo>
                                    <a:pt x="108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">
                                  <a:moveTo>
                                    <a:pt x="60" y="58"/>
                                  </a:moveTo>
                                  <a:lnTo>
                                    <a:pt x="55" y="54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">
                                  <a:moveTo>
                                    <a:pt x="74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0.3pt;width:25.45pt;height:10.8pt" coordorigin="5162,6" coordsize="509,216">
                <v:group id="shape_0" style="position:absolute;left:5162;top:48;width:136;height:130">
                  <v:shape id="shape_0" coordsize="132,119" path="m5,72l6,67l9,64l16,58l21,58l27,59l32,64l34,70l34,78l31,82l26,82l26,86l30,86l35,84l42,77l43,73l43,63l41,59l33,52l29,50l17,50l11,53l6,59l2,65l0,71l0,90l3,100l9,107l15,115l22,119l39,119l46,116l52,110l59,104l63,96l65,87l68,97l72,104l79,110l85,116l92,119l108,119l116,114l122,106l128,98l131,88l131,77l130,52l126,37l123,32l119,29l114,30l114,35l115,40l123,52l126,63l126,79l124,86l118,92l113,98l107,100l91,100l84,97l78,91l71,84l67,76l65,66l64,76l60,84l53,91l47,97l39,100l24,100l18,98l12,93l7,89l5,83l5,72xe" fillcolor="black" stroked="f" o:allowincell="f" style="position:absolute;left:5162;top:48;width:13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62;top:48;width:105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2,119" path="m77,41l78,34l78,34l77,28l72,23l65,21l59,23l54,28l53,34l54,41l59,46l65,47l72,46l77,41xe" fillcolor="black" stroked="f" o:allowincell="f" style="position:absolute;left:5162;top:48;width:13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52" path="m21,42l21,42l10,0l0,42l0,47l4,51l9,52l16,51l20,47l21,42xe" fillcolor="black" stroked="f" o:allowincell="f" style="position:absolute;left:5221;top:164;width:2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1l38,34l38,24l38,24l39,12l34,4l23,0l21,3l27,6l30,12l30,25l29,28l22,35l17,37l0,37l0,56l10,56xe" fillcolor="black" stroked="f" o:allowincell="f" style="position:absolute;left:5263;top:6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30;top:46;width:103;height:131">
                  <v:shape id="shape_0" coordsize="100,120" path="m0,65l4,85l14,102l6,71l6,60l6,49l10,39l19,31l27,23l37,19l62,19l72,23l80,31l89,39l93,49l93,60l94,71l89,81l81,89l72,97l62,101l49,101l63,119l75,114l85,102l88,98l97,80l100,60l99,54l95,34l85,17l75,5l63,0l49,0l36,0l24,5l14,17l11,21l2,39l0,60l0,65xe" fillcolor="black" stroked="f" o:allowincell="f" style="position:absolute;left:5330;top:46;width:102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19l49,101l37,101l27,97l19,89l10,81l6,71l14,102l24,114l36,119l63,119xe" fillcolor="black" stroked="f" o:allowincell="f" style="position:absolute;left:5330;top:46;width:102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2;top:48;width:112;height:130">
                  <v:shape id="shape_0" coordsize="109,119" path="m21,97l22,119l38,119l45,116l52,110l58,104l63,96l65,87l68,97l67,76l65,66l64,76l60,84l53,90l47,97l40,100l26,100l21,97xe" fillcolor="black" stroked="f" o:allowincell="f" style="position:absolute;left:5462;top:48;width:111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9" path="m103,59l98,62l92,62l87,74l92,74l101,74l109,69l109,53l103,59xe" fillcolor="black" stroked="f" o:allowincell="f" style="position:absolute;left:5462;top:48;width:111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9" path="m75,65l82,72l87,74l92,62l86,61l82,58l81,54l82,49l86,46l92,45l97,45l102,47l109,53l109,53l109,69l115,60l121,64l123,69l123,82l121,88l116,93l111,98l105,100l90,100l83,97l77,91l71,84l67,76l68,97l72,104l78,110l83,116l90,119l107,119l115,115l121,107l128,100l131,90l131,79l131,69l128,61l121,55l122,53l122,49l122,42l119,36l113,30l106,24l98,20l89,18l103,18l103,0l0,0l0,18l44,18l31,21l21,27l12,36l4,47l0,58l0,84l2,95l9,105l15,114l22,119l21,97l17,90l12,83l10,75l10,53l15,41l26,32l27,31l45,22l65,18l77,18l88,21l97,26l106,31l111,37l111,43l110,47l105,43l99,41l87,41l82,42l79,45l73,52l73,61l75,65xe" fillcolor="black" stroked="f" o:allowincell="f" style="position:absolute;left:5462;top:48;width:111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60;top:23;width:111;height:26">
                  <v:shape id="shape_0" coordsize="108,25" path="m108,25l108,25e" fillcolor="black" stroked="f" o:allowincell="f" style="position:absolute;left:5560;top:23;width:11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5" path="m60,58l55,54l54,48l54,40l54,15l51,22l0,22l0,40l48,40l48,56l50,62l54,67l58,72l62,74l67,59l60,58xe" fillcolor="black" stroked="f" o:allowincell="f" style="position:absolute;left:5560;top:23;width:11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5" path="m74,0l68,1l63,6l58,10l54,15l54,40l67,40l74,41l79,45l80,50l79,54l74,58l67,59l62,74l72,74l77,72l80,66l84,61l85,55l85,41l83,35l79,29l75,24l70,22l58,22l62,15l69,12l80,11l91,12l99,16l104,24l108,25l107,18l103,12l98,7l93,2l87,0l74,0xe" fillcolor="black" stroked="f" o:allowincell="f" style="position:absolute;left:5560;top:23;width:11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60400</wp:posOffset>
                </wp:positionH>
                <wp:positionV relativeFrom="paragraph">
                  <wp:posOffset>415290</wp:posOffset>
                </wp:positionV>
                <wp:extent cx="222250" cy="109855"/>
                <wp:effectExtent l="635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9800"/>
                          <a:chOff x="0" y="0"/>
                          <a:chExt cx="2221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2">
                                <a:moveTo>
                                  <a:pt x="5" y="6"/>
                                </a:moveTo>
                                <a:lnTo>
                                  <a:pt x="9" y="9"/>
                                </a:lnTo>
                                <a:lnTo>
                                  <a:pt x="17" y="18"/>
                                </a:lnTo>
                                <a:lnTo>
                                  <a:pt x="19" y="21"/>
                                </a:lnTo>
                                <a:lnTo>
                                  <a:pt x="19" y="137"/>
                                </a:lnTo>
                                <a:lnTo>
                                  <a:pt x="14" y="141"/>
                                </a:lnTo>
                                <a:lnTo>
                                  <a:pt x="2" y="142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34" y="142"/>
                                </a:lnTo>
                                <a:lnTo>
                                  <a:pt x="29" y="136"/>
                                </a:lnTo>
                                <a:lnTo>
                                  <a:pt x="29" y="33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1"/>
                                </a:lnTo>
                                <a:lnTo>
                                  <a:pt x="137" y="7"/>
                                </a:lnTo>
                                <a:lnTo>
                                  <a:pt x="148" y="5"/>
                                </a:lnTo>
                                <a:lnTo>
                                  <a:pt x="150" y="5"/>
                                </a:lnTo>
                                <a:lnTo>
                                  <a:pt x="15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5"/>
                                </a:lnTo>
                                <a:lnTo>
                                  <a:pt x="119" y="7"/>
                                </a:lnTo>
                                <a:lnTo>
                                  <a:pt x="123" y="11"/>
                                </a:lnTo>
                                <a:lnTo>
                                  <a:pt x="123" y="94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31680"/>
                            <a:ext cx="579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70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30" y="42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6840"/>
                            <a:ext cx="46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1">
                                <a:moveTo>
                                  <a:pt x="11" y="46"/>
                                </a:moveTo>
                                <a:lnTo>
                                  <a:pt x="11" y="132"/>
                                </a:lnTo>
                                <a:lnTo>
                                  <a:pt x="21" y="141"/>
                                </a:lnTo>
                                <a:lnTo>
                                  <a:pt x="36" y="141"/>
                                </a:lnTo>
                                <a:lnTo>
                                  <a:pt x="54" y="135"/>
                                </a:lnTo>
                                <a:lnTo>
                                  <a:pt x="68" y="117"/>
                                </a:lnTo>
                                <a:lnTo>
                                  <a:pt x="69" y="116"/>
                                </a:lnTo>
                                <a:lnTo>
                                  <a:pt x="63" y="113"/>
                                </a:lnTo>
                                <a:lnTo>
                                  <a:pt x="58" y="122"/>
                                </a:lnTo>
                                <a:lnTo>
                                  <a:pt x="55" y="125"/>
                                </a:lnTo>
                                <a:lnTo>
                                  <a:pt x="45" y="125"/>
                                </a:lnTo>
                                <a:lnTo>
                                  <a:pt x="42" y="121"/>
                                </a:lnTo>
                                <a:lnTo>
                                  <a:pt x="42" y="46"/>
                                </a:lnTo>
                                <a:lnTo>
                                  <a:pt x="63" y="46"/>
                                </a:lnTo>
                                <a:lnTo>
                                  <a:pt x="63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6"/>
                                </a:lnTo>
                                <a:lnTo>
                                  <a:pt x="29" y="9"/>
                                </a:lnTo>
                                <a:lnTo>
                                  <a:pt x="26" y="13"/>
                                </a:lnTo>
                                <a:lnTo>
                                  <a:pt x="18" y="23"/>
                                </a:lnTo>
                                <a:lnTo>
                                  <a:pt x="9" y="33"/>
                                </a:lnTo>
                                <a:lnTo>
                                  <a:pt x="4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2.7pt;width:17.5pt;height:8.65pt" coordorigin="1040,654" coordsize="350,173">
                <v:shape id="shape_0" coordsize="150,152" path="m5,6l9,9l17,18l19,21l19,137l14,141l2,142l0,143l0,148l50,148l50,143l34,142l29,136l29,33l127,152l133,152l133,11l137,7l148,5l150,5l150,0l103,0l103,5l119,7l123,11l123,94l47,0l0,0l0,5l5,6xe" fillcolor="black" stroked="f" o:allowincell="f" style="position:absolute;left:1040;top:654;width:158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13;top:704;width:91;height:122">
                  <v:shape id="shape_0" coordsize="87,108" path="m70,7l51,0l45,0l25,4l35,6l56,6l59,13l59,42l31,50l87,50l82,24l70,7xe" fillcolor="black" stroked="f" o:allowincell="f" style="position:absolute;left:1213;top:704;width:9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8" path="m30,42l30,39l31,15l35,6l25,4l9,18l1,39l0,54l4,78l16,96l34,106l45,107l63,103l79,90l88,79l82,76l74,86l67,91l57,91l41,84l33,63l31,50l59,42l30,42xe" fillcolor="black" stroked="f" o:allowincell="f" style="position:absolute;left:1213;top:704;width:9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141" path="m11,46l11,132l21,141l36,141l54,135l68,117l69,116l63,113l58,122l55,125l45,125l42,121l42,46l63,46l63,36l42,36l42,0l36,0l31,6l29,9l26,13l18,23l9,33l4,37l0,40l0,46l11,46xe" fillcolor="black" stroked="f" o:allowincell="f" style="position:absolute;left:1317;top:665;width:7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69665</wp:posOffset>
                </wp:positionH>
                <wp:positionV relativeFrom="paragraph">
                  <wp:posOffset>89535</wp:posOffset>
                </wp:positionV>
                <wp:extent cx="540385" cy="635"/>
                <wp:effectExtent l="6985" t="6985" r="698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288.95pt;margin-top:7.05pt;width:42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467985</wp:posOffset>
                </wp:positionH>
                <wp:positionV relativeFrom="paragraph">
                  <wp:posOffset>67945</wp:posOffset>
                </wp:positionV>
                <wp:extent cx="557530" cy="635"/>
                <wp:effectExtent l="6350" t="698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430.55pt;margin-top:5.35pt;width:43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6750" cy="171450"/>
            <wp:effectExtent l="0" t="0" r="0" b="0"/>
            <wp:docPr id="3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2" t="-2083" r="-532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397635</wp:posOffset>
                </wp:positionH>
                <wp:positionV relativeFrom="paragraph">
                  <wp:posOffset>4445</wp:posOffset>
                </wp:positionV>
                <wp:extent cx="571500" cy="177800"/>
                <wp:effectExtent l="0" t="0" r="0" b="0"/>
                <wp:wrapNone/>
                <wp:docPr id="3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405" cy="173355"/>
                                  <wp:effectExtent l="0" t="0" r="0" b="0"/>
                                  <wp:docPr id="3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21" t="-2041" r="-621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pt;mso-wrap-distance-left:9.05pt;mso-wrap-distance-right:9.05pt;mso-wrap-distance-top:0pt;mso-wrap-distance-bottom:0pt;margin-top:0.35pt;mso-position-vertical-relative:text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405" cy="173355"/>
                            <wp:effectExtent l="0" t="0" r="0" b="0"/>
                            <wp:docPr id="37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21" t="-2041" r="-621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400300</wp:posOffset>
                </wp:positionH>
                <wp:positionV relativeFrom="paragraph">
                  <wp:posOffset>4445</wp:posOffset>
                </wp:positionV>
                <wp:extent cx="304800" cy="165100"/>
                <wp:effectExtent l="0" t="0" r="0" b="0"/>
                <wp:wrapNone/>
                <wp:docPr id="3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168910"/>
                                  <wp:effectExtent l="0" t="0" r="0" b="0"/>
                                  <wp:docPr id="37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63" t="-2128" r="-1163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pt;mso-wrap-distance-left:9.05pt;mso-wrap-distance-right:9.05pt;mso-wrap-distance-top:0pt;mso-wrap-distance-bottom:0pt;margin-top:0.35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168910"/>
                            <wp:effectExtent l="0" t="0" r="0" b="0"/>
                            <wp:docPr id="37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63" t="-2128" r="-1163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72410</wp:posOffset>
                </wp:positionH>
                <wp:positionV relativeFrom="paragraph">
                  <wp:posOffset>635</wp:posOffset>
                </wp:positionV>
                <wp:extent cx="431800" cy="127000"/>
                <wp:effectExtent l="0" t="0" r="0" b="0"/>
                <wp:wrapNone/>
                <wp:docPr id="3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123825"/>
                                  <wp:effectExtent l="0" t="0" r="0" b="0"/>
                                  <wp:docPr id="37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33" t="-2941" r="-83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pt;mso-wrap-distance-left:9.05pt;mso-wrap-distance-right:9.05pt;mso-wrap-distance-top:0pt;mso-wrap-distance-bottom:0pt;margin-top:0pt;mso-position-vertical-relative:text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625" cy="123825"/>
                            <wp:effectExtent l="0" t="0" r="0" b="0"/>
                            <wp:docPr id="37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33" t="-2941" r="-83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171450"/>
            <wp:effectExtent l="0" t="0" r="0" b="0"/>
            <wp:docPr id="3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6" t="-2083" r="-1316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592320</wp:posOffset>
                </wp:positionH>
                <wp:positionV relativeFrom="paragraph">
                  <wp:posOffset>635</wp:posOffset>
                </wp:positionV>
                <wp:extent cx="501015" cy="133985"/>
                <wp:effectExtent l="0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33920"/>
                          <a:chOff x="0" y="0"/>
                          <a:chExt cx="50112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3" y="148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3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8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8208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0" y="28"/>
                                </a:moveTo>
                                <a:lnTo>
                                  <a:pt x="6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6"/>
                                </a:lnTo>
                                <a:lnTo>
                                  <a:pt x="25" y="48"/>
                                </a:lnTo>
                                <a:lnTo>
                                  <a:pt x="16" y="58"/>
                                </a:lnTo>
                                <a:lnTo>
                                  <a:pt x="1" y="68"/>
                                </a:lnTo>
                                <a:lnTo>
                                  <a:pt x="3" y="73"/>
                                </a:lnTo>
                                <a:lnTo>
                                  <a:pt x="10" y="70"/>
                                </a:lnTo>
                                <a:lnTo>
                                  <a:pt x="12" y="68"/>
                                </a:lnTo>
                                <a:lnTo>
                                  <a:pt x="16" y="65"/>
                                </a:lnTo>
                                <a:lnTo>
                                  <a:pt x="32" y="49"/>
                                </a:lnTo>
                                <a:lnTo>
                                  <a:pt x="40" y="31"/>
                                </a:lnTo>
                                <a:lnTo>
                                  <a:pt x="40" y="25"/>
                                </a:lnTo>
                                <a:lnTo>
                                  <a:pt x="40" y="10"/>
                                </a:lnTo>
                                <a:lnTo>
                                  <a:pt x="3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0"/>
                            <a:ext cx="63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5">
                                  <a:moveTo>
                                    <a:pt x="67" y="138"/>
                                  </a:moveTo>
                                  <a:lnTo>
                                    <a:pt x="60" y="147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6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5">
                                  <a:moveTo>
                                    <a:pt x="7" y="56"/>
                                  </a:moveTo>
                                  <a:lnTo>
                                    <a:pt x="21" y="72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18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0">
                                <a:moveTo>
                                  <a:pt x="89" y="27"/>
                                </a:moveTo>
                                <a:lnTo>
                                  <a:pt x="99" y="0"/>
                                </a:lnTo>
                                <a:lnTo>
                                  <a:pt x="27" y="0"/>
                                </a:lnTo>
                                <a:lnTo>
                                  <a:pt x="6" y="75"/>
                                </a:lnTo>
                                <a:lnTo>
                                  <a:pt x="36" y="79"/>
                                </a:lnTo>
                                <a:lnTo>
                                  <a:pt x="58" y="87"/>
                                </a:lnTo>
                                <a:lnTo>
                                  <a:pt x="72" y="98"/>
                                </a:lnTo>
                                <a:lnTo>
                                  <a:pt x="77" y="114"/>
                                </a:lnTo>
                                <a:lnTo>
                                  <a:pt x="77" y="126"/>
                                </a:lnTo>
                                <a:lnTo>
                                  <a:pt x="67" y="136"/>
                                </a:lnTo>
                                <a:lnTo>
                                  <a:pt x="51" y="136"/>
                                </a:lnTo>
                                <a:lnTo>
                                  <a:pt x="46" y="135"/>
                                </a:lnTo>
                                <a:lnTo>
                                  <a:pt x="42" y="132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7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23"/>
                                </a:lnTo>
                                <a:lnTo>
                                  <a:pt x="0" y="143"/>
                                </a:lnTo>
                                <a:lnTo>
                                  <a:pt x="12" y="150"/>
                                </a:lnTo>
                                <a:lnTo>
                                  <a:pt x="33" y="150"/>
                                </a:lnTo>
                                <a:lnTo>
                                  <a:pt x="57" y="146"/>
                                </a:lnTo>
                                <a:lnTo>
                                  <a:pt x="76" y="135"/>
                                </a:lnTo>
                                <a:lnTo>
                                  <a:pt x="89" y="119"/>
                                </a:lnTo>
                                <a:lnTo>
                                  <a:pt x="94" y="98"/>
                                </a:lnTo>
                                <a:lnTo>
                                  <a:pt x="94" y="97"/>
                                </a:lnTo>
                                <a:lnTo>
                                  <a:pt x="90" y="77"/>
                                </a:lnTo>
                                <a:lnTo>
                                  <a:pt x="78" y="60"/>
                                </a:lnTo>
                                <a:lnTo>
                                  <a:pt x="72" y="56"/>
                                </a:lnTo>
                                <a:lnTo>
                                  <a:pt x="56" y="50"/>
                                </a:lnTo>
                                <a:lnTo>
                                  <a:pt x="35" y="46"/>
                                </a:lnTo>
                                <a:lnTo>
                                  <a:pt x="23" y="45"/>
                                </a:lnTo>
                                <a:lnTo>
                                  <a:pt x="28" y="27"/>
                                </a:lnTo>
                                <a:lnTo>
                                  <a:pt x="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720"/>
                            <a:ext cx="633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3" y="115"/>
                                  </a:moveTo>
                                  <a:lnTo>
                                    <a:pt x="12" y="135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42" y="68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8208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2">
                                <a:moveTo>
                                  <a:pt x="45" y="94"/>
                                </a:moveTo>
                                <a:lnTo>
                                  <a:pt x="30" y="112"/>
                                </a:lnTo>
                                <a:lnTo>
                                  <a:pt x="10" y="134"/>
                                </a:lnTo>
                                <a:lnTo>
                                  <a:pt x="4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91" y="151"/>
                                </a:lnTo>
                                <a:lnTo>
                                  <a:pt x="101" y="104"/>
                                </a:lnTo>
                                <a:lnTo>
                                  <a:pt x="95" y="104"/>
                                </a:lnTo>
                                <a:lnTo>
                                  <a:pt x="93" y="111"/>
                                </a:lnTo>
                                <a:lnTo>
                                  <a:pt x="89" y="116"/>
                                </a:lnTo>
                                <a:lnTo>
                                  <a:pt x="85" y="121"/>
                                </a:lnTo>
                                <a:lnTo>
                                  <a:pt x="81" y="122"/>
                                </a:lnTo>
                                <a:lnTo>
                                  <a:pt x="38" y="122"/>
                                </a:lnTo>
                                <a:lnTo>
                                  <a:pt x="31" y="121"/>
                                </a:lnTo>
                                <a:lnTo>
                                  <a:pt x="31" y="121"/>
                                </a:lnTo>
                                <a:lnTo>
                                  <a:pt x="34" y="119"/>
                                </a:lnTo>
                                <a:lnTo>
                                  <a:pt x="67" y="87"/>
                                </a:lnTo>
                                <a:lnTo>
                                  <a:pt x="83" y="69"/>
                                </a:lnTo>
                                <a:lnTo>
                                  <a:pt x="91" y="52"/>
                                </a:lnTo>
                                <a:lnTo>
                                  <a:pt x="92" y="40"/>
                                </a:lnTo>
                                <a:lnTo>
                                  <a:pt x="86" y="19"/>
                                </a:lnTo>
                                <a:lnTo>
                                  <a:pt x="71" y="4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6"/>
                                </a:lnTo>
                                <a:lnTo>
                                  <a:pt x="2" y="45"/>
                                </a:lnTo>
                                <a:lnTo>
                                  <a:pt x="9" y="45"/>
                                </a:lnTo>
                                <a:lnTo>
                                  <a:pt x="15" y="32"/>
                                </a:lnTo>
                                <a:lnTo>
                                  <a:pt x="24" y="25"/>
                                </a:lnTo>
                                <a:lnTo>
                                  <a:pt x="50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3"/>
                                </a:lnTo>
                                <a:lnTo>
                                  <a:pt x="60" y="65"/>
                                </a:lnTo>
                                <a:lnTo>
                                  <a:pt x="54" y="78"/>
                                </a:lnTo>
                                <a:lnTo>
                                  <a:pt x="4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64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5">
                                <a:moveTo>
                                  <a:pt x="33" y="74"/>
                                </a:move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0pt;width:39.45pt;height:10.55pt" coordorigin="7232,0" coordsize="789,211">
                <v:group id="shape_0" style="position:absolute;left:7232;top:0;width:100;height:170">
                  <v:shape id="shape_0" coordsize="99,155" path="m3,148l0,148l0,154l25,149l47,141l66,129l80,115l91,97l97,77l98,62l94,37l84,17l68,4l63,55l63,67l63,74l61,82l58,85l52,85l40,79l34,60l33,33l33,12l36,6l51,6l48,0l47,0l25,4l9,18l1,39l0,51l4,74l19,89l40,95l49,95l52,94l59,91l51,113l39,129l23,141l3,148xe" fillcolor="black" stroked="f" o:allowincell="f" style="position:absolute;left:7232;top:0;width:99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5" path="m68,4l48,0l51,6l56,8l58,12l62,28l63,51l63,55l68,4xe" fillcolor="black" stroked="f" o:allowincell="f" style="position:absolute;left:7232;top:0;width:99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74" path="m0,28l6,35l15,35l20,35l25,36l25,48l16,58l1,68l3,73l10,70l12,68l16,65l32,49l40,31l40,25l40,10l31,0l7,0l0,7l0,28xe" fillcolor="black" stroked="f" o:allowincell="f" style="position:absolute;left:7350;top:129;width:4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05;top:0;width:99;height:170">
                  <v:shape id="shape_0" coordsize="98,155" path="m67,138l60,147l34,147l26,135l26,103l29,97l38,84l39,44l31,28l31,24l33,80l11,91l1,107l0,116l5,136l22,149l46,154l71,149l67,138xe" fillcolor="black" stroked="f" o:allowincell="f" style="position:absolute;left:7405;top:0;width:9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55" path="m7,56l21,72l33,80l31,24l31,14l39,6l61,6l68,16l68,43l66,49l59,58l39,44l38,84l38,84l58,99l66,115l67,122l67,138l71,149l88,137l97,118l98,110l94,91l82,75l64,62l64,62l86,51l94,34l94,31l88,13l69,2l52,0l26,4l9,16l2,35l2,38l7,56xe" fillcolor="black" stroked="f" o:allowincell="f" style="position:absolute;left:7405;top:0;width:9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50" path="m89,27l99,0l27,0l6,75l36,79l58,87l72,98l77,114l77,126l67,136l51,136l46,135l42,132l27,122l23,119l17,117l5,117l0,123l0,143l12,150l33,150l57,146l76,135l89,119l94,98l94,97l90,77l78,60l72,56l56,50l35,46l23,45l28,27l89,27xe" fillcolor="black" stroked="f" o:allowincell="f" style="position:absolute;left:7517;top:3;width:100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34;top:1;width:100;height:169">
                  <v:shape id="shape_0" coordsize="99,154" path="m3,115l12,135l28,148l48,153l51,147l39,140l35,116l34,103l34,86l34,81l36,71l36,71l38,62l38,62l41,50l46,38l53,30l58,24l64,18l71,14l78,10l83,8l93,6l98,5l99,0l94,0l89,0l65,6l44,15l26,28l13,44l4,62l0,83l0,89l3,115xe" fillcolor="black" stroked="f" o:allowincell="f" style="position:absolute;left:7634;top:1;width:99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4" path="m42,68l45,68l57,74l63,94l64,119l64,141l61,147l51,147l48,153l51,153l72,148l88,134l97,114l98,103l93,79l79,64l58,58l49,58l46,58l38,62l36,71l42,68xe" fillcolor="black" stroked="f" o:allowincell="f" style="position:absolute;left:7634;top:1;width:99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38" path="m18,0l8,0l0,8l0,29l8,37l29,37l37,29l37,8l29,0l18,0xe" fillcolor="black" stroked="f" o:allowincell="f" style="position:absolute;left:7752;top:129;width:37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2" path="m45,94l30,112l10,134l4,141l0,146l0,151l91,151l101,104l95,104l93,111l89,116l85,121l81,122l38,122l31,121l31,121l34,119l67,87l83,69l91,52l92,40l86,19l71,4l51,0l33,4l18,16l6,36l2,45l9,45l15,32l24,25l50,25l62,37l62,53l60,65l54,78l45,94xe" fillcolor="black" stroked="f" o:allowincell="f" style="position:absolute;left:7805;top:0;width:10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5" path="m33,74l49,80l55,83l62,89l70,96l74,106l74,132l65,143l49,143l45,141l42,139l30,128l26,124l19,121l6,121l0,127l0,146l13,154l33,154l57,150l77,140l91,125l99,105l99,97l94,76l80,62l73,58l86,50l91,43l91,29l84,10l64,0l53,0l34,4l17,15l4,33l9,36l18,22l25,17l50,17l58,26l58,40l52,57l30,69l33,74xe" fillcolor="black" stroked="f" o:allowincell="f" style="position:absolute;left:7920;top:0;width:10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534785</wp:posOffset>
                </wp:positionH>
                <wp:positionV relativeFrom="page">
                  <wp:posOffset>6523355</wp:posOffset>
                </wp:positionV>
                <wp:extent cx="295910" cy="133350"/>
                <wp:effectExtent l="0" t="635" r="29845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33200"/>
                          <a:chOff x="0" y="0"/>
                          <a:chExt cx="295920" cy="133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9">
                                <a:moveTo>
                                  <a:pt x="5" y="49"/>
                                </a:moveTo>
                                <a:lnTo>
                                  <a:pt x="9" y="34"/>
                                </a:lnTo>
                                <a:lnTo>
                                  <a:pt x="15" y="30"/>
                                </a:lnTo>
                                <a:lnTo>
                                  <a:pt x="72" y="30"/>
                                </a:lnTo>
                                <a:lnTo>
                                  <a:pt x="28" y="148"/>
                                </a:lnTo>
                                <a:lnTo>
                                  <a:pt x="49" y="148"/>
                                </a:lnTo>
                                <a:lnTo>
                                  <a:pt x="10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9"/>
                                </a:lnTo>
                                <a:lnTo>
                                  <a:pt x="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208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16" y="58"/>
                                </a:moveTo>
                                <a:lnTo>
                                  <a:pt x="1" y="68"/>
                                </a:lnTo>
                                <a:lnTo>
                                  <a:pt x="3" y="73"/>
                                </a:lnTo>
                                <a:lnTo>
                                  <a:pt x="10" y="70"/>
                                </a:lnTo>
                                <a:lnTo>
                                  <a:pt x="12" y="68"/>
                                </a:lnTo>
                                <a:lnTo>
                                  <a:pt x="16" y="65"/>
                                </a:lnTo>
                                <a:lnTo>
                                  <a:pt x="32" y="49"/>
                                </a:lnTo>
                                <a:lnTo>
                                  <a:pt x="40" y="31"/>
                                </a:lnTo>
                                <a:lnTo>
                                  <a:pt x="40" y="25"/>
                                </a:lnTo>
                                <a:lnTo>
                                  <a:pt x="40" y="10"/>
                                </a:lnTo>
                                <a:lnTo>
                                  <a:pt x="3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"/>
                                </a:lnTo>
                                <a:lnTo>
                                  <a:pt x="6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6"/>
                                </a:lnTo>
                                <a:lnTo>
                                  <a:pt x="25" y="48"/>
                                </a:lnTo>
                                <a:lnTo>
                                  <a:pt x="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64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5">
                                  <a:moveTo>
                                    <a:pt x="25" y="149"/>
                                  </a:moveTo>
                                  <a:lnTo>
                                    <a:pt x="47" y="141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5">
                                  <a:moveTo>
                                    <a:pt x="68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33" y="74"/>
                                </a:move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2160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" y="60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" y="6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6" y="-30"/>
                                  </a:lnTo>
                                  <a:lnTo>
                                    <a:pt x="68" y="-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55pt;margin-top:513.65pt;width:23.3pt;height:10.5pt" coordorigin="10291,10273" coordsize="466,210">
                <v:shape id="shape_0" coordsize="102,149" path="m5,49l9,34l15,30l72,30l28,148l49,148l101,0l9,0l0,49l5,49xe" fillcolor="black" stroked="f" o:allowincell="f" style="position:absolute;left:10291;top:10276;width:105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4" path="m16,58l1,68l3,73l10,70l12,68l16,65l32,49l40,31l40,25l40,10l31,0l7,0l0,7l0,28l6,35l15,35l20,35l25,36l25,48l16,58xe" fillcolor="black" stroked="f" o:allowincell="f" style="position:absolute;left:10413;top:10402;width:41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69;top:10273;width:101;height:170">
                  <v:shape id="shape_0" coordsize="98,155" path="m25,149l47,141l66,129l80,115l91,97l97,77l98,62l94,37l84,17l68,4l63,55l63,67l63,74l61,82l58,85l52,85l40,79l34,60l33,33l33,12l36,6l51,6l48,0l47,0l25,4l9,18l1,39l0,51l4,74l19,89l40,95l49,95l52,94l59,91l51,113l39,129l23,141l3,148l0,148l0,154l25,149xe" fillcolor="black" stroked="f" o:allowincell="f" style="position:absolute;left:10469;top:10273;width:100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55" path="m68,4l48,0l51,6l56,8l58,12l62,28l63,51l63,55l68,4xe" fillcolor="black" stroked="f" o:allowincell="f" style="position:absolute;left:10469;top:10273;width:100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55" path="m33,74l49,80l55,83l62,89l70,96l74,106l74,132l65,143l49,143l45,141l42,139l30,128l26,124l19,121l6,121l0,127l0,146l13,154l33,154l57,150l77,140l91,125l99,105l99,97l94,76l80,62l73,58l86,50l91,43l91,29l84,10l64,0l53,0l34,4l17,15l4,33l9,36l18,22l25,17l50,17l58,26l58,40l52,57l30,69l33,74xe" fillcolor="black" stroked="f" o:allowincell="f" style="position:absolute;left:10583;top:10273;width:103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01;top:10307;width:56;height:103">
                  <v:shape id="shape_0" coordsize="55,95" path="m2,60l9,64l54,0l23,30l16,39l14,42l2,60xe" fillcolor="black" stroked="f" o:allowincell="f" style="position:absolute;left:10701;top:10307;width:55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5" path="m2,60l0,64l0,89l54,89l54,121l86,121l86,89l100,89l100,64l86,64l86,-30l68,-30l23,30l54,0l54,64l9,64l2,60xe" fillcolor="black" stroked="f" o:allowincell="f" style="position:absolute;left:10701;top:10307;width:55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26">
                <wp:simplePos x="0" y="0"/>
                <wp:positionH relativeFrom="page">
                  <wp:posOffset>6858000</wp:posOffset>
                </wp:positionH>
                <wp:positionV relativeFrom="page">
                  <wp:posOffset>6523355</wp:posOffset>
                </wp:positionV>
                <wp:extent cx="179070" cy="110490"/>
                <wp:effectExtent l="0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10520"/>
                          <a:chOff x="0" y="0"/>
                          <a:chExt cx="178920" cy="1105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82" y="151"/>
                                </a:moveTo>
                                <a:lnTo>
                                  <a:pt x="8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8" y="26"/>
                                </a:lnTo>
                                <a:lnTo>
                                  <a:pt x="16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140"/>
                                </a:lnTo>
                                <a:lnTo>
                                  <a:pt x="1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8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68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33" y="74"/>
                                </a:moveTo>
                                <a:lnTo>
                                  <a:pt x="49" y="80"/>
                                </a:lnTo>
                                <a:lnTo>
                                  <a:pt x="55" y="83"/>
                                </a:lnTo>
                                <a:lnTo>
                                  <a:pt x="62" y="89"/>
                                </a:lnTo>
                                <a:lnTo>
                                  <a:pt x="70" y="96"/>
                                </a:lnTo>
                                <a:lnTo>
                                  <a:pt x="74" y="106"/>
                                </a:lnTo>
                                <a:lnTo>
                                  <a:pt x="74" y="132"/>
                                </a:lnTo>
                                <a:lnTo>
                                  <a:pt x="65" y="143"/>
                                </a:lnTo>
                                <a:lnTo>
                                  <a:pt x="49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39"/>
                                </a:lnTo>
                                <a:lnTo>
                                  <a:pt x="30" y="128"/>
                                </a:lnTo>
                                <a:lnTo>
                                  <a:pt x="26" y="124"/>
                                </a:lnTo>
                                <a:lnTo>
                                  <a:pt x="19" y="121"/>
                                </a:lnTo>
                                <a:lnTo>
                                  <a:pt x="6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3" y="154"/>
                                </a:lnTo>
                                <a:lnTo>
                                  <a:pt x="33" y="154"/>
                                </a:lnTo>
                                <a:lnTo>
                                  <a:pt x="57" y="150"/>
                                </a:lnTo>
                                <a:lnTo>
                                  <a:pt x="77" y="140"/>
                                </a:lnTo>
                                <a:lnTo>
                                  <a:pt x="91" y="125"/>
                                </a:lnTo>
                                <a:lnTo>
                                  <a:pt x="99" y="105"/>
                                </a:lnTo>
                                <a:lnTo>
                                  <a:pt x="99" y="97"/>
                                </a:lnTo>
                                <a:lnTo>
                                  <a:pt x="94" y="76"/>
                                </a:lnTo>
                                <a:lnTo>
                                  <a:pt x="80" y="62"/>
                                </a:lnTo>
                                <a:lnTo>
                                  <a:pt x="73" y="58"/>
                                </a:lnTo>
                                <a:lnTo>
                                  <a:pt x="86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4" y="10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3"/>
                                </a:lnTo>
                                <a:lnTo>
                                  <a:pt x="9" y="36"/>
                                </a:lnTo>
                                <a:lnTo>
                                  <a:pt x="18" y="22"/>
                                </a:lnTo>
                                <a:lnTo>
                                  <a:pt x="25" y="17"/>
                                </a:lnTo>
                                <a:lnTo>
                                  <a:pt x="50" y="17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2" y="57"/>
                                </a:lnTo>
                                <a:lnTo>
                                  <a:pt x="30" y="69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513.65pt;width:14.1pt;height:8.7pt" coordorigin="10800,10273" coordsize="282,174">
                <v:shape id="shape_0" coordsize="38,38" path="m18,0l8,0l0,8l0,29l8,37l29,37l37,29l37,8l29,0l18,0xe" fillcolor="black" stroked="f" o:allowincell="f" style="position:absolute;left:10800;top:10405;width:39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82,151l82,145l63,145l59,142l59,0l55,0l0,23l0,29l2,29l8,26l16,24l23,24l26,28l26,140l19,146l0,146l0,151l82,151xe" fillcolor="black" stroked="f" o:allowincell="f" style="position:absolute;left:10866;top:10273;width:8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5" path="m33,74l49,80l55,83l62,89l70,96l74,106l74,132l65,143l49,143l45,141l42,139l30,128l26,124l19,121l6,121l0,127l0,146l13,154l33,154l57,150l77,140l91,125l99,105l99,97l94,76l80,62l73,58l86,50l91,43l91,29l84,10l64,0l53,0l34,4l17,15l4,33l9,36l18,22l25,17l50,17l58,26l58,40l52,57l30,69l33,74xe" fillcolor="black" stroked="f" o:allowincell="f" style="position:absolute;left:10975;top:10273;width:106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99870" cy="111760"/>
            <wp:effectExtent l="0" t="0" r="0" b="0"/>
            <wp:docPr id="3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3226" r="-236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580" w:right="600" w:gutter="0" w:header="0" w:top="1700" w:footer="129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73270</wp:posOffset>
                </wp:positionH>
                <wp:positionV relativeFrom="paragraph">
                  <wp:posOffset>-4445</wp:posOffset>
                </wp:positionV>
                <wp:extent cx="549910" cy="635"/>
                <wp:effectExtent l="6350" t="6350" r="63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360.1pt;margin-top:-0.35pt;width:43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478270</wp:posOffset>
                </wp:positionH>
                <wp:positionV relativeFrom="page">
                  <wp:posOffset>6711315</wp:posOffset>
                </wp:positionV>
                <wp:extent cx="556895" cy="635"/>
                <wp:effectExtent l="6985" t="6985" r="635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510.1pt;margin-top:528.45pt;width:43.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9125" cy="166370"/>
            <wp:effectExtent l="0" t="0" r="0" b="0"/>
            <wp:docPr id="3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5" t="-2128" r="-575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339215</wp:posOffset>
                </wp:positionH>
                <wp:positionV relativeFrom="paragraph">
                  <wp:posOffset>2540</wp:posOffset>
                </wp:positionV>
                <wp:extent cx="584200" cy="165100"/>
                <wp:effectExtent l="0" t="0" r="0" b="0"/>
                <wp:wrapNone/>
                <wp:docPr id="3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10" cy="171450"/>
                                  <wp:effectExtent l="0" t="0" r="0" b="0"/>
                                  <wp:docPr id="38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06" t="-2083" r="-606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3pt;mso-wrap-distance-left:9.05pt;mso-wrap-distance-right:9.05pt;mso-wrap-distance-top:0pt;mso-wrap-distance-bottom:0pt;margin-top:0.2pt;mso-position-vertical-relative:text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10" cy="171450"/>
                            <wp:effectExtent l="0" t="0" r="0" b="0"/>
                            <wp:docPr id="39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06" t="-2083" r="-606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22020</wp:posOffset>
                </wp:positionH>
                <wp:positionV relativeFrom="paragraph">
                  <wp:posOffset>564515</wp:posOffset>
                </wp:positionV>
                <wp:extent cx="105410" cy="381000"/>
                <wp:effectExtent l="571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380880"/>
                          <a:chOff x="0" y="0"/>
                          <a:chExt cx="105480" cy="38088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103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0">
                                <a:moveTo>
                                  <a:pt x="116" y="13"/>
                                </a:moveTo>
                                <a:lnTo>
                                  <a:pt x="0" y="63"/>
                                </a:lnTo>
                                <a:lnTo>
                                  <a:pt x="0" y="79"/>
                                </a:lnTo>
                                <a:lnTo>
                                  <a:pt x="143" y="79"/>
                                </a:lnTo>
                                <a:lnTo>
                                  <a:pt x="143" y="66"/>
                                </a:lnTo>
                                <a:lnTo>
                                  <a:pt x="27" y="66"/>
                                </a:lnTo>
                                <a:lnTo>
                                  <a:pt x="143" y="15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281160"/>
                            <a:ext cx="79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9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45880"/>
                            <a:ext cx="97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840"/>
                            <a:ext cx="104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5">
                                  <a:moveTo>
                                    <a:pt x="143" y="64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5">
                                  <a:moveTo>
                                    <a:pt x="35" y="30"/>
                                  </a:moveTo>
                                  <a:lnTo>
                                    <a:pt x="35" y="3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4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98280"/>
                            <a:ext cx="792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2">
                                  <a:moveTo>
                                    <a:pt x="9" y="1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2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2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48240"/>
                            <a:ext cx="79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2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6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8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60"/>
                                </a:moveTo>
                                <a:lnTo>
                                  <a:pt x="143" y="48"/>
                                </a:lnTo>
                                <a:lnTo>
                                  <a:pt x="104" y="48"/>
                                </a:lnTo>
                                <a:lnTo>
                                  <a:pt x="90" y="38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78" y="29"/>
                                </a:lnTo>
                                <a:lnTo>
                                  <a:pt x="39" y="1"/>
                                </a:lnTo>
                                <a:lnTo>
                                  <a:pt x="39" y="17"/>
                                </a:lnTo>
                                <a:lnTo>
                                  <a:pt x="8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60"/>
                                </a:lnTo>
                                <a:lnTo>
                                  <a:pt x="1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44.45pt;width:8.3pt;height:30pt" coordorigin="1452,889" coordsize="166,600">
                <v:shape id="shape_0" coordsize="144,80" path="m116,13l0,63l0,79l143,79l143,66l27,66l143,15l143,0l0,0l0,13l116,13xe" fillcolor="black" stroked="f" o:allowincell="f" style="position:absolute;left:1452;top:1407;width:16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92;top:1332;width:125;height:67">
                  <v:shape id="shape_0" coordsize="111,66" path="m15,32l15,9l10,0l1,13l0,20l5,37l21,49l46,55l29,41l15,32xe" fillcolor="black" stroked="f" o:allowincell="f" style="position:absolute;left:1492;top:1332;width:12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5,9l27,2l46,1l46,42l29,41l46,55l56,55l80,52l97,45l104,39l108,35l110,28l110,10l105,2l95,-3l88,-7l81,-9l74,-10l74,2l86,3l95,11l95,21l86,36l61,42l61,-10l31,-8l10,0l15,9xe" fillcolor="black" stroked="f" o:allowincell="f" style="position:absolute;left:1492;top:1332;width:12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34" path="m44,0l29,0l29,11l0,11l0,24l29,24l29,34l44,34l44,24l128,24l135,19l134,5l133,0l119,0l119,5l117,11l44,11l44,0xe" fillcolor="black" stroked="f" o:allowincell="f" style="position:absolute;left:1463;top:1276;width:152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52;top:1155;width:165;height:66">
                  <v:shape id="shape_0" coordsize="147,65" path="m143,64l122,46l97,52l94,52l66,48l52,51l0,51l0,64l143,64xe" fillcolor="black" stroked="f" o:allowincell="f" style="position:absolute;left:1452;top:1155;width:164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65" path="m35,30l35,39l39,44l50,50l52,51l66,48l52,38l51,33l51,32l60,18l84,12l90,12l117,16l130,28l131,32l122,46l143,64l143,52l130,52l142,46l146,41l146,31l140,16l124,5l98,0l87,0l60,3l42,14l35,30xe" fillcolor="black" stroked="f" o:allowincell="f" style="position:absolute;left:1452;top:1155;width:164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3,0e" stroked="t" o:allowincell="f" style="position:absolute;left:1452;top:1132;width:1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492;top:1044;width:125;height:63">
                  <v:shape id="shape_0" coordsize="111,62" path="m9,10l0,26l0,30l6,46l22,58l15,34l15,30l28,0l9,10xe" fillcolor="black" stroked="f" o:allowincell="f" style="position:absolute;left:1492;top:1044;width:124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2" path="m0,30l0,30e" fillcolor="black" stroked="f" o:allowincell="f" style="position:absolute;left:1492;top:1044;width:124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2" path="m104,13l87,2l62,-3l54,-3l28,0l15,30l23,16l47,9l55,9l81,13l94,26l95,30l86,44l63,50l54,51l28,46l15,34l22,58l48,63l55,64l82,60l101,50l110,34l110,30l104,13xe" fillcolor="black" stroked="f" o:allowincell="f" style="position:absolute;left:1492;top:1044;width:124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2" path="m70,0l70,12l86,14l95,20l95,29l86,43l62,49l56,49l28,45l16,33l15,28l15,19l24,13l38,12l38,0l13,6l0,20l0,27l5,44l21,56l46,62l58,62l85,58l103,48l110,31l110,29l103,12l83,2l70,0xe" fillcolor="black" stroked="f" o:allowincell="f" style="position:absolute;left:1492;top:965;width:12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0" path="m143,60l143,48l104,48l90,38l143,16l143,0l78,29l39,1l39,17l83,48l0,48l0,60l143,60xe" fillcolor="black" stroked="f" o:allowincell="f" style="position:absolute;left:1452;top:889;width:16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101090</wp:posOffset>
                </wp:positionH>
                <wp:positionV relativeFrom="paragraph">
                  <wp:posOffset>774700</wp:posOffset>
                </wp:positionV>
                <wp:extent cx="127635" cy="118745"/>
                <wp:effectExtent l="635" t="12065" r="63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18800"/>
                          <a:chOff x="0" y="0"/>
                          <a:chExt cx="127800" cy="118800"/>
                        </a:xfrm>
                      </wpg:grpSpPr>
                      <wps:wsp>
                        <wps:cNvSpPr/>
                        <wps:spPr>
                          <a:xfrm>
                            <a:off x="1440" y="5652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43" y="65"/>
                                </a:moveTo>
                                <a:lnTo>
                                  <a:pt x="41" y="72"/>
                                </a:lnTo>
                                <a:lnTo>
                                  <a:pt x="41" y="76"/>
                                </a:lnTo>
                                <a:lnTo>
                                  <a:pt x="44" y="80"/>
                                </a:lnTo>
                                <a:lnTo>
                                  <a:pt x="48" y="83"/>
                                </a:lnTo>
                                <a:lnTo>
                                  <a:pt x="53" y="86"/>
                                </a:lnTo>
                                <a:lnTo>
                                  <a:pt x="59" y="88"/>
                                </a:lnTo>
                                <a:lnTo>
                                  <a:pt x="74" y="88"/>
                                </a:lnTo>
                                <a:lnTo>
                                  <a:pt x="82" y="85"/>
                                </a:lnTo>
                                <a:lnTo>
                                  <a:pt x="89" y="81"/>
                                </a:lnTo>
                                <a:lnTo>
                                  <a:pt x="95" y="77"/>
                                </a:lnTo>
                                <a:lnTo>
                                  <a:pt x="98" y="72"/>
                                </a:lnTo>
                                <a:lnTo>
                                  <a:pt x="98" y="60"/>
                                </a:lnTo>
                                <a:lnTo>
                                  <a:pt x="96" y="55"/>
                                </a:lnTo>
                                <a:lnTo>
                                  <a:pt x="90" y="51"/>
                                </a:lnTo>
                                <a:lnTo>
                                  <a:pt x="86" y="46"/>
                                </a:lnTo>
                                <a:lnTo>
                                  <a:pt x="79" y="44"/>
                                </a:lnTo>
                                <a:lnTo>
                                  <a:pt x="72" y="44"/>
                                </a:lnTo>
                                <a:lnTo>
                                  <a:pt x="79" y="43"/>
                                </a:lnTo>
                                <a:lnTo>
                                  <a:pt x="86" y="40"/>
                                </a:lnTo>
                                <a:lnTo>
                                  <a:pt x="90" y="36"/>
                                </a:lnTo>
                                <a:lnTo>
                                  <a:pt x="96" y="32"/>
                                </a:lnTo>
                                <a:lnTo>
                                  <a:pt x="98" y="27"/>
                                </a:lnTo>
                                <a:lnTo>
                                  <a:pt x="98" y="15"/>
                                </a:lnTo>
                                <a:lnTo>
                                  <a:pt x="95" y="10"/>
                                </a:lnTo>
                                <a:lnTo>
                                  <a:pt x="87" y="6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8"/>
                                </a:lnTo>
                                <a:lnTo>
                                  <a:pt x="24" y="14"/>
                                </a:lnTo>
                                <a:lnTo>
                                  <a:pt x="18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45"/>
                                </a:lnTo>
                                <a:lnTo>
                                  <a:pt x="16" y="34"/>
                                </a:lnTo>
                                <a:lnTo>
                                  <a:pt x="21" y="25"/>
                                </a:lnTo>
                                <a:lnTo>
                                  <a:pt x="30" y="18"/>
                                </a:lnTo>
                                <a:lnTo>
                                  <a:pt x="39" y="10"/>
                                </a:lnTo>
                                <a:lnTo>
                                  <a:pt x="49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8"/>
                                </a:lnTo>
                                <a:lnTo>
                                  <a:pt x="76" y="11"/>
                                </a:lnTo>
                                <a:lnTo>
                                  <a:pt x="81" y="13"/>
                                </a:lnTo>
                                <a:lnTo>
                                  <a:pt x="83" y="21"/>
                                </a:lnTo>
                                <a:lnTo>
                                  <a:pt x="83" y="26"/>
                                </a:lnTo>
                                <a:lnTo>
                                  <a:pt x="80" y="30"/>
                                </a:lnTo>
                                <a:lnTo>
                                  <a:pt x="75" y="34"/>
                                </a:lnTo>
                                <a:lnTo>
                                  <a:pt x="70" y="39"/>
                                </a:lnTo>
                                <a:lnTo>
                                  <a:pt x="63" y="42"/>
                                </a:lnTo>
                                <a:lnTo>
                                  <a:pt x="54" y="44"/>
                                </a:lnTo>
                                <a:lnTo>
                                  <a:pt x="63" y="45"/>
                                </a:lnTo>
                                <a:lnTo>
                                  <a:pt x="69" y="48"/>
                                </a:lnTo>
                                <a:lnTo>
                                  <a:pt x="75" y="53"/>
                                </a:lnTo>
                                <a:lnTo>
                                  <a:pt x="80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71"/>
                                </a:lnTo>
                                <a:lnTo>
                                  <a:pt x="81" y="75"/>
                                </a:lnTo>
                                <a:lnTo>
                                  <a:pt x="77" y="79"/>
                                </a:lnTo>
                                <a:lnTo>
                                  <a:pt x="73" y="82"/>
                                </a:lnTo>
                                <a:lnTo>
                                  <a:pt x="69" y="84"/>
                                </a:lnTo>
                                <a:lnTo>
                                  <a:pt x="59" y="84"/>
                                </a:lnTo>
                                <a:lnTo>
                                  <a:pt x="55" y="83"/>
                                </a:lnTo>
                                <a:lnTo>
                                  <a:pt x="49" y="79"/>
                                </a:lnTo>
                                <a:lnTo>
                                  <a:pt x="48" y="73"/>
                                </a:lnTo>
                                <a:lnTo>
                                  <a:pt x="49" y="69"/>
                                </a:lnTo>
                                <a:lnTo>
                                  <a:pt x="53" y="65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9" y="70"/>
                                </a:lnTo>
                                <a:lnTo>
                                  <a:pt x="68" y="64"/>
                                </a:lnTo>
                                <a:lnTo>
                                  <a:pt x="63" y="60"/>
                                </a:lnTo>
                                <a:lnTo>
                                  <a:pt x="55" y="58"/>
                                </a:lnTo>
                                <a:lnTo>
                                  <a:pt x="48" y="60"/>
                                </a:lnTo>
                                <a:lnTo>
                                  <a:pt x="4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9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5">
                                <a:moveTo>
                                  <a:pt x="5" y="4"/>
                                </a:moveTo>
                                <a:lnTo>
                                  <a:pt x="13" y="3"/>
                                </a:lnTo>
                                <a:lnTo>
                                  <a:pt x="20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4"/>
                                </a:lnTo>
                                <a:lnTo>
                                  <a:pt x="26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28"/>
                                </a:lnTo>
                                <a:lnTo>
                                  <a:pt x="39" y="20"/>
                                </a:lnTo>
                                <a:lnTo>
                                  <a:pt x="44" y="14"/>
                                </a:lnTo>
                                <a:lnTo>
                                  <a:pt x="49" y="8"/>
                                </a:lnTo>
                                <a:lnTo>
                                  <a:pt x="54" y="5"/>
                                </a:lnTo>
                                <a:lnTo>
                                  <a:pt x="65" y="5"/>
                                </a:lnTo>
                                <a:lnTo>
                                  <a:pt x="69" y="6"/>
                                </a:lnTo>
                                <a:lnTo>
                                  <a:pt x="75" y="10"/>
                                </a:lnTo>
                                <a:lnTo>
                                  <a:pt x="76" y="15"/>
                                </a:lnTo>
                                <a:lnTo>
                                  <a:pt x="74" y="22"/>
                                </a:lnTo>
                                <a:lnTo>
                                  <a:pt x="70" y="25"/>
                                </a:lnTo>
                                <a:lnTo>
                                  <a:pt x="66" y="27"/>
                                </a:lnTo>
                                <a:lnTo>
                                  <a:pt x="61" y="30"/>
                                </a:lnTo>
                                <a:lnTo>
                                  <a:pt x="54" y="31"/>
                                </a:lnTo>
                                <a:lnTo>
                                  <a:pt x="61" y="32"/>
                                </a:lnTo>
                                <a:lnTo>
                                  <a:pt x="66" y="35"/>
                                </a:lnTo>
                                <a:lnTo>
                                  <a:pt x="70" y="38"/>
                                </a:lnTo>
                                <a:lnTo>
                                  <a:pt x="74" y="41"/>
                                </a:lnTo>
                                <a:lnTo>
                                  <a:pt x="76" y="49"/>
                                </a:lnTo>
                                <a:lnTo>
                                  <a:pt x="75" y="55"/>
                                </a:lnTo>
                                <a:lnTo>
                                  <a:pt x="70" y="60"/>
                                </a:lnTo>
                                <a:lnTo>
                                  <a:pt x="63" y="62"/>
                                </a:lnTo>
                                <a:lnTo>
                                  <a:pt x="56" y="61"/>
                                </a:lnTo>
                                <a:lnTo>
                                  <a:pt x="51" y="56"/>
                                </a:lnTo>
                                <a:lnTo>
                                  <a:pt x="50" y="50"/>
                                </a:lnTo>
                                <a:lnTo>
                                  <a:pt x="52" y="44"/>
                                </a:lnTo>
                                <a:lnTo>
                                  <a:pt x="54" y="40"/>
                                </a:lnTo>
                                <a:lnTo>
                                  <a:pt x="47" y="42"/>
                                </a:lnTo>
                                <a:lnTo>
                                  <a:pt x="43" y="45"/>
                                </a:lnTo>
                                <a:lnTo>
                                  <a:pt x="43" y="51"/>
                                </a:lnTo>
                                <a:lnTo>
                                  <a:pt x="46" y="58"/>
                                </a:lnTo>
                                <a:lnTo>
                                  <a:pt x="50" y="60"/>
                                </a:lnTo>
                                <a:lnTo>
                                  <a:pt x="54" y="63"/>
                                </a:lnTo>
                                <a:lnTo>
                                  <a:pt x="59" y="64"/>
                                </a:lnTo>
                                <a:lnTo>
                                  <a:pt x="72" y="64"/>
                                </a:lnTo>
                                <a:lnTo>
                                  <a:pt x="78" y="63"/>
                                </a:lnTo>
                                <a:lnTo>
                                  <a:pt x="83" y="60"/>
                                </a:lnTo>
                                <a:lnTo>
                                  <a:pt x="87" y="57"/>
                                </a:lnTo>
                                <a:lnTo>
                                  <a:pt x="90" y="53"/>
                                </a:lnTo>
                                <a:lnTo>
                                  <a:pt x="90" y="49"/>
                                </a:lnTo>
                                <a:lnTo>
                                  <a:pt x="87" y="41"/>
                                </a:lnTo>
                                <a:lnTo>
                                  <a:pt x="83" y="38"/>
                                </a:lnTo>
                                <a:lnTo>
                                  <a:pt x="79" y="35"/>
                                </a:lnTo>
                                <a:lnTo>
                                  <a:pt x="74" y="33"/>
                                </a:lnTo>
                                <a:lnTo>
                                  <a:pt x="67" y="31"/>
                                </a:lnTo>
                                <a:lnTo>
                                  <a:pt x="73" y="30"/>
                                </a:lnTo>
                                <a:lnTo>
                                  <a:pt x="79" y="27"/>
                                </a:lnTo>
                                <a:lnTo>
                                  <a:pt x="83" y="24"/>
                                </a:lnTo>
                                <a:lnTo>
                                  <a:pt x="87" y="21"/>
                                </a:lnTo>
                                <a:lnTo>
                                  <a:pt x="90" y="14"/>
                                </a:lnTo>
                                <a:lnTo>
                                  <a:pt x="87" y="7"/>
                                </a:lnTo>
                                <a:lnTo>
                                  <a:pt x="83" y="4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2"/>
                                </a:lnTo>
                                <a:lnTo>
                                  <a:pt x="48" y="5"/>
                                </a:lnTo>
                                <a:lnTo>
                                  <a:pt x="42" y="8"/>
                                </a:lnTo>
                                <a:lnTo>
                                  <a:pt x="39" y="13"/>
                                </a:lnTo>
                                <a:lnTo>
                                  <a:pt x="37" y="18"/>
                                </a:lnTo>
                                <a:lnTo>
                                  <a:pt x="37" y="12"/>
                                </a:lnTo>
                                <a:lnTo>
                                  <a:pt x="35" y="5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5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7">
                                  <a:moveTo>
                                    <a:pt x="0" y="3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7">
                                  <a:moveTo>
                                    <a:pt x="99" y="24"/>
                                  </a:moveTo>
                                  <a:lnTo>
                                    <a:pt x="101" y="17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7">
                                  <a:moveTo>
                                    <a:pt x="17" y="13"/>
                                  </a:moveTo>
                                  <a:lnTo>
                                    <a:pt x="17" y="-1"/>
                                  </a:lnTo>
                                  <a:lnTo>
                                    <a:pt x="20" y="-7"/>
                                  </a:lnTo>
                                  <a:lnTo>
                                    <a:pt x="26" y="-11"/>
                                  </a:lnTo>
                                  <a:lnTo>
                                    <a:pt x="41" y="-11"/>
                                  </a:lnTo>
                                  <a:lnTo>
                                    <a:pt x="47" y="-9"/>
                                  </a:lnTo>
                                  <a:lnTo>
                                    <a:pt x="52" y="-5"/>
                                  </a:lnTo>
                                  <a:lnTo>
                                    <a:pt x="57" y="-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-5"/>
                                  </a:lnTo>
                                  <a:lnTo>
                                    <a:pt x="59" y="-10"/>
                                  </a:lnTo>
                                  <a:lnTo>
                                    <a:pt x="54" y="-15"/>
                                  </a:lnTo>
                                  <a:lnTo>
                                    <a:pt x="48" y="-17"/>
                                  </a:lnTo>
                                  <a:lnTo>
                                    <a:pt x="31" y="-17"/>
                                  </a:lnTo>
                                  <a:lnTo>
                                    <a:pt x="23" y="-14"/>
                                  </a:lnTo>
                                  <a:lnTo>
                                    <a:pt x="18" y="-7"/>
                                  </a:lnTo>
                                  <a:lnTo>
                                    <a:pt x="9" y="-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61pt;width:10.05pt;height:9.35pt" coordorigin="1734,1220" coordsize="201,187">
                <v:shape id="shape_0" coordsize="99,88" path="m43,65l41,72l41,76l44,80l48,83l53,86l59,88l74,88l82,85l89,81l95,77l98,72l98,60l96,55l90,51l86,46l79,44l72,44l79,43l86,40l90,36l96,32l98,27l98,15l95,10l87,6l80,2l71,0l51,0l41,2l32,8l24,14l18,22l15,31l15,18l0,18l0,88l15,88l15,45l16,34l21,25l30,18l39,10l49,7l67,7l72,8l76,11l81,13l83,21l83,26l80,30l75,34l70,39l63,42l54,44l63,45l69,48l75,53l80,57l83,62l83,71l81,75l77,79l73,82l69,84l59,84l55,83l49,79l48,73l49,69l53,65l58,65l62,65l69,70l68,64l63,60l55,58l48,60l43,65xe" fillcolor="black" stroked="f" o:allowincell="f" style="position:absolute;left:1737;top:1309;width:109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5" path="m5,4l13,3l20,4l25,8l26,14l26,36l37,36l37,28l39,20l44,14l49,8l54,5l65,5l69,6l75,10l76,15l74,22l70,25l66,27l61,30l54,31l61,32l66,35l70,38l74,41l76,49l75,55l70,60l63,62l56,61l51,56l50,50l52,44l54,40l47,42l43,45l43,51l46,58l50,60l54,63l59,64l72,64l78,63l83,60l87,57l90,53l90,49l87,41l83,38l79,35l74,33l67,31l73,30l79,27l83,24l87,21l90,14l87,7l83,4l78,2l73,0l60,0l53,2l48,5l42,8l39,13l37,18l37,12l35,5l28,1l24,0l12,0l6,1l0,4l5,4xe" fillcolor="black" stroked="f" o:allowincell="f" style="position:absolute;left:1835;top:1283;width:9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34;top:1220;width:111;height:73">
                  <v:shape id="shape_0" coordsize="101,67" path="m0,34l0,39l3,44l9,48l11,36l11,32l15,27l19,26l19,26l24,27l28,31l28,36l24,41l19,42l20,45l25,45l29,43l36,39l37,35l35,28l28,23l24,22l14,22l9,23l2,28l0,34xe" fillcolor="black" stroked="f" o:allowincell="f" style="position:absolute;left:1734;top:1220;width:11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7" path="m99,24l101,17l101,13l99,9l95,6l91,3l86,1l75,1l69,3l66,6l66,0l65,17l67,12l71,9l77,8l76,8l82,9l86,12l87,17l88,31l92,30l99,24xe" fillcolor="black" stroked="f" o:allowincell="f" style="position:absolute;left:1734;top:1220;width:11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7" path="m17,13l17,-1l20,-7l26,-11l41,-11l47,-9l52,-5l57,-1l60,4l61,10l57,13l54,20l52,29l51,35l48,40l44,44l40,48l36,50l23,50l18,48l15,44l20,45l19,42l15,41l11,36l9,48l15,52l22,54l40,54l49,51l55,47l62,42l66,36l65,29l65,24l69,29l75,31l88,31l87,17l86,21l82,25l76,26l71,25l67,21l65,17l66,0l63,-5l59,-10l54,-15l48,-17l31,-17l23,-14l18,-7l9,-3l4,0l2,0l2,13l17,13xe" fillcolor="black" stroked="f" o:allowincell="f" style="position:absolute;left:1734;top:1220;width:11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94105</wp:posOffset>
                </wp:positionH>
                <wp:positionV relativeFrom="paragraph">
                  <wp:posOffset>588645</wp:posOffset>
                </wp:positionV>
                <wp:extent cx="83185" cy="125095"/>
                <wp:effectExtent l="635" t="635" r="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24920"/>
                          <a:chOff x="0" y="0"/>
                          <a:chExt cx="83160" cy="124920"/>
                        </a:xfrm>
                      </wpg:grpSpPr>
                      <wpg:grpSp>
                        <wpg:cNvGrpSpPr/>
                        <wpg:grpSpPr>
                          <a:xfrm>
                            <a:off x="9360" y="64800"/>
                            <a:ext cx="73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3" y="78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33" y="3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9" y="1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103" y="68"/>
                                  </a:moveTo>
                                  <a:lnTo>
                                    <a:pt x="95" y="6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0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26" y="44"/>
                                  </a:moveTo>
                                  <a:lnTo>
                                    <a:pt x="26" y="4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15" y="35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46.35pt;width:6.55pt;height:9.85pt" coordorigin="1723,927" coordsize="131,197">
                <v:group id="shape_0" style="position:absolute;left:1738;top:1029;width:116;height:95">
                  <v:shape id="shape_0" coordsize="99,86" path="m3,78l11,82l19,86l23,76l18,77l13,76l8,71l8,66l13,60l18,59l18,59l23,60l28,66l31,79l35,77l41,72l41,65l35,59l31,57l27,56l15,56l10,57l6,59l2,62l0,68l0,74l3,78xe" fillcolor="black" stroked="f" o:allowincell="f" style="position:absolute;left:1738;top:1029;width:11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6" path="m33,3l29,1l24,0l19,0l23,4l27,8l28,14l24,21l19,22l13,22l9,18l8,14l9,8l13,4l9,1l2,6l0,14l1,20l6,25l13,27l18,27l23,25l28,22l28,52l43,52l43,20l42,15l47,11l53,10l67,10l72,13l76,20l81,26l83,34l83,55l79,65l70,73l62,80l51,84l32,84l26,83l21,81l27,81l31,79l28,66l28,71l23,76l19,86l28,88l43,88l64,84l81,75l93,67l98,56l98,33l95,23l88,16l81,8l73,5l54,5l47,7l41,11l37,5l33,3xe" fillcolor="black" stroked="f" o:allowincell="f" style="position:absolute;left:1738;top:1029;width:11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6" path="m9,1l13,4l18,3l23,4l19,0l14,0l9,1xe" fillcolor="black" stroked="f" o:allowincell="f" style="position:absolute;left:1738;top:1029;width:11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23;top:927;width:131;height:79">
                  <v:shape id="shape_0" coordsize="112,72" path="m103,68l95,66l89,61l82,57l79,52l79,40l81,35l85,32l89,28l94,25l101,24l107,23l111,19l112,14l108,6l101,4l94,1l85,0l61,0l50,3l39,10l41,13l48,8l58,6l79,7l85,7l89,10l94,12l96,17l94,23l87,24l80,26l75,28l70,32l66,36l63,41l63,53l68,59l78,64l87,69l98,72l112,72l112,68l103,68xe" fillcolor="black" stroked="f" o:allowincell="f" style="position:absolute;left:1723;top:92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2" path="m26,44l26,49l22,55l17,56l13,55l9,49l9,44l13,39l15,35l19,32l23,31l33,31l37,32l44,38l46,44l46,49l44,53l39,58l41,59l50,54l55,49l55,43l55,39l53,35l48,32l44,29l39,28l23,28l16,30l9,33l3,37l0,42l0,51l5,57l12,61l22,61l28,57l26,44xe" fillcolor="black" stroked="f" o:allowincell="f" style="position:absolute;left:1723;top:92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2" path="m15,35l13,39l17,38l17,38l22,39l26,44l28,57l33,51l33,44l27,38l20,35l15,35xe" fillcolor="black" stroked="f" o:allowincell="f" style="position:absolute;left:1723;top:92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430020</wp:posOffset>
                </wp:positionH>
                <wp:positionV relativeFrom="paragraph">
                  <wp:posOffset>1547495</wp:posOffset>
                </wp:positionV>
                <wp:extent cx="105410" cy="111760"/>
                <wp:effectExtent l="0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600"/>
                          <a:chOff x="0" y="0"/>
                          <a:chExt cx="10548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02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21.85pt;width:8.3pt;height:8.8pt" coordorigin="2252,2437" coordsize="166,176">
                <v:group id="shape_0" style="position:absolute;left:2252;top:2513;width:162;height:100">
                  <v:shape id="shape_0" coordsize="143,89" path="m143,0l0,36l21,44l84,29l143,0xe" fillcolor="black" stroked="f" o:allowincell="f" style="position:absolute;left:2252;top:2513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9" path="m0,36l0,51l143,89l143,75l101,64l101,24l143,14l143,0l84,29l84,60l21,44l0,36xe" fillcolor="black" stroked="f" o:allowincell="f" style="position:absolute;left:2252;top:2513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60" path="m43,35l40,43l36,46l20,46l15,40l15,20l21,14l32,14l32,2l9,9l0,26l0,29l7,49l28,57l45,57l54,52l58,43l64,26l67,15l71,12l89,12l95,18l95,41l88,47l73,48l73,60l98,54l109,38l110,29l103,10l83,0l75,0l67,0l62,1l57,5l52,10l50,13l43,35xe" fillcolor="black" stroked="f" o:allowincell="f" style="position:absolute;left:2293;top:2437;width:124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1442720</wp:posOffset>
                </wp:positionH>
                <wp:positionV relativeFrom="paragraph">
                  <wp:posOffset>1450975</wp:posOffset>
                </wp:positionV>
                <wp:extent cx="86360" cy="21590"/>
                <wp:effectExtent l="0" t="635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4">
                              <a:moveTo>
                                <a:pt x="44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4" y="34"/>
                              </a:lnTo>
                              <a:lnTo>
                                <a:pt x="44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4" y="11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4" path="m44,0l29,0l29,11l0,11l0,24l29,24l29,34l44,34l44,24l128,24l135,19l134,5l133,0l119,0l119,5l117,11l44,11l44,0xe" fillcolor="black" stroked="f" o:allowincell="f" style="position:absolute;margin-left:113.6pt;margin-top:114.25pt;width:6.7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30020</wp:posOffset>
                </wp:positionH>
                <wp:positionV relativeFrom="paragraph">
                  <wp:posOffset>833120</wp:posOffset>
                </wp:positionV>
                <wp:extent cx="105410" cy="111125"/>
                <wp:effectExtent l="0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240"/>
                          <a:chOff x="0" y="0"/>
                          <a:chExt cx="1054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029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65.6pt;width:8.3pt;height:8.75pt" coordorigin="2252,1312" coordsize="166,175">
                <v:group id="shape_0" style="position:absolute;left:2252;top:1388;width:162;height:99">
                  <v:shape id="shape_0" coordsize="143,89" path="m143,0l0,36l21,44l84,29l143,0xe" fillcolor="black" stroked="f" o:allowincell="f" style="position:absolute;left:2252;top:1388;width:1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9" path="m0,36l0,51l143,89l143,75l101,64l101,24l143,14l143,0l84,29l84,60l21,44l0,36xe" fillcolor="black" stroked="f" o:allowincell="f" style="position:absolute;left:2252;top:1388;width:1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61" path="m43,35l40,43l36,46l20,45l15,40l15,20l21,14l32,14l32,2l9,9l0,26l0,29l7,49l28,57l45,57l54,52l58,43l64,26l67,15l71,12l89,12l95,18l95,41l88,47l73,48l73,60l98,54l109,38l110,29l103,9l83,0l75,0l67,0l62,1l57,5l52,10l50,13l43,35xe" fillcolor="black" stroked="f" o:allowincell="f" style="position:absolute;left:2293;top:1312;width:124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1442720</wp:posOffset>
                </wp:positionH>
                <wp:positionV relativeFrom="paragraph">
                  <wp:posOffset>736600</wp:posOffset>
                </wp:positionV>
                <wp:extent cx="86360" cy="21590"/>
                <wp:effectExtent l="0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4">
                              <a:moveTo>
                                <a:pt x="44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4" y="34"/>
                              </a:lnTo>
                              <a:lnTo>
                                <a:pt x="44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4" y="11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4" path="m44,0l29,0l29,11l0,11l0,24l29,24l29,34l44,34l44,24l128,24l135,19l134,5l133,0l119,0l119,5l117,11l44,11l44,0xe" fillcolor="black" stroked="f" o:allowincell="f" style="position:absolute;margin-left:113.6pt;margin-top:58pt;width:6.7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430020</wp:posOffset>
                </wp:positionH>
                <wp:positionV relativeFrom="paragraph">
                  <wp:posOffset>144145</wp:posOffset>
                </wp:positionV>
                <wp:extent cx="105410" cy="111125"/>
                <wp:effectExtent l="0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240"/>
                          <a:chOff x="0" y="0"/>
                          <a:chExt cx="1054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02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0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0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1.35pt;width:8.3pt;height:8.7pt" coordorigin="2252,227" coordsize="166,174">
                <v:group id="shape_0" style="position:absolute;left:2252;top:302;width:162;height:100">
                  <v:shape id="shape_0" coordsize="143,90" path="m143,0l0,36l21,44l84,29l143,0xe" fillcolor="black" stroked="f" o:allowincell="f" style="position:absolute;left:2252;top:302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90" path="m0,36l0,51l143,89l143,75l101,64l101,24l143,14l143,0l84,29l84,60l21,44l0,36xe" fillcolor="black" stroked="f" o:allowincell="f" style="position:absolute;left:2252;top:302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60" path="m43,35l40,43l36,46l20,46l15,40l15,20l21,14l32,14l32,2l9,9l0,26l0,29l7,49l28,57l45,57l54,52l58,43l64,26l67,15l71,12l89,12l95,18l95,41l88,47l73,48l73,60l98,54l109,38l110,29l103,10l83,0l75,0l67,0l62,1l57,5l52,10l50,13l43,35xe" fillcolor="black" stroked="f" o:allowincell="f" style="position:absolute;left:2293;top:227;width:12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1442720</wp:posOffset>
                </wp:positionH>
                <wp:positionV relativeFrom="paragraph">
                  <wp:posOffset>46990</wp:posOffset>
                </wp:positionV>
                <wp:extent cx="86360" cy="21590"/>
                <wp:effectExtent l="0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4">
                              <a:moveTo>
                                <a:pt x="44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4" y="34"/>
                              </a:lnTo>
                              <a:lnTo>
                                <a:pt x="44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4" y="11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4" path="m44,0l29,0l29,11l0,11l0,24l29,24l29,34l44,34l44,24l128,24l135,19l134,5l133,0l119,0l119,5l117,11l44,11l44,0xe" fillcolor="black" stroked="f" o:allowincell="f" style="position:absolute;margin-left:113.6pt;margin-top:3.7pt;width:6.7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1582420</wp:posOffset>
                </wp:positionH>
                <wp:positionV relativeFrom="paragraph">
                  <wp:posOffset>1704975</wp:posOffset>
                </wp:positionV>
                <wp:extent cx="105410" cy="123190"/>
                <wp:effectExtent l="635" t="63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23120"/>
                          <a:chOff x="0" y="0"/>
                          <a:chExt cx="105480" cy="123120"/>
                        </a:xfrm>
                      </wpg:grpSpPr>
                      <wps:wsp>
                        <wps:cNvSpPr/>
                        <wps:spPr>
                          <a:xfrm>
                            <a:off x="25560" y="9900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107" y="23"/>
                                </a:moveTo>
                                <a:lnTo>
                                  <a:pt x="29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1480"/>
                            <a:ext cx="79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2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5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3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7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51" y="38"/>
                                </a:move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6"/>
                                </a:lnTo>
                                <a:lnTo>
                                  <a:pt x="36" y="22"/>
                                </a:lnTo>
                                <a:lnTo>
                                  <a:pt x="35" y="34"/>
                                </a:lnTo>
                                <a:lnTo>
                                  <a:pt x="41" y="40"/>
                                </a:lnTo>
                                <a:lnTo>
                                  <a:pt x="5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46"/>
                                </a:lnTo>
                                <a:lnTo>
                                  <a:pt x="64" y="46"/>
                                </a:lnTo>
                                <a:lnTo>
                                  <a:pt x="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34.25pt;width:8.35pt;height:9.7pt" coordorigin="2492,2685" coordsize="167,194">
                <v:shape id="shape_0" coordsize="108,35" path="m107,23l29,23l18,14l18,0l0,0l0,4l0,11l7,18l20,23l3,23l3,35l107,35l107,23xe" fillcolor="black" stroked="f" o:allowincell="f" style="position:absolute;left:2532;top:2841;width:12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2" path="m70,0l70,12l86,14l95,20l95,29l86,43l62,49l55,49l28,45l16,33l15,28l15,19l23,13l38,12l38,0l13,6l0,20l0,27l5,44l21,56l46,62l57,62l85,58l103,48l110,31l110,29l103,12l83,2l70,0xe" fillcolor="black" stroked="f" o:allowincell="f" style="position:absolute;left:2532;top:2766;width:12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9" path="m51,38l51,17l58,12l143,12l143,0l70,0l46,6l36,22l35,34l41,40l52,46l0,46l0,59l143,59l143,46l64,46l51,38xe" fillcolor="black" stroked="f" o:allowincell="f" style="position:absolute;left:2492;top:2685;width:162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1">
                <wp:simplePos x="0" y="0"/>
                <wp:positionH relativeFrom="page">
                  <wp:posOffset>1590675</wp:posOffset>
                </wp:positionH>
                <wp:positionV relativeFrom="paragraph">
                  <wp:posOffset>1603375</wp:posOffset>
                </wp:positionV>
                <wp:extent cx="89535" cy="4254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7">
                              <a:moveTo>
                                <a:pt x="31" y="50"/>
                              </a:moveTo>
                              <a:lnTo>
                                <a:pt x="26" y="48"/>
                              </a:lnTo>
                              <a:lnTo>
                                <a:pt x="19" y="44"/>
                              </a:lnTo>
                              <a:lnTo>
                                <a:pt x="15" y="39"/>
                              </a:lnTo>
                              <a:lnTo>
                                <a:pt x="15" y="20"/>
                              </a:lnTo>
                              <a:lnTo>
                                <a:pt x="25" y="13"/>
                              </a:lnTo>
                              <a:lnTo>
                                <a:pt x="53" y="13"/>
                              </a:lnTo>
                              <a:lnTo>
                                <a:pt x="62" y="17"/>
                              </a:lnTo>
                              <a:lnTo>
                                <a:pt x="69" y="26"/>
                              </a:lnTo>
                              <a:lnTo>
                                <a:pt x="87" y="47"/>
                              </a:lnTo>
                              <a:lnTo>
                                <a:pt x="91" y="52"/>
                              </a:lnTo>
                              <a:lnTo>
                                <a:pt x="99" y="57"/>
                              </a:lnTo>
                              <a:lnTo>
                                <a:pt x="106" y="60"/>
                              </a:lnTo>
                              <a:lnTo>
                                <a:pt x="118" y="65"/>
                              </a:lnTo>
                              <a:lnTo>
                                <a:pt x="123" y="66"/>
                              </a:lnTo>
                              <a:lnTo>
                                <a:pt x="140" y="67"/>
                              </a:lnTo>
                              <a:lnTo>
                                <a:pt x="140" y="0"/>
                              </a:lnTo>
                              <a:lnTo>
                                <a:pt x="123" y="0"/>
                              </a:lnTo>
                              <a:lnTo>
                                <a:pt x="123" y="53"/>
                              </a:lnTo>
                              <a:lnTo>
                                <a:pt x="118" y="52"/>
                              </a:lnTo>
                              <a:lnTo>
                                <a:pt x="116" y="51"/>
                              </a:lnTo>
                              <a:lnTo>
                                <a:pt x="111" y="49"/>
                              </a:lnTo>
                              <a:lnTo>
                                <a:pt x="106" y="46"/>
                              </a:lnTo>
                              <a:lnTo>
                                <a:pt x="104" y="44"/>
                              </a:lnTo>
                              <a:lnTo>
                                <a:pt x="100" y="40"/>
                              </a:lnTo>
                              <a:lnTo>
                                <a:pt x="97" y="37"/>
                              </a:lnTo>
                              <a:lnTo>
                                <a:pt x="89" y="26"/>
                              </a:lnTo>
                              <a:lnTo>
                                <a:pt x="81" y="16"/>
                              </a:lnTo>
                              <a:lnTo>
                                <a:pt x="76" y="11"/>
                              </a:lnTo>
                              <a:lnTo>
                                <a:pt x="69" y="6"/>
                              </a:lnTo>
                              <a:lnTo>
                                <a:pt x="61" y="2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17" y="5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0" y="44"/>
                              </a:lnTo>
                              <a:lnTo>
                                <a:pt x="6" y="53"/>
                              </a:lnTo>
                              <a:lnTo>
                                <a:pt x="19" y="59"/>
                              </a:lnTo>
                              <a:lnTo>
                                <a:pt x="27" y="62"/>
                              </a:lnTo>
                              <a:lnTo>
                                <a:pt x="35" y="64"/>
                              </a:lnTo>
                              <a:lnTo>
                                <a:pt x="50" y="64"/>
                              </a:lnTo>
                              <a:lnTo>
                                <a:pt x="50" y="52"/>
                              </a:lnTo>
                              <a:lnTo>
                                <a:pt x="47" y="52"/>
                              </a:lnTo>
                              <a:lnTo>
                                <a:pt x="37" y="51"/>
                              </a:lnTo>
                              <a:lnTo>
                                <a:pt x="31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7" path="m31,50l26,48l19,44l15,39l15,20l25,13l53,13l62,17l69,26l87,47l91,52l99,57l106,60l118,65l123,66l140,67l140,0l123,0l123,53l118,52l116,51l111,49l106,46l104,44l100,40l97,37l89,26l81,16l76,11l69,6l61,2l52,0l42,0l17,5l2,19l0,31l0,44l6,53l19,59l27,62l35,64l50,64l50,52l47,52l37,51l31,50xe" fillcolor="black" stroked="f" o:allowincell="f" style="position:absolute;margin-left:125.25pt;margin-top:126.25pt;width:7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42">
                <wp:simplePos x="0" y="0"/>
                <wp:positionH relativeFrom="page">
                  <wp:posOffset>1584325</wp:posOffset>
                </wp:positionH>
                <wp:positionV relativeFrom="paragraph">
                  <wp:posOffset>1446530</wp:posOffset>
                </wp:positionV>
                <wp:extent cx="104140" cy="9842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8280"/>
                          <a:chOff x="0" y="0"/>
                          <a:chExt cx="104040" cy="9828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7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113.9pt;width:8.2pt;height:7.75pt" coordorigin="2495,2278" coordsize="164,155">
                <v:shape id="shape_0" coordsize="141,36" path="m8,11l14,13l18,15l23,19l26,25l26,36l40,36l40,13l140,13l140,0l0,0l0,9l8,11xe" fillcolor="black" stroked="f" o:allowincell="f" style="position:absolute;left:2495;top:2392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7" path="m102,54l102,67l110,66l112,66l117,64l133,60l141,49l141,34l135,16l118,4l92,0l91,0l67,5l51,18l47,32l47,39l49,44l55,51l17,46l17,5l0,5l0,56l75,63l76,52l67,47l62,41l62,22l75,13l113,13l126,21l126,46l117,53l102,54xe" fillcolor="black" stroked="f" o:allowincell="f" style="position:absolute;left:2498;top:2278;width:160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582420</wp:posOffset>
                </wp:positionH>
                <wp:positionV relativeFrom="paragraph">
                  <wp:posOffset>1166495</wp:posOffset>
                </wp:positionV>
                <wp:extent cx="106045" cy="176530"/>
                <wp:effectExtent l="635" t="635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76400"/>
                          <a:chOff x="0" y="0"/>
                          <a:chExt cx="106200" cy="176400"/>
                        </a:xfrm>
                      </wpg:grpSpPr>
                      <wps:wsp>
                        <wps:cNvSpPr/>
                        <wps:spPr>
                          <a:xfrm>
                            <a:off x="1800" y="130320"/>
                            <a:ext cx="104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2160"/>
                            <a:ext cx="10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22" y="82"/>
                                </a:moveTo>
                                <a:lnTo>
                                  <a:pt x="143" y="54"/>
                                </a:lnTo>
                                <a:lnTo>
                                  <a:pt x="143" y="41"/>
                                </a:lnTo>
                                <a:lnTo>
                                  <a:pt x="22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2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143" y="96"/>
                                </a:lnTo>
                                <a:lnTo>
                                  <a:pt x="143" y="82"/>
                                </a:lnTo>
                                <a:lnTo>
                                  <a:pt x="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91.85pt;width:8.35pt;height:13.9pt" coordorigin="2492,1837" coordsize="167,278">
                <v:shape id="shape_0" coordsize="145,68" path="m97,55l97,68l113,67l116,66l126,62l137,57l144,46l144,33l138,15l120,3l99,0l85,0l73,4l69,11l66,16l62,8l51,3l37,3l13,9l1,25l0,34l0,46l5,55l17,60l25,64l32,65l45,65l45,53l38,53l35,52l30,51l21,49l15,42l15,23l24,16l52,16l60,23l60,35l60,41l75,41l75,29l76,24l79,21l83,16l91,13l117,13l128,21l128,48l119,54l97,55xe" fillcolor="black" stroked="f" o:allowincell="f" style="position:absolute;left:2495;top:2042;width:16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2495;top:1982;width:15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22,82l143,54l143,41l22,12l143,12l143,0l0,0l0,19l121,47l0,76l0,96l143,96l143,82l22,82xe" fillcolor="black" stroked="f" o:allowincell="f" style="position:absolute;left:2492;top:1837;width:16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1582420</wp:posOffset>
                </wp:positionH>
                <wp:positionV relativeFrom="paragraph">
                  <wp:posOffset>990600</wp:posOffset>
                </wp:positionV>
                <wp:extent cx="105410" cy="124460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24560"/>
                          <a:chOff x="0" y="0"/>
                          <a:chExt cx="105480" cy="124560"/>
                        </a:xfrm>
                      </wpg:grpSpPr>
                      <wps:wsp>
                        <wps:cNvSpPr/>
                        <wps:spPr>
                          <a:xfrm>
                            <a:off x="25560" y="9900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29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760"/>
                            <a:ext cx="79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5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3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7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51" y="38"/>
                                </a:move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6"/>
                                </a:lnTo>
                                <a:lnTo>
                                  <a:pt x="36" y="22"/>
                                </a:lnTo>
                                <a:lnTo>
                                  <a:pt x="35" y="34"/>
                                </a:lnTo>
                                <a:lnTo>
                                  <a:pt x="41" y="40"/>
                                </a:lnTo>
                                <a:lnTo>
                                  <a:pt x="5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46"/>
                                </a:lnTo>
                                <a:lnTo>
                                  <a:pt x="64" y="46"/>
                                </a:lnTo>
                                <a:lnTo>
                                  <a:pt x="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78pt;width:8.35pt;height:9.8pt" coordorigin="2492,1560" coordsize="167,196">
                <v:shape id="shape_0" coordsize="108,36" path="m107,23l29,23l18,14l18,0l0,0l0,4l0,11l7,18l20,23l3,23l3,35l107,35l107,23xe" fillcolor="black" stroked="f" o:allowincell="f" style="position:absolute;left:2532;top:1716;width:12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3" path="m70,0l70,12l86,14l95,20l95,29l86,43l62,49l55,49l28,45l16,33l15,28l15,19l23,13l38,12l38,0l13,6l0,20l0,27l5,44l21,56l46,62l57,62l85,58l103,48l110,31l110,29l103,12l83,2l70,0xe" fillcolor="black" stroked="f" o:allowincell="f" style="position:absolute;left:2532;top:1640;width:125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9" path="m51,38l51,17l58,12l143,12l143,0l70,0l46,6l36,22l35,34l41,40l52,46l0,46l0,59l143,59l143,46l64,46l51,38xe" fillcolor="black" stroked="f" o:allowincell="f" style="position:absolute;left:2492;top:1560;width:16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45">
                <wp:simplePos x="0" y="0"/>
                <wp:positionH relativeFrom="page">
                  <wp:posOffset>1584325</wp:posOffset>
                </wp:positionH>
                <wp:positionV relativeFrom="paragraph">
                  <wp:posOffset>732155</wp:posOffset>
                </wp:positionV>
                <wp:extent cx="104140" cy="205740"/>
                <wp:effectExtent l="635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05920"/>
                          <a:chOff x="0" y="0"/>
                          <a:chExt cx="104040" cy="20592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31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2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200"/>
                            <a:ext cx="10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10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8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7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57.65pt;width:8.2pt;height:16.2pt" coordorigin="2495,1153" coordsize="164,324">
                <v:shape id="shape_0" coordsize="141,67" path="m31,50l26,48l19,44l15,39l15,20l25,13l53,13l62,17l69,26l87,47l91,52l99,57l106,60l118,65l123,66l140,67l140,0l123,0l123,53l118,52l116,51l111,49l106,46l104,44l100,40l97,37l89,26l81,16l76,11l69,6l61,2l52,0l42,0l17,5l2,19l0,31l0,44l6,53l19,59l27,62l35,64l50,64l50,52l47,52l37,51l31,50xe" fillcolor="black" stroked="f" o:allowincell="f" style="position:absolute;left:2495;top:1406;width:15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95;top:1320;width:163;height:70">
                  <v:shape id="shape_0" coordsize="145,67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2495;top:1320;width:16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5,33l22,22l41,2l18,8xe" fillcolor="black" stroked="f" o:allowincell="f" style="position:absolute;left:2495;top:1320;width:16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36" path="m8,11l14,13l18,15l23,19l26,25l26,36l40,36l40,13l140,13l140,0l0,0l0,9l8,11xe" fillcolor="black" stroked="f" o:allowincell="f" style="position:absolute;left:2495;top:1260;width:159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8" path="m102,54l102,67l110,66l112,66l117,64l133,60l141,49l141,34l135,16l118,4l92,0l91,0l67,5l51,18l47,32l47,39l49,44l55,51l17,46l17,5l0,5l0,56l75,63l76,52l67,47l62,41l62,22l75,13l113,13l126,21l126,46l117,53l102,54xe" fillcolor="black" stroked="f" o:allowincell="f" style="position:absolute;left:2498;top:1153;width:160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582420</wp:posOffset>
                </wp:positionH>
                <wp:positionV relativeFrom="paragraph">
                  <wp:posOffset>477520</wp:posOffset>
                </wp:positionV>
                <wp:extent cx="106045" cy="175895"/>
                <wp:effectExtent l="635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76040"/>
                          <a:chOff x="0" y="0"/>
                          <a:chExt cx="106200" cy="176040"/>
                        </a:xfrm>
                      </wpg:grpSpPr>
                      <wps:wsp>
                        <wps:cNvSpPr/>
                        <wps:spPr>
                          <a:xfrm>
                            <a:off x="1800" y="129600"/>
                            <a:ext cx="104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440"/>
                            <a:ext cx="10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22" y="82"/>
                                </a:moveTo>
                                <a:lnTo>
                                  <a:pt x="143" y="54"/>
                                </a:lnTo>
                                <a:lnTo>
                                  <a:pt x="143" y="41"/>
                                </a:lnTo>
                                <a:lnTo>
                                  <a:pt x="22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2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143" y="96"/>
                                </a:lnTo>
                                <a:lnTo>
                                  <a:pt x="143" y="82"/>
                                </a:lnTo>
                                <a:lnTo>
                                  <a:pt x="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37.6pt;width:8.35pt;height:13.85pt" coordorigin="2492,752" coordsize="167,277">
                <v:shape id="shape_0" coordsize="145,68" path="m97,55l97,68l113,67l116,66l126,62l137,57l144,46l144,33l138,15l120,3l99,0l85,0l73,4l69,11l66,16l62,8l51,3l37,3l13,9l1,25l0,34l0,46l5,55l17,60l25,64l32,65l45,65l45,53l38,53l35,52l30,51l21,49l15,42l15,23l24,16l52,16l60,23l60,35l60,41l75,41l75,29l76,24l79,21l83,16l91,13l117,13l128,21l128,48l119,54l97,55xe" fillcolor="black" stroked="f" o:allowincell="f" style="position:absolute;left:2495;top:956;width:16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2495;top:896;width:15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22,82l143,54l143,41l22,12l143,12l143,0l0,0l0,19l121,47l0,76l0,96l143,96l143,82l22,82xe" fillcolor="black" stroked="f" o:allowincell="f" style="position:absolute;left:2492;top:752;width:16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582420</wp:posOffset>
                </wp:positionH>
                <wp:positionV relativeFrom="paragraph">
                  <wp:posOffset>301625</wp:posOffset>
                </wp:positionV>
                <wp:extent cx="105410" cy="124460"/>
                <wp:effectExtent l="635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24560"/>
                          <a:chOff x="0" y="0"/>
                          <a:chExt cx="105480" cy="124560"/>
                        </a:xfrm>
                      </wpg:grpSpPr>
                      <wps:wsp>
                        <wps:cNvSpPr/>
                        <wps:spPr>
                          <a:xfrm>
                            <a:off x="25560" y="99720"/>
                            <a:ext cx="77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107" y="23"/>
                                </a:moveTo>
                                <a:lnTo>
                                  <a:pt x="29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1480"/>
                            <a:ext cx="79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5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3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7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51" y="38"/>
                                </a:move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6"/>
                                </a:lnTo>
                                <a:lnTo>
                                  <a:pt x="36" y="22"/>
                                </a:lnTo>
                                <a:lnTo>
                                  <a:pt x="35" y="34"/>
                                </a:lnTo>
                                <a:lnTo>
                                  <a:pt x="41" y="40"/>
                                </a:lnTo>
                                <a:lnTo>
                                  <a:pt x="5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46"/>
                                </a:lnTo>
                                <a:lnTo>
                                  <a:pt x="64" y="46"/>
                                </a:lnTo>
                                <a:lnTo>
                                  <a:pt x="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23.75pt;width:8.35pt;height:9.8pt" coordorigin="2492,475" coordsize="167,196">
                <v:shape id="shape_0" coordsize="108,35" path="m107,23l29,23l18,14l18,0l0,0l0,4l0,11l7,18l20,23l3,23l3,35l107,35l107,23xe" fillcolor="black" stroked="f" o:allowincell="f" style="position:absolute;left:2532;top:632;width:121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3" path="m70,0l70,12l86,14l95,20l95,29l86,43l62,49l55,49l28,45l16,33l15,28l15,19l23,13l38,12l38,0l13,6l0,20l0,27l5,44l21,56l46,62l57,62l85,58l103,48l110,31l110,29l103,12l83,2l70,0xe" fillcolor="black" stroked="f" o:allowincell="f" style="position:absolute;left:2532;top:556;width:125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0" path="m51,38l51,17l58,12l143,12l143,0l70,0l46,6l36,22l35,34l41,40l52,46l0,46l0,59l143,59l143,46l64,46l51,38xe" fillcolor="black" stroked="f" o:allowincell="f" style="position:absolute;left:2492;top:475;width:162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1590675</wp:posOffset>
                </wp:positionH>
                <wp:positionV relativeFrom="paragraph">
                  <wp:posOffset>200025</wp:posOffset>
                </wp:positionV>
                <wp:extent cx="89535" cy="4254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7">
                              <a:moveTo>
                                <a:pt x="31" y="50"/>
                              </a:moveTo>
                              <a:lnTo>
                                <a:pt x="26" y="48"/>
                              </a:lnTo>
                              <a:lnTo>
                                <a:pt x="19" y="44"/>
                              </a:lnTo>
                              <a:lnTo>
                                <a:pt x="15" y="39"/>
                              </a:lnTo>
                              <a:lnTo>
                                <a:pt x="15" y="20"/>
                              </a:lnTo>
                              <a:lnTo>
                                <a:pt x="25" y="13"/>
                              </a:lnTo>
                              <a:lnTo>
                                <a:pt x="53" y="13"/>
                              </a:lnTo>
                              <a:lnTo>
                                <a:pt x="62" y="17"/>
                              </a:lnTo>
                              <a:lnTo>
                                <a:pt x="69" y="26"/>
                              </a:lnTo>
                              <a:lnTo>
                                <a:pt x="87" y="47"/>
                              </a:lnTo>
                              <a:lnTo>
                                <a:pt x="91" y="52"/>
                              </a:lnTo>
                              <a:lnTo>
                                <a:pt x="99" y="57"/>
                              </a:lnTo>
                              <a:lnTo>
                                <a:pt x="106" y="60"/>
                              </a:lnTo>
                              <a:lnTo>
                                <a:pt x="118" y="65"/>
                              </a:lnTo>
                              <a:lnTo>
                                <a:pt x="123" y="66"/>
                              </a:lnTo>
                              <a:lnTo>
                                <a:pt x="140" y="67"/>
                              </a:lnTo>
                              <a:lnTo>
                                <a:pt x="140" y="0"/>
                              </a:lnTo>
                              <a:lnTo>
                                <a:pt x="123" y="0"/>
                              </a:lnTo>
                              <a:lnTo>
                                <a:pt x="123" y="53"/>
                              </a:lnTo>
                              <a:lnTo>
                                <a:pt x="118" y="52"/>
                              </a:lnTo>
                              <a:lnTo>
                                <a:pt x="116" y="51"/>
                              </a:lnTo>
                              <a:lnTo>
                                <a:pt x="111" y="49"/>
                              </a:lnTo>
                              <a:lnTo>
                                <a:pt x="106" y="46"/>
                              </a:lnTo>
                              <a:lnTo>
                                <a:pt x="104" y="44"/>
                              </a:lnTo>
                              <a:lnTo>
                                <a:pt x="100" y="40"/>
                              </a:lnTo>
                              <a:lnTo>
                                <a:pt x="97" y="37"/>
                              </a:lnTo>
                              <a:lnTo>
                                <a:pt x="89" y="26"/>
                              </a:lnTo>
                              <a:lnTo>
                                <a:pt x="81" y="16"/>
                              </a:lnTo>
                              <a:lnTo>
                                <a:pt x="76" y="11"/>
                              </a:lnTo>
                              <a:lnTo>
                                <a:pt x="69" y="6"/>
                              </a:lnTo>
                              <a:lnTo>
                                <a:pt x="61" y="2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17" y="5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0" y="44"/>
                              </a:lnTo>
                              <a:lnTo>
                                <a:pt x="6" y="53"/>
                              </a:lnTo>
                              <a:lnTo>
                                <a:pt x="19" y="59"/>
                              </a:lnTo>
                              <a:lnTo>
                                <a:pt x="27" y="62"/>
                              </a:lnTo>
                              <a:lnTo>
                                <a:pt x="35" y="64"/>
                              </a:lnTo>
                              <a:lnTo>
                                <a:pt x="50" y="64"/>
                              </a:lnTo>
                              <a:lnTo>
                                <a:pt x="50" y="52"/>
                              </a:lnTo>
                              <a:lnTo>
                                <a:pt x="47" y="52"/>
                              </a:lnTo>
                              <a:lnTo>
                                <a:pt x="37" y="51"/>
                              </a:lnTo>
                              <a:lnTo>
                                <a:pt x="31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7" path="m31,50l26,48l19,44l15,39l15,20l25,13l53,13l62,17l69,26l87,47l91,52l99,57l106,60l118,65l123,66l140,67l140,0l123,0l123,53l118,52l116,51l111,49l106,46l104,44l100,40l97,37l89,26l81,16l76,11l69,6l61,2l52,0l42,0l17,5l2,19l0,31l0,44l6,53l19,59l27,62l35,64l50,64l50,52l47,52l37,51l31,50xe" fillcolor="black" stroked="f" o:allowincell="f" style="position:absolute;margin-left:125.25pt;margin-top:15.75pt;width:7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584325</wp:posOffset>
                </wp:positionH>
                <wp:positionV relativeFrom="paragraph">
                  <wp:posOffset>42545</wp:posOffset>
                </wp:positionV>
                <wp:extent cx="101600" cy="99695"/>
                <wp:effectExtent l="0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9720"/>
                          <a:chOff x="0" y="0"/>
                          <a:chExt cx="101520" cy="9972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3.35pt;width:8pt;height:7.85pt" coordorigin="2495,67" coordsize="160,157">
                <v:shape id="shape_0" coordsize="141,36" path="m8,11l14,13l18,15l23,19l26,25l26,36l40,36l40,13l140,13l140,0l0,0l0,9l8,11xe" fillcolor="black" stroked="f" o:allowincell="f" style="position:absolute;left:2495;top:183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9" path="m90,0l90,14l0,14l0,24l89,69l27,26l90,26l90,57l27,26l89,69l106,69l106,26l140,26l140,14l106,14l106,0l90,0xe" fillcolor="black" stroked="f" o:allowincell="f" style="position:absolute;left:2495;top:67;width:15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054225</wp:posOffset>
                </wp:positionH>
                <wp:positionV relativeFrom="paragraph">
                  <wp:posOffset>1452880</wp:posOffset>
                </wp:positionV>
                <wp:extent cx="89535" cy="464820"/>
                <wp:effectExtent l="635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64760"/>
                          <a:chOff x="0" y="0"/>
                          <a:chExt cx="89640" cy="464760"/>
                        </a:xfrm>
                      </wpg:grpSpPr>
                      <wps:wsp>
                        <wps:cNvSpPr/>
                        <wps:spPr>
                          <a:xfrm>
                            <a:off x="720" y="43128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">
                                <a:moveTo>
                                  <a:pt x="13" y="23"/>
                                </a:move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lnTo>
                                  <a:pt x="64" y="22"/>
                                </a:lnTo>
                                <a:lnTo>
                                  <a:pt x="69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0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8908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1920"/>
                            <a:ext cx="8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61" y="29"/>
                                </a:moveTo>
                                <a:lnTo>
                                  <a:pt x="64" y="22"/>
                                </a:lnTo>
                                <a:lnTo>
                                  <a:pt x="69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59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20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136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0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">
                                <a:moveTo>
                                  <a:pt x="1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4" y="40"/>
                                </a:lnTo>
                                <a:lnTo>
                                  <a:pt x="35" y="46"/>
                                </a:lnTo>
                                <a:lnTo>
                                  <a:pt x="48" y="50"/>
                                </a:lnTo>
                                <a:lnTo>
                                  <a:pt x="48" y="40"/>
                                </a:lnTo>
                                <a:lnTo>
                                  <a:pt x="52" y="31"/>
                                </a:lnTo>
                                <a:lnTo>
                                  <a:pt x="57" y="24"/>
                                </a:lnTo>
                                <a:lnTo>
                                  <a:pt x="64" y="15"/>
                                </a:lnTo>
                                <a:lnTo>
                                  <a:pt x="74" y="10"/>
                                </a:lnTo>
                                <a:lnTo>
                                  <a:pt x="93" y="10"/>
                                </a:lnTo>
                                <a:lnTo>
                                  <a:pt x="99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0"/>
                                </a:lnTo>
                                <a:lnTo>
                                  <a:pt x="112" y="25"/>
                                </a:lnTo>
                                <a:lnTo>
                                  <a:pt x="112" y="33"/>
                                </a:lnTo>
                                <a:lnTo>
                                  <a:pt x="107" y="40"/>
                                </a:lnTo>
                                <a:lnTo>
                                  <a:pt x="103" y="46"/>
                                </a:lnTo>
                                <a:lnTo>
                                  <a:pt x="105" y="51"/>
                                </a:lnTo>
                                <a:lnTo>
                                  <a:pt x="109" y="53"/>
                                </a:lnTo>
                                <a:lnTo>
                                  <a:pt x="113" y="53"/>
                                </a:lnTo>
                                <a:lnTo>
                                  <a:pt x="116" y="51"/>
                                </a:lnTo>
                                <a:lnTo>
                                  <a:pt x="120" y="45"/>
                                </a:lnTo>
                                <a:lnTo>
                                  <a:pt x="120" y="37"/>
                                </a:lnTo>
                                <a:lnTo>
                                  <a:pt x="120" y="28"/>
                                </a:lnTo>
                                <a:lnTo>
                                  <a:pt x="116" y="19"/>
                                </a:lnTo>
                                <a:lnTo>
                                  <a:pt x="108" y="12"/>
                                </a:lnTo>
                                <a:lnTo>
                                  <a:pt x="99" y="4"/>
                                </a:lnTo>
                                <a:lnTo>
                                  <a:pt x="89" y="1"/>
                                </a:lnTo>
                                <a:lnTo>
                                  <a:pt x="65" y="1"/>
                                </a:lnTo>
                                <a:lnTo>
                                  <a:pt x="55" y="5"/>
                                </a:lnTo>
                                <a:lnTo>
                                  <a:pt x="47" y="13"/>
                                </a:lnTo>
                                <a:lnTo>
                                  <a:pt x="40" y="20"/>
                                </a:lnTo>
                                <a:lnTo>
                                  <a:pt x="35" y="28"/>
                                </a:lnTo>
                                <a:lnTo>
                                  <a:pt x="33" y="38"/>
                                </a:lnTo>
                                <a:lnTo>
                                  <a:pt x="14" y="3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114.4pt;width:7.05pt;height:36.65pt" coordorigin="3235,2288" coordsize="141,733">
                <v:shape id="shape_0" coordsize="120,52" path="m13,23l21,17l25,15l38,15l44,17l50,21l55,25l58,31l59,36l61,36l61,29l64,22l69,17l74,12l81,9l96,9l102,11l106,14l110,18l113,22l113,27l112,33l109,37l107,41l105,44l107,50l111,52l117,52l120,47l120,26l117,17l110,10l103,3l93,0l66,0l56,5l50,17l42,8l33,4l16,4l10,6l6,11l2,15l0,20l0,37l8,45l24,51l25,49l16,44l12,38l12,26l13,23xe" fillcolor="black" stroked="f" o:allowincell="f" style="position:absolute;left:3236;top:2967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6" path="m13,36l14,32l13,28l16,23l23,22l112,22l115,24l118,28l121,34l121,0l118,0l118,4l117,6l113,11l106,11l0,11l0,13l13,36xe" fillcolor="black" stroked="f" o:allowincell="f" style="position:absolute;left:3235;top:2909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2856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3236;top:2743;width:102;height:60">
                  <v:shape id="shape_0" coordsize="88,60" path="m76,46l63,46l61,60l75,60l88,57l86,45l76,46xe" fillcolor="black" stroked="f" o:allowincell="f" style="position:absolute;left:3236;top:2743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59l61,60l63,46l31,44l12,38l6,29l6,23l12,18l26,15l34,14l45,13l59,13l90,15l109,21l115,30l115,36l108,41l95,43l86,45l88,57l99,53l113,47l120,40l120,20l113,12l98,6l87,2l74,0l46,0l33,2l22,6l7,12l0,19l0,29xe" fillcolor="black" stroked="f" o:allowincell="f" style="position:absolute;left:3236;top:2743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53" path="m61,29l64,22l69,17l74,12l81,9l96,9l102,11l106,14l110,18l113,22l113,27l112,33l109,37l107,41l105,44l107,50l111,52l117,52l120,47l120,26l117,17l110,10l103,3l93,0l66,0l56,5l50,17l42,8l33,4l16,4l10,6l6,11l2,15l0,20l0,37l8,45l24,51l25,49l16,44l12,38l12,26l13,23l21,17l25,15l38,15l44,17l50,21l55,25l58,31l59,36l61,36l61,29xe" fillcolor="black" stroked="f" o:allowincell="f" style="position:absolute;left:3236;top:2669;width:13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2612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0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3236;top:2498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6;top:2416;width:102;height:60">
                  <v:shape id="shape_0" coordsize="88,60" path="m76,46l63,46l61,60l75,60l88,57l86,45l76,46xe" fillcolor="black" stroked="f" o:allowincell="f" style="position:absolute;left:3236;top:2416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1,60l63,46l31,44l12,38l6,29l6,23l12,18l26,16l34,14l45,13l59,13l90,15l109,21l115,30l115,36l108,41l95,43l86,45l88,57l99,53l113,47l120,40l120,20l113,12l98,6l87,2l74,0l46,0l33,2l22,6l7,12l0,20l0,29xe" fillcolor="black" stroked="f" o:allowincell="f" style="position:absolute;left:3236;top:2416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36" path="m13,36l14,32l13,28l16,23l23,22l112,22l115,24l118,28l121,34l121,0l118,0l118,4l117,6l113,11l106,11l0,11l0,13l13,36xe" fillcolor="black" stroked="f" o:allowincell="f" style="position:absolute;left:3235;top:2359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4" path="m14,5l0,0l0,35l14,40l35,46l48,50l48,40l52,31l57,24l64,15l74,10l93,10l99,12l104,16l109,20l112,25l112,33l107,40l103,46l105,51l109,53l113,53l116,51l120,45l120,37l120,28l116,19l108,12l99,4l89,1l65,1l55,5l47,13l40,20l35,28l33,38l14,32l14,5xe" fillcolor="black" stroked="f" o:allowincell="f" style="position:absolute;left:3236;top:2288;width:13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054225</wp:posOffset>
                </wp:positionH>
                <wp:positionV relativeFrom="paragraph">
                  <wp:posOffset>737870</wp:posOffset>
                </wp:positionV>
                <wp:extent cx="89535" cy="465455"/>
                <wp:effectExtent l="635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65480"/>
                          <a:chOff x="0" y="0"/>
                          <a:chExt cx="89640" cy="465480"/>
                        </a:xfrm>
                      </wpg:grpSpPr>
                      <wps:wsp>
                        <wps:cNvSpPr/>
                        <wps:spPr>
                          <a:xfrm>
                            <a:off x="720" y="431280"/>
                            <a:ext cx="8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3" y="23"/>
                                </a:move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lnTo>
                                  <a:pt x="64" y="22"/>
                                </a:lnTo>
                                <a:lnTo>
                                  <a:pt x="69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1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8944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192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">
                                <a:moveTo>
                                  <a:pt x="61" y="29"/>
                                </a:moveTo>
                                <a:lnTo>
                                  <a:pt x="64" y="22"/>
                                </a:lnTo>
                                <a:lnTo>
                                  <a:pt x="69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6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92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136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4" y="40"/>
                                </a:lnTo>
                                <a:lnTo>
                                  <a:pt x="35" y="46"/>
                                </a:lnTo>
                                <a:lnTo>
                                  <a:pt x="48" y="50"/>
                                </a:lnTo>
                                <a:lnTo>
                                  <a:pt x="48" y="40"/>
                                </a:lnTo>
                                <a:lnTo>
                                  <a:pt x="52" y="31"/>
                                </a:lnTo>
                                <a:lnTo>
                                  <a:pt x="57" y="24"/>
                                </a:lnTo>
                                <a:lnTo>
                                  <a:pt x="64" y="15"/>
                                </a:lnTo>
                                <a:lnTo>
                                  <a:pt x="74" y="10"/>
                                </a:lnTo>
                                <a:lnTo>
                                  <a:pt x="93" y="10"/>
                                </a:lnTo>
                                <a:lnTo>
                                  <a:pt x="99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0"/>
                                </a:lnTo>
                                <a:lnTo>
                                  <a:pt x="112" y="25"/>
                                </a:lnTo>
                                <a:lnTo>
                                  <a:pt x="112" y="33"/>
                                </a:lnTo>
                                <a:lnTo>
                                  <a:pt x="107" y="40"/>
                                </a:lnTo>
                                <a:lnTo>
                                  <a:pt x="103" y="46"/>
                                </a:lnTo>
                                <a:lnTo>
                                  <a:pt x="105" y="51"/>
                                </a:lnTo>
                                <a:lnTo>
                                  <a:pt x="109" y="53"/>
                                </a:lnTo>
                                <a:lnTo>
                                  <a:pt x="113" y="53"/>
                                </a:lnTo>
                                <a:lnTo>
                                  <a:pt x="116" y="51"/>
                                </a:lnTo>
                                <a:lnTo>
                                  <a:pt x="120" y="45"/>
                                </a:lnTo>
                                <a:lnTo>
                                  <a:pt x="120" y="37"/>
                                </a:lnTo>
                                <a:lnTo>
                                  <a:pt x="120" y="28"/>
                                </a:lnTo>
                                <a:lnTo>
                                  <a:pt x="116" y="19"/>
                                </a:lnTo>
                                <a:lnTo>
                                  <a:pt x="108" y="12"/>
                                </a:lnTo>
                                <a:lnTo>
                                  <a:pt x="99" y="4"/>
                                </a:lnTo>
                                <a:lnTo>
                                  <a:pt x="89" y="1"/>
                                </a:lnTo>
                                <a:lnTo>
                                  <a:pt x="65" y="1"/>
                                </a:lnTo>
                                <a:lnTo>
                                  <a:pt x="55" y="5"/>
                                </a:lnTo>
                                <a:lnTo>
                                  <a:pt x="47" y="13"/>
                                </a:lnTo>
                                <a:lnTo>
                                  <a:pt x="40" y="20"/>
                                </a:lnTo>
                                <a:lnTo>
                                  <a:pt x="35" y="28"/>
                                </a:lnTo>
                                <a:lnTo>
                                  <a:pt x="33" y="38"/>
                                </a:lnTo>
                                <a:lnTo>
                                  <a:pt x="14" y="3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58.1pt;width:7.05pt;height:36.7pt" coordorigin="3235,1162" coordsize="141,734">
                <v:shape id="shape_0" coordsize="120,53" path="m13,23l21,17l25,15l38,15l44,17l50,21l55,25l58,31l59,36l61,36l61,29l64,22l69,17l74,12l81,9l96,9l102,11l106,14l110,18l113,22l113,27l112,33l109,37l107,41l105,44l107,50l111,52l117,52l120,47l120,26l117,17l110,10l103,3l93,0l66,0l56,5l50,17l42,8l33,4l16,4l10,6l6,11l2,15l0,20l0,37l8,45l24,51l25,49l16,44l12,38l12,26l13,23xe" fillcolor="black" stroked="f" o:allowincell="f" style="position:absolute;left:3236;top:1841;width:13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6" path="m13,36l14,32l13,28l16,23l23,22l112,22l115,24l118,28l121,34l121,0l118,0l118,4l117,6l113,11l106,11l0,11l0,13l13,36xe" fillcolor="black" stroked="f" o:allowincell="f" style="position:absolute;left:3235;top:1783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1731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3236;top:1618;width:102;height:60">
                  <v:shape id="shape_0" coordsize="88,60" path="m76,46l63,46l61,59l75,59l88,57l86,45l76,46xe" fillcolor="black" stroked="f" o:allowincell="f" style="position:absolute;left:3236;top:1618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59l61,59l63,46l31,44l12,38l6,29l6,23l12,18l26,15l34,14l45,13l59,13l90,15l109,21l115,30l115,36l108,41l95,43l86,45l88,57l99,53l113,47l120,40l120,20l113,12l98,6l87,2l74,0l46,0l33,2l22,6l7,12l0,19l0,29xe" fillcolor="black" stroked="f" o:allowincell="f" style="position:absolute;left:3236;top:1618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52" path="m61,29l64,22l69,17l74,12l81,9l96,9l102,11l106,14l110,18l113,22l113,27l112,33l109,37l107,41l105,44l107,50l111,52l117,52l120,47l120,26l117,17l110,10l103,3l93,0l66,0l56,5l50,17l42,8l33,4l16,4l10,6l6,11l2,15l0,20l0,37l8,45l24,51l25,49l16,44l12,38l12,26l13,23l21,17l25,15l38,15l44,17l50,21l55,25l58,31l59,36l61,36l61,29xe" fillcolor="black" stroked="f" o:allowincell="f" style="position:absolute;left:3236;top:1543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1487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0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3236;top:1373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6;top:1290;width:102;height:60">
                  <v:shape id="shape_0" coordsize="88,60" path="m76,46l63,46l61,60l75,60l88,57l86,45l76,46xe" fillcolor="black" stroked="f" o:allowincell="f" style="position:absolute;left:3236;top:1290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1,60l63,46l31,44l12,38l6,29l6,23l12,18l26,16l34,14l45,13l59,13l90,15l109,21l115,30l115,36l108,41l95,43l86,45l88,57l99,53l113,47l120,40l120,20l113,12l98,6l87,2l74,0l46,0l33,2l22,6l7,12l0,20l0,29xe" fillcolor="black" stroked="f" o:allowincell="f" style="position:absolute;left:3236;top:1290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36" path="m13,36l14,32l13,28l16,23l23,22l112,22l115,24l118,28l121,34l121,0l118,0l118,4l117,6l113,11l106,11l0,11l0,13l13,36xe" fillcolor="black" stroked="f" o:allowincell="f" style="position:absolute;left:3235;top:1234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4,5l0,0l0,35l14,40l35,46l48,50l48,40l52,31l57,24l64,15l74,10l93,10l99,12l104,16l109,20l112,25l112,33l107,40l103,46l105,51l109,53l113,53l116,51l120,45l120,37l120,28l116,19l108,12l99,4l89,1l65,1l55,5l47,13l40,20l35,28l33,38l14,32l14,5xe" fillcolor="black" stroked="f" o:allowincell="f" style="position:absolute;left:3236;top:1162;width:13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054225</wp:posOffset>
                </wp:positionH>
                <wp:positionV relativeFrom="paragraph">
                  <wp:posOffset>46990</wp:posOffset>
                </wp:positionV>
                <wp:extent cx="89535" cy="471805"/>
                <wp:effectExtent l="635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71960"/>
                          <a:chOff x="0" y="0"/>
                          <a:chExt cx="89640" cy="471960"/>
                        </a:xfrm>
                      </wpg:grpSpPr>
                      <wps:wsp>
                        <wps:cNvSpPr/>
                        <wps:spPr>
                          <a:xfrm>
                            <a:off x="720" y="43812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">
                                <a:moveTo>
                                  <a:pt x="13" y="23"/>
                                </a:move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lnTo>
                                  <a:pt x="64" y="22"/>
                                </a:lnTo>
                                <a:lnTo>
                                  <a:pt x="69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7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9520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8400"/>
                            <a:ext cx="8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61" y="29"/>
                                </a:moveTo>
                                <a:lnTo>
                                  <a:pt x="64" y="22"/>
                                </a:lnTo>
                                <a:lnTo>
                                  <a:pt x="69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2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968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748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8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2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2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3.7pt;width:7.05pt;height:37.15pt" coordorigin="3235,74" coordsize="141,743">
                <v:shape id="shape_0" coordsize="120,52" path="m13,23l21,17l25,15l38,15l44,17l50,21l55,25l58,31l59,36l61,36l61,29l64,22l69,17l74,12l81,9l96,9l102,11l106,14l110,18l113,22l113,27l112,33l109,37l107,41l105,44l107,50l111,52l117,52l120,47l120,26l117,17l110,10l103,3l93,0l66,0l56,5l50,17l42,8l33,4l16,4l10,6l6,11l2,15l0,20l0,37l8,45l24,51l25,49l16,44l12,38l12,26l13,23xe" fillcolor="black" stroked="f" o:allowincell="f" style="position:absolute;left:3236;top:764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6" path="m13,36l14,32l13,28l16,23l23,22l112,22l115,24l118,28l121,34l121,0l118,0l118,4l117,6l113,11l106,11l0,11l0,13l13,36xe" fillcolor="black" stroked="f" o:allowincell="f" style="position:absolute;left:3235;top:706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653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3236;top:539;width:102;height:60">
                  <v:shape id="shape_0" coordsize="88,60" path="m76,46l63,46l47,60l75,60l88,57l86,45l76,46xe" fillcolor="black" stroked="f" o:allowincell="f" style="position:absolute;left:3236;top:539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3,46l31,44l12,38l6,29l6,23l12,18l26,16l34,14l45,13l59,13l90,15l109,21l115,30l115,36l108,41l95,43l86,45l88,57l99,53l113,47l120,40l120,20l113,12l98,6l87,2l74,0l46,0l33,2l22,6l7,12l0,20l0,29xe" fillcolor="black" stroked="f" o:allowincell="f" style="position:absolute;left:3236;top:539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53" path="m61,29l64,22l69,17l74,12l81,9l96,9l102,11l106,14l110,18l113,22l113,27l112,33l109,37l107,41l105,44l107,50l111,52l117,52l120,47l120,26l117,17l110,10l103,3l93,0l66,0l56,5l50,17l42,8l33,4l16,4l10,6l6,11l2,15l0,20l0,37l8,45l24,51l25,49l16,44l12,38l12,26l13,23l21,17l25,15l38,15l44,17l50,21l55,25l58,31l59,36l61,36l61,29xe" fillcolor="black" stroked="f" o:allowincell="f" style="position:absolute;left:3236;top:465;width:13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408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0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3236;top:294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6;top:212;width:102;height:60">
                  <v:shape id="shape_0" coordsize="88,60" path="m76,46l63,46l61,60l75,60l88,57l86,45l76,46xe" fillcolor="black" stroked="f" o:allowincell="f" style="position:absolute;left:3236;top:212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59l61,60l63,46l31,44l12,38l6,29l6,23l12,18l26,16l34,14l45,13l59,13l90,15l109,21l115,30l115,36l108,41l95,43l86,45l88,57l99,53l113,47l120,40l120,20l113,12l98,6l87,2l74,0l46,0l33,2l22,6l7,12l0,20l0,29xe" fillcolor="black" stroked="f" o:allowincell="f" style="position:absolute;left:3236;top:212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36" path="m13,36l14,32l13,28l16,23l23,22l112,22l115,24l118,28l121,34l121,0l118,0l118,4l117,6l113,11l106,11l0,11l0,13l13,36xe" fillcolor="black" stroked="f" o:allowincell="f" style="position:absolute;left:3235;top:155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5;top:74;width:140;height:62">
                  <v:shape id="shape_0" coordsize="121,62" path="m80,62l90,62l90,23l121,23l121,12l90,12l90,0l78,0l78,56l80,62xe" fillcolor="black" stroked="f" o:allowincell="f" style="position:absolute;left:3235;top:74;width:13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2" path="m16,23l78,23l78,12l0,12l0,19l80,62l78,56l16,23xe" fillcolor="black" stroked="f" o:allowincell="f" style="position:absolute;left:3235;top:74;width:13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20595</wp:posOffset>
                </wp:positionH>
                <wp:positionV relativeFrom="paragraph">
                  <wp:posOffset>1768475</wp:posOffset>
                </wp:positionV>
                <wp:extent cx="75565" cy="101600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1520"/>
                          <a:chOff x="0" y="0"/>
                          <a:chExt cx="7560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74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7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5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33"/>
                                </a:move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39.25pt;width:5.95pt;height:8pt" coordorigin="3497,2785" coordsize="119,160">
                <v:group id="shape_0" style="position:absolute;left:3497;top:2867;width:118;height:78">
                  <v:shape id="shape_0" coordsize="98,86" path="m67,6l61,7l67,8l73,11l77,15l81,18l83,22l83,31l80,35l79,49l87,44l94,40l98,34l98,23l96,19l92,15l87,11l81,9l74,7l81,6l77,0l73,3l67,6xe" fillcolor="black" stroked="f" o:allowincell="f" style="position:absolute;left:3497;top:2867;width:117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l83,-16l83,-7l81,-3l77,0l81,6l87,3l92,0l96,-4l98,-8l98,-19l94,-25l87,-29l79,-34l69,-36l49,-36l40,-33l31,-28l23,-22l18,-15l15,-6l15,-17l0,-17l0,51l15,51l15,21l18,30l23,37l31,43l39,48l49,51l69,51l79,49l80,35l75,39l70,42l64,44l45,44l35,40l27,33l19,26l15,17l15,7l15,-2l19,-11l27,-18l35,-25l45,-29l64,-29l70,-27l75,-24l80,-20xe" fillcolor="black" stroked="f" o:allowincell="f" style="position:absolute;left:3497;top:2867;width:117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52" path="m0,33l2,39l6,41l11,39l15,33l17,25l21,17l29,12l37,6l44,3l61,3l68,5l74,9l80,13l83,18l83,29l80,34l74,39l69,44l61,48l52,51l63,51l73,49l82,45l88,40l95,35l98,29l98,17l94,11l85,6l77,2l67,0l41,0l28,3l17,9l5,16l0,24l0,33xe" fillcolor="black" stroked="f" o:allowincell="f" style="position:absolute;left:3497;top:2785;width:118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220595</wp:posOffset>
                </wp:positionH>
                <wp:positionV relativeFrom="paragraph">
                  <wp:posOffset>1453515</wp:posOffset>
                </wp:positionV>
                <wp:extent cx="84455" cy="25781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57760"/>
                          <a:chOff x="0" y="0"/>
                          <a:chExt cx="84600" cy="257760"/>
                        </a:xfrm>
                      </wpg:grpSpPr>
                      <wpg:grpSp>
                        <wpg:cNvGrpSpPr/>
                        <wpg:grpSpPr>
                          <a:xfrm>
                            <a:off x="720" y="198000"/>
                            <a:ext cx="838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1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1">
                                  <a:moveTo>
                                    <a:pt x="61" y="55"/>
                                  </a:move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7800"/>
                            <a:ext cx="716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64" y="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87" y="39"/>
                                  </a:move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73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1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8">
                                  <a:moveTo>
                                    <a:pt x="51" y="67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8">
                                  <a:moveTo>
                                    <a:pt x="59" y="29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14.45pt;width:6.65pt;height:20.3pt" coordorigin="3497,2289" coordsize="133,406">
                <v:group id="shape_0" style="position:absolute;left:3498;top:2601;width:132;height:94">
                  <v:shape id="shape_0" coordsize="114,91" path="m15,88l22,90l37,90l43,88l47,85l52,82l54,78l54,74l53,71l48,72l48,77l43,82l37,86l28,86l23,84l20,81l15,73l15,68l15,63l17,58l21,54l24,49l29,47l35,46l22,44l15,37l15,26l15,20l17,16l22,11l26,7l32,5l52,5l63,7l69,12l59,20l54,29l54,44l56,50l61,55l65,53l60,46l59,42l59,28l63,20l73,14l73,14l80,19l83,27l92,18l78,10l86,8l96,7l109,7l113,5l113,1l109,0l95,0l84,3l74,9l66,4l54,2l28,2l19,4l11,9l3,14l0,19l0,31l2,35l5,39l10,42l15,44l22,46l15,48l10,51l5,56l2,60l0,64l0,74l3,79l9,83l15,88xe" fillcolor="black" stroked="f" o:allowincell="f" style="position:absolute;left:3498;top:2601;width:131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1" path="m61,55l65,61l70,63l82,63l87,61l92,56l96,51l98,45l98,27l92,18l83,27l83,42l82,46l77,53l72,54l65,53l61,55xe" fillcolor="black" stroked="f" o:allowincell="f" style="position:absolute;left:3498;top:2601;width:131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2491;width:113;height:91">
                  <v:shape id="shape_0" coordsize="98,88" path="m64,7l69,0l49,0l40,2l31,8l23,13l18,21l15,29l15,18l0,18l0,87l15,87l15,58l18,66l23,73l31,79l39,85l49,87l69,88l79,85l87,81l94,76l98,71l98,60l96,56l92,52l87,48l81,45l74,44l81,42l77,36l73,40l67,42l61,44l67,45l73,47l77,51l81,55l83,59l83,68l80,72l75,75l70,79l64,80l45,80l35,77l27,70l19,62l15,54l15,44l15,33l19,24l27,17l35,10l45,7l64,7xe" fillcolor="black" stroked="f" o:allowincell="f" style="position:absolute;left:3498;top:2491;width:112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87,39l92,35l96,32l98,27l98,16l94,11l87,6l79,2l69,0l64,7l70,8l75,12l80,15l83,19l83,28l81,32l77,36l81,42l87,39xe" fillcolor="black" stroked="f" o:allowincell="f" style="position:absolute;left:3498;top:2491;width:112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7;top:2381;width:115;height:69">
                  <v:shape id="shape_0" coordsize="99,67" path="m75,63l84,57l94,50l99,42l99,24l94,16l84,10l75,3l66,7l73,12l80,18l84,25l83,41l80,48l73,54l66,59l58,62l40,62l32,59l26,54l24,63l36,67l63,67l75,63xe" fillcolor="black" stroked="f" o:allowincell="f" style="position:absolute;left:3497;top:2381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49,0l58,4l49,0xe" fillcolor="black" stroked="f" o:allowincell="f" style="position:absolute;left:3497;top:2381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14,9l4,16l0,24l0,42l4,50l14,57l24,63l26,54l19,48l16,41l15,33l16,25l19,18l26,12l32,7l40,4l58,4l66,7l75,3l63,0l36,0l24,3l14,9xe" fillcolor="black" stroked="f" o:allowincell="f" style="position:absolute;left:3497;top:2381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2289;width:113;height:70">
                  <v:shape id="shape_0" coordsize="98,68" path="m51,67l56,68l73,68l81,65l88,58l95,51l98,43l98,24l95,16l88,9l81,3l73,0l48,0l38,3l32,12l28,12l24,13l17,17l15,22l15,18l0,18l0,68l15,68l15,31l16,24l21,19l28,17l26,23l26,34l28,39l31,43l30,32l30,28l30,23l32,17l32,17l37,18l44,24l49,16l43,13l36,12l41,7l48,5l64,5l71,7l76,13l81,19l84,25l84,41l81,48l76,54l70,60l64,63l56,63l50,61l51,67xe" fillcolor="black" stroked="f" o:allowincell="f" style="position:absolute;left:3498;top:2289;width:11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8" path="m59,29l57,25l52,20l49,16l44,24l48,32l48,41l46,43l39,44l34,39l30,32l31,43l35,48l40,50l49,50l55,45l59,39l59,29xe" fillcolor="black" stroked="f" o:allowincell="f" style="position:absolute;left:3498;top:2289;width:11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27580</wp:posOffset>
                </wp:positionH>
                <wp:positionV relativeFrom="paragraph">
                  <wp:posOffset>1217930</wp:posOffset>
                </wp:positionV>
                <wp:extent cx="62230" cy="44450"/>
                <wp:effectExtent l="0" t="0" r="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44280"/>
                          <a:chOff x="0" y="0"/>
                          <a:chExt cx="622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35"/>
                                </a:moveTo>
                                <a:lnTo>
                                  <a:pt x="98" y="25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49"/>
                                </a:lnTo>
                                <a:lnTo>
                                  <a:pt x="18" y="55"/>
                                </a:lnTo>
                                <a:lnTo>
                                  <a:pt x="23" y="60"/>
                                </a:lnTo>
                                <a:lnTo>
                                  <a:pt x="30" y="64"/>
                                </a:lnTo>
                                <a:lnTo>
                                  <a:pt x="37" y="68"/>
                                </a:lnTo>
                                <a:lnTo>
                                  <a:pt x="45" y="70"/>
                                </a:lnTo>
                                <a:lnTo>
                                  <a:pt x="66" y="70"/>
                                </a:lnTo>
                                <a:lnTo>
                                  <a:pt x="58" y="63"/>
                                </a:lnTo>
                                <a:lnTo>
                                  <a:pt x="39" y="63"/>
                                </a:lnTo>
                                <a:lnTo>
                                  <a:pt x="31" y="60"/>
                                </a:lnTo>
                                <a:lnTo>
                                  <a:pt x="24" y="55"/>
                                </a:lnTo>
                                <a:lnTo>
                                  <a:pt x="18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35"/>
                                </a:lnTo>
                                <a:lnTo>
                                  <a:pt x="15" y="27"/>
                                </a:lnTo>
                                <a:lnTo>
                                  <a:pt x="18" y="20"/>
                                </a:lnTo>
                                <a:lnTo>
                                  <a:pt x="24" y="15"/>
                                </a:lnTo>
                                <a:lnTo>
                                  <a:pt x="31" y="9"/>
                                </a:lnTo>
                                <a:lnTo>
                                  <a:pt x="39" y="7"/>
                                </a:lnTo>
                                <a:lnTo>
                                  <a:pt x="58" y="7"/>
                                </a:lnTo>
                                <a:lnTo>
                                  <a:pt x="66" y="9"/>
                                </a:lnTo>
                                <a:lnTo>
                                  <a:pt x="73" y="15"/>
                                </a:lnTo>
                                <a:lnTo>
                                  <a:pt x="80" y="20"/>
                                </a:lnTo>
                                <a:lnTo>
                                  <a:pt x="83" y="27"/>
                                </a:lnTo>
                                <a:lnTo>
                                  <a:pt x="83" y="35"/>
                                </a:lnTo>
                                <a:lnTo>
                                  <a:pt x="85" y="60"/>
                                </a:lnTo>
                                <a:lnTo>
                                  <a:pt x="94" y="53"/>
                                </a:lnTo>
                                <a:lnTo>
                                  <a:pt x="98" y="44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83" y="35"/>
                                </a:moveTo>
                                <a:lnTo>
                                  <a:pt x="83" y="42"/>
                                </a:lnTo>
                                <a:lnTo>
                                  <a:pt x="80" y="49"/>
                                </a:lnTo>
                                <a:lnTo>
                                  <a:pt x="73" y="55"/>
                                </a:lnTo>
                                <a:lnTo>
                                  <a:pt x="66" y="60"/>
                                </a:lnTo>
                                <a:lnTo>
                                  <a:pt x="58" y="63"/>
                                </a:lnTo>
                                <a:lnTo>
                                  <a:pt x="66" y="70"/>
                                </a:lnTo>
                                <a:lnTo>
                                  <a:pt x="77" y="66"/>
                                </a:lnTo>
                                <a:lnTo>
                                  <a:pt x="85" y="60"/>
                                </a:lnTo>
                                <a:lnTo>
                                  <a:pt x="8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95.9pt;width:4.9pt;height:3.5pt" coordorigin="3508,1918" coordsize="98,70">
                <v:shape id="shape_0" coordsize="98,70" path="m98,35l98,25l94,17l85,10l77,3l66,0l45,0l37,1l30,5l23,9l18,14l15,21l15,19l0,19l0,70l15,70l15,49l18,55l23,60l30,64l37,68l45,70l66,70l58,63l39,63l31,60l24,55l18,49l15,43l15,35l15,27l18,20l24,15l31,9l39,7l58,7l66,9l73,15l80,20l83,27l83,35l85,60l94,53l98,44l98,35xe" fillcolor="black" stroked="f" o:allowincell="f" style="position:absolute;left:3508;top:1918;width:9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0" path="m83,35l83,42l80,49l73,55l66,60l58,63l66,70l77,66l85,60l83,35xe" fillcolor="black" stroked="f" o:allowincell="f" style="position:absolute;left:3508;top:1918;width:9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20595</wp:posOffset>
                </wp:positionH>
                <wp:positionV relativeFrom="paragraph">
                  <wp:posOffset>1053465</wp:posOffset>
                </wp:positionV>
                <wp:extent cx="75565" cy="10223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240"/>
                          <a:chOff x="0" y="0"/>
                          <a:chExt cx="7560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748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7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5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0" y="33"/>
                                </a:move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82.95pt;width:5.95pt;height:8.05pt" coordorigin="3497,1659" coordsize="119,161">
                <v:group id="shape_0" style="position:absolute;left:3497;top:1741;width:118;height:79">
                  <v:shape id="shape_0" coordsize="98,86" path="m67,6l61,7l67,8l73,11l77,15l81,18l83,22l83,31l80,35l79,49l87,44l94,40l98,34l98,23l96,19l92,15l87,11l81,9l74,7l81,6l77,0l73,3l67,6xe" fillcolor="black" stroked="f" o:allowincell="f" style="position:absolute;left:3497;top:1741;width:11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l83,-16l83,-7l81,-3l77,0l81,6l87,3l92,0l96,-4l98,-8l98,-19l94,-25l87,-29l79,-34l69,-36l49,-36l40,-33l31,-28l23,-22l18,-15l15,-6l15,-17l0,-17l0,51l15,51l15,21l18,30l23,37l31,43l39,48l49,51l69,51l79,49l80,35l75,39l70,42l64,44l45,44l35,40l27,33l19,26l15,17l15,7l15,-2l19,-11l27,-18l35,-25l45,-29l64,-29l70,-27l75,-24l80,-20xe" fillcolor="black" stroked="f" o:allowincell="f" style="position:absolute;left:3497;top:1741;width:11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51" path="m0,33l2,39l6,41l11,39l15,33l17,25l21,17l29,12l37,6l44,3l61,3l68,5l74,9l80,13l83,18l83,29l80,34l74,39l69,44l61,48l52,51l63,51l73,49l82,45l88,40l95,35l98,29l98,17l94,11l85,6l77,2l67,0l41,0l28,3l17,9l5,16l0,24l0,33xe" fillcolor="black" stroked="f" o:allowincell="f" style="position:absolute;left:3497;top:1659;width:118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2220595</wp:posOffset>
                </wp:positionH>
                <wp:positionV relativeFrom="paragraph">
                  <wp:posOffset>739140</wp:posOffset>
                </wp:positionV>
                <wp:extent cx="84455" cy="25717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57040"/>
                          <a:chOff x="0" y="0"/>
                          <a:chExt cx="84600" cy="257040"/>
                        </a:xfrm>
                      </wpg:grpSpPr>
                      <wpg:grpSp>
                        <wpg:cNvGrpSpPr/>
                        <wpg:grpSpPr>
                          <a:xfrm>
                            <a:off x="720" y="198000"/>
                            <a:ext cx="838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61" y="55"/>
                                  </a:move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7800"/>
                            <a:ext cx="716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64" y="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87" y="39"/>
                                  </a:move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20"/>
                            <a:ext cx="73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1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51" y="67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59" y="29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58.2pt;width:6.65pt;height:20.2pt" coordorigin="3497,1164" coordsize="133,404">
                <v:group id="shape_0" style="position:absolute;left:3498;top:1476;width:132;height:93">
                  <v:shape id="shape_0" coordsize="114,90" path="m15,88l22,90l37,90l43,88l47,85l52,82l54,78l54,74l53,71l48,72l48,77l43,82l37,86l28,86l23,84l16,77l15,73l15,68l15,63l17,58l21,54l24,49l29,47l35,46l22,44l15,37l15,26l15,20l17,16l22,11l26,7l32,5l52,5l63,7l69,12l59,20l54,29l54,44l56,50l61,55l65,53l60,46l59,42l59,28l63,20l73,14l73,14l80,19l83,27l92,18l78,10l86,8l96,7l109,7l113,5l113,1l109,0l95,0l84,3l74,9l66,4l54,2l28,2l19,4l11,9l3,14l0,19l0,31l2,35l5,39l10,42l15,44l22,46l15,48l10,51l5,56l2,60l0,64l0,74l3,79l9,83l15,88xe" fillcolor="black" stroked="f" o:allowincell="f" style="position:absolute;left:3498;top:1476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61,55l65,61l70,63l82,63l87,61l92,56l96,51l98,45l98,27l92,18l83,27l83,42l82,46l77,53l72,54l65,53l61,55xe" fillcolor="black" stroked="f" o:allowincell="f" style="position:absolute;left:3498;top:1476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1365;width:113;height:91">
                  <v:shape id="shape_0" coordsize="98,88" path="m64,7l69,0l49,0l40,2l31,8l23,13l18,21l15,29l15,18l0,18l0,87l15,87l15,58l18,66l23,73l31,79l39,85l49,87l69,88l79,85l87,81l94,76l98,71l98,60l96,56l92,52l87,48l81,45l74,44l81,42l77,36l73,40l67,42l61,44l67,45l73,47l77,51l81,55l83,59l83,68l80,72l75,75l70,79l64,80l45,80l35,77l27,70l19,62l15,54l15,44l15,33l19,24l27,17l35,10l45,7l64,7xe" fillcolor="black" stroked="f" o:allowincell="f" style="position:absolute;left:3498;top:1365;width:112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87,39l92,35l96,32l98,27l98,16l94,11l87,6l79,2l69,0l64,7l70,8l75,12l80,15l83,19l83,28l81,32l77,36l81,42l87,39xe" fillcolor="black" stroked="f" o:allowincell="f" style="position:absolute;left:3498;top:1365;width:112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7;top:1256;width:115;height:69">
                  <v:shape id="shape_0" coordsize="99,67" path="m75,63l84,57l94,50l99,42l99,24l94,16l84,10l75,3l66,7l73,12l80,18l84,25l83,41l80,48l73,54l66,59l58,62l40,62l32,59l26,54l24,63l36,67l63,67l75,63xe" fillcolor="black" stroked="f" o:allowincell="f" style="position:absolute;left:3497;top:1256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49,0l58,4l49,0xe" fillcolor="black" stroked="f" o:allowincell="f" style="position:absolute;left:3497;top:1256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14,9l4,16l0,24l0,42l4,50l14,57l24,63l26,54l19,48l16,41l15,33l16,25l19,18l26,12l32,7l40,4l58,4l66,7l75,3l63,0l36,0l24,3l14,9xe" fillcolor="black" stroked="f" o:allowincell="f" style="position:absolute;left:3497;top:1256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1164;width:113;height:71">
                  <v:shape id="shape_0" coordsize="98,69" path="m51,67l56,68l73,68l81,65l88,58l95,51l98,43l98,24l95,16l88,9l81,3l73,0l48,0l38,3l32,12l28,12l24,13l17,17l15,22l15,18l0,18l0,68l15,68l15,31l16,24l21,19l28,17l26,23l26,34l28,39l31,43l30,32l30,28l30,23l32,17l32,17l37,18l44,24l49,16l43,13l36,12l41,7l48,5l64,5l71,7l76,13l81,19l84,25l84,41l81,48l76,54l70,60l64,63l56,63l50,61l51,67xe" fillcolor="black" stroked="f" o:allowincell="f" style="position:absolute;left:3498;top:1164;width:11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9" path="m59,29l57,25l52,20l49,16l44,24l48,32l48,41l46,43l39,44l34,39l30,32l31,43l35,48l40,50l49,50l55,45l59,39l59,29xe" fillcolor="black" stroked="f" o:allowincell="f" style="position:absolute;left:3498;top:1164;width:11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27580</wp:posOffset>
                </wp:positionH>
                <wp:positionV relativeFrom="paragraph">
                  <wp:posOffset>528955</wp:posOffset>
                </wp:positionV>
                <wp:extent cx="62230" cy="45085"/>
                <wp:effectExtent l="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45000"/>
                          <a:chOff x="0" y="0"/>
                          <a:chExt cx="622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98" y="35"/>
                                </a:moveTo>
                                <a:lnTo>
                                  <a:pt x="98" y="25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49"/>
                                </a:lnTo>
                                <a:lnTo>
                                  <a:pt x="18" y="55"/>
                                </a:lnTo>
                                <a:lnTo>
                                  <a:pt x="23" y="60"/>
                                </a:lnTo>
                                <a:lnTo>
                                  <a:pt x="30" y="64"/>
                                </a:lnTo>
                                <a:lnTo>
                                  <a:pt x="37" y="68"/>
                                </a:lnTo>
                                <a:lnTo>
                                  <a:pt x="45" y="70"/>
                                </a:lnTo>
                                <a:lnTo>
                                  <a:pt x="66" y="70"/>
                                </a:lnTo>
                                <a:lnTo>
                                  <a:pt x="58" y="63"/>
                                </a:lnTo>
                                <a:lnTo>
                                  <a:pt x="39" y="63"/>
                                </a:lnTo>
                                <a:lnTo>
                                  <a:pt x="31" y="60"/>
                                </a:lnTo>
                                <a:lnTo>
                                  <a:pt x="24" y="55"/>
                                </a:lnTo>
                                <a:lnTo>
                                  <a:pt x="18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35"/>
                                </a:lnTo>
                                <a:lnTo>
                                  <a:pt x="15" y="27"/>
                                </a:lnTo>
                                <a:lnTo>
                                  <a:pt x="18" y="20"/>
                                </a:lnTo>
                                <a:lnTo>
                                  <a:pt x="24" y="15"/>
                                </a:lnTo>
                                <a:lnTo>
                                  <a:pt x="31" y="9"/>
                                </a:lnTo>
                                <a:lnTo>
                                  <a:pt x="39" y="7"/>
                                </a:lnTo>
                                <a:lnTo>
                                  <a:pt x="58" y="7"/>
                                </a:lnTo>
                                <a:lnTo>
                                  <a:pt x="66" y="9"/>
                                </a:lnTo>
                                <a:lnTo>
                                  <a:pt x="73" y="15"/>
                                </a:lnTo>
                                <a:lnTo>
                                  <a:pt x="80" y="20"/>
                                </a:lnTo>
                                <a:lnTo>
                                  <a:pt x="83" y="27"/>
                                </a:lnTo>
                                <a:lnTo>
                                  <a:pt x="83" y="35"/>
                                </a:lnTo>
                                <a:lnTo>
                                  <a:pt x="85" y="60"/>
                                </a:lnTo>
                                <a:lnTo>
                                  <a:pt x="94" y="53"/>
                                </a:lnTo>
                                <a:lnTo>
                                  <a:pt x="98" y="44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83" y="35"/>
                                </a:moveTo>
                                <a:lnTo>
                                  <a:pt x="83" y="42"/>
                                </a:lnTo>
                                <a:lnTo>
                                  <a:pt x="80" y="49"/>
                                </a:lnTo>
                                <a:lnTo>
                                  <a:pt x="73" y="55"/>
                                </a:lnTo>
                                <a:lnTo>
                                  <a:pt x="66" y="60"/>
                                </a:lnTo>
                                <a:lnTo>
                                  <a:pt x="58" y="63"/>
                                </a:lnTo>
                                <a:lnTo>
                                  <a:pt x="66" y="70"/>
                                </a:lnTo>
                                <a:lnTo>
                                  <a:pt x="77" y="66"/>
                                </a:lnTo>
                                <a:lnTo>
                                  <a:pt x="85" y="60"/>
                                </a:lnTo>
                                <a:lnTo>
                                  <a:pt x="8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41.65pt;width:4.9pt;height:3.55pt" coordorigin="3508,833" coordsize="98,71">
                <v:shape id="shape_0" coordsize="98,71" path="m98,35l98,25l94,17l85,10l77,3l66,0l45,0l37,1l30,5l23,9l18,14l15,21l15,19l0,19l0,70l15,70l15,49l18,55l23,60l30,64l37,68l45,70l66,70l58,63l39,63l31,60l24,55l18,49l15,43l15,35l15,27l18,20l24,15l31,9l39,7l58,7l66,9l73,15l80,20l83,27l83,35l85,60l94,53l98,44l98,35xe" fillcolor="black" stroked="f" o:allowincell="f" style="position:absolute;left:3508;top:833;width:9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1" path="m83,35l83,42l80,49l73,55l66,60l58,63l66,70l77,66l85,60l83,35xe" fillcolor="black" stroked="f" o:allowincell="f" style="position:absolute;left:3508;top:833;width:9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20595</wp:posOffset>
                </wp:positionH>
                <wp:positionV relativeFrom="paragraph">
                  <wp:posOffset>365125</wp:posOffset>
                </wp:positionV>
                <wp:extent cx="75565" cy="10223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240"/>
                          <a:chOff x="0" y="0"/>
                          <a:chExt cx="7560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748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7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5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33"/>
                                </a:move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28.75pt;width:5.95pt;height:8.05pt" coordorigin="3497,575" coordsize="119,161">
                <v:group id="shape_0" style="position:absolute;left:3497;top:657;width:118;height:79">
                  <v:shape id="shape_0" coordsize="98,86" path="m67,6l61,7l67,8l73,11l77,15l81,18l83,22l83,31l80,35l79,49l87,44l94,40l98,34l98,23l96,19l92,15l87,11l81,9l74,7l81,6l77,0l73,3l67,6xe" fillcolor="black" stroked="f" o:allowincell="f" style="position:absolute;left:3497;top:657;width:11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l83,-16l83,-7l81,-3l77,0l81,6l87,3l92,0l96,-4l98,-8l98,-19l94,-25l87,-29l79,-34l69,-36l49,-36l40,-33l31,-28l23,-22l18,-15l15,-6l15,-17l0,-17l0,51l15,51l15,21l18,30l23,37l31,43l39,48l49,51l69,51l79,49l80,35l75,39l70,42l64,44l45,44l35,40l27,33l19,26l15,17l15,7l15,-2l19,-11l27,-18l35,-25l45,-29l64,-29l70,-27l75,-24l80,-20xe" fillcolor="black" stroked="f" o:allowincell="f" style="position:absolute;left:3497;top:657;width:11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52" path="m0,33l2,39l6,41l11,39l15,33l17,25l21,17l29,12l37,6l44,3l61,3l68,5l74,9l80,13l83,18l83,29l80,34l74,39l69,44l61,48l52,51l63,51l73,49l82,45l88,40l95,35l98,29l98,17l94,11l85,6l77,2l67,0l41,0l28,3l17,9l5,16l0,24l0,33xe" fillcolor="black" stroked="f" o:allowincell="f" style="position:absolute;left:3497;top:575;width:118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2220595</wp:posOffset>
                </wp:positionH>
                <wp:positionV relativeFrom="paragraph">
                  <wp:posOffset>50800</wp:posOffset>
                </wp:positionV>
                <wp:extent cx="84455" cy="25717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57040"/>
                          <a:chOff x="0" y="0"/>
                          <a:chExt cx="84600" cy="257040"/>
                        </a:xfrm>
                      </wpg:grpSpPr>
                      <wpg:grpSp>
                        <wpg:cNvGrpSpPr/>
                        <wpg:grpSpPr>
                          <a:xfrm>
                            <a:off x="720" y="198000"/>
                            <a:ext cx="838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61" y="55"/>
                                  </a:move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7080"/>
                            <a:ext cx="716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64" y="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87" y="39"/>
                                  </a:move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73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1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51" y="67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59" y="29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4pt;width:6.65pt;height:20.25pt" coordorigin="3497,80" coordsize="133,405">
                <v:group id="shape_0" style="position:absolute;left:3498;top:392;width:132;height:93">
                  <v:shape id="shape_0" coordsize="114,90" path="m15,88l22,90l37,90l43,88l47,85l52,82l54,78l54,74l53,71l48,72l48,77l43,82l37,86l28,86l23,84l20,81l15,73l15,68l15,63l17,58l21,54l24,49l29,47l35,46l22,44l15,37l15,26l15,20l17,16l22,11l26,7l32,5l52,5l63,7l69,12l59,20l54,29l54,44l56,50l61,55l65,53l60,46l59,42l59,28l63,20l73,14l73,14l80,19l83,27l92,18l78,10l86,8l96,7l109,7l113,5l113,1l109,0l95,0l84,3l74,9l66,4l54,2l28,2l19,4l11,9l3,14l0,19l0,31l2,36l5,39l10,42l15,44l22,46l15,48l10,51l5,56l2,60l0,64l0,74l3,79l9,83l15,88xe" fillcolor="black" stroked="f" o:allowincell="f" style="position:absolute;left:3498;top:392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61,55l65,61l70,63l82,63l87,61l92,56l96,51l98,45l98,27l92,18l83,27l83,42l82,46l77,53l72,54l65,53l61,55xe" fillcolor="black" stroked="f" o:allowincell="f" style="position:absolute;left:3498;top:392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280;width:113;height:91">
                  <v:shape id="shape_0" coordsize="98,88" path="m64,7l69,0l49,0l40,2l31,8l23,13l18,21l15,29l15,18l0,18l0,87l15,87l15,58l18,66l23,73l31,79l39,85l49,87l69,88l79,85l87,81l94,76l98,71l98,60l96,56l92,52l87,48l81,45l74,44l81,42l77,36l73,40l67,42l61,44l67,45l73,47l77,51l81,55l83,59l83,68l80,72l75,75l70,79l64,80l45,80l35,77l27,70l19,62l15,54l15,44l15,33l19,24l27,17l35,10l45,7l64,7xe" fillcolor="black" stroked="f" o:allowincell="f" style="position:absolute;left:3498;top:280;width:112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87,39l92,35l96,32l98,27l98,16l94,11l87,6l79,2l69,0l64,7l70,8l75,12l80,15l83,19l83,28l81,32l77,36l81,42l87,39xe" fillcolor="black" stroked="f" o:allowincell="f" style="position:absolute;left:3498;top:280;width:112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7;top:171;width:115;height:69">
                  <v:shape id="shape_0" coordsize="99,67" path="m75,63l84,57l94,50l99,42l99,24l94,16l84,10l75,3l66,7l73,12l80,18l84,25l83,41l80,48l73,54l66,59l58,62l40,62l32,59l26,54l24,63l36,67l63,67l75,63xe" fillcolor="black" stroked="f" o:allowincell="f" style="position:absolute;left:3497;top:171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49,0l58,4l49,0xe" fillcolor="black" stroked="f" o:allowincell="f" style="position:absolute;left:3497;top:171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14,9l4,16l0,24l0,42l4,50l14,57l24,63l26,54l19,48l16,41l15,33l16,25l19,18l26,12l32,7l40,4l58,4l66,7l75,3l63,0l36,0l24,3l14,9xe" fillcolor="black" stroked="f" o:allowincell="f" style="position:absolute;left:3497;top:171;width:1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80;width:113;height:71">
                  <v:shape id="shape_0" coordsize="98,69" path="m51,67l56,68l73,68l81,65l88,58l95,51l98,43l98,24l95,16l88,9l81,3l73,0l48,0l38,3l32,12l28,12l24,13l17,17l15,22l15,18l0,18l0,68l15,68l15,31l16,24l21,19l28,17l26,23l26,34l28,39l31,43l30,32l30,28l30,23l32,17l32,17l37,18l44,24l49,16l43,13l36,12l41,7l48,5l64,5l71,7l76,13l81,19l84,25l84,41l81,48l76,54l70,60l64,63l56,63l50,61l51,67xe" fillcolor="black" stroked="f" o:allowincell="f" style="position:absolute;left:3498;top:80;width:11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9" path="m59,29l57,25l52,20l49,16l44,24l48,32l48,41l46,44l39,44l34,39l30,32l31,43l35,48l40,50l49,50l55,45l59,39l59,29xe" fillcolor="black" stroked="f" o:allowincell="f" style="position:absolute;left:3498;top:80;width:11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3398520</wp:posOffset>
                </wp:positionH>
                <wp:positionV relativeFrom="paragraph">
                  <wp:posOffset>965835</wp:posOffset>
                </wp:positionV>
                <wp:extent cx="92075" cy="4254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42480"/>
                          <a:chOff x="0" y="0"/>
                          <a:chExt cx="9216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7">
                                <a:moveTo>
                                  <a:pt x="66" y="20"/>
                                </a:moveTo>
                                <a:lnTo>
                                  <a:pt x="78" y="12"/>
                                </a:lnTo>
                                <a:lnTo>
                                  <a:pt x="115" y="12"/>
                                </a:lnTo>
                                <a:lnTo>
                                  <a:pt x="128" y="20"/>
                                </a:lnTo>
                                <a:lnTo>
                                  <a:pt x="128" y="43"/>
                                </a:lnTo>
                                <a:lnTo>
                                  <a:pt x="115" y="52"/>
                                </a:lnTo>
                                <a:lnTo>
                                  <a:pt x="97" y="52"/>
                                </a:lnTo>
                                <a:lnTo>
                                  <a:pt x="106" y="64"/>
                                </a:lnTo>
                                <a:lnTo>
                                  <a:pt x="128" y="57"/>
                                </a:lnTo>
                                <a:lnTo>
                                  <a:pt x="141" y="45"/>
                                </a:lnTo>
                                <a:lnTo>
                                  <a:pt x="144" y="33"/>
                                </a:lnTo>
                                <a:lnTo>
                                  <a:pt x="144" y="22"/>
                                </a:lnTo>
                                <a:lnTo>
                                  <a:pt x="140" y="15"/>
                                </a:lnTo>
                                <a:lnTo>
                                  <a:pt x="131" y="9"/>
                                </a:lnTo>
                                <a:lnTo>
                                  <a:pt x="120" y="2"/>
                                </a:lnTo>
                                <a:lnTo>
                                  <a:pt x="110" y="0"/>
                                </a:lnTo>
                                <a:lnTo>
                                  <a:pt x="86" y="0"/>
                                </a:lnTo>
                                <a:lnTo>
                                  <a:pt x="78" y="1"/>
                                </a:lnTo>
                                <a:lnTo>
                                  <a:pt x="72" y="3"/>
                                </a:lnTo>
                                <a:lnTo>
                                  <a:pt x="58" y="9"/>
                                </a:lnTo>
                                <a:lnTo>
                                  <a:pt x="51" y="19"/>
                                </a:lnTo>
                                <a:lnTo>
                                  <a:pt x="51" y="41"/>
                                </a:lnTo>
                                <a:lnTo>
                                  <a:pt x="56" y="48"/>
                                </a:lnTo>
                                <a:lnTo>
                                  <a:pt x="67" y="53"/>
                                </a:lnTo>
                                <a:lnTo>
                                  <a:pt x="54" y="54"/>
                                </a:lnTo>
                                <a:lnTo>
                                  <a:pt x="41" y="51"/>
                                </a:lnTo>
                                <a:lnTo>
                                  <a:pt x="31" y="48"/>
                                </a:lnTo>
                                <a:lnTo>
                                  <a:pt x="21" y="44"/>
                                </a:lnTo>
                                <a:lnTo>
                                  <a:pt x="15" y="38"/>
                                </a:lnTo>
                                <a:lnTo>
                                  <a:pt x="16" y="21"/>
                                </a:lnTo>
                                <a:lnTo>
                                  <a:pt x="23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"/>
                                </a:lnTo>
                                <a:lnTo>
                                  <a:pt x="13" y="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4" y="45"/>
                                </a:lnTo>
                                <a:lnTo>
                                  <a:pt x="18" y="56"/>
                                </a:lnTo>
                                <a:lnTo>
                                  <a:pt x="39" y="63"/>
                                </a:lnTo>
                                <a:lnTo>
                                  <a:pt x="68" y="66"/>
                                </a:lnTo>
                                <a:lnTo>
                                  <a:pt x="78" y="52"/>
                                </a:lnTo>
                                <a:lnTo>
                                  <a:pt x="66" y="44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7">
                                <a:moveTo>
                                  <a:pt x="78" y="52"/>
                                </a:moveTo>
                                <a:lnTo>
                                  <a:pt x="68" y="66"/>
                                </a:lnTo>
                                <a:lnTo>
                                  <a:pt x="76" y="66"/>
                                </a:lnTo>
                                <a:lnTo>
                                  <a:pt x="106" y="64"/>
                                </a:lnTo>
                                <a:lnTo>
                                  <a:pt x="97" y="52"/>
                                </a:lnTo>
                                <a:lnTo>
                                  <a:pt x="7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76.05pt;width:7.25pt;height:3.35pt" coordorigin="5352,1521" coordsize="145,67">
                <v:shape id="shape_0" coordsize="145,67" path="m66,20l78,12l115,12l128,20l128,43l115,52l97,52l106,64l128,57l141,45l144,33l144,22l140,15l131,9l120,2l110,0l86,0l78,1l72,3l58,9l51,19l51,41l56,48l67,53l54,54l41,51l31,48l21,44l15,38l16,21l23,16l37,14l37,1l13,8l1,23l0,30l4,45l18,56l39,63l68,66l78,52l66,44l66,20xe" fillcolor="black" stroked="f" o:allowincell="f" style="position:absolute;left:5352;top:1521;width:14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7" path="m78,52l68,66l76,66l106,64l97,52l78,52xe" fillcolor="black" stroked="f" o:allowincell="f" style="position:absolute;left:5352;top:1521;width:14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3">
                <wp:simplePos x="0" y="0"/>
                <wp:positionH relativeFrom="page">
                  <wp:posOffset>3398520</wp:posOffset>
                </wp:positionH>
                <wp:positionV relativeFrom="paragraph">
                  <wp:posOffset>878840</wp:posOffset>
                </wp:positionV>
                <wp:extent cx="89535" cy="22860"/>
                <wp:effectExtent l="635" t="0" r="0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9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9,11l14,13l18,15l23,19l26,25l26,36l40,36l40,13l140,13l140,0l0,0l0,9l9,11xe" fillcolor="black" stroked="f" o:allowincell="f" style="position:absolute;margin-left:267.6pt;margin-top:69.2pt;width:7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4">
                <wp:simplePos x="0" y="0"/>
                <wp:positionH relativeFrom="page">
                  <wp:posOffset>3392170</wp:posOffset>
                </wp:positionH>
                <wp:positionV relativeFrom="paragraph">
                  <wp:posOffset>731520</wp:posOffset>
                </wp:positionV>
                <wp:extent cx="104140" cy="104775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760"/>
                          <a:chOff x="0" y="0"/>
                          <a:chExt cx="10404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103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57.6pt;width:8.2pt;height:8.25pt" coordorigin="5342,1152" coordsize="164,165">
                <v:group id="shape_0" style="position:absolute;left:5342;top:1241;width:163;height:76">
                  <v:shape id="shape_0" coordsize="145,68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5342;top:1241;width:162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18,8l15,33l22,22l41,2l18,8xe" fillcolor="black" stroked="f" o:allowincell="f" style="position:absolute;left:5342;top:1241;width:162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7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left:5345;top:1152;width:160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5">
                <wp:simplePos x="0" y="0"/>
                <wp:positionH relativeFrom="page">
                  <wp:posOffset>3392170</wp:posOffset>
                </wp:positionH>
                <wp:positionV relativeFrom="paragraph">
                  <wp:posOffset>182880</wp:posOffset>
                </wp:positionV>
                <wp:extent cx="103505" cy="14160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41480"/>
                          <a:chOff x="0" y="0"/>
                          <a:chExt cx="103680" cy="1414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103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8" y="52"/>
                                  </a:move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103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14.4pt;width:8.15pt;height:11.15pt" coordorigin="5342,288" coordsize="163,223">
                <v:group id="shape_0" style="position:absolute;left:5342;top:439;width:163;height:72">
                  <v:shape id="shape_0" coordsize="145,67" path="m66,20l78,12l115,12l128,20l128,43l115,52l97,52l106,64l128,57l141,45l144,33l144,22l140,15l131,9l120,2l110,0l86,0l78,1l72,3l58,9l51,19l51,41l56,48l67,53l54,54l41,51l31,48l21,44l15,38l16,21l23,16l37,14l37,1l13,8l1,23l0,30l4,45l18,56l39,63l68,66l78,52l66,44l66,20xe" fillcolor="black" stroked="f" o:allowincell="f" style="position:absolute;left:5342;top:439;width:162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8,52l68,66l76,66l106,64l97,52l78,52xe" fillcolor="black" stroked="f" o:allowincell="f" style="position:absolute;left:5342;top:439;width:162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42;top:350;width:163;height:72">
                  <v:shape id="shape_0" coordsize="145,67" path="m4,48l15,33l22,22l40,15l71,13l73,13l104,15l122,22l128,33l122,44l102,51l72,53l67,53l37,50l42,65l71,67l102,65l125,58l139,48l144,33l144,33l139,19l125,8l102,2l72,0l41,2l18,8l4,19l0,33l4,48xe" fillcolor="black" stroked="f" o:allowincell="f" style="position:absolute;left:5342;top:350;width:162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0,33l0,33e" fillcolor="black" stroked="f" o:allowincell="f" style="position:absolute;left:5342;top:350;width:162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5,33l4,48l19,58l42,65l37,50l20,43xe" fillcolor="black" stroked="f" o:allowincell="f" style="position:absolute;left:5342;top:350;width:162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36" path="m9,11l14,13l18,15l23,19l26,25l26,36l40,36l40,13l140,13l140,0l0,0l0,9l9,11xe" fillcolor="black" stroked="f" o:allowincell="f" style="position:absolute;left:5342;top:288;width:159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3392170</wp:posOffset>
                </wp:positionH>
                <wp:positionV relativeFrom="paragraph">
                  <wp:posOffset>42545</wp:posOffset>
                </wp:positionV>
                <wp:extent cx="104140" cy="104775"/>
                <wp:effectExtent l="635" t="127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760"/>
                          <a:chOff x="0" y="0"/>
                          <a:chExt cx="10404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10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8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3.35pt;width:8.2pt;height:8.25pt" coordorigin="5342,67" coordsize="164,165">
                <v:group id="shape_0" style="position:absolute;left:5342;top:157;width:163;height:75">
                  <v:shape id="shape_0" coordsize="145,67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5342;top:157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5,33l22,22l41,2l18,8xe" fillcolor="black" stroked="f" o:allowincell="f" style="position:absolute;left:5342;top:157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8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left:5345;top:67;width:160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7">
                <wp:simplePos x="0" y="0"/>
                <wp:positionH relativeFrom="page">
                  <wp:posOffset>4109720</wp:posOffset>
                </wp:positionH>
                <wp:positionV relativeFrom="page">
                  <wp:posOffset>2630805</wp:posOffset>
                </wp:positionV>
                <wp:extent cx="89535" cy="22860"/>
                <wp:effectExtent l="635" t="0" r="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9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9,11l14,13l18,15l23,19l26,25l26,36l40,36l40,13l140,13l140,0l0,0l0,9l9,11xe" fillcolor="black" stroked="f" o:allowincell="f" style="position:absolute;margin-left:323.6pt;margin-top:207.15pt;width: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8">
                <wp:simplePos x="0" y="0"/>
                <wp:positionH relativeFrom="page">
                  <wp:posOffset>4103370</wp:posOffset>
                </wp:positionH>
                <wp:positionV relativeFrom="page">
                  <wp:posOffset>2449195</wp:posOffset>
                </wp:positionV>
                <wp:extent cx="103505" cy="142240"/>
                <wp:effectExtent l="635" t="635" r="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42200"/>
                          <a:chOff x="0" y="0"/>
                          <a:chExt cx="103680" cy="14220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"/>
                            <a:ext cx="103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92.85pt;width:8.15pt;height:11.2pt" coordorigin="6462,3857" coordsize="163,224">
                <v:shape id="shape_0" coordsize="141,69" path="m91,0l91,14l0,14l0,24l89,69l27,26l91,26l91,57l27,26l89,69l106,69l106,26l140,26l140,14l106,14l106,0l91,0xe" fillcolor="black" stroked="f" o:allowincell="f" style="position:absolute;left:6462;top:4005;width:15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3919;width:163;height:73">
                  <v:shape id="shape_0" coordsize="145,67" path="m4,19l0,33l4,48l19,58l42,65l71,67l102,65l125,58l139,48l144,33l144,33l139,19l125,8l102,2l72,0l41,2l22,22l40,15l71,13l73,13l104,15l122,22l128,33l122,44l102,51l72,53l68,53l37,50l20,43l15,33l18,8l4,19xe" fillcolor="black" stroked="f" o:allowincell="f" style="position:absolute;left:6462;top:3919;width:162;height: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5,33l22,22l41,2l18,8xe" fillcolor="black" stroked="f" o:allowincell="f" style="position:absolute;left:6462;top:3919;width:162;height: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36" path="m9,11l14,13l18,15l23,19l26,25l26,36l40,36l40,13l140,13l140,0l0,0l0,9l9,11xe" fillcolor="black" stroked="f" o:allowincell="f" style="position:absolute;left:6462;top:3857;width:15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9">
                <wp:simplePos x="0" y="0"/>
                <wp:positionH relativeFrom="page">
                  <wp:posOffset>4103370</wp:posOffset>
                </wp:positionH>
                <wp:positionV relativeFrom="page">
                  <wp:posOffset>2306955</wp:posOffset>
                </wp:positionV>
                <wp:extent cx="103505" cy="103505"/>
                <wp:effectExtent l="635" t="0" r="0" b="127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3680"/>
                          <a:chOff x="0" y="0"/>
                          <a:chExt cx="10368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" y="49"/>
                                  </a:moveTo>
                                  <a:lnTo>
                                    <a:pt x="27" y="5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2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81.65pt;width:8.15pt;height:8.15pt" coordorigin="6462,3633" coordsize="163,163">
                <v:group id="shape_0" style="position:absolute;left:6462;top:3725;width:163;height:71">
                  <v:shape id="shape_0" coordsize="145,63" path="m7,49l27,59l16,42l15,33l13,6l1,22l0,31l7,49xe" fillcolor="black" stroked="f" o:allowincell="f" style="position:absolute;left:6462;top:3725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4,30l74,17l84,10l103,10l119,0l100,-2l84,-2l72,2l65,13l65,13l59,4l50,0l37,0l13,6l15,33l16,20l24,13l50,13l59,20l59,40l50,47l25,47l16,42l27,59l38,60l51,60l60,56l65,47l72,58l83,64l100,64l125,59l101,50l86,50l75,43l74,32l74,32l74,30xe" fillcolor="black" stroked="f" o:allowincell="f" style="position:absolute;left:6462;top:3725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103,10l119,10l128,17l128,42l117,50l101,50l125,59l140,45l144,30l137,11l119,0l103,10xe" fillcolor="black" stroked="f" o:allowincell="f" style="position:absolute;left:6462;top:3725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2;top:3633;width:163;height:74">
                  <v:shape id="shape_0" coordsize="145,66" path="m77,46l67,53l28,53l15,45l24,62l47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462;top:3633;width:162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2,22l0,34l6,51l24,62l15,45l15,21l35,2l14,10l2,22xe" fillcolor="black" stroked="f" o:allowincell="f" style="position:absolute;left:6462;top:3633;width:162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4103370</wp:posOffset>
                </wp:positionH>
                <wp:positionV relativeFrom="page">
                  <wp:posOffset>1592580</wp:posOffset>
                </wp:positionV>
                <wp:extent cx="103505" cy="360045"/>
                <wp:effectExtent l="635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360000"/>
                          <a:chOff x="0" y="0"/>
                          <a:chExt cx="103680" cy="36000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6160"/>
                            <a:ext cx="1036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2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5" y="36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" y="52"/>
                                  </a:moveTo>
                                  <a:lnTo>
                                    <a:pt x="27" y="6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2120"/>
                            <a:ext cx="10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28" y="45"/>
                                  </a:moveTo>
                                  <a:lnTo>
                                    <a:pt x="117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" y="52"/>
                                  </a:moveTo>
                                  <a:lnTo>
                                    <a:pt x="27" y="6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25.4pt;width:8.15pt;height:28.4pt" coordorigin="6462,2508" coordsize="163,568"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3005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2880;width:163;height:67">
                  <v:shape id="shape_0" coordsize="145,66" path="m77,46l67,53l28,53l15,45l24,62l47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462;top:2880;width:16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2,22l0,34l6,51l24,62l15,45l15,21l35,2l14,10l2,22xe" fillcolor="black" stroked="f" o:allowincell="f" style="position:absolute;left:6462;top:2880;width:16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2;top:2797;width:163;height:68">
                  <v:shape id="shape_0" coordsize="145,67" path="m15,36l16,23l24,16l50,16l59,23l59,43l50,50l25,50l16,45l27,62l38,63l51,63l60,59l65,50l72,61l83,67l100,67l125,62l101,53l86,53l75,46l74,35l74,33l74,20l72,5l65,16l65,16l59,7l50,3l37,3l13,9l15,36xe" fillcolor="black" stroked="f" o:allowincell="f" style="position:absolute;left:6462;top:2797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,52l27,62l16,45l15,36l13,9l1,25l0,34l7,52xe" fillcolor="black" stroked="f" o:allowincell="f" style="position:absolute;left:6462;top:2797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03,13l119,13l128,20l128,45l117,53l101,53l125,62l140,48l144,33l137,14l119,2l100,0l84,0l72,5l74,20l84,13l103,13xe" fillcolor="black" stroked="f" o:allowincell="f" style="position:absolute;left:6462;top:2797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2716;width:15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2589;width:163;height:69">
                  <v:shape id="shape_0" coordsize="145,68" path="m22,22l40,15l71,13l73,13l104,15l122,22l128,33l122,44l102,51l72,53l68,53l37,50l20,43l15,33l19,58l42,65l67,53l71,67l102,65l125,58l139,48l144,33l144,33l139,19l125,8l102,2l72,0l41,2l22,22xe" fillcolor="black" stroked="f" o:allowincell="f" style="position:absolute;left:6462;top:2589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18,8l4,19l0,33l4,48l19,58l15,33l22,22l41,2l18,8xe" fillcolor="black" stroked="f" o:allowincell="f" style="position:absolute;left:6462;top:2589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71,67l67,53l42,65l71,67xe" fillcolor="black" stroked="f" o:allowincell="f" style="position:absolute;left:6462;top:2589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0,33l0,33e" fillcolor="black" stroked="f" o:allowincell="f" style="position:absolute;left:6462;top:2589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2;top:2508;width:163;height:68">
                  <v:shape id="shape_0" coordsize="145,67" path="m128,45l117,53l86,53l75,46l74,35l74,33l74,20l84,13l103,13l119,2l100,0l84,0l72,5l65,16l65,16l59,7l50,3l37,3l13,9l15,36l16,23l24,16l50,16l59,23l59,43l50,50l25,50l16,45l27,62l38,63l51,63l60,59l65,50l72,61l83,67l100,67l125,62l128,45xe" fillcolor="black" stroked="f" o:allowincell="f" style="position:absolute;left:6462;top:2508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,52l27,62l16,45l15,36l13,9l1,25l0,34l7,52xe" fillcolor="black" stroked="f" o:allowincell="f" style="position:absolute;left:6462;top:2508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03,13l119,13l128,20l128,45l125,62l140,48l144,33l137,14l119,2l103,13xe" fillcolor="black" stroked="f" o:allowincell="f" style="position:absolute;left:6462;top:2508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4103370</wp:posOffset>
                </wp:positionH>
                <wp:positionV relativeFrom="page">
                  <wp:posOffset>902970</wp:posOffset>
                </wp:positionV>
                <wp:extent cx="104140" cy="359410"/>
                <wp:effectExtent l="635" t="0" r="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59280"/>
                          <a:chOff x="0" y="0"/>
                          <a:chExt cx="104040" cy="35928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0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120"/>
                            <a:ext cx="1036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2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2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71.1pt;width:8.2pt;height:28.3pt" coordorigin="6462,1422" coordsize="164,566"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1918;width:163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1796;width:15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1713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1630;width:163;height:67">
                  <v:shape id="shape_0" coordsize="145,66" path="m77,46l67,53l28,53l15,45l24,62l47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462;top:1630;width:16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2,22l0,34l6,51l24,62l15,45l15,21l35,2l14,10l2,22xe" fillcolor="black" stroked="f" o:allowincell="f" style="position:absolute;left:6462;top:1630;width:16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1504;width:163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1422;width:163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4992370</wp:posOffset>
                </wp:positionH>
                <wp:positionV relativeFrom="page">
                  <wp:posOffset>2306320</wp:posOffset>
                </wp:positionV>
                <wp:extent cx="104140" cy="403860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03920"/>
                          <a:chOff x="0" y="0"/>
                          <a:chExt cx="104040" cy="403920"/>
                        </a:xfrm>
                      </wpg:grpSpPr>
                      <wps:wsp>
                        <wps:cNvSpPr/>
                        <wps:spPr>
                          <a:xfrm>
                            <a:off x="0" y="38052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42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7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032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103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81.6pt;width:8.2pt;height:31.8pt" coordorigin="7862,3632" coordsize="164,636">
                <v:shape id="shape_0" coordsize="141,36" path="m8,11l14,13l18,15l23,19l26,25l26,36l40,36l40,13l140,13l140,0l0,0l0,9l8,11xe" fillcolor="black" stroked="f" o:allowincell="f" style="position:absolute;left:7862;top:4231;width:15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4127;width:163;height:68">
                  <v:shape id="shape_0" coordsize="145,67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7862;top:4127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6,33l22,22l41,2l18,8xe" fillcolor="black" stroked="f" o:allowincell="f" style="position:absolute;left:7862;top:4127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4003;width:163;height:68">
                  <v:shape id="shape_0" coordsize="145,67" path="m4,45l18,56l39,63l68,66l76,66l106,64l78,52l66,44l59,9l50,19l51,41l56,48l68,53l54,54l41,51l31,48l21,44l16,38l16,21l22,16l37,14l37,1l13,8l1,23l0,30l4,45xe" fillcolor="black" stroked="f" o:allowincell="f" style="position:absolute;left:7862;top:4003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7862;top:4003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,25l0,34l0,46l6,55l17,60l25,64l32,65l45,65l46,53l38,53l35,52l30,51l21,49l15,42l15,23l24,16l53,16l61,23l61,35l60,41l75,41l75,29l76,24l79,21l83,16l91,13l117,13l128,21l128,48l119,54l97,55l97,68l113,67l117,66l126,62l137,57l144,46l144,33l138,15l120,3l99,0l85,0l73,4l69,11l66,16l62,8l51,3l37,3l13,9l1,25xe" fillcolor="black" stroked="f" o:allowincell="f" style="position:absolute;left:7862;top:3920;width:163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7,67l17,13l33,22l52,31l71,38l78,40l89,44l100,47l110,49l119,51l123,52l135,53l137,53l137,40l135,39l128,39l124,38l122,38l103,34l83,29l67,24l60,21l52,18l44,15l33,10l26,6l17,1l15,0l0,0l0,67l17,67xe" fillcolor="black" stroked="f" o:allowincell="f" style="position:absolute;left:7865;top:3837;width:15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3717;width:163;height:63">
                  <v:shape id="shape_0" coordsize="145,62" path="m15,31l15,19l35,0l14,7l2,19l0,31l6,48l24,60l15,43l15,31xe" fillcolor="black" stroked="f" o:allowincell="f" style="position:absolute;left:7862;top:3717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3717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3632;width:163;height:69">
                  <v:shape id="shape_0" coordsize="145,68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7862;top:3632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18,8l16,33l22,22l41,2l18,8xe" fillcolor="black" stroked="f" o:allowincell="f" style="position:absolute;left:7862;top:3632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4992370</wp:posOffset>
                </wp:positionH>
                <wp:positionV relativeFrom="page">
                  <wp:posOffset>1594485</wp:posOffset>
                </wp:positionV>
                <wp:extent cx="103505" cy="356235"/>
                <wp:effectExtent l="1270" t="1270" r="0" b="127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356400"/>
                          <a:chOff x="0" y="0"/>
                          <a:chExt cx="10368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316080"/>
                            <a:ext cx="103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" y="2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0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680"/>
                            <a:ext cx="10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04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25.55pt;width:8.15pt;height:28.05pt" coordorigin="7862,2511" coordsize="163,561">
                <v:group id="shape_0" style="position:absolute;left:7862;top:3009;width:163;height:63">
                  <v:shape id="shape_0" coordsize="145,62" path="m103,10l119,10l128,17l128,42l117,50l101,50l125,59l140,45l144,30l137,11l119,0l103,10xe" fillcolor="black" stroked="f" o:allowincell="f" style="position:absolute;left:7862;top:3009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1,22l0,31l7,49l27,59l17,42l16,33l16,20l13,6l1,22xe" fillcolor="black" stroked="f" o:allowincell="f" style="position:absolute;left:7862;top:3009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4,30l74,17l84,10l103,10l119,0l100,-2l84,-2l72,2l65,13l65,13l59,4l50,0l37,0l13,6l16,20l24,13l50,13l59,20l59,40l50,47l25,47l17,42l27,59l38,60l51,60l61,56l66,47l72,58l83,64l100,64l125,59l101,50l86,50l75,43l74,32l74,32l74,30xe" fillcolor="black" stroked="f" o:allowincell="f" style="position:absolute;left:7862;top:3009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2881;width:163;height:68">
                  <v:shape id="shape_0" coordsize="145,67" path="m4,45l18,56l39,63l68,66l76,66l106,64l78,52l66,44l59,9l50,19l51,41l56,48l68,53l54,54l41,51l31,48l21,44l16,38l16,21l22,16l37,14l37,1l13,8l1,23l0,30l4,45xe" fillcolor="black" stroked="f" o:allowincell="f" style="position:absolute;left:7862;top:2881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7862;top:2881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2801;width:163;height:64">
                  <v:shape id="shape_0" coordsize="145,63" path="m15,31l15,19l35,0l14,7l2,19l0,31l6,48l24,60l15,43l15,31xe" fillcolor="black" stroked="f" o:allowincell="f" style="position:absolute;left:7862;top:2801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2801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32,50l26,48l19,44l16,39l16,20l25,13l53,13l62,17l69,26l87,47l91,52l99,57l106,60l118,65l123,66l140,67l140,0l123,0l123,53l118,52l116,51l111,49l106,46l104,44l100,40l97,37l89,26l81,16l76,11l69,6l61,2l52,0l42,0l17,5l2,19l0,31l0,44l6,53l19,59l27,63l35,64l50,64l50,52l47,52l37,51l32,50xe" fillcolor="black" stroked="f" o:allowincell="f" style="position:absolute;left:7862;top:2717;width:15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2590;width:163;height:69">
                  <v:shape id="shape_0" coordsize="145,68" path="m4,19l0,33l0,33l4,48l16,33l22,22l40,15l71,13l73,13l104,15l122,22l128,33l122,44l102,51l72,53l68,53l37,50l42,65l71,67l102,65l125,58l139,48l144,33l144,33l139,19l125,8l102,2l72,0l41,2l18,8l4,19xe" fillcolor="black" stroked="f" o:allowincell="f" style="position:absolute;left:7862;top:2590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20,43l16,33l4,48l19,58l42,65l37,50l20,43xe" fillcolor="black" stroked="f" o:allowincell="f" style="position:absolute;left:7862;top:2590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2511;width:163;height:64">
                  <v:shape id="shape_0" coordsize="145,63" path="m15,31l15,19l35,0l14,7l2,19l0,31l6,48l24,60l15,43l15,31xe" fillcolor="black" stroked="f" o:allowincell="f" style="position:absolute;left:7862;top:2511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2511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74">
                <wp:simplePos x="0" y="0"/>
                <wp:positionH relativeFrom="page">
                  <wp:posOffset>4992370</wp:posOffset>
                </wp:positionH>
                <wp:positionV relativeFrom="page">
                  <wp:posOffset>904875</wp:posOffset>
                </wp:positionV>
                <wp:extent cx="103505" cy="398145"/>
                <wp:effectExtent l="1270" t="190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398160"/>
                          <a:chOff x="0" y="0"/>
                          <a:chExt cx="103680" cy="398160"/>
                        </a:xfrm>
                      </wpg:grpSpPr>
                      <wps:wsp>
                        <wps:cNvSpPr/>
                        <wps:spPr>
                          <a:xfrm>
                            <a:off x="0" y="37476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852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7856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0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37" y="16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" y="2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040"/>
                            <a:ext cx="10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71.25pt;width:8.15pt;height:31.35pt" coordorigin="7862,1425" coordsize="163,627">
                <v:shape id="shape_0" coordsize="141,36" path="m8,11l14,13l18,15l23,19l26,25l26,36l40,36l40,13l140,13l140,0l0,0l0,9l8,11xe" fillcolor="black" stroked="f" o:allowincell="f" style="position:absolute;left:7862;top:2015;width:15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911;width:163;height:68">
                  <v:shape id="shape_0" coordsize="145,67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7862;top:1911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6,33l22,22l41,2l18,8xe" fillcolor="black" stroked="f" o:allowincell="f" style="position:absolute;left:7862;top:1911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1788;width:163;height:68">
                  <v:shape id="shape_0" coordsize="145,67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7862;top:1788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6,33l22,22l41,2l18,8xe" fillcolor="black" stroked="f" o:allowincell="f" style="position:absolute;left:7862;top:1788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3,10l26,6l17,1l15,0l0,0l0,67l17,67xe" fillcolor="black" stroked="f" o:allowincell="f" style="position:absolute;left:7865;top:1706;width:15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625;width:163;height:68">
                  <v:shape id="shape_0" coordsize="145,67" path="m37,16l50,16l59,23l59,43l50,50l25,50l17,45l27,62l38,63l51,63l61,59l66,50l72,61l83,67l100,67l125,62l101,53l86,53l75,46l74,35l74,20l72,5l65,16l59,7l50,3l37,3l13,9l16,23l24,16l37,16xe" fillcolor="black" stroked="f" o:allowincell="f" style="position:absolute;left:7862;top:1625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,25l0,34l7,52l27,62l17,45l16,36l16,23l13,9l1,25xe" fillcolor="black" stroked="f" o:allowincell="f" style="position:absolute;left:7862;top:1625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03,13l119,13l128,20l128,45l117,53l101,53l125,62l140,48l144,33l137,14l119,2l100,0l84,0l72,5l74,20l84,13l103,13xe" fillcolor="black" stroked="f" o:allowincell="f" style="position:absolute;left:7862;top:1625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32,50l26,48l19,44l16,39l16,20l25,13l53,13l62,17l69,26l87,47l91,52l99,57l106,60l118,65l123,66l140,67l140,0l123,0l123,53l118,52l116,51l111,49l106,46l104,44l100,40l97,37l89,26l81,16l76,11l69,6l61,2l52,0l42,0l17,5l2,19l0,31l0,44l6,53l19,59l27,63l35,64l50,64l50,52l47,52l37,51l32,50xe" fillcolor="black" stroked="f" o:allowincell="f" style="position:absolute;left:7862;top:1504;width:15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425;width:163;height:63">
                  <v:shape id="shape_0" coordsize="145,62" path="m15,31l15,19l35,0l14,7l2,19l0,31l6,48l24,60l15,43l15,31xe" fillcolor="black" stroked="f" o:allowincell="f" style="position:absolute;left:7862;top:1425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1425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703570</wp:posOffset>
                </wp:positionH>
                <wp:positionV relativeFrom="page">
                  <wp:posOffset>2307590</wp:posOffset>
                </wp:positionV>
                <wp:extent cx="103505" cy="282575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82600"/>
                          <a:chOff x="0" y="0"/>
                          <a:chExt cx="103680" cy="28260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468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20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181.7pt;width:8.15pt;height:22.25pt" coordorigin="8982,3634" coordsize="163,445">
                <v:shape id="shape_0" coordsize="140,67" path="m50,52l47,52l37,51l31,50l26,48l19,44l16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8982;top:4009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3925;width:163;height:69">
                  <v:shape id="shape_0" coordsize="144,67" path="m4,48l16,33l22,22l40,15l71,13l73,13l104,15l122,22l128,33l122,44l102,51l72,53l67,53l37,50l42,65l71,67l102,65l125,58l139,48l144,33l144,33l139,19l125,8l102,2l72,0l41,2l18,8l4,19l0,33l4,48xe" fillcolor="black" stroked="f" o:allowincell="f" style="position:absolute;left:8982;top:392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0,33l0,33e" fillcolor="black" stroked="f" o:allowincell="f" style="position:absolute;left:8982;top:392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20,43l16,33l4,48l19,58l42,65l37,50l20,43xe" fillcolor="black" stroked="f" o:allowincell="f" style="position:absolute;left:8982;top:392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82;top:3844;width:163;height:64">
                  <v:shape id="shape_0" coordsize="144,63" path="m15,31l15,19l35,0l14,7l2,19l0,31l6,48l24,60l15,43l15,31xe" fillcolor="black" stroked="f" o:allowincell="f" style="position:absolute;left:8982;top:3844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8982;top:3844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68" path="m50,52l47,52l37,51l31,50l26,48l19,44l16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8982;top:3716;width:15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7" path="m50,52l47,52l37,51l31,50l26,48l19,44l16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8982;top:3634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703570</wp:posOffset>
                </wp:positionH>
                <wp:positionV relativeFrom="page">
                  <wp:posOffset>1592580</wp:posOffset>
                </wp:positionV>
                <wp:extent cx="103505" cy="231140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31120"/>
                          <a:chOff x="0" y="0"/>
                          <a:chExt cx="10368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920"/>
                            <a:ext cx="101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01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125.4pt;width:8.15pt;height:18.2pt" coordorigin="8982,2508" coordsize="163,364">
                <v:group id="shape_0" style="position:absolute;left:8982;top:2807;width:163;height:65">
                  <v:shape id="shape_0" coordsize="144,63" path="m15,31l15,19l35,0l14,7l2,19l0,31l6,48l24,60l15,43l15,31xe" fillcolor="black" stroked="f" o:allowincell="f" style="position:absolute;left:8982;top:2807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8982;top:2807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69" path="m90,0l90,14l0,14l0,24l89,69l27,26l90,26l90,57l27,26l89,69l106,69l106,26l140,26l140,14l106,14l106,0l90,0xe" fillcolor="black" stroked="f" o:allowincell="f" style="position:absolute;left:8982;top:2719;width:15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9" path="m90,0l90,14l0,14l0,24l89,69l27,26l90,26l90,57l27,26l89,69l106,69l106,26l140,26l140,14l106,14l106,0l90,0xe" fillcolor="black" stroked="f" o:allowincell="f" style="position:absolute;left:8982;top:2591;width:15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2508;width:163;height:70">
                  <v:shape id="shape_0" coordsize="144,67" path="m4,45l18,56l39,63l68,66l76,66l106,64l78,52l66,44l59,9l50,19l51,41l56,48l67,53l54,54l41,51l31,48l21,44l16,38l16,21l22,16l37,14l37,1l13,8l1,23l0,30l4,45xe" fillcolor="black" stroked="f" o:allowincell="f" style="position:absolute;left:8982;top:2508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66,20l78,12l115,12l128,20l128,43l115,52l78,52l106,64l128,57l141,45l144,33l144,22l140,15l130,9l120,2l110,0l86,0l78,1l72,3l59,9l66,44l66,20xe" fillcolor="black" stroked="f" o:allowincell="f" style="position:absolute;left:8982;top:2508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703570</wp:posOffset>
                </wp:positionH>
                <wp:positionV relativeFrom="page">
                  <wp:posOffset>1043940</wp:posOffset>
                </wp:positionV>
                <wp:extent cx="103505" cy="90170"/>
                <wp:effectExtent l="635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0000"/>
                          <a:chOff x="0" y="0"/>
                          <a:chExt cx="1036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82.2pt;width:8.15pt;height:7.1pt" coordorigin="8982,1644" coordsize="163,142">
                <v:group id="shape_0" style="position:absolute;left:8982;top:1715;width:163;height:71">
                  <v:shape id="shape_0" coordsize="144,62" path="m15,31l15,19l35,0l14,7l2,19l0,31l6,48l24,60l15,43l15,31xe" fillcolor="black" stroked="f" o:allowincell="f" style="position:absolute;left:8982;top:1715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2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8982;top:1715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36" path="m8,11l14,13l18,15l23,19l26,25l26,36l40,36l40,13l140,13l140,0l0,0l0,9l8,11xe" fillcolor="black" stroked="f" o:allowincell="f" style="position:absolute;left:8982;top:1644;width:159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703570</wp:posOffset>
                </wp:positionH>
                <wp:positionV relativeFrom="page">
                  <wp:posOffset>917575</wp:posOffset>
                </wp:positionV>
                <wp:extent cx="103505" cy="90170"/>
                <wp:effectExtent l="635" t="635" r="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0000"/>
                          <a:chOff x="0" y="0"/>
                          <a:chExt cx="1036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03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72.25pt;width:8.15pt;height:7.1pt" coordorigin="8982,1445" coordsize="163,142">
                <v:group id="shape_0" style="position:absolute;left:8982;top:1511;width:163;height:76">
                  <v:shape id="shape_0" coordsize="144,67" path="m4,19l0,33l4,48l19,58l42,65l71,67l102,65l125,58l139,48l144,33l144,33l139,19l125,8l102,2l72,0l41,2l22,22l40,15l71,13l73,13l104,15l122,22l128,33l122,44l102,51l72,53l67,53l37,50l20,43l16,33l18,8l4,19xe" fillcolor="black" stroked="f" o:allowincell="f" style="position:absolute;left:8982;top:1511;width:162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8,8l16,33l22,22l41,2l18,8xe" fillcolor="black" stroked="f" o:allowincell="f" style="position:absolute;left:8982;top:1511;width:162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36" path="m8,11l14,13l18,15l23,19l26,25l26,36l40,36l40,13l140,13l140,0l0,0l0,9l8,11xe" fillcolor="black" stroked="f" o:allowincell="f" style="position:absolute;left:8982;top:1445;width:159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6236970</wp:posOffset>
                </wp:positionH>
                <wp:positionV relativeFrom="page">
                  <wp:posOffset>2306320</wp:posOffset>
                </wp:positionV>
                <wp:extent cx="104140" cy="283845"/>
                <wp:effectExtent l="0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3680"/>
                          <a:chOff x="0" y="0"/>
                          <a:chExt cx="104040" cy="28368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920"/>
                            <a:ext cx="1029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102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20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181.6pt;width:8.2pt;height:22.35pt" coordorigin="9822,3632" coordsize="164,447">
                <v:shape id="shape_0" coordsize="141,67" path="m50,52l47,52l37,51l31,50l26,48l19,44l15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9822;top:4009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2;top:3928;width:162;height:63">
                  <v:shape id="shape_0" coordsize="144,62" path="m103,10l119,10l128,17l128,42l117,50l101,50l125,59l140,45l144,30l137,11l119,0l103,10xe" fillcolor="black" stroked="f" o:allowincell="f" style="position:absolute;left:9822;top:3928;width:16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2" path="m37,47l25,47l16,42l15,33l16,20l13,6l1,22l0,31l7,49l27,59l37,47xe" fillcolor="black" stroked="f" o:allowincell="f" style="position:absolute;left:9822;top:3928;width:16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2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9822;top:3928;width:16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22;top:3841;width:162;height:69">
                  <v:shape id="shape_0" coordsize="144,67" path="m4,48l15,33l22,22l40,15l71,13l73,13l104,15l122,22l128,33l122,44l102,51l72,53l67,53l37,50l42,65l71,67l102,65l125,58l139,48l144,33l144,33l139,19l125,8l102,2l72,0l41,2l18,8l4,19l0,33l4,48xe" fillcolor="black" stroked="f" o:allowincell="f" style="position:absolute;left:9822;top:3841;width:161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0,33l0,33e" fillcolor="black" stroked="f" o:allowincell="f" style="position:absolute;left:9822;top:3841;width:161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20,43l15,33l4,48l19,58l42,65l37,50l20,43xe" fillcolor="black" stroked="f" o:allowincell="f" style="position:absolute;left:9822;top:3841;width:161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0,34l0,46l5,55l18,60l25,64l32,65l45,65l46,53l38,53l36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9822;top:3714;width:16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9" path="m90,0l90,14l0,14l0,24l89,69l27,26l90,26l90,57l27,26l89,69l106,69l106,26l140,26l140,14l106,14l106,0l90,0xe" fillcolor="black" stroked="f" o:allowincell="f" style="position:absolute;left:9822;top:3632;width:15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236970</wp:posOffset>
                </wp:positionH>
                <wp:positionV relativeFrom="page">
                  <wp:posOffset>1592580</wp:posOffset>
                </wp:positionV>
                <wp:extent cx="104140" cy="276860"/>
                <wp:effectExtent l="1270" t="127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76840"/>
                          <a:chOff x="0" y="0"/>
                          <a:chExt cx="104040" cy="27684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10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20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640"/>
                            <a:ext cx="103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200"/>
                            <a:ext cx="10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125.4pt;width:8.2pt;height:21.8pt" coordorigin="9822,2508" coordsize="164,436">
                <v:shape id="shape_0" coordsize="141,36" path="m8,11l14,13l18,15l23,19l26,25l26,36l40,36l40,13l140,13l140,0l0,0l0,9l8,11xe" fillcolor="black" stroked="f" o:allowincell="f" style="position:absolute;left:9822;top:2907;width:160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2;top:2803;width:163;height:65">
                  <v:shape id="shape_0" coordsize="144,63" path="m15,31l15,19l35,0l14,7l2,19l0,31l6,48l24,60l15,43l15,31xe" fillcolor="black" stroked="f" o:allowincell="f" style="position:absolute;left:9822;top:2803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9822;top:2803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22;top:2720;width:163;height:63">
                  <v:shape id="shape_0" coordsize="144,62" path="m103,10l119,10l128,17l128,42l117,50l101,50l125,59l140,45l144,30l137,11l119,0l103,10xe" fillcolor="black" stroked="f" o:allowincell="f" style="position:absolute;left:9822;top:2720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2" path="m37,47l25,47l16,42l15,33l16,20l13,6l1,22l0,31l7,49l27,59l37,47xe" fillcolor="black" stroked="f" o:allowincell="f" style="position:absolute;left:9822;top:2720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2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9822;top:2720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9" path="m90,0l90,14l0,14l0,24l89,69l27,26l90,26l90,57l27,26l89,69l106,69l106,26l140,26l140,14l106,14l106,0l90,0xe" fillcolor="black" stroked="f" o:allowincell="f" style="position:absolute;left:9822;top:2590;width:16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left:9825;top:2508;width:16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6236970</wp:posOffset>
                </wp:positionH>
                <wp:positionV relativeFrom="page">
                  <wp:posOffset>917575</wp:posOffset>
                </wp:positionV>
                <wp:extent cx="104140" cy="269240"/>
                <wp:effectExtent l="0" t="635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69280"/>
                          <a:chOff x="0" y="0"/>
                          <a:chExt cx="104040" cy="26928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080"/>
                            <a:ext cx="102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44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72.25pt;width:8.2pt;height:21.2pt" coordorigin="9822,1445" coordsize="164,424">
                <v:shape id="shape_0" coordsize="141,67" path="m50,52l47,52l37,51l31,50l26,48l19,44l15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9822;top:1799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9822;top:1737;width:15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2;top:1631;width:162;height:68">
                  <v:shape id="shape_0" coordsize="144,66" path="m4,45l18,56l39,63l68,66l76,66l106,64l78,52l66,44l59,9l50,19l51,41l56,48l67,53l54,54l41,51l31,48l21,44l15,38l16,21l22,16l37,14l37,1l13,8l1,23l0,30l4,45xe" fillcolor="black" stroked="f" o:allowincell="f" style="position:absolute;left:9822;top:1631;width:161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6" path="m66,20l78,12l115,12l128,20l128,43l115,52l78,52l106,64l128,57l141,45l144,33l144,22l140,15l130,9l120,2l110,0l86,0l78,1l72,3l59,9l66,44l66,20xe" fillcolor="black" stroked="f" o:allowincell="f" style="position:absolute;left:9822;top:1631;width:161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0,34l0,46l5,55l18,60l25,64l32,65l45,65l46,53l38,53l36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9822;top:1504;width:16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9822;top:1445;width:15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85">
                <wp:simplePos x="0" y="0"/>
                <wp:positionH relativeFrom="page">
                  <wp:posOffset>6951980</wp:posOffset>
                </wp:positionH>
                <wp:positionV relativeFrom="page">
                  <wp:posOffset>2307590</wp:posOffset>
                </wp:positionV>
                <wp:extent cx="103505" cy="28194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81880"/>
                          <a:chOff x="0" y="0"/>
                          <a:chExt cx="103680" cy="281880"/>
                        </a:xfrm>
                      </wpg:grpSpPr>
                      <wps:wsp>
                        <wps:cNvSpPr/>
                        <wps:spPr>
                          <a:xfrm>
                            <a:off x="1800" y="23760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7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468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20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181.7pt;width:8.15pt;height:22.2pt" coordorigin="10948,3634" coordsize="163,444">
                <v:shape id="shape_0" coordsize="138,67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10951;top:4008;width:15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48;top:3925;width:163;height:69">
                  <v:shape id="shape_0" coordsize="145,67" path="m4,48l15,33l22,22l40,15l71,13l73,13l104,15l122,22l128,33l122,44l102,51l72,53l67,53l37,50l42,65l71,67l102,65l125,58l139,48l144,33l144,33l139,19l125,8l102,2l72,0l41,2l18,8l4,19l0,33l4,48xe" fillcolor="black" stroked="f" o:allowincell="f" style="position:absolute;left:10948;top:392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0,33l0,33e" fillcolor="black" stroked="f" o:allowincell="f" style="position:absolute;left:10948;top:392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5,33l4,48l19,58l42,65l37,50l20,43xe" fillcolor="black" stroked="f" o:allowincell="f" style="position:absolute;left:10948;top:392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48;top:3844;width:163;height:65">
                  <v:shape id="shape_0" coordsize="145,63" path="m103,10l119,10l128,17l128,42l117,50l101,50l125,59l140,45l144,30l137,11l119,0l103,10xe" fillcolor="black" stroked="f" o:allowincell="f" style="position:absolute;left:10948;top:3844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37,47l25,47l16,42l15,33l16,20l13,6l1,22l0,31l7,49l27,59l37,47xe" fillcolor="black" stroked="f" o:allowincell="f" style="position:absolute;left:10948;top:3844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10948;top:3844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10948;top:3716;width:15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10948;top:3634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6">
                <wp:simplePos x="0" y="0"/>
                <wp:positionH relativeFrom="page">
                  <wp:posOffset>6958330</wp:posOffset>
                </wp:positionH>
                <wp:positionV relativeFrom="page">
                  <wp:posOffset>1917065</wp:posOffset>
                </wp:positionV>
                <wp:extent cx="89535" cy="22860"/>
                <wp:effectExtent l="1270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8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8,11l14,13l18,15l23,19l26,25l26,36l40,36l40,13l140,13l140,0l0,0l0,9l8,11xe" fillcolor="black" stroked="f" o:allowincell="f" style="position:absolute;margin-left:547.9pt;margin-top:150.95pt;width: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87">
                <wp:simplePos x="0" y="0"/>
                <wp:positionH relativeFrom="page">
                  <wp:posOffset>6951980</wp:posOffset>
                </wp:positionH>
                <wp:positionV relativeFrom="page">
                  <wp:posOffset>1642745</wp:posOffset>
                </wp:positionV>
                <wp:extent cx="103505" cy="226695"/>
                <wp:effectExtent l="1270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26800"/>
                          <a:chOff x="0" y="0"/>
                          <a:chExt cx="103680" cy="2268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10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0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6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9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129.35pt;width:8.15pt;height:17.85pt" coordorigin="10948,2587" coordsize="163,357">
                <v:shape id="shape_0" coordsize="141,36" path="m8,11l14,13l18,15l23,19l26,25l26,36l40,36l40,13l140,13l140,0l0,0l0,9l8,11xe" fillcolor="black" stroked="f" o:allowincell="f" style="position:absolute;left:10948;top:2906;width:159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0" path="m90,0l90,14l0,14l0,24l89,69l27,26l90,26l90,57l27,26l89,69l106,69l106,26l140,26l140,14l106,14l106,0l90,0xe" fillcolor="black" stroked="f" o:allowincell="f" style="position:absolute;left:10948;top:2797;width:159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48;top:2715;width:163;height:69">
                  <v:shape id="shape_0" coordsize="145,67" path="m4,45l18,56l39,63l68,66l76,66l106,64l78,52l66,44l59,9l50,19l51,41l56,48l67,53l54,54l41,51l31,48l21,44l15,38l16,21l22,16l37,14l37,1l13,8l1,23l0,30l4,45xe" fillcolor="black" stroked="f" o:allowincell="f" style="position:absolute;left:10948;top:271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10948;top:271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10951;top:2587;width:15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8">
                <wp:simplePos x="0" y="0"/>
                <wp:positionH relativeFrom="page">
                  <wp:posOffset>6958330</wp:posOffset>
                </wp:positionH>
                <wp:positionV relativeFrom="page">
                  <wp:posOffset>1221105</wp:posOffset>
                </wp:positionV>
                <wp:extent cx="89535" cy="22860"/>
                <wp:effectExtent l="1270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8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8,11l14,13l18,15l23,19l26,25l26,36l40,36l40,13l140,13l140,0l0,0l0,9l8,11xe" fillcolor="black" stroked="f" o:allowincell="f" style="position:absolute;margin-left:547.9pt;margin-top:96.15pt;width: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951980</wp:posOffset>
                </wp:positionH>
                <wp:positionV relativeFrom="page">
                  <wp:posOffset>1046480</wp:posOffset>
                </wp:positionV>
                <wp:extent cx="104140" cy="134620"/>
                <wp:effectExtent l="0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34640"/>
                          <a:chOff x="0" y="0"/>
                          <a:chExt cx="104040" cy="1346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0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7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82.4pt;width:8.2pt;height:10.65pt" coordorigin="10948,1648" coordsize="164,213">
                <v:shape id="shape_0" coordsize="145,68" path="m0,34l0,46l5,55l17,60l25,64l32,65l45,65l46,53l37,53l35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10948;top:1785;width:16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10948;top:1724;width:15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10948;top:1648;width:15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0">
                <wp:simplePos x="0" y="0"/>
                <wp:positionH relativeFrom="page">
                  <wp:posOffset>6958330</wp:posOffset>
                </wp:positionH>
                <wp:positionV relativeFrom="page">
                  <wp:posOffset>959485</wp:posOffset>
                </wp:positionV>
                <wp:extent cx="89535" cy="44450"/>
                <wp:effectExtent l="127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0">
                              <a:moveTo>
                                <a:pt x="90" y="0"/>
                              </a:moveTo>
                              <a:lnTo>
                                <a:pt x="90" y="14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89" y="69"/>
                              </a:lnTo>
                              <a:lnTo>
                                <a:pt x="27" y="26"/>
                              </a:lnTo>
                              <a:lnTo>
                                <a:pt x="90" y="26"/>
                              </a:lnTo>
                              <a:lnTo>
                                <a:pt x="90" y="57"/>
                              </a:lnTo>
                              <a:lnTo>
                                <a:pt x="27" y="26"/>
                              </a:lnTo>
                              <a:lnTo>
                                <a:pt x="89" y="69"/>
                              </a:lnTo>
                              <a:lnTo>
                                <a:pt x="106" y="69"/>
                              </a:lnTo>
                              <a:lnTo>
                                <a:pt x="106" y="26"/>
                              </a:lnTo>
                              <a:lnTo>
                                <a:pt x="140" y="26"/>
                              </a:lnTo>
                              <a:lnTo>
                                <a:pt x="140" y="14"/>
                              </a:lnTo>
                              <a:lnTo>
                                <a:pt x="106" y="14"/>
                              </a:lnTo>
                              <a:lnTo>
                                <a:pt x="106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0" path="m90,0l90,14l0,14l0,24l89,69l27,26l90,26l90,57l27,26l89,69l106,69l106,26l140,26l140,14l106,14l106,0l90,0xe" fillcolor="black" stroked="f" o:allowincell="f" style="position:absolute;margin-left:547.9pt;margin-top:75.55pt;width:7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32460</wp:posOffset>
                </wp:positionH>
                <wp:positionV relativeFrom="paragraph">
                  <wp:posOffset>1357630</wp:posOffset>
                </wp:positionV>
                <wp:extent cx="132715" cy="257175"/>
                <wp:effectExtent l="0" t="127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57040"/>
                          <a:chOff x="0" y="0"/>
                          <a:chExt cx="132840" cy="257040"/>
                        </a:xfrm>
                      </wpg:grpSpPr>
                      <wps:wsp>
                        <wps:cNvSpPr/>
                        <wps:spPr>
                          <a:xfrm>
                            <a:off x="1440" y="220320"/>
                            <a:ext cx="13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">
                                <a:moveTo>
                                  <a:pt x="16" y="15"/>
                                </a:moveTo>
                                <a:lnTo>
                                  <a:pt x="5" y="1"/>
                                </a:lnTo>
                                <a:lnTo>
                                  <a:pt x="0" y="1"/>
                                </a:lnTo>
                                <a:lnTo>
                                  <a:pt x="12" y="19"/>
                                </a:lnTo>
                                <a:lnTo>
                                  <a:pt x="27" y="34"/>
                                </a:lnTo>
                                <a:lnTo>
                                  <a:pt x="44" y="45"/>
                                </a:lnTo>
                                <a:lnTo>
                                  <a:pt x="63" y="52"/>
                                </a:lnTo>
                                <a:lnTo>
                                  <a:pt x="84" y="56"/>
                                </a:lnTo>
                                <a:lnTo>
                                  <a:pt x="93" y="56"/>
                                </a:lnTo>
                                <a:lnTo>
                                  <a:pt x="114" y="54"/>
                                </a:lnTo>
                                <a:lnTo>
                                  <a:pt x="133" y="48"/>
                                </a:lnTo>
                                <a:lnTo>
                                  <a:pt x="143" y="44"/>
                                </a:lnTo>
                                <a:lnTo>
                                  <a:pt x="161" y="32"/>
                                </a:lnTo>
                                <a:lnTo>
                                  <a:pt x="176" y="17"/>
                                </a:lnTo>
                                <a:lnTo>
                                  <a:pt x="187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12"/>
                                </a:lnTo>
                                <a:lnTo>
                                  <a:pt x="171" y="16"/>
                                </a:lnTo>
                                <a:lnTo>
                                  <a:pt x="157" y="24"/>
                                </a:lnTo>
                                <a:lnTo>
                                  <a:pt x="140" y="31"/>
                                </a:lnTo>
                                <a:lnTo>
                                  <a:pt x="122" y="35"/>
                                </a:lnTo>
                                <a:lnTo>
                                  <a:pt x="99" y="37"/>
                                </a:lnTo>
                                <a:lnTo>
                                  <a:pt x="91" y="37"/>
                                </a:lnTo>
                                <a:lnTo>
                                  <a:pt x="68" y="36"/>
                                </a:lnTo>
                                <a:lnTo>
                                  <a:pt x="49" y="32"/>
                                </a:lnTo>
                                <a:lnTo>
                                  <a:pt x="34" y="27"/>
                                </a:lnTo>
                                <a:lnTo>
                                  <a:pt x="23" y="21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680"/>
                            <a:ext cx="102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3">
                                <a:moveTo>
                                  <a:pt x="142" y="22"/>
                                </a:moveTo>
                                <a:lnTo>
                                  <a:pt x="86" y="68"/>
                                </a:lnTo>
                                <a:lnTo>
                                  <a:pt x="82" y="72"/>
                                </a:lnTo>
                                <a:lnTo>
                                  <a:pt x="78" y="74"/>
                                </a:lnTo>
                                <a:lnTo>
                                  <a:pt x="78" y="66"/>
                                </a:lnTo>
                                <a:lnTo>
                                  <a:pt x="76" y="57"/>
                                </a:lnTo>
                                <a:lnTo>
                                  <a:pt x="71" y="48"/>
                                </a:lnTo>
                                <a:lnTo>
                                  <a:pt x="70" y="43"/>
                                </a:lnTo>
                                <a:lnTo>
                                  <a:pt x="65" y="38"/>
                                </a:lnTo>
                                <a:lnTo>
                                  <a:pt x="59" y="33"/>
                                </a:lnTo>
                                <a:lnTo>
                                  <a:pt x="52" y="29"/>
                                </a:lnTo>
                                <a:lnTo>
                                  <a:pt x="47" y="27"/>
                                </a:lnTo>
                                <a:lnTo>
                                  <a:pt x="42" y="26"/>
                                </a:lnTo>
                                <a:lnTo>
                                  <a:pt x="42" y="9"/>
                                </a:lnTo>
                                <a:lnTo>
                                  <a:pt x="38" y="6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7"/>
                                </a:lnTo>
                                <a:lnTo>
                                  <a:pt x="22" y="28"/>
                                </a:lnTo>
                                <a:lnTo>
                                  <a:pt x="17" y="30"/>
                                </a:lnTo>
                                <a:lnTo>
                                  <a:pt x="13" y="34"/>
                                </a:lnTo>
                                <a:lnTo>
                                  <a:pt x="13" y="9"/>
                                </a:lnTo>
                                <a:lnTo>
                                  <a:pt x="13" y="8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4" y="97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74"/>
                                </a:lnTo>
                                <a:lnTo>
                                  <a:pt x="14" y="69"/>
                                </a:lnTo>
                                <a:lnTo>
                                  <a:pt x="16" y="64"/>
                                </a:lnTo>
                                <a:lnTo>
                                  <a:pt x="19" y="56"/>
                                </a:lnTo>
                                <a:lnTo>
                                  <a:pt x="23" y="52"/>
                                </a:lnTo>
                                <a:lnTo>
                                  <a:pt x="28" y="49"/>
                                </a:lnTo>
                                <a:lnTo>
                                  <a:pt x="28" y="93"/>
                                </a:lnTo>
                                <a:lnTo>
                                  <a:pt x="33" y="97"/>
                                </a:lnTo>
                                <a:lnTo>
                                  <a:pt x="42" y="103"/>
                                </a:lnTo>
                                <a:lnTo>
                                  <a:pt x="42" y="102"/>
                                </a:lnTo>
                                <a:lnTo>
                                  <a:pt x="42" y="47"/>
                                </a:lnTo>
                                <a:lnTo>
                                  <a:pt x="46" y="47"/>
                                </a:lnTo>
                                <a:lnTo>
                                  <a:pt x="51" y="49"/>
                                </a:lnTo>
                                <a:lnTo>
                                  <a:pt x="64" y="63"/>
                                </a:lnTo>
                                <a:lnTo>
                                  <a:pt x="68" y="86"/>
                                </a:lnTo>
                                <a:lnTo>
                                  <a:pt x="68" y="91"/>
                                </a:lnTo>
                                <a:lnTo>
                                  <a:pt x="68" y="98"/>
                                </a:lnTo>
                                <a:lnTo>
                                  <a:pt x="81" y="98"/>
                                </a:lnTo>
                                <a:lnTo>
                                  <a:pt x="86" y="93"/>
                                </a:lnTo>
                                <a:lnTo>
                                  <a:pt x="99" y="82"/>
                                </a:lnTo>
                                <a:lnTo>
                                  <a:pt x="119" y="66"/>
                                </a:lnTo>
                                <a:lnTo>
                                  <a:pt x="145" y="43"/>
                                </a:lnTo>
                                <a:lnTo>
                                  <a:pt x="145" y="22"/>
                                </a:lnTo>
                                <a:lnTo>
                                  <a:pt x="1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160"/>
                            <a:ext cx="105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3">
                                  <a:moveTo>
                                    <a:pt x="63" y="37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3">
                                  <a:moveTo>
                                    <a:pt x="0" y="2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6" y="91"/>
                                </a:moveTo>
                                <a:lnTo>
                                  <a:pt x="7" y="95"/>
                                </a:lnTo>
                                <a:lnTo>
                                  <a:pt x="9" y="103"/>
                                </a:lnTo>
                                <a:lnTo>
                                  <a:pt x="12" y="99"/>
                                </a:lnTo>
                                <a:lnTo>
                                  <a:pt x="12" y="92"/>
                                </a:lnTo>
                                <a:lnTo>
                                  <a:pt x="16" y="89"/>
                                </a:lnTo>
                                <a:lnTo>
                                  <a:pt x="93" y="89"/>
                                </a:lnTo>
                                <a:lnTo>
                                  <a:pt x="97" y="93"/>
                                </a:lnTo>
                                <a:lnTo>
                                  <a:pt x="97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01" y="56"/>
                                </a:lnTo>
                                <a:lnTo>
                                  <a:pt x="97" y="56"/>
                                </a:lnTo>
                                <a:lnTo>
                                  <a:pt x="97" y="66"/>
                                </a:lnTo>
                                <a:lnTo>
                                  <a:pt x="94" y="70"/>
                                </a:lnTo>
                                <a:lnTo>
                                  <a:pt x="24" y="70"/>
                                </a:lnTo>
                                <a:lnTo>
                                  <a:pt x="16" y="62"/>
                                </a:lnTo>
                                <a:lnTo>
                                  <a:pt x="12" y="55"/>
                                </a:lnTo>
                                <a:lnTo>
                                  <a:pt x="12" y="38"/>
                                </a:lnTo>
                                <a:lnTo>
                                  <a:pt x="18" y="32"/>
                                </a:lnTo>
                                <a:lnTo>
                                  <a:pt x="93" y="32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101" y="46"/>
                                </a:ln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6" y="10"/>
                                </a:lnTo>
                                <a:lnTo>
                                  <a:pt x="93" y="13"/>
                                </a:lnTo>
                                <a:lnTo>
                                  <a:pt x="12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49"/>
                                </a:lnTo>
                                <a:lnTo>
                                  <a:pt x="3" y="56"/>
                                </a:lnTo>
                                <a:lnTo>
                                  <a:pt x="1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1" y="77"/>
                                </a:lnTo>
                                <a:lnTo>
                                  <a:pt x="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06.9pt;width:10.45pt;height:20.25pt" coordorigin="996,2138" coordsize="209,405">
                <v:shape id="shape_0" coordsize="187,56" path="m16,15l5,1l0,1l12,19l27,34l44,45l63,52l84,56l93,56l114,54l133,48l143,44l161,32l176,17l187,3l183,0l175,12l171,16l157,24l140,31l122,35l99,37l91,37l68,36l49,32l34,27l23,21l16,15xe" fillcolor="black" stroked="f" o:allowincell="f" style="position:absolute;left:998;top:2485;width:20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3" path="m142,22l86,68l82,72l78,74l78,66l76,57l71,48l70,43l65,38l59,33l52,29l47,27l42,26l42,9l38,6l29,0l28,0l28,27l22,28l17,30l13,34l13,9l13,8l8,5l0,0l0,0l0,94l4,97l13,103l13,103l13,74l14,69l16,64l19,56l23,52l28,49l28,93l33,97l42,103l42,102l42,47l46,47l51,49l64,63l68,86l68,91l68,98l81,98l86,93l99,82l119,66l145,43l145,22l142,22xe" fillcolor="black" stroked="f" o:allowincell="f" style="position:absolute;left:1001;top:2372;width:16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6;top:2255;width:166;height:54">
                  <v:shape id="shape_0" coordsize="151,53" path="m63,37l66,34l143,34l146,38l146,52l150,52l150,0l146,0l146,12l143,16l49,16l49,17l49,19l55,34l57,41l59,46l60,47l61,51l64,51l64,47l63,43l63,37xe" fillcolor="black" stroked="f" o:allowincell="f" style="position:absolute;left:996;top:2255;width:16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53" path="m0,27l0,33l5,38l17,38l22,33l22,21l17,16l5,16l0,21l0,27xe" fillcolor="black" stroked="f" o:allowincell="f" style="position:absolute;left:996;top:2255;width:16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104" path="m6,91l7,95l9,103l12,99l12,92l16,89l93,89l97,93l97,103l101,103l101,56l97,56l97,66l94,70l24,70l16,62l12,55l12,38l18,32l93,32l97,36l97,46l101,46l101,0l97,0l96,10l93,13l12,13l0,24l0,49l3,56l17,71l0,71l0,73l1,77l6,91xe" fillcolor="black" stroked="f" o:allowincell="f" style="position:absolute;left:1051;top:2138;width:11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632460</wp:posOffset>
                </wp:positionH>
                <wp:positionV relativeFrom="paragraph">
                  <wp:posOffset>986155</wp:posOffset>
                </wp:positionV>
                <wp:extent cx="132080" cy="34353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343440"/>
                          <a:chOff x="0" y="0"/>
                          <a:chExt cx="132120" cy="34344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105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12" y="39"/>
                                </a:moveTo>
                                <a:lnTo>
                                  <a:pt x="19" y="35"/>
                                </a:lnTo>
                                <a:lnTo>
                                  <a:pt x="142" y="35"/>
                                </a:lnTo>
                                <a:lnTo>
                                  <a:pt x="146" y="40"/>
                                </a:lnTo>
                                <a:lnTo>
                                  <a:pt x="146" y="52"/>
                                </a:lnTo>
                                <a:lnTo>
                                  <a:pt x="150" y="52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3"/>
                                </a:lnTo>
                                <a:lnTo>
                                  <a:pt x="14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3" y="27"/>
                                </a:lnTo>
                                <a:lnTo>
                                  <a:pt x="7" y="42"/>
                                </a:lnTo>
                                <a:lnTo>
                                  <a:pt x="9" y="52"/>
                                </a:lnTo>
                                <a:lnTo>
                                  <a:pt x="12" y="47"/>
                                </a:lnTo>
                                <a:lnTo>
                                  <a:pt x="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242640"/>
                            <a:ext cx="71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9">
                                  <a:moveTo>
                                    <a:pt x="34" y="69"/>
                                  </a:moveTo>
                                  <a:lnTo>
                                    <a:pt x="29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9">
                                  <a:moveTo>
                                    <a:pt x="79" y="89"/>
                                  </a:moveTo>
                                  <a:lnTo>
                                    <a:pt x="79" y="8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840"/>
                            <a:ext cx="105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9">
                                <a:moveTo>
                                  <a:pt x="145" y="97"/>
                                </a:moveTo>
                                <a:lnTo>
                                  <a:pt x="146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50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70"/>
                                </a:lnTo>
                                <a:lnTo>
                                  <a:pt x="144" y="74"/>
                                </a:lnTo>
                                <a:lnTo>
                                  <a:pt x="95" y="74"/>
                                </a:lnTo>
                                <a:lnTo>
                                  <a:pt x="141" y="39"/>
                                </a:lnTo>
                                <a:lnTo>
                                  <a:pt x="146" y="39"/>
                                </a:lnTo>
                                <a:lnTo>
                                  <a:pt x="146" y="40"/>
                                </a:lnTo>
                                <a:lnTo>
                                  <a:pt x="146" y="45"/>
                                </a:lnTo>
                                <a:lnTo>
                                  <a:pt x="150" y="48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9"/>
                                </a:lnTo>
                                <a:lnTo>
                                  <a:pt x="141" y="17"/>
                                </a:lnTo>
                                <a:lnTo>
                                  <a:pt x="131" y="25"/>
                                </a:lnTo>
                                <a:lnTo>
                                  <a:pt x="88" y="59"/>
                                </a:lnTo>
                                <a:lnTo>
                                  <a:pt x="81" y="52"/>
                                </a:lnTo>
                                <a:lnTo>
                                  <a:pt x="66" y="35"/>
                                </a:lnTo>
                                <a:lnTo>
                                  <a:pt x="57" y="20"/>
                                </a:lnTo>
                                <a:lnTo>
                                  <a:pt x="55" y="16"/>
                                </a:lnTo>
                                <a:lnTo>
                                  <a:pt x="54" y="12"/>
                                </a:lnTo>
                                <a:lnTo>
                                  <a:pt x="54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0"/>
                                </a:lnTo>
                                <a:lnTo>
                                  <a:pt x="54" y="47"/>
                                </a:lnTo>
                                <a:lnTo>
                                  <a:pt x="54" y="43"/>
                                </a:lnTo>
                                <a:lnTo>
                                  <a:pt x="61" y="39"/>
                                </a:lnTo>
                                <a:lnTo>
                                  <a:pt x="62" y="40"/>
                                </a:lnTo>
                                <a:lnTo>
                                  <a:pt x="67" y="45"/>
                                </a:lnTo>
                                <a:lnTo>
                                  <a:pt x="70" y="49"/>
                                </a:lnTo>
                                <a:lnTo>
                                  <a:pt x="72" y="51"/>
                                </a:lnTo>
                                <a:lnTo>
                                  <a:pt x="90" y="71"/>
                                </a:lnTo>
                                <a:lnTo>
                                  <a:pt x="91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3" y="84"/>
                                </a:lnTo>
                                <a:lnTo>
                                  <a:pt x="7" y="99"/>
                                </a:lnTo>
                                <a:lnTo>
                                  <a:pt x="9" y="109"/>
                                </a:lnTo>
                                <a:lnTo>
                                  <a:pt x="12" y="103"/>
                                </a:lnTo>
                                <a:lnTo>
                                  <a:pt x="12" y="96"/>
                                </a:lnTo>
                                <a:lnTo>
                                  <a:pt x="16" y="93"/>
                                </a:lnTo>
                                <a:lnTo>
                                  <a:pt x="142" y="93"/>
                                </a:lnTo>
                                <a:lnTo>
                                  <a:pt x="14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5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5">
                                <a:moveTo>
                                  <a:pt x="67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6"/>
                                </a:lnTo>
                                <a:lnTo>
                                  <a:pt x="4" y="85"/>
                                </a:lnTo>
                                <a:lnTo>
                                  <a:pt x="6" y="90"/>
                                </a:lnTo>
                                <a:lnTo>
                                  <a:pt x="7" y="95"/>
                                </a:lnTo>
                                <a:lnTo>
                                  <a:pt x="8" y="98"/>
                                </a:lnTo>
                                <a:lnTo>
                                  <a:pt x="10" y="105"/>
                                </a:lnTo>
                                <a:lnTo>
                                  <a:pt x="13" y="100"/>
                                </a:lnTo>
                                <a:lnTo>
                                  <a:pt x="13" y="93"/>
                                </a:lnTo>
                                <a:lnTo>
                                  <a:pt x="16" y="91"/>
                                </a:lnTo>
                                <a:lnTo>
                                  <a:pt x="143" y="91"/>
                                </a:lnTo>
                                <a:lnTo>
                                  <a:pt x="146" y="93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57"/>
                                </a:lnTo>
                                <a:lnTo>
                                  <a:pt x="147" y="57"/>
                                </a:lnTo>
                                <a:lnTo>
                                  <a:pt x="146" y="69"/>
                                </a:lnTo>
                                <a:lnTo>
                                  <a:pt x="143" y="72"/>
                                </a:lnTo>
                                <a:lnTo>
                                  <a:pt x="75" y="72"/>
                                </a:lnTo>
                                <a:lnTo>
                                  <a:pt x="65" y="63"/>
                                </a:lnTo>
                                <a:lnTo>
                                  <a:pt x="61" y="56"/>
                                </a:lnTo>
                                <a:lnTo>
                                  <a:pt x="61" y="37"/>
                                </a:lnTo>
                                <a:lnTo>
                                  <a:pt x="69" y="31"/>
                                </a:lnTo>
                                <a:lnTo>
                                  <a:pt x="143" y="31"/>
                                </a:lnTo>
                                <a:lnTo>
                                  <a:pt x="146" y="34"/>
                                </a:lnTo>
                                <a:lnTo>
                                  <a:pt x="147" y="46"/>
                                </a:lnTo>
                                <a:lnTo>
                                  <a:pt x="150" y="46"/>
                                </a:lnTo>
                                <a:lnTo>
                                  <a:pt x="150" y="0"/>
                                </a:lnTo>
                                <a:lnTo>
                                  <a:pt x="147" y="0"/>
                                </a:lnTo>
                                <a:lnTo>
                                  <a:pt x="145" y="10"/>
                                </a:lnTo>
                                <a:lnTo>
                                  <a:pt x="143" y="13"/>
                                </a:lnTo>
                                <a:lnTo>
                                  <a:pt x="61" y="13"/>
                                </a:lnTo>
                                <a:lnTo>
                                  <a:pt x="49" y="24"/>
                                </a:lnTo>
                                <a:lnTo>
                                  <a:pt x="49" y="52"/>
                                </a:lnTo>
                                <a:lnTo>
                                  <a:pt x="54" y="62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644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0"/>
                                </a:moveTo>
                                <a:lnTo>
                                  <a:pt x="0" y="34"/>
                                </a:lnTo>
                                <a:lnTo>
                                  <a:pt x="7" y="56"/>
                                </a:lnTo>
                                <a:lnTo>
                                  <a:pt x="25" y="65"/>
                                </a:lnTo>
                                <a:lnTo>
                                  <a:pt x="37" y="65"/>
                                </a:lnTo>
                                <a:lnTo>
                                  <a:pt x="47" y="58"/>
                                </a:lnTo>
                                <a:lnTo>
                                  <a:pt x="54" y="47"/>
                                </a:lnTo>
                                <a:lnTo>
                                  <a:pt x="65" y="29"/>
                                </a:lnTo>
                                <a:lnTo>
                                  <a:pt x="70" y="19"/>
                                </a:lnTo>
                                <a:lnTo>
                                  <a:pt x="75" y="15"/>
                                </a:lnTo>
                                <a:lnTo>
                                  <a:pt x="92" y="15"/>
                                </a:lnTo>
                                <a:lnTo>
                                  <a:pt x="98" y="23"/>
                                </a:lnTo>
                                <a:lnTo>
                                  <a:pt x="98" y="47"/>
                                </a:lnTo>
                                <a:lnTo>
                                  <a:pt x="90" y="55"/>
                                </a:lnTo>
                                <a:lnTo>
                                  <a:pt x="71" y="60"/>
                                </a:lnTo>
                                <a:lnTo>
                                  <a:pt x="67" y="65"/>
                                </a:lnTo>
                                <a:lnTo>
                                  <a:pt x="102" y="65"/>
                                </a:lnTo>
                                <a:lnTo>
                                  <a:pt x="99" y="61"/>
                                </a:lnTo>
                                <a:lnTo>
                                  <a:pt x="99" y="56"/>
                                </a:lnTo>
                                <a:lnTo>
                                  <a:pt x="99" y="53"/>
                                </a:lnTo>
                                <a:lnTo>
                                  <a:pt x="102" y="40"/>
                                </a:lnTo>
                                <a:lnTo>
                                  <a:pt x="103" y="35"/>
                                </a:lnTo>
                                <a:lnTo>
                                  <a:pt x="103" y="33"/>
                                </a:lnTo>
                                <a:lnTo>
                                  <a:pt x="96" y="10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5" y="1"/>
                                </a:lnTo>
                                <a:lnTo>
                                  <a:pt x="62" y="3"/>
                                </a:lnTo>
                                <a:lnTo>
                                  <a:pt x="53" y="12"/>
                                </a:lnTo>
                                <a:lnTo>
                                  <a:pt x="39" y="34"/>
                                </a:lnTo>
                                <a:lnTo>
                                  <a:pt x="38" y="37"/>
                                </a:lnTo>
                                <a:lnTo>
                                  <a:pt x="31" y="48"/>
                                </a:lnTo>
                                <a:lnTo>
                                  <a:pt x="27" y="51"/>
                                </a:lnTo>
                                <a:lnTo>
                                  <a:pt x="11" y="51"/>
                                </a:lnTo>
                                <a:lnTo>
                                  <a:pt x="5" y="44"/>
                                </a:lnTo>
                                <a:lnTo>
                                  <a:pt x="5" y="22"/>
                                </a:lnTo>
                                <a:lnTo>
                                  <a:pt x="14" y="14"/>
                                </a:lnTo>
                                <a:lnTo>
                                  <a:pt x="32" y="11"/>
                                </a:lnTo>
                                <a:lnTo>
                                  <a:pt x="32" y="7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130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6">
                                  <a:moveTo>
                                    <a:pt x="0" y="53"/>
                                  </a:moveTo>
                                  <a:lnTo>
                                    <a:pt x="3" y="5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6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77.65pt;width:10.45pt;height:27pt" coordorigin="996,1553" coordsize="209,540">
                <v:shape id="shape_0" coordsize="151,53" path="m12,39l19,35l142,35l146,40l146,52l150,52l150,0l146,0l146,13l143,16l0,16l0,17l3,27l7,42l9,52l12,47l12,39xe" fillcolor="black" stroked="f" o:allowincell="f" style="position:absolute;left:996;top:2039;width:165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1;top:1935;width:112;height:91">
                  <v:shape id="shape_0" coordsize="103,89" path="m34,69l29,65l24,65l23,65l17,66l10,66l5,59l5,40l11,34l23,34l36,34l41,46l43,51l48,62l62,82l66,69l60,66l56,61l50,54l47,49l42,34l59,34l66,34l85,34l90,39l90,63l83,69l79,89l93,89l103,79l103,55l98,46l87,33l98,33l103,28l103,12l100,7l92,0l86,0l90,6l90,14l87,16l31,16l9,22l0,41l0,48l6,72l21,84l24,84l29,84l34,80l34,69xe" fillcolor="black" stroked="f" o:allowincell="f" style="position:absolute;left:1051;top:1935;width:111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89" path="m79,89l79,89l83,69l66,69l62,82l79,89xe" fillcolor="black" stroked="f" o:allowincell="f" style="position:absolute;left:1051;top:1935;width:111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1,109" path="m145,97l146,109l150,109l150,57l146,57l146,70l144,74l95,74l141,39l146,39l146,40l146,45l150,48l150,0l146,0l146,9l141,17l131,25l88,59l81,52l66,35l57,20l55,16l54,12l54,5l51,5l51,50l54,47l54,43l61,39l62,40l67,45l70,49l72,51l90,71l91,74l0,74l0,75l3,84l7,99l9,109l12,103l12,96l16,93l142,93l145,97xe" fillcolor="black" stroked="f" o:allowincell="f" style="position:absolute;left:996;top:1819;width:16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05" path="m67,72l0,72l1,76l4,85l6,90l7,95l8,98l10,105l13,100l13,93l16,91l143,91l146,93l147,105l150,105l150,57l147,57l146,69l143,72l75,72l65,63l61,56l61,37l69,31l143,31l146,34l147,46l150,46l150,0l147,0l145,10l143,13l61,13l49,24l49,52l54,62l67,72xe" fillcolor="black" stroked="f" o:allowincell="f" style="position:absolute;left:996;top:1709;width:16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0l0,34l7,56l25,65l37,65l47,58l54,47l65,29l70,19l75,15l92,15l98,23l98,47l90,55l71,60l67,65l102,65l99,61l99,56l99,53l102,40l103,35l103,33l96,10l78,0l74,0l69,0l65,1l62,3l53,12l39,34l38,37l31,48l27,51l11,51l5,44l5,22l14,14l32,11l32,7l1,8l1,11l4,16l2,21l0,25l0,30xe" fillcolor="black" stroked="f" o:allowincell="f" style="position:absolute;left:1051;top:1626;width:112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8;top:1553;width:206;height:57">
                  <v:shape id="shape_0" coordsize="188,56" path="m0,53l3,56l16,42l30,31l48,24l70,20l95,19l120,20l141,24l158,32l173,44l183,56l187,54l182,45l179,42l171,33l155,19l138,9l119,2l99,0l93,0l72,1l54,7l48,9l43,12l38,15l32,19l16,32l4,47l0,53xe" fillcolor="black" stroked="f" o:allowincell="f" style="position:absolute;left:998;top:1553;width:205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56" path="m0,53l0,53e" fillcolor="black" stroked="f" o:allowincell="f" style="position:absolute;left:998;top:1553;width:205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94">
                <wp:simplePos x="0" y="0"/>
                <wp:positionH relativeFrom="page">
                  <wp:posOffset>628650</wp:posOffset>
                </wp:positionH>
                <wp:positionV relativeFrom="paragraph">
                  <wp:posOffset>552450</wp:posOffset>
                </wp:positionV>
                <wp:extent cx="140970" cy="263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263520"/>
                          <a:chOff x="0" y="0"/>
                          <a:chExt cx="141120" cy="263520"/>
                        </a:xfrm>
                      </wpg:grpSpPr>
                      <wps:wsp>
                        <wps:cNvSpPr/>
                        <wps:spPr>
                          <a:xfrm>
                            <a:off x="5760" y="224280"/>
                            <a:ext cx="135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9">
                                <a:moveTo>
                                  <a:pt x="76" y="57"/>
                                </a:moveTo>
                                <a:lnTo>
                                  <a:pt x="96" y="58"/>
                                </a:lnTo>
                                <a:lnTo>
                                  <a:pt x="115" y="57"/>
                                </a:lnTo>
                                <a:lnTo>
                                  <a:pt x="134" y="52"/>
                                </a:lnTo>
                                <a:lnTo>
                                  <a:pt x="152" y="44"/>
                                </a:lnTo>
                                <a:lnTo>
                                  <a:pt x="167" y="33"/>
                                </a:lnTo>
                                <a:lnTo>
                                  <a:pt x="181" y="19"/>
                                </a:lnTo>
                                <a:lnTo>
                                  <a:pt x="193" y="3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76" y="12"/>
                                </a:lnTo>
                                <a:lnTo>
                                  <a:pt x="159" y="24"/>
                                </a:lnTo>
                                <a:lnTo>
                                  <a:pt x="140" y="32"/>
                                </a:lnTo>
                                <a:lnTo>
                                  <a:pt x="121" y="36"/>
                                </a:lnTo>
                                <a:lnTo>
                                  <a:pt x="100" y="38"/>
                                </a:lnTo>
                                <a:lnTo>
                                  <a:pt x="97" y="38"/>
                                </a:lnTo>
                                <a:lnTo>
                                  <a:pt x="75" y="36"/>
                                </a:lnTo>
                                <a:lnTo>
                                  <a:pt x="54" y="31"/>
                                </a:lnTo>
                                <a:lnTo>
                                  <a:pt x="36" y="24"/>
                                </a:lnTo>
                                <a:lnTo>
                                  <a:pt x="20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8" y="14"/>
                                </a:lnTo>
                                <a:lnTo>
                                  <a:pt x="23" y="30"/>
                                </a:lnTo>
                                <a:lnTo>
                                  <a:pt x="39" y="42"/>
                                </a:lnTo>
                                <a:lnTo>
                                  <a:pt x="57" y="51"/>
                                </a:lnTo>
                                <a:lnTo>
                                  <a:pt x="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137880"/>
                            <a:ext cx="820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66" y="105"/>
                                  </a:moveTo>
                                  <a:lnTo>
                                    <a:pt x="66" y="10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8" y="64"/>
                                  </a:moveTo>
                                  <a:lnTo>
                                    <a:pt x="22" y="8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5"/>
                                </a:move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6" y="11"/>
                                </a:lnTo>
                                <a:lnTo>
                                  <a:pt x="12" y="8"/>
                                </a:lnTo>
                                <a:lnTo>
                                  <a:pt x="25" y="8"/>
                                </a:lnTo>
                                <a:lnTo>
                                  <a:pt x="28" y="10"/>
                                </a:lnTo>
                                <a:lnTo>
                                  <a:pt x="35" y="16"/>
                                </a:lnTo>
                                <a:lnTo>
                                  <a:pt x="37" y="22"/>
                                </a:lnTo>
                                <a:lnTo>
                                  <a:pt x="37" y="39"/>
                                </a:lnTo>
                                <a:lnTo>
                                  <a:pt x="56" y="39"/>
                                </a:lnTo>
                                <a:lnTo>
                                  <a:pt x="56" y="20"/>
                                </a:lnTo>
                                <a:lnTo>
                                  <a:pt x="53" y="13"/>
                                </a:lnTo>
                                <a:lnTo>
                                  <a:pt x="47" y="8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400"/>
                            <a:ext cx="82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95" y="55"/>
                                </a:moveTo>
                                <a:lnTo>
                                  <a:pt x="92" y="60"/>
                                </a:lnTo>
                                <a:lnTo>
                                  <a:pt x="87" y="63"/>
                                </a:lnTo>
                                <a:lnTo>
                                  <a:pt x="76" y="63"/>
                                </a:lnTo>
                                <a:lnTo>
                                  <a:pt x="70" y="60"/>
                                </a:lnTo>
                                <a:lnTo>
                                  <a:pt x="66" y="55"/>
                                </a:lnTo>
                                <a:lnTo>
                                  <a:pt x="71" y="56"/>
                                </a:lnTo>
                                <a:lnTo>
                                  <a:pt x="78" y="55"/>
                                </a:lnTo>
                                <a:lnTo>
                                  <a:pt x="83" y="50"/>
                                </a:lnTo>
                                <a:lnTo>
                                  <a:pt x="84" y="44"/>
                                </a:lnTo>
                                <a:lnTo>
                                  <a:pt x="83" y="38"/>
                                </a:lnTo>
                                <a:lnTo>
                                  <a:pt x="77" y="34"/>
                                </a:lnTo>
                                <a:lnTo>
                                  <a:pt x="70" y="34"/>
                                </a:lnTo>
                                <a:lnTo>
                                  <a:pt x="62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7"/>
                                </a:lnTo>
                                <a:lnTo>
                                  <a:pt x="58" y="54"/>
                                </a:lnTo>
                                <a:lnTo>
                                  <a:pt x="60" y="59"/>
                                </a:lnTo>
                                <a:lnTo>
                                  <a:pt x="65" y="64"/>
                                </a:lnTo>
                                <a:lnTo>
                                  <a:pt x="70" y="68"/>
                                </a:lnTo>
                                <a:lnTo>
                                  <a:pt x="76" y="71"/>
                                </a:lnTo>
                                <a:lnTo>
                                  <a:pt x="95" y="71"/>
                                </a:lnTo>
                                <a:lnTo>
                                  <a:pt x="104" y="67"/>
                                </a:lnTo>
                                <a:lnTo>
                                  <a:pt x="110" y="61"/>
                                </a:lnTo>
                                <a:lnTo>
                                  <a:pt x="116" y="54"/>
                                </a:lnTo>
                                <a:lnTo>
                                  <a:pt x="119" y="47"/>
                                </a:lnTo>
                                <a:lnTo>
                                  <a:pt x="119" y="26"/>
                                </a:lnTo>
                                <a:lnTo>
                                  <a:pt x="113" y="17"/>
                                </a:lnTo>
                                <a:lnTo>
                                  <a:pt x="102" y="10"/>
                                </a:lnTo>
                                <a:lnTo>
                                  <a:pt x="99" y="9"/>
                                </a:lnTo>
                                <a:lnTo>
                                  <a:pt x="81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4" y="5"/>
                                </a:lnTo>
                                <a:lnTo>
                                  <a:pt x="17" y="16"/>
                                </a:lnTo>
                                <a:lnTo>
                                  <a:pt x="14" y="20"/>
                                </a:lnTo>
                                <a:lnTo>
                                  <a:pt x="3" y="37"/>
                                </a:lnTo>
                                <a:lnTo>
                                  <a:pt x="0" y="58"/>
                                </a:lnTo>
                                <a:lnTo>
                                  <a:pt x="0" y="71"/>
                                </a:lnTo>
                                <a:lnTo>
                                  <a:pt x="4" y="82"/>
                                </a:lnTo>
                                <a:lnTo>
                                  <a:pt x="12" y="91"/>
                                </a:lnTo>
                                <a:lnTo>
                                  <a:pt x="20" y="100"/>
                                </a:lnTo>
                                <a:lnTo>
                                  <a:pt x="30" y="105"/>
                                </a:lnTo>
                                <a:lnTo>
                                  <a:pt x="42" y="105"/>
                                </a:lnTo>
                                <a:lnTo>
                                  <a:pt x="46" y="105"/>
                                </a:lnTo>
                                <a:lnTo>
                                  <a:pt x="53" y="104"/>
                                </a:lnTo>
                                <a:lnTo>
                                  <a:pt x="62" y="102"/>
                                </a:lnTo>
                                <a:lnTo>
                                  <a:pt x="71" y="101"/>
                                </a:lnTo>
                                <a:lnTo>
                                  <a:pt x="77" y="100"/>
                                </a:lnTo>
                                <a:lnTo>
                                  <a:pt x="87" y="100"/>
                                </a:lnTo>
                                <a:lnTo>
                                  <a:pt x="91" y="102"/>
                                </a:lnTo>
                                <a:lnTo>
                                  <a:pt x="95" y="107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7"/>
                                </a:lnTo>
                                <a:lnTo>
                                  <a:pt x="100" y="130"/>
                                </a:lnTo>
                                <a:lnTo>
                                  <a:pt x="97" y="137"/>
                                </a:lnTo>
                                <a:lnTo>
                                  <a:pt x="90" y="144"/>
                                </a:lnTo>
                                <a:lnTo>
                                  <a:pt x="83" y="152"/>
                                </a:lnTo>
                                <a:lnTo>
                                  <a:pt x="74" y="158"/>
                                </a:lnTo>
                                <a:lnTo>
                                  <a:pt x="63" y="163"/>
                                </a:lnTo>
                                <a:lnTo>
                                  <a:pt x="74" y="163"/>
                                </a:lnTo>
                                <a:lnTo>
                                  <a:pt x="87" y="160"/>
                                </a:lnTo>
                                <a:lnTo>
                                  <a:pt x="98" y="154"/>
                                </a:lnTo>
                                <a:lnTo>
                                  <a:pt x="106" y="145"/>
                                </a:lnTo>
                                <a:lnTo>
                                  <a:pt x="114" y="137"/>
                                </a:lnTo>
                                <a:lnTo>
                                  <a:pt x="119" y="128"/>
                                </a:lnTo>
                                <a:lnTo>
                                  <a:pt x="119" y="111"/>
                                </a:lnTo>
                                <a:lnTo>
                                  <a:pt x="116" y="105"/>
                                </a:lnTo>
                                <a:lnTo>
                                  <a:pt x="112" y="100"/>
                                </a:lnTo>
                                <a:lnTo>
                                  <a:pt x="107" y="95"/>
                                </a:lnTo>
                                <a:lnTo>
                                  <a:pt x="102" y="92"/>
                                </a:lnTo>
                                <a:lnTo>
                                  <a:pt x="91" y="92"/>
                                </a:lnTo>
                                <a:lnTo>
                                  <a:pt x="84" y="92"/>
                                </a:lnTo>
                                <a:lnTo>
                                  <a:pt x="76" y="94"/>
                                </a:lnTo>
                                <a:lnTo>
                                  <a:pt x="68" y="95"/>
                                </a:lnTo>
                                <a:lnTo>
                                  <a:pt x="62" y="96"/>
                                </a:lnTo>
                                <a:lnTo>
                                  <a:pt x="47" y="96"/>
                                </a:lnTo>
                                <a:lnTo>
                                  <a:pt x="38" y="92"/>
                                </a:lnTo>
                                <a:lnTo>
                                  <a:pt x="30" y="85"/>
                                </a:lnTo>
                                <a:lnTo>
                                  <a:pt x="22" y="77"/>
                                </a:lnTo>
                                <a:lnTo>
                                  <a:pt x="18" y="68"/>
                                </a:lnTo>
                                <a:lnTo>
                                  <a:pt x="18" y="43"/>
                                </a:lnTo>
                                <a:lnTo>
                                  <a:pt x="23" y="30"/>
                                </a:lnTo>
                                <a:lnTo>
                                  <a:pt x="31" y="20"/>
                                </a:lnTo>
                                <a:lnTo>
                                  <a:pt x="39" y="10"/>
                                </a:lnTo>
                                <a:lnTo>
                                  <a:pt x="49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8"/>
                                </a:lnTo>
                                <a:lnTo>
                                  <a:pt x="89" y="14"/>
                                </a:lnTo>
                                <a:lnTo>
                                  <a:pt x="96" y="21"/>
                                </a:lnTo>
                                <a:lnTo>
                                  <a:pt x="100" y="28"/>
                                </a:lnTo>
                                <a:lnTo>
                                  <a:pt x="100" y="45"/>
                                </a:lnTo>
                                <a:lnTo>
                                  <a:pt x="99" y="51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12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1" y="20"/>
                                </a:lnTo>
                                <a:lnTo>
                                  <a:pt x="6" y="24"/>
                                </a:lnTo>
                                <a:lnTo>
                                  <a:pt x="12" y="26"/>
                                </a:lnTo>
                                <a:lnTo>
                                  <a:pt x="20" y="24"/>
                                </a:lnTo>
                                <a:lnTo>
                                  <a:pt x="25" y="20"/>
                                </a:lnTo>
                                <a:lnTo>
                                  <a:pt x="26" y="13"/>
                                </a:lnTo>
                                <a:lnTo>
                                  <a:pt x="24" y="6"/>
                                </a:lnTo>
                                <a:lnTo>
                                  <a:pt x="19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43.5pt;width:11.1pt;height:20.8pt" coordorigin="990,870" coordsize="222,416">
                <v:shape id="shape_0" coordsize="194,59" path="m76,57l96,58l115,57l134,52l152,44l167,33l181,19l193,3l190,0l190,0l176,12l159,24l140,32l121,36l100,38l97,38l75,36l54,31l36,24l20,13l5,0l0,3l8,14l23,30l39,42l57,51l76,57xe" fillcolor="black" stroked="f" o:allowincell="f" style="position:absolute;left:999;top:1223;width:2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1;top:1087;width:129;height:109">
                  <v:shape id="shape_0" coordsize="119,105" path="m66,105l66,105l86,101l103,90l115,72l119,52l119,52l115,32l103,15l103,15l86,3l66,0l55,0l45,2l36,8l28,14l22,22l18,31l18,29l0,29l0,105l18,105l18,73l22,83l18,64l18,41l22,30l30,22l38,14l47,10l70,10l80,14l88,22l96,30l100,40l100,64l96,74l88,82l80,90l70,95l66,105xe" fillcolor="black" stroked="f" o:allowincell="f" style="position:absolute;left:1031;top:1087;width:12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5" path="m18,64l22,83l28,90l36,96l45,102l55,105l66,105l70,95l47,95l38,90l30,82l22,74l18,64xe" fillcolor="black" stroked="f" o:allowincell="f" style="position:absolute;left:1031;top:1087;width:12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39" path="m4,5l0,15l3,17l6,11l12,8l25,8l28,10l35,16l37,22l37,39l56,39l56,20l53,13l47,8l42,3l34,0l24,0l12,0l4,5xe" fillcolor="black" stroked="f" o:allowincell="f" style="position:absolute;left:990;top:1086;width:6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63" path="m95,55l92,60l87,63l76,63l70,60l66,55l71,56l78,55l83,50l84,44l83,38l77,34l70,34l62,34l58,38l58,47l58,54l60,59l65,64l70,68l76,71l95,71l104,67l110,61l116,54l119,47l119,26l113,17l102,10l99,9l81,2l60,0l60,0l54,0l34,5l17,16l14,20l3,37l0,58l0,71l4,82l12,91l20,100l30,105l42,105l46,105l53,104l62,102l71,101l77,100l87,100l91,102l95,107l98,111l100,117l100,130l97,137l90,144l83,152l74,158l63,163l74,163l87,160l98,154l106,145l114,137l119,128l119,111l116,105l112,100l107,95l102,92l91,92l84,92l76,94l68,95l62,96l47,96l38,92l30,85l22,77l18,68l18,43l23,30l31,20l39,10l49,5l72,5l81,8l89,14l96,21l100,28l100,45l99,51l95,55xe" fillcolor="black" stroked="f" o:allowincell="f" style="position:absolute;left:1031;top:921;width:12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12,0l4,0l0,4l0,13l1,20l6,24l12,26l20,24l25,20l26,13l24,6l19,1l12,0xe" fillcolor="black" stroked="f" o:allowincell="f" style="position:absolute;left:1136;top:870;width:27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95">
                <wp:simplePos x="0" y="0"/>
                <wp:positionH relativeFrom="page">
                  <wp:posOffset>2781300</wp:posOffset>
                </wp:positionH>
                <wp:positionV relativeFrom="paragraph">
                  <wp:posOffset>1670685</wp:posOffset>
                </wp:positionV>
                <wp:extent cx="103505" cy="9906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9000"/>
                          <a:chOff x="0" y="0"/>
                          <a:chExt cx="103680" cy="99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31.55pt;width:8.15pt;height:7.8pt" coordorigin="4380,2631" coordsize="163,156">
                <v:shape id="shape_0" coordsize="141,36" path="m8,11l14,13l18,15l23,19l26,25l26,36l40,36l40,13l140,13l140,0l0,0l0,9l8,11xe" fillcolor="black" stroked="f" o:allowincell="f" style="position:absolute;left:4380;top:2746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80;top:2631;width:163;height:76">
                  <v:shape id="shape_0" coordsize="145,68" path="m4,19l0,33l0,33l4,48l16,33l22,22l40,15l71,13l73,13l104,15l122,22l128,33l122,44l102,51l72,53l68,53l37,50l42,65l71,67l102,65l125,58l139,48l144,33l144,33l139,19l125,8l102,2l72,0l41,2l18,8l4,19xe" fillcolor="black" stroked="f" o:allowincell="f" style="position:absolute;left:4380;top:2631;width:162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20,43l16,33l4,48l19,58l42,65l37,50l20,43xe" fillcolor="black" stroked="f" o:allowincell="f" style="position:absolute;left:4380;top:2631;width:162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781300</wp:posOffset>
                </wp:positionH>
                <wp:positionV relativeFrom="paragraph">
                  <wp:posOffset>998220</wp:posOffset>
                </wp:positionV>
                <wp:extent cx="101600" cy="79375"/>
                <wp:effectExtent l="0" t="635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9200"/>
                          <a:chOff x="0" y="0"/>
                          <a:chExt cx="101520" cy="7920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7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78.6pt;width:8pt;height:6.25pt" coordorigin="4380,1572" coordsize="160,125">
                <v:shape id="shape_0" coordsize="141,36" path="m8,11l14,13l18,15l23,19l26,25l26,36l40,36l40,13l140,13l140,0l0,0l0,9l8,11xe" fillcolor="black" stroked="f" o:allowincell="f" style="position:absolute;left:4380;top:1655;width:15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7" path="m8,11l14,13l18,15l23,19l26,25l26,36l40,36l40,13l140,13l140,0l0,0l0,9l8,11xe" fillcolor="black" stroked="f" o:allowincell="f" style="position:absolute;left:4380;top:1572;width:159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781300</wp:posOffset>
                </wp:positionH>
                <wp:positionV relativeFrom="paragraph">
                  <wp:posOffset>214630</wp:posOffset>
                </wp:positionV>
                <wp:extent cx="101600" cy="9779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7920"/>
                          <a:chOff x="0" y="0"/>
                          <a:chExt cx="101520" cy="9792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2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6.9pt;width:8pt;height:7.65pt" coordorigin="4380,338" coordsize="160,153">
                <v:shape id="shape_0" coordsize="141,36" path="m8,11l14,13l18,15l23,19l26,25l26,36l40,36l40,13l140,13l140,0l0,0l0,9l8,11xe" fillcolor="black" stroked="f" o:allowincell="f" style="position:absolute;left:4380;top:451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32,50l26,48l19,44l16,39l16,20l25,13l53,13l62,17l69,26l87,47l91,52l99,57l106,60l118,65l123,66l140,67l140,0l123,0l123,53l118,52l116,51l111,49l106,46l104,44l100,40l97,37l89,26l81,16l76,11l69,6l61,2l52,0l42,0l17,5l2,19l0,31l0,44l6,53l19,59l27,62l36,64l50,64l50,52l47,52l37,51l32,50xe" fillcolor="black" stroked="f" o:allowincell="f" style="position:absolute;left:4380;top:338;width:15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3355" cy="480695"/>
            <wp:effectExtent l="0" t="0" r="0" b="0"/>
            <wp:docPr id="4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41" t="-741" r="-20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837565</wp:posOffset>
                </wp:positionH>
                <wp:positionV relativeFrom="paragraph">
                  <wp:posOffset>-22860</wp:posOffset>
                </wp:positionV>
                <wp:extent cx="6273165" cy="8669655"/>
                <wp:effectExtent l="0" t="0" r="0" b="0"/>
                <wp:wrapNone/>
                <wp:docPr id="4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2236"/>
                              <w:gridCol w:w="282"/>
                              <w:gridCol w:w="6608"/>
                            </w:tblGrid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680" cy="1695450"/>
                                        <wp:effectExtent l="0" t="0" r="0" b="0"/>
                                        <wp:docPr id="455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5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333" t="-209" r="-3333" b="-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169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185" cy="359410"/>
                                        <wp:effectExtent l="0" t="0" r="0" b="0"/>
                                        <wp:docPr id="45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4348" t="-990" r="-4348" b="-9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61620" cy="544830"/>
                                        <wp:effectExtent l="0" t="0" r="0" b="0"/>
                                        <wp:docPr id="45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370" t="-654" r="-1370" b="-6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3210" cy="440055"/>
                                        <wp:effectExtent l="0" t="0" r="0" b="0"/>
                                        <wp:docPr id="45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266" t="-806" r="-1266" b="-8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10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6200" cy="321310"/>
                                        <wp:effectExtent l="0" t="0" r="0" b="0"/>
                                        <wp:docPr id="459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9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4762" t="-1111" r="-4762" b="-1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2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630" cy="390525"/>
                                        <wp:effectExtent l="0" t="0" r="0" b="0"/>
                                        <wp:docPr id="46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4167" t="-909" r="-4167" b="-9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1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630" cy="352425"/>
                                        <wp:effectExtent l="0" t="0" r="0" b="0"/>
                                        <wp:docPr id="461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1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4167" t="-1010" r="-4167" b="-10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250" cy="511810"/>
                                        <wp:effectExtent l="0" t="0" r="0" b="0"/>
                                        <wp:docPr id="46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846" t="-694" r="-3846" b="-6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2.65pt;mso-wrap-distance-left:9.05pt;mso-wrap-distance-right:9.05pt;mso-wrap-distance-top:0pt;mso-wrap-distance-bottom:0pt;margin-top:-1.8pt;mso-position-vertical-relative:text;margin-left:6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2236"/>
                        <w:gridCol w:w="282"/>
                        <w:gridCol w:w="6608"/>
                      </w:tblGrid>
                      <w:tr>
                        <w:trPr>
                          <w:trHeight w:val="1111" w:hRule="exac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1695450"/>
                                  <wp:effectExtent l="0" t="0" r="0" b="0"/>
                                  <wp:docPr id="46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333" t="-209" r="-333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359410"/>
                                  <wp:effectExtent l="0" t="0" r="0" b="0"/>
                                  <wp:docPr id="46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348" t="-990" r="-4348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620" cy="544830"/>
                                  <wp:effectExtent l="0" t="0" r="0" b="0"/>
                                  <wp:docPr id="46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70" t="-654" r="-1370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210" cy="440055"/>
                                  <wp:effectExtent l="0" t="0" r="0" b="0"/>
                                  <wp:docPr id="46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66" t="-806" r="-1266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321310"/>
                                  <wp:effectExtent l="0" t="0" r="0" b="0"/>
                                  <wp:docPr id="46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762" t="-1111" r="-4762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390525"/>
                                  <wp:effectExtent l="0" t="0" r="0" b="0"/>
                                  <wp:docPr id="46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167" t="-909" r="-4167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</w:trPr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1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352425"/>
                                  <wp:effectExtent l="0" t="0" r="0" b="0"/>
                                  <wp:docPr id="46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167" t="-1010" r="-4167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" cy="511810"/>
                                  <wp:effectExtent l="0" t="0" r="0" b="0"/>
                                  <wp:docPr id="47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846" t="-694" r="-3846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1091565</wp:posOffset>
                </wp:positionH>
                <wp:positionV relativeFrom="paragraph">
                  <wp:posOffset>115570</wp:posOffset>
                </wp:positionV>
                <wp:extent cx="86360" cy="222885"/>
                <wp:effectExtent l="635" t="1397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22840"/>
                          <a:chOff x="0" y="0"/>
                          <a:chExt cx="86400" cy="222840"/>
                        </a:xfrm>
                      </wpg:grpSpPr>
                      <wpg:grpSp>
                        <wpg:cNvGrpSpPr/>
                        <wpg:grpSpPr>
                          <a:xfrm>
                            <a:off x="13320" y="175320"/>
                            <a:ext cx="723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2">
                                  <a:moveTo>
                                    <a:pt x="89" y="68"/>
                                  </a:moveTo>
                                  <a:lnTo>
                                    <a:pt x="81" y="66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08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2">
                                  <a:moveTo>
                                    <a:pt x="38" y="42"/>
                                  </a:moveTo>
                                  <a:lnTo>
                                    <a:pt x="37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102240"/>
                            <a:ext cx="73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43" y="65"/>
                                </a:moveTo>
                                <a:lnTo>
                                  <a:pt x="41" y="72"/>
                                </a:lnTo>
                                <a:lnTo>
                                  <a:pt x="41" y="76"/>
                                </a:lnTo>
                                <a:lnTo>
                                  <a:pt x="44" y="80"/>
                                </a:lnTo>
                                <a:lnTo>
                                  <a:pt x="48" y="83"/>
                                </a:lnTo>
                                <a:lnTo>
                                  <a:pt x="53" y="86"/>
                                </a:lnTo>
                                <a:lnTo>
                                  <a:pt x="59" y="87"/>
                                </a:lnTo>
                                <a:lnTo>
                                  <a:pt x="74" y="88"/>
                                </a:lnTo>
                                <a:lnTo>
                                  <a:pt x="82" y="85"/>
                                </a:lnTo>
                                <a:lnTo>
                                  <a:pt x="89" y="81"/>
                                </a:lnTo>
                                <a:lnTo>
                                  <a:pt x="95" y="77"/>
                                </a:lnTo>
                                <a:lnTo>
                                  <a:pt x="98" y="72"/>
                                </a:lnTo>
                                <a:lnTo>
                                  <a:pt x="98" y="60"/>
                                </a:lnTo>
                                <a:lnTo>
                                  <a:pt x="96" y="55"/>
                                </a:lnTo>
                                <a:lnTo>
                                  <a:pt x="90" y="51"/>
                                </a:lnTo>
                                <a:lnTo>
                                  <a:pt x="86" y="46"/>
                                </a:lnTo>
                                <a:lnTo>
                                  <a:pt x="79" y="44"/>
                                </a:lnTo>
                                <a:lnTo>
                                  <a:pt x="72" y="44"/>
                                </a:lnTo>
                                <a:lnTo>
                                  <a:pt x="79" y="43"/>
                                </a:lnTo>
                                <a:lnTo>
                                  <a:pt x="86" y="40"/>
                                </a:lnTo>
                                <a:lnTo>
                                  <a:pt x="90" y="36"/>
                                </a:lnTo>
                                <a:lnTo>
                                  <a:pt x="96" y="32"/>
                                </a:lnTo>
                                <a:lnTo>
                                  <a:pt x="98" y="27"/>
                                </a:lnTo>
                                <a:lnTo>
                                  <a:pt x="98" y="15"/>
                                </a:lnTo>
                                <a:lnTo>
                                  <a:pt x="95" y="10"/>
                                </a:lnTo>
                                <a:lnTo>
                                  <a:pt x="87" y="6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8"/>
                                </a:lnTo>
                                <a:lnTo>
                                  <a:pt x="24" y="14"/>
                                </a:lnTo>
                                <a:lnTo>
                                  <a:pt x="18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45"/>
                                </a:lnTo>
                                <a:lnTo>
                                  <a:pt x="16" y="34"/>
                                </a:lnTo>
                                <a:lnTo>
                                  <a:pt x="21" y="25"/>
                                </a:lnTo>
                                <a:lnTo>
                                  <a:pt x="30" y="18"/>
                                </a:lnTo>
                                <a:lnTo>
                                  <a:pt x="39" y="10"/>
                                </a:lnTo>
                                <a:lnTo>
                                  <a:pt x="49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8"/>
                                </a:lnTo>
                                <a:lnTo>
                                  <a:pt x="76" y="11"/>
                                </a:lnTo>
                                <a:lnTo>
                                  <a:pt x="81" y="13"/>
                                </a:lnTo>
                                <a:lnTo>
                                  <a:pt x="83" y="21"/>
                                </a:lnTo>
                                <a:lnTo>
                                  <a:pt x="83" y="26"/>
                                </a:lnTo>
                                <a:lnTo>
                                  <a:pt x="80" y="30"/>
                                </a:lnTo>
                                <a:lnTo>
                                  <a:pt x="75" y="34"/>
                                </a:lnTo>
                                <a:lnTo>
                                  <a:pt x="70" y="39"/>
                                </a:lnTo>
                                <a:lnTo>
                                  <a:pt x="63" y="42"/>
                                </a:lnTo>
                                <a:lnTo>
                                  <a:pt x="54" y="44"/>
                                </a:lnTo>
                                <a:lnTo>
                                  <a:pt x="63" y="45"/>
                                </a:lnTo>
                                <a:lnTo>
                                  <a:pt x="69" y="48"/>
                                </a:lnTo>
                                <a:lnTo>
                                  <a:pt x="75" y="53"/>
                                </a:lnTo>
                                <a:lnTo>
                                  <a:pt x="80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71"/>
                                </a:lnTo>
                                <a:lnTo>
                                  <a:pt x="81" y="75"/>
                                </a:lnTo>
                                <a:lnTo>
                                  <a:pt x="77" y="79"/>
                                </a:lnTo>
                                <a:lnTo>
                                  <a:pt x="73" y="82"/>
                                </a:lnTo>
                                <a:lnTo>
                                  <a:pt x="69" y="84"/>
                                </a:lnTo>
                                <a:lnTo>
                                  <a:pt x="59" y="84"/>
                                </a:lnTo>
                                <a:lnTo>
                                  <a:pt x="55" y="83"/>
                                </a:lnTo>
                                <a:lnTo>
                                  <a:pt x="49" y="79"/>
                                </a:lnTo>
                                <a:lnTo>
                                  <a:pt x="48" y="73"/>
                                </a:lnTo>
                                <a:lnTo>
                                  <a:pt x="49" y="69"/>
                                </a:lnTo>
                                <a:lnTo>
                                  <a:pt x="53" y="65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9" y="70"/>
                                </a:lnTo>
                                <a:lnTo>
                                  <a:pt x="68" y="64"/>
                                </a:lnTo>
                                <a:lnTo>
                                  <a:pt x="63" y="60"/>
                                </a:lnTo>
                                <a:lnTo>
                                  <a:pt x="55" y="58"/>
                                </a:lnTo>
                                <a:lnTo>
                                  <a:pt x="48" y="60"/>
                                </a:lnTo>
                                <a:lnTo>
                                  <a:pt x="4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52200"/>
                            <a:ext cx="72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1">
                                  <a:moveTo>
                                    <a:pt x="76" y="45"/>
                                  </a:moveTo>
                                  <a:lnTo>
                                    <a:pt x="83" y="43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7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1">
                                  <a:moveTo>
                                    <a:pt x="41" y="52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-5"/>
                                  </a:lnTo>
                                  <a:lnTo>
                                    <a:pt x="28" y="-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102" y="20"/>
                                  </a:moveTo>
                                  <a:lnTo>
                                    <a:pt x="99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81" y="35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-1"/>
                                  </a:lnTo>
                                  <a:lnTo>
                                    <a:pt x="77" y="-7"/>
                                  </a:lnTo>
                                  <a:lnTo>
                                    <a:pt x="69" y="-13"/>
                                  </a:lnTo>
                                  <a:lnTo>
                                    <a:pt x="62" y="-18"/>
                                  </a:lnTo>
                                  <a:lnTo>
                                    <a:pt x="52" y="-20"/>
                                  </a:lnTo>
                                  <a:lnTo>
                                    <a:pt x="30" y="-20"/>
                                  </a:lnTo>
                                  <a:lnTo>
                                    <a:pt x="20" y="-18"/>
                                  </a:lnTo>
                                  <a:lnTo>
                                    <a:pt x="12" y="-12"/>
                                  </a:lnTo>
                                  <a:lnTo>
                                    <a:pt x="4" y="-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-4"/>
                                  </a:lnTo>
                                  <a:lnTo>
                                    <a:pt x="24" y="-5"/>
                                  </a:lnTo>
                                  <a:lnTo>
                                    <a:pt x="18" y="-5"/>
                                  </a:lnTo>
                                  <a:lnTo>
                                    <a:pt x="14" y="-4"/>
                                  </a:lnTo>
                                  <a:lnTo>
                                    <a:pt x="12" y="-3"/>
                                  </a:lnTo>
                                  <a:lnTo>
                                    <a:pt x="14" y="-7"/>
                                  </a:lnTo>
                                  <a:lnTo>
                                    <a:pt x="17" y="-11"/>
                                  </a:lnTo>
                                  <a:lnTo>
                                    <a:pt x="23" y="-13"/>
                                  </a:lnTo>
                                  <a:lnTo>
                                    <a:pt x="28" y="-16"/>
                                  </a:lnTo>
                                  <a:lnTo>
                                    <a:pt x="34" y="-17"/>
                                  </a:lnTo>
                                  <a:lnTo>
                                    <a:pt x="50" y="-17"/>
                                  </a:lnTo>
                                  <a:lnTo>
                                    <a:pt x="57" y="-15"/>
                                  </a:lnTo>
                                  <a:lnTo>
                                    <a:pt x="64" y="-9"/>
                                  </a:lnTo>
                                  <a:lnTo>
                                    <a:pt x="71" y="-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8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15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15" y="32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9.1pt;width:6.8pt;height:17.55pt" coordorigin="1719,182" coordsize="136,351">
                <v:group id="shape_0" style="position:absolute;left:1740;top:458;width:114;height:75">
                  <v:shape id="shape_0" coordsize="99,72" path="m89,68l81,66l75,61l69,57l65,51l65,40l67,35l71,32l76,27l81,25l87,24l93,23l97,19l98,14l95,6l87,4l80,1l71,0l48,0l36,3l26,10l28,13l34,8l44,6l65,7l71,8l76,10l81,12l83,17l80,23l74,24l67,26l61,28l57,32l52,36l50,41l50,53l55,59l64,64l73,69l85,72l98,72l98,68l89,68xe" fillcolor="black" stroked="f" o:allowincell="f" style="position:absolute;left:1740;top:458;width:11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40;top:476;width:16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72" path="m38,42l37,38l33,34l27,34l27,34l22,34l18,38l17,42l18,46l22,50l27,51l33,50l37,46l38,42xe" fillcolor="black" stroked="f" o:allowincell="f" style="position:absolute;left:1740;top:458;width:11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88" path="m43,65l41,72l41,76l44,80l48,83l53,86l59,87l74,88l82,85l89,81l95,77l98,72l98,60l96,55l90,51l86,46l79,44l72,44l79,43l86,40l90,36l96,32l98,27l98,15l95,10l87,6l80,2l71,0l51,0l41,2l32,8l24,14l18,22l15,31l15,18l0,18l0,87l15,87l15,45l16,34l21,25l30,18l39,10l49,7l67,7l72,8l76,11l81,13l83,21l83,26l80,30l75,34l70,39l63,42l54,44l63,45l69,48l75,53l80,57l83,62l83,71l81,75l77,79l73,82l69,84l59,84l55,83l49,79l48,73l49,69l53,65l58,65l62,65l69,70l68,64l63,60l55,58l48,60l43,65xe" fillcolor="black" stroked="f" o:allowincell="f" style="position:absolute;left:1740;top:343;width:11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40;top:264;width:114;height:53">
                  <v:shape id="shape_0" coordsize="99,51" path="m76,45l83,43l89,39l95,34l98,29l98,16l95,11l89,6l83,2l76,0l69,7l73,8l77,11l83,18l83,27l77,34l73,37l69,38l57,38l52,37l47,34l43,30l41,27l47,40l51,42l56,44l62,45l76,45xe" fillcolor="black" stroked="f" o:allowincell="f" style="position:absolute;left:1740;top:264;width:113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51" path="m41,52l41,33l47,40l41,27l41,22l41,18l43,14l48,11l52,8l57,7l69,7l76,0l62,0l56,1l51,3l47,5l41,12l41,-5l28,-5l28,20l26,18l20,18l15,19l15,12l0,12l0,52l15,52l15,25l18,24l23,24l28,27l28,52l41,52xe" fillcolor="black" stroked="f" o:allowincell="f" style="position:absolute;left:1740;top:264;width:113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19;top:182;width:135;height:71">
                  <v:shape id="shape_0" coordsize="117,68" path="m102,20l99,30l104,30l107,28l115,23l116,15l116,11l114,7l110,4l107,1l102,0l103,15l102,20xe" fillcolor="black" stroked="f" o:allowincell="f" style="position:absolute;left:1719;top:182;width:13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68" path="m81,35l81,28l81,23l84,27l90,30l99,30l102,20l98,23l92,24l86,23l82,20l81,15l82,11l86,7l92,7l92,7l98,7l102,11l103,15l102,0l90,0l85,2l81,5l81,-1l77,-7l69,-13l62,-18l52,-20l30,-20l20,-18l12,-12l4,-7l0,0l0,7l0,10l4,14l9,5l13,0l17,0l22,0l26,5l25,10l20,14l20,17l25,16l29,13l33,10l35,3l34,0l30,-4l24,-5l18,-5l14,-4l12,-3l14,-7l17,-11l23,-13l28,-16l34,-17l50,-17l57,-15l64,-9l71,-5l75,1l76,8l72,13l69,20l68,28l67,34l65,39l61,43l56,47l51,49l38,49l33,47l30,43l36,43l40,39l35,40l30,39l26,34l24,47l30,50l37,52l56,52l64,50l71,45l78,40l81,35xe" fillcolor="black" stroked="f" o:allowincell="f" style="position:absolute;left:1719;top:182;width:13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68" path="m15,14l9,10l9,5l4,14l11,17l20,17l20,14l15,14xe" fillcolor="black" stroked="f" o:allowincell="f" style="position:absolute;left:1719;top:182;width:13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68" path="m15,32l15,38l18,43l24,47l26,34l26,30l30,25l35,24l38,24l43,27l46,32l45,36l40,39l36,43l40,43l44,42l51,38l52,33l51,27l44,22l40,21l29,21l25,22l17,26l15,32xe" fillcolor="black" stroked="f" o:allowincell="f" style="position:absolute;left:1719;top:182;width:13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428750</wp:posOffset>
                </wp:positionH>
                <wp:positionV relativeFrom="paragraph">
                  <wp:posOffset>469265</wp:posOffset>
                </wp:positionV>
                <wp:extent cx="106680" cy="334645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34800"/>
                          <a:chOff x="0" y="0"/>
                          <a:chExt cx="106560" cy="334800"/>
                        </a:xfrm>
                      </wpg:grpSpPr>
                      <wps:wsp>
                        <wps:cNvSpPr/>
                        <wps:spPr>
                          <a:xfrm>
                            <a:off x="27360" y="295920"/>
                            <a:ext cx="77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15" y="38"/>
                                </a:move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4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8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588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0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5">
                                <a:moveTo>
                                  <a:pt x="55" y="34"/>
                                </a:moveTo>
                                <a:lnTo>
                                  <a:pt x="5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"/>
                                </a:lnTo>
                                <a:lnTo>
                                  <a:pt x="18" y="12"/>
                                </a:lnTo>
                                <a:lnTo>
                                  <a:pt x="15" y="10"/>
                                </a:lnTo>
                                <a:lnTo>
                                  <a:pt x="15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8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34"/>
                                </a:lnTo>
                                <a:lnTo>
                                  <a:pt x="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173880"/>
                            <a:ext cx="788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13140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900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57960"/>
                            <a:ext cx="788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97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36.95pt;width:8.4pt;height:26.35pt" coordorigin="2250,739" coordsize="168,527">
                <v:shape id="shape_0" coordsize="107,59" path="m15,38l15,17l23,12l107,12l107,0l34,0l10,6l0,22l0,34l4,40l18,47l3,47l3,59l107,59l107,46l29,46l15,38xe" fillcolor="black" stroked="f" o:allowincell="f" style="position:absolute;left:2293;top:1205;width:12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43,35l40,43l36,46l20,46l15,40l15,20l21,14l32,14l32,2l9,9l0,26l0,29l7,49l28,57l45,57l54,52l58,43l64,26l67,15l71,12l89,12l95,18l95,41l88,47l73,48l73,60l98,54l109,38l110,29l103,10l83,0l75,0l67,0l62,1l57,5l52,10l50,13l43,35xe" fillcolor="black" stroked="f" o:allowincell="f" style="position:absolute;left:2293;top:1126;width:12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35" path="m55,34l55,24l145,24l145,12l55,12l55,0l40,0l40,12l18,12l15,10l15,4l16,0l0,0l0,4l0,17l8,24l40,24l40,34l55,34xe" fillcolor="black" stroked="f" o:allowincell="f" style="position:absolute;left:2250;top:1080;width:16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93;top:1013;width:124;height:67">
                  <v:shape id="shape_0" coordsize="110,66" path="m15,32l15,9l10,0l1,13l0,20l5,37l21,49l46,55l28,41l15,32xe" fillcolor="black" stroked="f" o:allowincell="f" style="position:absolute;left:2293;top:1013;width:12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6" path="m15,9l26,2l46,1l46,42l28,41l46,55l56,55l80,52l97,45l104,39l108,35l110,28l110,10l105,2l95,-3l88,-7l81,-9l74,-10l74,2l86,3l95,11l95,21l86,36l60,42l61,-10l31,-8l10,0l15,9xe" fillcolor="black" stroked="f" o:allowincell="f" style="position:absolute;left:2293;top:1013;width:12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7,35" path="m107,23l30,23l18,14l18,0l0,0l0,4l0,11l7,18l20,23l3,23l3,35l107,35l107,23xe" fillcolor="black" stroked="f" o:allowincell="f" style="position:absolute;left:2293;top:946;width:12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36" path="m107,23l30,23l18,14l18,0l0,0l0,4l0,11l7,18l20,23l3,23l3,35l107,35l107,23xe" fillcolor="black" stroked="f" o:allowincell="f" style="position:absolute;left:2293;top:895;width:12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93;top:831;width:124;height:67">
                  <v:shape id="shape_0" coordsize="110,66" path="m15,32l15,9l10,0l1,13l0,20l5,37l21,49l46,55l28,41l15,32xe" fillcolor="black" stroked="f" o:allowincell="f" style="position:absolute;left:2293;top:831;width:12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6" path="m15,9l26,2l46,1l46,42l28,41l46,55l56,55l80,52l97,45l104,39l108,35l110,28l110,10l105,2l95,-3l88,-7l81,-9l74,-10l74,2l86,3l95,11l95,21l86,36l60,42l61,-10l31,-8l10,0l15,9xe" fillcolor="black" stroked="f" o:allowincell="f" style="position:absolute;left:2293;top:831;width:12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2;top:739;width:154;height:66">
                  <v:shape id="shape_0" coordsize="136,65" path="m131,25l131,32l122,45l99,51l89,51l88,64l116,61l136,52l131,25xe" fillcolor="black" stroked="f" o:allowincell="f" style="position:absolute;left:2252;top:739;width:153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5" path="m42,50l60,60l87,64l88,64l89,51l62,47l52,34l52,32l59,19l82,13l95,12l105,12l111,13l117,15l125,19l131,25l136,52l145,37l146,32l146,23l141,16l129,11l143,11l143,0l0,0l0,12l53,12l53,12l41,18l35,25l35,34l42,50xe" fillcolor="black" stroked="f" o:allowincell="f" style="position:absolute;left:2252;top:739;width:153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30020</wp:posOffset>
                </wp:positionH>
                <wp:positionV relativeFrom="paragraph">
                  <wp:posOffset>-695325</wp:posOffset>
                </wp:positionV>
                <wp:extent cx="103505" cy="246380"/>
                <wp:effectExtent l="5715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46240"/>
                          <a:chOff x="0" y="0"/>
                          <a:chExt cx="103680" cy="2462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103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4">
                                <a:moveTo>
                                  <a:pt x="126" y="0"/>
                                </a:moveTo>
                                <a:lnTo>
                                  <a:pt x="126" y="60"/>
                                </a:lnTo>
                                <a:lnTo>
                                  <a:pt x="78" y="60"/>
                                </a:lnTo>
                                <a:lnTo>
                                  <a:pt x="78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43" y="73"/>
                                </a:ln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480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4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76320"/>
                            <a:ext cx="77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0" y="64"/>
                                </a:moveTo>
                                <a:lnTo>
                                  <a:pt x="0" y="72"/>
                                </a:lnTo>
                                <a:lnTo>
                                  <a:pt x="4" y="79"/>
                                </a:lnTo>
                                <a:lnTo>
                                  <a:pt x="12" y="83"/>
                                </a:lnTo>
                                <a:lnTo>
                                  <a:pt x="17" y="86"/>
                                </a:lnTo>
                                <a:lnTo>
                                  <a:pt x="3" y="86"/>
                                </a:lnTo>
                                <a:lnTo>
                                  <a:pt x="3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85"/>
                                </a:lnTo>
                                <a:lnTo>
                                  <a:pt x="29" y="85"/>
                                </a:lnTo>
                                <a:lnTo>
                                  <a:pt x="16" y="77"/>
                                </a:lnTo>
                                <a:lnTo>
                                  <a:pt x="16" y="59"/>
                                </a:lnTo>
                                <a:lnTo>
                                  <a:pt x="22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42"/>
                                </a:lnTo>
                                <a:lnTo>
                                  <a:pt x="27" y="42"/>
                                </a:lnTo>
                                <a:lnTo>
                                  <a:pt x="15" y="35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6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3" y="35"/>
                                </a:lnTo>
                                <a:lnTo>
                                  <a:pt x="15" y="43"/>
                                </a:lnTo>
                                <a:lnTo>
                                  <a:pt x="16" y="44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4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0"/>
                            <a:ext cx="77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15" y="38"/>
                                </a:move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4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8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54.75pt;width:8.15pt;height:19.4pt" coordorigin="2252,-1095" coordsize="163,388">
                <v:shape id="shape_0" coordsize="143,74" path="m126,0l126,60l78,60l78,5l61,5l61,60l17,60l17,0l0,0l0,73l143,73l143,0l126,0xe" fillcolor="black" stroked="f" o:allowincell="f" style="position:absolute;left:2252;top:-783;width:162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2252;top:-809;width:1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52;top:-851;width:162;height:12">
                  <v:rect id="shape_0" fillcolor="black" stroked="f" o:allowincell="f" style="position:absolute;left:2252;top:-851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6;top:-851;width:11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07,98" path="m0,64l0,72l4,79l12,83l17,86l3,86l3,98l107,98l107,85l29,85l16,77l16,59l22,55l107,55l107,42l27,42l15,35l15,17l23,12l107,12l107,0l36,0l11,5l0,19l0,23l0,31l3,35l15,43l16,44l4,49l0,54l0,64xe" fillcolor="black" stroked="f" o:allowincell="f" style="position:absolute;left:2293;top:-975;width:12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52;top:-1010;width:162;height:12">
                  <v:rect id="shape_0" fillcolor="black" stroked="f" o:allowincell="f" style="position:absolute;left:2252;top:-1010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6;top:-1010;width:11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07,60" path="m15,38l15,17l23,12l107,12l107,0l34,0l10,6l0,22l0,34l4,40l18,47l3,47l3,59l107,59l107,46l29,46l15,38xe" fillcolor="black" stroked="f" o:allowincell="f" style="position:absolute;left:2293;top:-1095;width:12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430020</wp:posOffset>
                </wp:positionH>
                <wp:positionV relativeFrom="paragraph">
                  <wp:posOffset>-873760</wp:posOffset>
                </wp:positionV>
                <wp:extent cx="104775" cy="132715"/>
                <wp:effectExtent l="0" t="0" r="63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>
                            <a:off x="6480" y="109080"/>
                            <a:ext cx="9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4">
                                <a:moveTo>
                                  <a:pt x="4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62280"/>
                            <a:ext cx="788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4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4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68.8pt;width:8.25pt;height:10.45pt" coordorigin="2252,-1376" coordsize="165,209">
                <v:shape id="shape_0" coordsize="136,34" path="m44,0l29,0l29,11l0,11l0,24l29,24l29,34l44,34l44,24l128,24l135,19l134,5l133,0l119,0l119,5l117,11l44,11l44,0xe" fillcolor="black" stroked="f" o:allowincell="f" style="position:absolute;left:2262;top:-1204;width:154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93;top:-1278;width:124;height:72">
                  <v:shape id="shape_0" coordsize="110,66" path="m15,32l15,9l10,0l1,13l0,20l5,37l21,49l46,55l28,41l15,32xe" fillcolor="black" stroked="f" o:allowincell="f" style="position:absolute;left:2293;top:-1278;width:123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6" path="m15,9l26,2l46,1l46,42l28,41l46,55l56,55l80,52l97,45l104,39l108,35l110,28l110,10l105,2l95,-3l88,-7l81,-9l74,-10l74,2l86,3l95,11l95,21l86,36l60,42l61,-10l31,-8l10,0l15,9xe" fillcolor="black" stroked="f" o:allowincell="f" style="position:absolute;left:2293;top:-1278;width:123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2;top:-1376;width:154;height:70">
                  <v:shape id="shape_0" coordsize="136,64" path="m131,25l131,32l122,45l99,51l89,51l88,64l116,61l136,52l131,25xe" fillcolor="black" stroked="f" o:allowincell="f" style="position:absolute;left:2252;top:-1376;width:15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4" path="m42,50l60,60l87,64l88,64l89,51l62,47l52,34l52,32l59,19l82,13l95,12l105,12l111,13l117,15l125,19l131,25l136,52l145,38l146,32l146,23l141,16l129,11l143,11l143,0l0,0l0,12l53,12l53,12l41,18l35,25l35,34l42,50xe" fillcolor="black" stroked="f" o:allowincell="f" style="position:absolute;left:2252;top:-1376;width:15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7">
                <wp:simplePos x="0" y="0"/>
                <wp:positionH relativeFrom="page">
                  <wp:posOffset>1605280</wp:posOffset>
                </wp:positionH>
                <wp:positionV relativeFrom="paragraph">
                  <wp:posOffset>-408940</wp:posOffset>
                </wp:positionV>
                <wp:extent cx="81915" cy="102235"/>
                <wp:effectExtent l="127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02240"/>
                          <a:chOff x="0" y="0"/>
                          <a:chExt cx="8208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820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104" y="17"/>
                                  </a:move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9" y="1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15" y="38"/>
                                </a:move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4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7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32.2pt;width:6.45pt;height:8.05pt" coordorigin="2528,-644" coordsize="129,161">
                <v:group id="shape_0" style="position:absolute;left:2528;top:-559;width:129;height:76">
                  <v:shape id="shape_0" coordsize="111,68" path="m104,17l87,5l62,0l54,0l28,3l15,33l23,19l47,13l55,12l81,17l94,29l95,33l86,47l63,54l54,55l28,50l15,37l22,62l48,67l55,67l82,64l101,53l110,38l110,34l104,17xe" fillcolor="black" stroked="f" o:allowincell="f" style="position:absolute;left:2528;top:-559;width:128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8" path="m9,14l0,29l0,34l6,50l22,62l15,37l15,33l15,33l28,3l9,14xe" fillcolor="black" stroked="f" o:allowincell="f" style="position:absolute;left:2528;top:-559;width:128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59" path="m15,38l15,17l23,12l107,12l107,0l34,0l10,6l0,22l0,34l4,40l17,47l3,47l3,59l107,59l107,46l29,46l15,38xe" fillcolor="black" stroked="f" o:allowincell="f" style="position:absolute;left:2528;top:-644;width:12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582420</wp:posOffset>
                </wp:positionH>
                <wp:positionV relativeFrom="paragraph">
                  <wp:posOffset>-701040</wp:posOffset>
                </wp:positionV>
                <wp:extent cx="105410" cy="266065"/>
                <wp:effectExtent l="0" t="0" r="26035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66040"/>
                          <a:chOff x="0" y="0"/>
                          <a:chExt cx="1054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97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5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04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4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53000"/>
                            <a:ext cx="79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00440"/>
                            <a:ext cx="79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5">
                                  <a:moveTo>
                                    <a:pt x="110" y="40"/>
                                  </a:moveTo>
                                  <a:lnTo>
                                    <a:pt x="110" y="3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5">
                                  <a:moveTo>
                                    <a:pt x="30" y="48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3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0040"/>
                            <a:ext cx="79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2">
                                  <a:moveTo>
                                    <a:pt x="9" y="1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2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2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9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5.2pt;width:8.35pt;height:20.95pt" coordorigin="2492,-1104" coordsize="167,419">
                <v:group id="shape_0" style="position:absolute;left:2492;top:-752;width:154;height:67">
                  <v:shape id="shape_0" coordsize="137,65" path="m131,25l131,32l122,45l99,51l89,51l88,64l116,61l136,52l131,25xe" fillcolor="black" stroked="f" o:allowincell="f" style="position:absolute;left:2492;top:-752;width:15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5" path="m42,50l60,60l87,64l88,64l89,51l62,47l52,34l51,32l59,19l82,13l94,12l105,12l111,13l117,15l125,19l131,25l136,52l145,38l146,32l146,23l141,16l129,11l143,11l143,0l0,0l0,12l53,12l53,12l41,18l35,25l35,34l42,50xe" fillcolor="black" stroked="f" o:allowincell="f" style="position:absolute;left:2492;top:-752;width:15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92;top:-784;width:163;height:12">
                  <v:rect id="shape_0" fillcolor="black" stroked="f" o:allowincell="f" style="position:absolute;left:2492;top:-784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6;top:-784;width:11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11,60" path="m43,35l40,43l36,46l20,46l15,40l15,20l21,14l32,14l32,2l9,9l0,26l0,29l7,49l28,57l45,57l54,52l58,43l63,26l67,15l71,12l89,12l95,18l95,41l88,47l73,48l73,60l98,54l109,38l110,29l103,9l83,0l75,0l67,0l61,1l57,5l52,10l50,13l43,35xe" fillcolor="black" stroked="f" o:allowincell="f" style="position:absolute;left:2532;top:-863;width:125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32;top:-946;width:125;height:67">
                  <v:shape id="shape_0" coordsize="111,65" path="m110,40l110,32l104,16l87,5l62,0l52,0l25,3l15,33l23,18l48,12l54,12l81,16l94,28l95,32l86,46l61,52l96,51l106,46l110,40xe" fillcolor="black" stroked="f" o:allowincell="f" style="position:absolute;left:2532;top:-946;width:12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5" path="m30,48l16,38l15,33l25,3l7,13l0,29l0,39l3,44l15,51l17,52l3,52l3,64l148,64l148,51l96,51l61,52l58,52l30,48xe" fillcolor="black" stroked="f" o:allowincell="f" style="position:absolute;left:2532;top:-946;width:12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32;top:-1025;width:125;height:64">
                  <v:shape id="shape_0" coordsize="111,62" path="m9,10l0,26l0,30l6,46l22,58l15,34l15,30l15,30l28,0l9,10xe" fillcolor="black" stroked="f" o:allowincell="f" style="position:absolute;left:2532;top:-1025;width:124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2" path="m0,30l0,30e" fillcolor="black" stroked="f" o:allowincell="f" style="position:absolute;left:2532;top:-1025;width:124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2" path="m104,13l87,2l62,-3l54,-3l28,0l15,30l23,16l47,9l55,9l81,13l94,26l95,30l86,44l63,50l54,51l28,46l15,34l22,58l48,63l55,64l82,60l101,50l110,34l110,30l104,13xe" fillcolor="black" stroked="f" o:allowincell="f" style="position:absolute;left:2532;top:-1025;width:124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1" path="m43,35l40,43l36,46l20,45l15,40l15,20l21,14l32,14l32,2l9,9l0,26l0,29l7,49l28,57l45,57l54,52l58,43l63,26l67,15l71,12l89,12l95,18l95,41l88,47l73,48l73,60l98,54l109,38l110,29l103,10l83,0l75,0l67,0l61,1l57,5l52,10l50,13l43,35xe" fillcolor="black" stroked="f" o:allowincell="f" style="position:absolute;left:2532;top:-1104;width:12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581150</wp:posOffset>
                </wp:positionH>
                <wp:positionV relativeFrom="paragraph">
                  <wp:posOffset>-876935</wp:posOffset>
                </wp:positionV>
                <wp:extent cx="106045" cy="123825"/>
                <wp:effectExtent l="4445" t="635" r="254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23840"/>
                          <a:chOff x="0" y="0"/>
                          <a:chExt cx="106200" cy="123840"/>
                        </a:xfrm>
                      </wpg:grpSpPr>
                      <wps:wsp>
                        <wps:cNvSpPr/>
                        <wps:spPr>
                          <a:xfrm>
                            <a:off x="1440" y="1231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32400"/>
                            <a:ext cx="788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9" y="1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5">
                                <a:moveTo>
                                  <a:pt x="55" y="34"/>
                                </a:moveTo>
                                <a:lnTo>
                                  <a:pt x="5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"/>
                                </a:lnTo>
                                <a:lnTo>
                                  <a:pt x="18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8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34"/>
                                </a:lnTo>
                                <a:lnTo>
                                  <a:pt x="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-69.05pt;width:8.35pt;height:9.75pt" coordorigin="2490,-1381" coordsize="167,195">
                <v:shape id="shape_0" path="m0,0l143,0e" stroked="t" o:allowincell="f" style="position:absolute;left:2492;top:-1187;width:1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33;top:-1330;width:124;height:68">
                  <v:shape id="shape_0" coordsize="111,63" path="m9,10l0,26l0,30l6,46l22,58l15,34l15,30l28,0l9,10xe" fillcolor="black" stroked="f" o:allowincell="f" style="position:absolute;left:2533;top:-1330;width:12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3" path="m0,30l0,30e" fillcolor="black" stroked="f" o:allowincell="f" style="position:absolute;left:2533;top:-1330;width:12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3" path="m104,13l87,2l62,-3l54,-3l28,0l15,30l23,16l47,9l55,9l81,13l94,26l95,30l86,44l63,50l54,51l28,46l15,34l22,58l48,63l55,64l82,60l101,50l110,34l110,30l104,13xe" fillcolor="black" stroked="f" o:allowincell="f" style="position:absolute;left:2533;top:-1330;width:12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6,35" path="m55,34l55,24l145,24l145,12l55,12l55,0l40,0l40,12l18,12l15,10l16,0l0,0l0,4l0,17l8,24l40,24l40,34l55,34xe" fillcolor="black" stroked="f" o:allowincell="f" style="position:absolute;left:2490;top:-1381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582420</wp:posOffset>
                </wp:positionH>
                <wp:positionV relativeFrom="paragraph">
                  <wp:posOffset>-1125855</wp:posOffset>
                </wp:positionV>
                <wp:extent cx="106045" cy="17653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76400"/>
                          <a:chOff x="0" y="0"/>
                          <a:chExt cx="106200" cy="176400"/>
                        </a:xfrm>
                      </wpg:grpSpPr>
                      <wps:wsp>
                        <wps:cNvSpPr/>
                        <wps:spPr>
                          <a:xfrm>
                            <a:off x="1800" y="130320"/>
                            <a:ext cx="104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2160"/>
                            <a:ext cx="10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22" y="82"/>
                                </a:moveTo>
                                <a:lnTo>
                                  <a:pt x="143" y="54"/>
                                </a:lnTo>
                                <a:lnTo>
                                  <a:pt x="143" y="41"/>
                                </a:lnTo>
                                <a:lnTo>
                                  <a:pt x="22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2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143" y="96"/>
                                </a:lnTo>
                                <a:lnTo>
                                  <a:pt x="143" y="82"/>
                                </a:lnTo>
                                <a:lnTo>
                                  <a:pt x="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88.65pt;width:8.35pt;height:13.9pt" coordorigin="2492,-1773" coordsize="167,278">
                <v:shape id="shape_0" coordsize="145,68" path="m97,55l97,68l113,67l116,66l126,62l137,57l144,46l144,33l138,15l120,3l99,0l85,0l73,4l69,11l66,16l62,8l51,3l37,3l13,9l1,25l0,34l0,46l5,55l17,60l25,64l32,65l45,65l45,53l38,53l35,52l30,51l21,49l15,42l15,23l24,16l52,16l60,23l60,35l60,41l75,41l75,29l76,24l79,21l83,16l91,13l117,13l128,21l128,48l119,54l97,55xe" fillcolor="black" stroked="f" o:allowincell="f" style="position:absolute;left:2495;top:-1568;width:16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2495;top:-1628;width:15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22,82l143,54l143,41l22,12l143,12l143,0l0,0l0,19l121,47l0,76l0,96l143,96l143,82l22,82xe" fillcolor="black" stroked="f" o:allowincell="f" style="position:absolute;left:2492;top:-1773;width:16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757680</wp:posOffset>
                </wp:positionH>
                <wp:positionV relativeFrom="paragraph">
                  <wp:posOffset>-220980</wp:posOffset>
                </wp:positionV>
                <wp:extent cx="538480" cy="604520"/>
                <wp:effectExtent l="0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604440"/>
                          <a:chOff x="0" y="0"/>
                          <a:chExt cx="53856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5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82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48640"/>
                            <a:ext cx="63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8">
                                <a:moveTo>
                                  <a:pt x="43" y="65"/>
                                </a:moveTo>
                                <a:lnTo>
                                  <a:pt x="41" y="72"/>
                                </a:lnTo>
                                <a:lnTo>
                                  <a:pt x="41" y="76"/>
                                </a:lnTo>
                                <a:lnTo>
                                  <a:pt x="43" y="80"/>
                                </a:lnTo>
                                <a:lnTo>
                                  <a:pt x="48" y="83"/>
                                </a:lnTo>
                                <a:lnTo>
                                  <a:pt x="53" y="86"/>
                                </a:lnTo>
                                <a:lnTo>
                                  <a:pt x="58" y="88"/>
                                </a:lnTo>
                                <a:lnTo>
                                  <a:pt x="74" y="88"/>
                                </a:lnTo>
                                <a:lnTo>
                                  <a:pt x="82" y="85"/>
                                </a:lnTo>
                                <a:lnTo>
                                  <a:pt x="89" y="81"/>
                                </a:lnTo>
                                <a:lnTo>
                                  <a:pt x="95" y="77"/>
                                </a:lnTo>
                                <a:lnTo>
                                  <a:pt x="98" y="72"/>
                                </a:lnTo>
                                <a:lnTo>
                                  <a:pt x="98" y="60"/>
                                </a:lnTo>
                                <a:lnTo>
                                  <a:pt x="96" y="55"/>
                                </a:lnTo>
                                <a:lnTo>
                                  <a:pt x="90" y="51"/>
                                </a:lnTo>
                                <a:lnTo>
                                  <a:pt x="85" y="46"/>
                                </a:lnTo>
                                <a:lnTo>
                                  <a:pt x="79" y="44"/>
                                </a:lnTo>
                                <a:lnTo>
                                  <a:pt x="72" y="43"/>
                                </a:lnTo>
                                <a:lnTo>
                                  <a:pt x="79" y="43"/>
                                </a:lnTo>
                                <a:lnTo>
                                  <a:pt x="86" y="40"/>
                                </a:lnTo>
                                <a:lnTo>
                                  <a:pt x="90" y="36"/>
                                </a:lnTo>
                                <a:lnTo>
                                  <a:pt x="96" y="32"/>
                                </a:lnTo>
                                <a:lnTo>
                                  <a:pt x="98" y="27"/>
                                </a:lnTo>
                                <a:lnTo>
                                  <a:pt x="98" y="15"/>
                                </a:lnTo>
                                <a:lnTo>
                                  <a:pt x="95" y="10"/>
                                </a:lnTo>
                                <a:lnTo>
                                  <a:pt x="87" y="6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8"/>
                                </a:lnTo>
                                <a:lnTo>
                                  <a:pt x="24" y="14"/>
                                </a:lnTo>
                                <a:lnTo>
                                  <a:pt x="18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45"/>
                                </a:lnTo>
                                <a:lnTo>
                                  <a:pt x="16" y="34"/>
                                </a:lnTo>
                                <a:lnTo>
                                  <a:pt x="21" y="25"/>
                                </a:lnTo>
                                <a:lnTo>
                                  <a:pt x="30" y="18"/>
                                </a:lnTo>
                                <a:lnTo>
                                  <a:pt x="39" y="10"/>
                                </a:lnTo>
                                <a:lnTo>
                                  <a:pt x="49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8"/>
                                </a:lnTo>
                                <a:lnTo>
                                  <a:pt x="76" y="11"/>
                                </a:lnTo>
                                <a:lnTo>
                                  <a:pt x="81" y="13"/>
                                </a:lnTo>
                                <a:lnTo>
                                  <a:pt x="83" y="21"/>
                                </a:lnTo>
                                <a:lnTo>
                                  <a:pt x="83" y="26"/>
                                </a:lnTo>
                                <a:lnTo>
                                  <a:pt x="80" y="30"/>
                                </a:lnTo>
                                <a:lnTo>
                                  <a:pt x="75" y="34"/>
                                </a:lnTo>
                                <a:lnTo>
                                  <a:pt x="70" y="39"/>
                                </a:lnTo>
                                <a:lnTo>
                                  <a:pt x="63" y="42"/>
                                </a:lnTo>
                                <a:lnTo>
                                  <a:pt x="54" y="43"/>
                                </a:lnTo>
                                <a:lnTo>
                                  <a:pt x="62" y="45"/>
                                </a:lnTo>
                                <a:lnTo>
                                  <a:pt x="70" y="48"/>
                                </a:lnTo>
                                <a:lnTo>
                                  <a:pt x="75" y="53"/>
                                </a:lnTo>
                                <a:lnTo>
                                  <a:pt x="80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71"/>
                                </a:lnTo>
                                <a:lnTo>
                                  <a:pt x="81" y="75"/>
                                </a:lnTo>
                                <a:lnTo>
                                  <a:pt x="77" y="79"/>
                                </a:lnTo>
                                <a:lnTo>
                                  <a:pt x="73" y="82"/>
                                </a:lnTo>
                                <a:lnTo>
                                  <a:pt x="68" y="84"/>
                                </a:lnTo>
                                <a:lnTo>
                                  <a:pt x="59" y="84"/>
                                </a:lnTo>
                                <a:lnTo>
                                  <a:pt x="55" y="83"/>
                                </a:lnTo>
                                <a:lnTo>
                                  <a:pt x="49" y="79"/>
                                </a:lnTo>
                                <a:lnTo>
                                  <a:pt x="48" y="73"/>
                                </a:lnTo>
                                <a:lnTo>
                                  <a:pt x="48" y="69"/>
                                </a:lnTo>
                                <a:lnTo>
                                  <a:pt x="53" y="65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9" y="70"/>
                                </a:lnTo>
                                <a:lnTo>
                                  <a:pt x="68" y="64"/>
                                </a:lnTo>
                                <a:lnTo>
                                  <a:pt x="63" y="59"/>
                                </a:lnTo>
                                <a:lnTo>
                                  <a:pt x="55" y="58"/>
                                </a:lnTo>
                                <a:lnTo>
                                  <a:pt x="48" y="60"/>
                                </a:lnTo>
                                <a:lnTo>
                                  <a:pt x="4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" y="490680"/>
                            <a:ext cx="68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5">
                                  <a:moveTo>
                                    <a:pt x="17" y="25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5">
                                  <a:moveTo>
                                    <a:pt x="48" y="64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8" y="-2"/>
                                  </a:lnTo>
                                  <a:lnTo>
                                    <a:pt x="96" y="-6"/>
                                  </a:lnTo>
                                  <a:lnTo>
                                    <a:pt x="91" y="-10"/>
                                  </a:lnTo>
                                  <a:lnTo>
                                    <a:pt x="107" y="-18"/>
                                  </a:lnTo>
                                  <a:lnTo>
                                    <a:pt x="107" y="-26"/>
                                  </a:lnTo>
                                  <a:lnTo>
                                    <a:pt x="98" y="-26"/>
                                  </a:lnTo>
                                  <a:lnTo>
                                    <a:pt x="81" y="-15"/>
                                  </a:lnTo>
                                  <a:lnTo>
                                    <a:pt x="76" y="-17"/>
                                  </a:lnTo>
                                  <a:lnTo>
                                    <a:pt x="70" y="-18"/>
                                  </a:lnTo>
                                  <a:lnTo>
                                    <a:pt x="46" y="-18"/>
                                  </a:lnTo>
                                  <a:lnTo>
                                    <a:pt x="35" y="-17"/>
                                  </a:lnTo>
                                  <a:lnTo>
                                    <a:pt x="30" y="-15"/>
                                  </a:lnTo>
                                  <a:lnTo>
                                    <a:pt x="26" y="-12"/>
                                  </a:lnTo>
                                  <a:lnTo>
                                    <a:pt x="26" y="-6"/>
                                  </a:lnTo>
                                  <a:lnTo>
                                    <a:pt x="32" y="-7"/>
                                  </a:lnTo>
                                  <a:lnTo>
                                    <a:pt x="43" y="-12"/>
                                  </a:lnTo>
                                  <a:lnTo>
                                    <a:pt x="51" y="-15"/>
                                  </a:lnTo>
                                  <a:lnTo>
                                    <a:pt x="65" y="-15"/>
                                  </a:lnTo>
                                  <a:lnTo>
                                    <a:pt x="70" y="-13"/>
                                  </a:lnTo>
                                  <a:lnTo>
                                    <a:pt x="75" y="-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80" y="-4"/>
                                  </a:lnTo>
                                  <a:lnTo>
                                    <a:pt x="82" y="-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" y="416520"/>
                            <a:ext cx="63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6">
                                <a:moveTo>
                                  <a:pt x="26" y="72"/>
                                </a:moveTo>
                                <a:lnTo>
                                  <a:pt x="19" y="67"/>
                                </a:lnTo>
                                <a:lnTo>
                                  <a:pt x="15" y="60"/>
                                </a:lnTo>
                                <a:lnTo>
                                  <a:pt x="15" y="5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63"/>
                                </a:lnTo>
                                <a:lnTo>
                                  <a:pt x="8" y="68"/>
                                </a:lnTo>
                                <a:lnTo>
                                  <a:pt x="14" y="73"/>
                                </a:lnTo>
                                <a:lnTo>
                                  <a:pt x="20" y="75"/>
                                </a:lnTo>
                                <a:lnTo>
                                  <a:pt x="34" y="75"/>
                                </a:lnTo>
                                <a:lnTo>
                                  <a:pt x="40" y="74"/>
                                </a:lnTo>
                                <a:lnTo>
                                  <a:pt x="45" y="71"/>
                                </a:lnTo>
                                <a:lnTo>
                                  <a:pt x="49" y="69"/>
                                </a:lnTo>
                                <a:lnTo>
                                  <a:pt x="54" y="62"/>
                                </a:lnTo>
                                <a:lnTo>
                                  <a:pt x="59" y="69"/>
                                </a:lnTo>
                                <a:lnTo>
                                  <a:pt x="64" y="71"/>
                                </a:lnTo>
                                <a:lnTo>
                                  <a:pt x="68" y="74"/>
                                </a:lnTo>
                                <a:lnTo>
                                  <a:pt x="73" y="75"/>
                                </a:lnTo>
                                <a:lnTo>
                                  <a:pt x="84" y="75"/>
                                </a:lnTo>
                                <a:lnTo>
                                  <a:pt x="89" y="74"/>
                                </a:lnTo>
                                <a:lnTo>
                                  <a:pt x="92" y="72"/>
                                </a:lnTo>
                                <a:lnTo>
                                  <a:pt x="97" y="69"/>
                                </a:lnTo>
                                <a:lnTo>
                                  <a:pt x="98" y="64"/>
                                </a:lnTo>
                                <a:lnTo>
                                  <a:pt x="98" y="60"/>
                                </a:lnTo>
                                <a:lnTo>
                                  <a:pt x="96" y="58"/>
                                </a:lnTo>
                                <a:lnTo>
                                  <a:pt x="92" y="58"/>
                                </a:lnTo>
                                <a:lnTo>
                                  <a:pt x="86" y="59"/>
                                </a:lnTo>
                                <a:lnTo>
                                  <a:pt x="79" y="65"/>
                                </a:lnTo>
                                <a:lnTo>
                                  <a:pt x="74" y="66"/>
                                </a:lnTo>
                                <a:lnTo>
                                  <a:pt x="69" y="66"/>
                                </a:lnTo>
                                <a:lnTo>
                                  <a:pt x="64" y="65"/>
                                </a:lnTo>
                                <a:lnTo>
                                  <a:pt x="60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32"/>
                                </a:lnTo>
                                <a:lnTo>
                                  <a:pt x="43" y="32"/>
                                </a:lnTo>
                                <a:lnTo>
                                  <a:pt x="43" y="60"/>
                                </a:lnTo>
                                <a:lnTo>
                                  <a:pt x="42" y="64"/>
                                </a:lnTo>
                                <a:lnTo>
                                  <a:pt x="37" y="70"/>
                                </a:lnTo>
                                <a:lnTo>
                                  <a:pt x="30" y="72"/>
                                </a:lnTo>
                                <a:lnTo>
                                  <a:pt x="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" y="348480"/>
                            <a:ext cx="62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87" y="39"/>
                                  </a:move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15" y="29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-17.4pt;width:42.4pt;height:47.6pt" coordorigin="2768,-348" coordsize="848,952">
                <v:shape id="shape_0" stroked="f" o:allowincell="f" style="position:absolute;left:2768;top:-348;width:847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35" path="m107,23l30,23l18,14l18,0l0,0l0,4l0,11l7,18l20,23l2,23l2,35l107,35l107,23xe" fillcolor="black" stroked="f" o:allowincell="f" style="position:absolute;left:3019;top:-335;width:108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88" path="m43,65l41,72l41,76l43,80l48,83l53,86l58,88l74,88l82,85l89,81l95,77l98,72l98,60l96,55l90,51l85,46l79,44l72,43l79,43l86,40l90,36l96,32l98,27l98,15l95,10l87,6l80,2l71,0l51,0l41,2l32,8l24,14l18,22l15,31l15,18l0,18l0,88l15,88l15,45l16,34l21,25l30,18l39,10l49,7l67,7l72,8l76,11l81,13l83,21l83,26l80,30l75,34l70,39l63,42l54,43l62,45l70,48l75,53l80,57l83,62l83,71l81,75l77,79l73,82l68,84l59,84l55,83l49,79l48,73l48,69l53,65l58,65l62,65l69,70l68,64l63,59l55,58l48,60l43,65xe" fillcolor="black" stroked="f" o:allowincell="f" style="position:absolute;left:3272;top:516;width:9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72;top:425;width:107;height:95">
                  <v:shape id="shape_0" coordsize="107,95" path="m17,25l18,29l22,33l27,33l33,33l37,29l38,25l37,21l33,17l27,16l22,17l18,21l17,25xe" fillcolor="black" stroked="f" o:allowincell="f" style="position:absolute;left:3272;top:425;width:106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95" path="m48,64l53,67l58,69l74,69l82,67l89,63l95,59l98,54l98,43l96,38l91,34l86,29l80,27l72,25l80,23l86,20l91,16l96,12l98,7l98,-2l96,-6l91,-10l107,-18l107,-26l98,-26l81,-15l76,-17l70,-18l46,-18l35,-17l30,-15l26,-12l26,-6l32,-7l43,-12l51,-15l65,-15l70,-13l75,-10l43,11l45,14l80,-4l82,-2l83,2l83,7l80,12l75,17l69,21l63,24l54,25l62,26l69,29l75,33l80,37l83,42l83,53l77,60l73,64l68,65l59,65l55,64l49,60l48,55l48,50l53,47l58,46l64,46l71,48l66,43l60,40l55,40l48,41l43,46l41,53l41,57l43,61l48,64xe" fillcolor="black" stroked="f" o:allowincell="f" style="position:absolute;left:3272;top:425;width:106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272;top:425;width:14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98,76" path="m26,72l19,67l15,60l15,56l15,0l0,0l0,57l2,63l8,68l14,73l20,75l34,75l40,74l45,71l49,69l54,62l59,69l64,71l68,74l73,75l84,75l89,74l92,72l97,69l98,64l98,60l96,58l92,58l86,59l79,65l74,66l69,66l64,65l60,62l58,58l58,32l43,32l43,60l42,64l37,70l30,72l26,72xe" fillcolor="black" stroked="f" o:allowincell="f" style="position:absolute;left:3272;top:308;width:98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72;top:201;width:98;height:88">
                  <v:shape id="shape_0" coordsize="98,88" path="m87,39l92,35l96,32l98,27l98,16l94,11l86,6l79,2l70,0l58,0l64,7l70,8l75,12l80,15l83,19l83,28l81,32l77,36l81,42l87,39xe" fillcolor="black" stroked="f" o:allowincell="f" style="position:absolute;left:3272;top:201;width:97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15,29l15,18l0,18l0,88l15,88l15,58l18,66l23,73l31,79l40,85l49,88l69,88l79,85l86,81l94,76l98,71l98,60l96,56l92,52l87,48l81,45l74,44l81,42l77,36l73,40l67,42l61,44l67,45l73,47l77,51l81,55l83,59l83,68l80,72l75,75l70,79l64,80l45,80l35,77l27,70l19,62l15,54l15,44l15,33l19,24l27,17l35,10l45,7l64,7l58,0l49,0l40,2l31,8l23,13l18,21l15,29xe" fillcolor="black" stroked="f" o:allowincell="f" style="position:absolute;left:3272;top:201;width:97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1741170</wp:posOffset>
                </wp:positionH>
                <wp:positionV relativeFrom="paragraph">
                  <wp:posOffset>-875030</wp:posOffset>
                </wp:positionV>
                <wp:extent cx="99060" cy="265430"/>
                <wp:effectExtent l="0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65320"/>
                          <a:chOff x="0" y="0"/>
                          <a:chExt cx="99000" cy="265320"/>
                        </a:xfrm>
                      </wpg:grpSpPr>
                      <wpg:grpSp>
                        <wpg:cNvGrpSpPr/>
                        <wpg:grpSpPr>
                          <a:xfrm>
                            <a:off x="18360" y="221040"/>
                            <a:ext cx="79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6" y="55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89" y="56"/>
                                  </a:moveTo>
                                  <a:lnTo>
                                    <a:pt x="68" y="56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8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173880"/>
                            <a:ext cx="80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360"/>
                            <a:ext cx="8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74880"/>
                            <a:ext cx="79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2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43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44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5" y="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8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-68.9pt;width:7.8pt;height:20.9pt" coordorigin="2742,-1378" coordsize="156,418">
                <v:group id="shape_0" style="position:absolute;left:2771;top:-1030;width:126;height:70">
                  <v:shape id="shape_0" coordsize="111,68" path="m6,55l26,64l34,65l34,53l20,52l14,47l14,25l20,20l43,20l43,21l46,41l47,48l49,53l54,63l65,68l61,41l58,29l56,22l54,20l76,20l79,21l89,25l95,34l95,51l89,56l79,68l98,68l110,59l110,35l106,28l93,19l104,19l109,15l109,7l109,3l107,0l94,0l95,4l93,8l29,8l7,15l0,35l0,35l6,55xe" fillcolor="black" stroked="f" o:allowincell="f" style="position:absolute;left:2771;top:-1030;width:125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8" path="m89,56l68,56l63,51l61,41l65,68l79,68l89,56xe" fillcolor="black" stroked="f" o:allowincell="f" style="position:absolute;left:2771;top:-1030;width:125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43,35l40,43l36,46l20,46l15,40l15,20l21,14l32,14l32,2l9,9l0,26l0,29l7,49l28,57l45,57l54,52l58,43l64,26l67,15l71,12l89,12l95,18l95,41l88,47l74,48l74,60l98,54l109,38l110,29l103,10l83,0l75,0l67,0l61,1l57,5l52,10l50,13l43,35xe" fillcolor="black" stroked="f" o:allowincell="f" style="position:absolute;left:2771;top:-1104;width:12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1" path="m43,35l40,43l36,46l20,46l15,40l15,20l21,14l32,14l32,2l9,9l0,26l0,29l7,49l28,57l45,57l54,52l58,43l64,26l67,15l71,12l89,12l95,18l95,41l88,47l74,48l74,60l98,54l109,38l110,29l103,10l83,0l75,0l67,0l61,1l57,5l52,10l50,13l43,35xe" fillcolor="black" stroked="f" o:allowincell="f" style="position:absolute;left:2771;top:-1179;width:126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71;top:-1260;width:126;height:68">
                  <v:shape id="shape_0" coordsize="111,66" path="m15,20l27,13l46,12l46,53l28,52l46,66l56,66l80,63l97,56l104,50l108,46l110,39l110,21l105,13l95,7l88,3l81,1l74,0l74,13l86,14l95,22l95,32l86,47l61,53l61,0l31,2l10,10l15,20xe" fillcolor="black" stroked="f" o:allowincell="f" style="position:absolute;left:2771;top:-1260;width:125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5,43l15,20l10,10l1,24l0,31l5,48l21,60l46,66l28,52l15,43xe" fillcolor="black" stroked="f" o:allowincell="f" style="position:absolute;left:2771;top:-1260;width:125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34" path="m44,0l29,0l29,11l0,11l0,24l29,24l29,34l44,34l44,24l128,24l135,19l135,9l134,5l133,0l119,0l119,5l117,11l44,11l44,0xe" fillcolor="black" stroked="f" o:allowincell="f" style="position:absolute;left:2742;top:-1305;width:15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1" path="m43,35l40,43l36,45l20,45l15,40l15,20l21,14l32,14l32,2l9,9l0,26l0,29l7,49l28,57l45,57l54,52l58,43l64,26l67,15l71,12l89,12l95,18l95,41l88,47l74,48l74,60l98,54l109,38l110,29l103,9l83,0l75,0l67,0l61,1l57,5l52,10l50,13l43,35xe" fillcolor="black" stroked="f" o:allowincell="f" style="position:absolute;left:2771;top:-1378;width:126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059940</wp:posOffset>
                </wp:positionH>
                <wp:positionV relativeFrom="paragraph">
                  <wp:posOffset>-852805</wp:posOffset>
                </wp:positionV>
                <wp:extent cx="83820" cy="234315"/>
                <wp:effectExtent l="635" t="13970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234360"/>
                          <a:chOff x="0" y="0"/>
                          <a:chExt cx="83880" cy="234360"/>
                        </a:xfrm>
                      </wpg:grpSpPr>
                      <wpg:grpSp>
                        <wpg:cNvGrpSpPr/>
                        <wpg:grpSpPr>
                          <a:xfrm>
                            <a:off x="10080" y="176040"/>
                            <a:ext cx="73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33" y="3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9" y="1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3" y="78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83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1">
                                  <a:moveTo>
                                    <a:pt x="9" y="16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1">
                                  <a:moveTo>
                                    <a:pt x="15" y="7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1">
                                  <a:moveTo>
                                    <a:pt x="103" y="40"/>
                                  </a:moveTo>
                                  <a:lnTo>
                                    <a:pt x="95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4" y="-2"/>
                                  </a:lnTo>
                                  <a:lnTo>
                                    <a:pt x="101" y="-3"/>
                                  </a:lnTo>
                                  <a:lnTo>
                                    <a:pt x="104" y="-3"/>
                                  </a:lnTo>
                                  <a:lnTo>
                                    <a:pt x="111" y="-9"/>
                                  </a:lnTo>
                                  <a:lnTo>
                                    <a:pt x="112" y="-14"/>
                                  </a:lnTo>
                                  <a:lnTo>
                                    <a:pt x="108" y="-21"/>
                                  </a:lnTo>
                                  <a:lnTo>
                                    <a:pt x="101" y="-23"/>
                                  </a:lnTo>
                                  <a:lnTo>
                                    <a:pt x="94" y="-26"/>
                                  </a:lnTo>
                                  <a:lnTo>
                                    <a:pt x="85" y="-28"/>
                                  </a:lnTo>
                                  <a:lnTo>
                                    <a:pt x="61" y="-28"/>
                                  </a:lnTo>
                                  <a:lnTo>
                                    <a:pt x="50" y="-24"/>
                                  </a:lnTo>
                                  <a:lnTo>
                                    <a:pt x="39" y="-17"/>
                                  </a:lnTo>
                                  <a:lnTo>
                                    <a:pt x="41" y="-14"/>
                                  </a:lnTo>
                                  <a:lnTo>
                                    <a:pt x="48" y="-19"/>
                                  </a:lnTo>
                                  <a:lnTo>
                                    <a:pt x="58" y="-21"/>
                                  </a:lnTo>
                                  <a:lnTo>
                                    <a:pt x="79" y="-21"/>
                                  </a:lnTo>
                                  <a:lnTo>
                                    <a:pt x="84" y="-20"/>
                                  </a:lnTo>
                                  <a:lnTo>
                                    <a:pt x="89" y="-18"/>
                                  </a:lnTo>
                                  <a:lnTo>
                                    <a:pt x="94" y="-15"/>
                                  </a:lnTo>
                                  <a:lnTo>
                                    <a:pt x="96" y="-10"/>
                                  </a:lnTo>
                                  <a:lnTo>
                                    <a:pt x="94" y="-4"/>
                                  </a:lnTo>
                                  <a:lnTo>
                                    <a:pt x="87" y="-3"/>
                                  </a:lnTo>
                                  <a:lnTo>
                                    <a:pt x="80" y="-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0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507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33" y="19"/>
                                </a:moveTo>
                                <a:lnTo>
                                  <a:pt x="36" y="17"/>
                                </a:lnTo>
                                <a:lnTo>
                                  <a:pt x="54" y="13"/>
                                </a:lnTo>
                                <a:lnTo>
                                  <a:pt x="76" y="12"/>
                                </a:lnTo>
                                <a:lnTo>
                                  <a:pt x="98" y="12"/>
                                </a:lnTo>
                                <a:lnTo>
                                  <a:pt x="98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2"/>
                                </a:lnTo>
                                <a:lnTo>
                                  <a:pt x="42" y="7"/>
                                </a:lnTo>
                                <a:lnTo>
                                  <a:pt x="30" y="11"/>
                                </a:lnTo>
                                <a:lnTo>
                                  <a:pt x="21" y="18"/>
                                </a:lnTo>
                                <a:lnTo>
                                  <a:pt x="15" y="26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44"/>
                                </a:lnTo>
                                <a:lnTo>
                                  <a:pt x="21" y="52"/>
                                </a:lnTo>
                                <a:lnTo>
                                  <a:pt x="30" y="58"/>
                                </a:lnTo>
                                <a:lnTo>
                                  <a:pt x="42" y="63"/>
                                </a:lnTo>
                                <a:lnTo>
                                  <a:pt x="45" y="64"/>
                                </a:lnTo>
                                <a:lnTo>
                                  <a:pt x="64" y="68"/>
                                </a:lnTo>
                                <a:lnTo>
                                  <a:pt x="85" y="70"/>
                                </a:lnTo>
                                <a:lnTo>
                                  <a:pt x="98" y="70"/>
                                </a:lnTo>
                                <a:lnTo>
                                  <a:pt x="98" y="58"/>
                                </a:lnTo>
                                <a:lnTo>
                                  <a:pt x="72" y="58"/>
                                </a:lnTo>
                                <a:lnTo>
                                  <a:pt x="51" y="56"/>
                                </a:lnTo>
                                <a:lnTo>
                                  <a:pt x="33" y="51"/>
                                </a:lnTo>
                                <a:lnTo>
                                  <a:pt x="21" y="46"/>
                                </a:lnTo>
                                <a:lnTo>
                                  <a:pt x="15" y="41"/>
                                </a:lnTo>
                                <a:lnTo>
                                  <a:pt x="15" y="35"/>
                                </a:lnTo>
                                <a:lnTo>
                                  <a:pt x="15" y="28"/>
                                </a:lnTo>
                                <a:lnTo>
                                  <a:pt x="21" y="23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748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0">
                                  <a:moveTo>
                                    <a:pt x="101" y="14"/>
                                  </a:moveTo>
                                  <a:lnTo>
                                    <a:pt x="101" y="10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0">
                                  <a:moveTo>
                                    <a:pt x="18" y="45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-1"/>
                                  </a:lnTo>
                                  <a:lnTo>
                                    <a:pt x="75" y="-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6" y="-3"/>
                                  </a:lnTo>
                                  <a:lnTo>
                                    <a:pt x="63" y="-8"/>
                                  </a:lnTo>
                                  <a:lnTo>
                                    <a:pt x="59" y="-13"/>
                                  </a:lnTo>
                                  <a:lnTo>
                                    <a:pt x="54" y="-18"/>
                                  </a:lnTo>
                                  <a:lnTo>
                                    <a:pt x="48" y="-20"/>
                                  </a:lnTo>
                                  <a:lnTo>
                                    <a:pt x="30" y="-20"/>
                                  </a:lnTo>
                                  <a:lnTo>
                                    <a:pt x="22" y="-17"/>
                                  </a:lnTo>
                                  <a:lnTo>
                                    <a:pt x="17" y="-1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4" y="-3"/>
                                  </a:lnTo>
                                  <a:lnTo>
                                    <a:pt x="2" y="-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-4"/>
                                  </a:lnTo>
                                  <a:lnTo>
                                    <a:pt x="20" y="-11"/>
                                  </a:lnTo>
                                  <a:lnTo>
                                    <a:pt x="26" y="-14"/>
                                  </a:lnTo>
                                  <a:lnTo>
                                    <a:pt x="41" y="-14"/>
                                  </a:lnTo>
                                  <a:lnTo>
                                    <a:pt x="47" y="-12"/>
                                  </a:lnTo>
                                  <a:lnTo>
                                    <a:pt x="52" y="-8"/>
                                  </a:lnTo>
                                  <a:lnTo>
                                    <a:pt x="57" y="-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0">
                                  <a:moveTo>
                                    <a:pt x="37" y="34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-67.15pt;width:6.6pt;height:18.45pt" coordorigin="3244,-1343" coordsize="132,369">
                <v:group id="shape_0" style="position:absolute;left:3260;top:-1066;width:115;height:92">
                  <v:shape id="shape_0" coordsize="98,88" path="m33,3l29,1l28,14l24,21l19,22l13,22l9,18l8,14l9,8l13,4l9,1l2,6l0,14l1,20l6,25l13,27l18,27l23,25l28,22l28,52l43,52l43,20l42,15l46,12l53,10l67,10l72,13l76,20l81,26l83,34l83,55l79,65l70,73l61,80l51,84l32,84l26,83l21,81l27,81l31,79l28,66l28,71l23,76l19,86l28,88l43,88l64,84l81,75l92,67l98,56l98,33l95,23l88,16l81,8l73,5l54,5l47,7l41,11l37,5l33,3xe" fillcolor="black" stroked="f" o:allowincell="f" style="position:absolute;left:3260;top:-1066;width:11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9,1l13,4l18,3l23,4l27,8l28,14l29,1l24,0l14,0l9,1xe" fillcolor="black" stroked="f" o:allowincell="f" style="position:absolute;left:3260;top:-1066;width:11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3,78l11,82l19,86l23,76l18,77l13,76l8,71l8,66l13,60l18,59l23,60l28,66l31,79l35,77l41,72l41,65l35,59l31,57l27,56l15,56l10,57l6,59l2,62l0,68l0,74l3,78xe" fillcolor="black" stroked="f" o:allowincell="f" style="position:absolute;left:3260;top:-1066;width:11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4;top:-1133;width:131;height:63">
                  <v:shape id="shape_0" coordsize="112,61" path="m9,16l13,11l15,7l19,4l23,3l33,3l37,4l44,10l46,16l46,20l44,25l39,29l41,31l50,26l55,21l55,10l53,7l48,4l44,1l38,0l23,0l16,1l9,5l3,9l0,13l0,19l1,26l8,32l12,33l22,33l28,29l22,27l17,28l13,27l9,21l9,16xe" fillcolor="black" stroked="f" o:allowincell="f" style="position:absolute;left:3244;top:-1133;width:130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1" path="m15,7l13,11l17,10l17,10l22,11l26,16l26,21l22,27l28,29l33,23l33,16l27,10l20,6l15,7xe" fillcolor="black" stroked="f" o:allowincell="f" style="position:absolute;left:3244;top:-1133;width:130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1" path="m103,40l95,38l89,33l82,29l79,23l79,12l81,7l85,3l89,0l94,-2l101,-3l104,-3l111,-9l112,-14l108,-21l101,-23l94,-26l85,-28l61,-28l50,-24l39,-17l41,-14l48,-19l58,-21l79,-21l84,-20l89,-18l94,-15l96,-10l94,-4l87,-3l80,-2l74,0l70,4l66,8l63,12l63,24l68,31l77,36l87,41l98,44l112,44l112,40l103,40xe" fillcolor="black" stroked="f" o:allowincell="f" style="position:absolute;left:3244;top:-1133;width:130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70" path="m33,19l36,17l54,13l76,12l98,12l98,0l81,0l61,2l42,7l30,11l21,18l15,26l15,18l0,18l0,70l15,70l15,44l21,52l30,58l42,63l45,64l64,68l85,70l98,70l98,58l72,58l51,56l33,51l21,46l15,41l15,35l15,28l21,23l33,19xe" fillcolor="black" stroked="f" o:allowincell="f" style="position:absolute;left:3260;top:-1263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57;top:-1343;width:118;height:73">
                  <v:shape id="shape_0" coordsize="101,70" path="m101,14l101,10l99,6l91,0l87,14l86,18l88,28l92,27l99,21l101,14xe" fillcolor="black" stroked="f" o:allowincell="f" style="position:absolute;left:3257;top:-1343;width:117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70" path="m18,45l15,41l20,42l25,42l29,40l28,33l24,38l19,39l15,38l15,49l22,51l40,51l48,48l55,43l62,39l66,33l65,21l69,26l75,28l88,28l86,18l82,22l76,23l71,22l67,18l65,14l67,9l71,6l76,5l82,6l86,9l87,14l91,0l86,-1l75,-1l69,0l66,3l66,-3l63,-8l59,-13l54,-18l48,-20l30,-20l22,-17l17,-10l9,-6l4,-3l2,-2l2,10l17,10l17,-4l20,-11l26,-14l41,-14l47,-12l52,-8l57,-4l60,1l61,7l57,10l54,17l52,26l51,32l48,37l44,41l40,45l35,47l23,47l18,45xe" fillcolor="black" stroked="f" o:allowincell="f" style="position:absolute;left:3257;top:-1343;width:117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70" path="m37,34l37,28l32,23l24,19l14,19l9,20l1,25l0,31l0,36l3,41l9,45l15,49l15,38l11,33l11,28l15,23l19,23l24,23l28,28l28,33l29,40l32,38l37,34xe" fillcolor="black" stroked="f" o:allowincell="f" style="position:absolute;left:3257;top:-1343;width:117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27580</wp:posOffset>
                </wp:positionH>
                <wp:positionV relativeFrom="paragraph">
                  <wp:posOffset>-1074420</wp:posOffset>
                </wp:positionV>
                <wp:extent cx="62230" cy="4508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45000"/>
                          <a:chOff x="0" y="0"/>
                          <a:chExt cx="622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98" y="35"/>
                                </a:moveTo>
                                <a:lnTo>
                                  <a:pt x="98" y="25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49"/>
                                </a:lnTo>
                                <a:lnTo>
                                  <a:pt x="18" y="55"/>
                                </a:lnTo>
                                <a:lnTo>
                                  <a:pt x="23" y="60"/>
                                </a:lnTo>
                                <a:lnTo>
                                  <a:pt x="30" y="64"/>
                                </a:lnTo>
                                <a:lnTo>
                                  <a:pt x="37" y="68"/>
                                </a:lnTo>
                                <a:lnTo>
                                  <a:pt x="45" y="70"/>
                                </a:lnTo>
                                <a:lnTo>
                                  <a:pt x="66" y="70"/>
                                </a:lnTo>
                                <a:lnTo>
                                  <a:pt x="58" y="63"/>
                                </a:lnTo>
                                <a:lnTo>
                                  <a:pt x="39" y="63"/>
                                </a:lnTo>
                                <a:lnTo>
                                  <a:pt x="31" y="60"/>
                                </a:lnTo>
                                <a:lnTo>
                                  <a:pt x="24" y="55"/>
                                </a:lnTo>
                                <a:lnTo>
                                  <a:pt x="18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35"/>
                                </a:lnTo>
                                <a:lnTo>
                                  <a:pt x="15" y="27"/>
                                </a:lnTo>
                                <a:lnTo>
                                  <a:pt x="18" y="20"/>
                                </a:lnTo>
                                <a:lnTo>
                                  <a:pt x="24" y="15"/>
                                </a:lnTo>
                                <a:lnTo>
                                  <a:pt x="31" y="9"/>
                                </a:lnTo>
                                <a:lnTo>
                                  <a:pt x="39" y="7"/>
                                </a:lnTo>
                                <a:lnTo>
                                  <a:pt x="58" y="7"/>
                                </a:lnTo>
                                <a:lnTo>
                                  <a:pt x="66" y="9"/>
                                </a:lnTo>
                                <a:lnTo>
                                  <a:pt x="73" y="15"/>
                                </a:lnTo>
                                <a:lnTo>
                                  <a:pt x="80" y="20"/>
                                </a:lnTo>
                                <a:lnTo>
                                  <a:pt x="83" y="27"/>
                                </a:lnTo>
                                <a:lnTo>
                                  <a:pt x="83" y="35"/>
                                </a:lnTo>
                                <a:lnTo>
                                  <a:pt x="85" y="60"/>
                                </a:lnTo>
                                <a:lnTo>
                                  <a:pt x="94" y="53"/>
                                </a:lnTo>
                                <a:lnTo>
                                  <a:pt x="98" y="44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83" y="35"/>
                                </a:moveTo>
                                <a:lnTo>
                                  <a:pt x="83" y="42"/>
                                </a:lnTo>
                                <a:lnTo>
                                  <a:pt x="80" y="49"/>
                                </a:lnTo>
                                <a:lnTo>
                                  <a:pt x="73" y="55"/>
                                </a:lnTo>
                                <a:lnTo>
                                  <a:pt x="66" y="60"/>
                                </a:lnTo>
                                <a:lnTo>
                                  <a:pt x="58" y="63"/>
                                </a:lnTo>
                                <a:lnTo>
                                  <a:pt x="66" y="70"/>
                                </a:lnTo>
                                <a:lnTo>
                                  <a:pt x="77" y="66"/>
                                </a:lnTo>
                                <a:lnTo>
                                  <a:pt x="85" y="60"/>
                                </a:lnTo>
                                <a:lnTo>
                                  <a:pt x="8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-84.6pt;width:4.9pt;height:3.55pt" coordorigin="3508,-1692" coordsize="98,71">
                <v:shape id="shape_0" coordsize="98,71" path="m98,35l98,25l94,17l85,10l77,3l66,0l45,0l37,1l30,5l23,9l18,14l15,21l15,19l0,19l0,70l15,70l15,49l18,55l23,60l30,64l37,68l45,70l66,70l58,63l39,63l31,60l24,55l18,49l15,43l15,35l15,27l18,20l24,15l31,9l39,7l58,7l66,9l73,15l80,20l83,27l83,35l85,60l94,53l98,44l98,35xe" fillcolor="black" stroked="f" o:allowincell="f" style="position:absolute;left:3508;top:-1692;width:9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1" path="m83,35l83,42l80,49l73,55l66,60l58,63l66,70l77,66l85,60l83,35xe" fillcolor="black" stroked="f" o:allowincell="f" style="position:absolute;left:3508;top:-1692;width:9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372360</wp:posOffset>
                </wp:positionH>
                <wp:positionV relativeFrom="paragraph">
                  <wp:posOffset>-863600</wp:posOffset>
                </wp:positionV>
                <wp:extent cx="81915" cy="233680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233640"/>
                          <a:chOff x="0" y="0"/>
                          <a:chExt cx="82080" cy="233640"/>
                        </a:xfrm>
                      </wpg:grpSpPr>
                      <wps:wsp>
                        <wps:cNvSpPr/>
                        <wps:spPr>
                          <a:xfrm>
                            <a:off x="720" y="182880"/>
                            <a:ext cx="81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6">
                                <a:moveTo>
                                  <a:pt x="73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2"/>
                                </a:lnTo>
                                <a:lnTo>
                                  <a:pt x="34" y="7"/>
                                </a:lnTo>
                                <a:lnTo>
                                  <a:pt x="25" y="12"/>
                                </a:lnTo>
                                <a:lnTo>
                                  <a:pt x="18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38"/>
                                </a:lnTo>
                                <a:lnTo>
                                  <a:pt x="17" y="29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7"/>
                                </a:lnTo>
                                <a:lnTo>
                                  <a:pt x="64" y="7"/>
                                </a:lnTo>
                                <a:lnTo>
                                  <a:pt x="70" y="8"/>
                                </a:lnTo>
                                <a:lnTo>
                                  <a:pt x="75" y="11"/>
                                </a:lnTo>
                                <a:lnTo>
                                  <a:pt x="80" y="13"/>
                                </a:lnTo>
                                <a:lnTo>
                                  <a:pt x="83" y="21"/>
                                </a:lnTo>
                                <a:lnTo>
                                  <a:pt x="81" y="28"/>
                                </a:lnTo>
                                <a:lnTo>
                                  <a:pt x="75" y="34"/>
                                </a:lnTo>
                                <a:lnTo>
                                  <a:pt x="70" y="37"/>
                                </a:lnTo>
                                <a:lnTo>
                                  <a:pt x="65" y="38"/>
                                </a:lnTo>
                                <a:lnTo>
                                  <a:pt x="58" y="40"/>
                                </a:lnTo>
                                <a:lnTo>
                                  <a:pt x="52" y="43"/>
                                </a:lnTo>
                                <a:lnTo>
                                  <a:pt x="48" y="46"/>
                                </a:lnTo>
                                <a:lnTo>
                                  <a:pt x="43" y="49"/>
                                </a:lnTo>
                                <a:lnTo>
                                  <a:pt x="41" y="56"/>
                                </a:lnTo>
                                <a:lnTo>
                                  <a:pt x="41" y="61"/>
                                </a:lnTo>
                                <a:lnTo>
                                  <a:pt x="44" y="66"/>
                                </a:lnTo>
                                <a:lnTo>
                                  <a:pt x="49" y="69"/>
                                </a:lnTo>
                                <a:lnTo>
                                  <a:pt x="55" y="73"/>
                                </a:lnTo>
                                <a:lnTo>
                                  <a:pt x="62" y="75"/>
                                </a:lnTo>
                                <a:lnTo>
                                  <a:pt x="78" y="75"/>
                                </a:lnTo>
                                <a:lnTo>
                                  <a:pt x="86" y="74"/>
                                </a:lnTo>
                                <a:lnTo>
                                  <a:pt x="93" y="71"/>
                                </a:lnTo>
                                <a:lnTo>
                                  <a:pt x="100" y="68"/>
                                </a:lnTo>
                                <a:lnTo>
                                  <a:pt x="104" y="64"/>
                                </a:lnTo>
                                <a:lnTo>
                                  <a:pt x="107" y="59"/>
                                </a:lnTo>
                                <a:lnTo>
                                  <a:pt x="108" y="57"/>
                                </a:lnTo>
                                <a:lnTo>
                                  <a:pt x="107" y="53"/>
                                </a:lnTo>
                                <a:lnTo>
                                  <a:pt x="103" y="52"/>
                                </a:lnTo>
                                <a:lnTo>
                                  <a:pt x="96" y="53"/>
                                </a:lnTo>
                                <a:lnTo>
                                  <a:pt x="93" y="58"/>
                                </a:lnTo>
                                <a:lnTo>
                                  <a:pt x="89" y="67"/>
                                </a:lnTo>
                                <a:lnTo>
                                  <a:pt x="84" y="72"/>
                                </a:lnTo>
                                <a:lnTo>
                                  <a:pt x="71" y="72"/>
                                </a:lnTo>
                                <a:lnTo>
                                  <a:pt x="66" y="70"/>
                                </a:lnTo>
                                <a:lnTo>
                                  <a:pt x="62" y="67"/>
                                </a:lnTo>
                                <a:lnTo>
                                  <a:pt x="56" y="60"/>
                                </a:lnTo>
                                <a:lnTo>
                                  <a:pt x="56" y="56"/>
                                </a:lnTo>
                                <a:lnTo>
                                  <a:pt x="56" y="48"/>
                                </a:lnTo>
                                <a:lnTo>
                                  <a:pt x="61" y="42"/>
                                </a:lnTo>
                                <a:lnTo>
                                  <a:pt x="69" y="40"/>
                                </a:lnTo>
                                <a:lnTo>
                                  <a:pt x="78" y="37"/>
                                </a:lnTo>
                                <a:lnTo>
                                  <a:pt x="85" y="34"/>
                                </a:lnTo>
                                <a:lnTo>
                                  <a:pt x="90" y="31"/>
                                </a:lnTo>
                                <a:lnTo>
                                  <a:pt x="95" y="27"/>
                                </a:lnTo>
                                <a:lnTo>
                                  <a:pt x="98" y="20"/>
                                </a:lnTo>
                                <a:lnTo>
                                  <a:pt x="98" y="14"/>
                                </a:lnTo>
                                <a:lnTo>
                                  <a:pt x="95" y="9"/>
                                </a:lnTo>
                                <a:lnTo>
                                  <a:pt x="88" y="5"/>
                                </a:lnTo>
                                <a:lnTo>
                                  <a:pt x="81" y="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0"/>
                            <a:ext cx="738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49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14" y="9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1640"/>
                            <a:ext cx="730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8">
                                  <a:moveTo>
                                    <a:pt x="59" y="17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8">
                                  <a:moveTo>
                                    <a:pt x="50" y="54"/>
                                  </a:moveTo>
                                  <a:lnTo>
                                    <a:pt x="56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8" y="-2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3" y="-12"/>
                                  </a:lnTo>
                                  <a:lnTo>
                                    <a:pt x="48" y="-12"/>
                                  </a:lnTo>
                                  <a:lnTo>
                                    <a:pt x="38" y="-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-4"/>
                                  </a:lnTo>
                                  <a:lnTo>
                                    <a:pt x="48" y="-7"/>
                                  </a:lnTo>
                                  <a:lnTo>
                                    <a:pt x="64" y="-7"/>
                                  </a:lnTo>
                                  <a:lnTo>
                                    <a:pt x="70" y="-4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3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1">
                                  <a:moveTo>
                                    <a:pt x="83" y="35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1">
                                  <a:moveTo>
                                    <a:pt x="98" y="35"/>
                                  </a:moveTo>
                                  <a:lnTo>
                                    <a:pt x="98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-68pt;width:6.45pt;height:18.4pt" coordorigin="3736,-1360" coordsize="129,368">
                <v:shape id="shape_0" coordsize="108,76" path="m73,0l52,0l43,2l34,7l25,12l18,19l14,28l14,17l0,17l0,75l14,75l14,38l17,29l21,21l29,16l37,10l46,7l64,7l70,8l75,11l80,13l83,21l81,28l75,34l70,37l65,38l58,40l52,43l48,46l43,49l41,56l41,61l44,66l49,69l55,73l62,75l78,75l86,74l93,71l100,68l104,64l107,59l108,57l107,53l103,52l96,53l93,58l89,67l84,72l71,72l66,70l62,67l56,60l56,56l56,48l61,42l69,40l78,37l85,34l90,31l95,27l98,20l98,14l95,9l88,5l81,1l73,0xe" fillcolor="black" stroked="f" o:allowincell="f" style="position:absolute;left:3737;top:-1072;width:12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36;top:-1167;width:116;height:69">
                  <v:shape id="shape_0" coordsize="99,67" path="m75,63l84,57l94,50l99,42l99,24l94,16l84,10l75,3l67,7l74,12l80,18l84,25l84,41l80,48l74,54l67,59l59,62l40,62l32,59l26,54l24,63l36,67l63,67l75,63xe" fillcolor="black" stroked="f" o:allowincell="f" style="position:absolute;left:3736;top:-1167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49,0l59,4l49,0xe" fillcolor="black" stroked="f" o:allowincell="f" style="position:absolute;left:3736;top:-1167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14,9l5,16l0,24l0,33l0,42l5,50l14,57l24,63l26,54l19,48l16,41l15,33l16,25l19,18l26,12l32,7l40,4l59,4l67,7l75,3l63,0l36,0l24,3l14,9xe" fillcolor="black" stroked="f" o:allowincell="f" style="position:absolute;left:3736;top:-1167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37;top:-1247;width:115;height:70">
                  <v:shape id="shape_0" coordsize="98,68" path="m59,17l56,12l52,8l48,4l43,12l48,20l47,24l48,29l46,31l39,31l34,27l30,20l30,10l32,5l37,6l32,0l28,0l24,0l17,4l14,10l14,5l0,5l0,56l14,56l14,19l16,12l21,6l28,5l25,11l25,15l26,21l28,27l31,31l35,35l40,37l49,37l55,33l59,27l58,22l59,17xe" fillcolor="black" stroked="f" o:allowincell="f" style="position:absolute;left:3737;top:-1247;width:11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8" path="m50,54l56,56l73,56l81,52l88,45l95,39l98,30l98,11l95,3l88,-2l81,-9l73,-12l48,-12l38,-8l32,0l37,6l43,12l48,4l43,1l36,0l41,-4l48,-7l64,-7l70,-4l76,1l81,6l84,13l84,29l81,36l76,42l70,47l64,51l56,51l50,49l50,54xe" fillcolor="black" stroked="f" o:allowincell="f" style="position:absolute;left:3737;top:-1247;width:11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37;top:-1360;width:100;height:74">
                  <v:shape id="shape_0" coordsize="85,71" path="m83,35l83,42l79,49l73,55l66,60l58,63l66,70l77,66l85,59l83,35xe" fillcolor="black" stroked="f" o:allowincell="f" style="position:absolute;left:3737;top:-1360;width:9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71" path="m98,35l98,25l94,17l85,10l77,3l66,0l45,0l37,1l30,5l22,9l18,14l14,21l14,19l0,19l0,70l14,70l14,49l17,55l23,60l30,64l37,68l45,70l66,70l58,63l38,63l31,60l24,55l18,49l15,43l14,35l15,27l18,20l24,15l31,9l38,7l58,7l66,9l73,15l79,20l83,27l83,35l85,59l94,53l98,44l98,35xe" fillcolor="black" stroked="f" o:allowincell="f" style="position:absolute;left:3737;top:-1360;width:9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22">
                <wp:simplePos x="0" y="0"/>
                <wp:positionH relativeFrom="page">
                  <wp:posOffset>4103370</wp:posOffset>
                </wp:positionH>
                <wp:positionV relativeFrom="paragraph">
                  <wp:posOffset>467995</wp:posOffset>
                </wp:positionV>
                <wp:extent cx="103505" cy="104140"/>
                <wp:effectExtent l="127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4040"/>
                          <a:chOff x="0" y="0"/>
                          <a:chExt cx="10368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51" y="3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36.85pt;width:8.15pt;height:8.2pt" coordorigin="6462,737" coordsize="163,164">
                <v:group id="shape_0" style="position:absolute;left:6462;top:826;width:163;height:75">
                  <v:shape id="shape_0" coordsize="145,67" path="m51,31l51,41l56,48l67,53l54,54l41,51l31,48l21,44l15,38l16,21l23,16l37,14l37,1l13,8l1,23l0,30l4,45l18,56l39,63l68,66l76,66l106,64l78,52l66,44l59,9l51,19l51,31xe" fillcolor="black" stroked="f" o:allowincell="f" style="position:absolute;left:6462;top:826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6462;top:826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737;width:15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4103370</wp:posOffset>
                </wp:positionH>
                <wp:positionV relativeFrom="paragraph">
                  <wp:posOffset>-217805</wp:posOffset>
                </wp:positionV>
                <wp:extent cx="104140" cy="276225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76120"/>
                          <a:chOff x="0" y="0"/>
                          <a:chExt cx="104040" cy="27612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840"/>
                            <a:ext cx="1036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5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5">
                                  <a:moveTo>
                                    <a:pt x="2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3284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28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7" y="46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-17.15pt;width:8.2pt;height:21.75pt" coordorigin="6462,-343" coordsize="164,435">
                <v:shape id="shape_0" coordsize="141,36" path="m9,11l14,13l18,15l23,19l26,25l26,36l40,36l40,13l140,13l140,0l0,0l0,9l9,11xe" fillcolor="black" stroked="f" o:allowincell="f" style="position:absolute;left:6462;top:55;width:15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-49;width:163;height:67">
                  <v:shape id="shape_0" coordsize="145,65" path="m77,46l67,53l28,53l15,45l24,62l47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462;top:-49;width:162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5" path="m2,22l0,34l6,51l24,62l15,45l15,21l35,2l14,10l2,22xe" fillcolor="black" stroked="f" o:allowincell="f" style="position:absolute;left:6462;top:-49;width:162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465;top:-134;width:15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7" path="m17,46l17,5l0,5l0,56l75,63l76,52l67,47l62,41l62,22l75,13l113,13l126,21l126,46l117,53l102,54l102,67l110,66l112,66l117,64l133,60l141,49l141,34l135,16l118,4l92,0l91,0l67,5l51,18l46,32l46,39l49,44l55,51l17,46xe" fillcolor="black" stroked="f" o:allowincell="f" style="position:absolute;left:6465;top:-259;width:16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-343;width:163;height:69">
                  <v:shape id="shape_0" coordsize="145,67" path="m18,8l4,19l0,33l4,48l19,58l15,33l22,22l41,2l18,8xe" fillcolor="black" stroked="f" o:allowincell="f" style="position:absolute;left:6462;top:-343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1,67l67,53l42,65l71,67xe" fillcolor="black" stroked="f" o:allowincell="f" style="position:absolute;left:6462;top:-343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2,22l40,15l71,13l73,13l104,15l122,22l128,33l122,44l102,51l72,53l68,53l37,50l20,43l15,33l19,58l42,65l67,53l71,67l102,65l125,58l139,48l144,33l144,33l139,19l125,8l102,2l72,0l41,2l22,22xe" fillcolor="black" stroked="f" o:allowincell="f" style="position:absolute;left:6462;top:-343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4103370</wp:posOffset>
                </wp:positionH>
                <wp:positionV relativeFrom="paragraph">
                  <wp:posOffset>-875030</wp:posOffset>
                </wp:positionV>
                <wp:extent cx="103505" cy="106680"/>
                <wp:effectExtent l="1270" t="0" r="0" b="127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6560"/>
                          <a:chOff x="0" y="0"/>
                          <a:chExt cx="103680" cy="1065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0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51" y="3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-68.9pt;width:8.15pt;height:8.4pt" coordorigin="6462,-1378" coordsize="163,168">
                <v:shape id="shape_0" coordsize="141,69" path="m91,0l91,14l0,14l0,24l89,69l27,26l91,26l91,57l27,26l89,69l106,69l106,26l140,26l140,14l106,14l106,0l91,0xe" fillcolor="black" stroked="f" o:allowincell="f" style="position:absolute;left:6462;top:-1288;width:159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-1378;width:163;height:74">
                  <v:shape id="shape_0" coordsize="145,67" path="m51,31l51,41l56,48l67,53l54,54l41,51l31,48l21,44l15,38l16,21l23,16l37,14l37,1l13,8l1,23l0,30l4,45l18,56l39,63l68,66l76,66l106,64l78,52l66,44l59,9l51,19l51,31xe" fillcolor="black" stroked="f" o:allowincell="f" style="position:absolute;left:6462;top:-1378;width:162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6462;top:-1378;width:162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4992370</wp:posOffset>
                </wp:positionH>
                <wp:positionV relativeFrom="page">
                  <wp:posOffset>4335145</wp:posOffset>
                </wp:positionV>
                <wp:extent cx="104140" cy="282575"/>
                <wp:effectExtent l="1270" t="635" r="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2600"/>
                          <a:chOff x="0" y="0"/>
                          <a:chExt cx="104040" cy="282600"/>
                        </a:xfrm>
                      </wpg:grpSpPr>
                      <wpg:grpSp>
                        <wpg:cNvGrpSpPr/>
                        <wpg:grpSpPr>
                          <a:xfrm>
                            <a:off x="0" y="24192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7" y="42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7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341.35pt;width:8.2pt;height:22.25pt" coordorigin="7862,6827" coordsize="164,445">
                <v:group id="shape_0" style="position:absolute;left:7862;top:7208;width:163;height:64">
                  <v:shape id="shape_0" coordsize="145,62" path="m17,42l16,33l7,49l27,59l17,42xe" fillcolor="black" stroked="f" o:allowincell="f" style="position:absolute;left:7862;top:7208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4,30l74,17l84,10l103,10l119,0l100,-2l84,-2l72,2l65,13l65,13l59,4l50,0l37,0l13,6l1,22l0,31l7,49l16,33l16,20l24,13l50,13l59,20l59,40l50,47l25,47l17,42l27,59l38,60l51,60l61,56l66,47l72,58l83,64l100,64l125,59l101,50l86,50l75,43l74,32l74,32l74,30xe" fillcolor="black" stroked="f" o:allowincell="f" style="position:absolute;left:7862;top:7208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103,10l119,10l128,17l128,42l117,50l101,50l125,59l140,45l144,30l137,11l119,0l103,10xe" fillcolor="black" stroked="f" o:allowincell="f" style="position:absolute;left:7862;top:7208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7121;width:163;height:69">
                  <v:shape id="shape_0" coordsize="145,67" path="m4,45l18,56l39,63l68,66l76,66l106,64l78,52l66,44l59,9l50,19l51,41l56,48l68,53l54,54l41,51l31,48l21,44l16,38l16,21l22,16l37,14l37,1l13,8l1,23l0,30l4,45xe" fillcolor="black" stroked="f" o:allowincell="f" style="position:absolute;left:7862;top:7121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7862;top:7121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7038;width:163;height:69">
                  <v:shape id="shape_0" coordsize="145,67" path="m4,45l18,56l39,63l68,66l76,66l106,64l78,52l66,44l59,9l50,19l51,41l56,48l68,53l54,54l41,51l31,48l21,44l16,38l16,21l22,16l37,14l37,1l13,8l1,23l0,30l4,45xe" fillcolor="black" stroked="f" o:allowincell="f" style="position:absolute;left:7862;top:7038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7862;top:7038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6914;width:163;height:65">
                  <v:shape id="shape_0" coordsize="145,63" path="m15,31l15,19l35,0l14,7l2,19l0,31l6,48l24,60l15,43l15,31xe" fillcolor="black" stroked="f" o:allowincell="f" style="position:absolute;left:7862;top:6914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6914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,25l0,34l0,46l6,55l17,60l25,64l32,65l45,65l46,53l38,53l35,52l30,51l21,49l15,42l15,23l24,16l53,16l61,23l61,35l60,41l75,41l75,29l76,24l79,21l83,16l91,13l117,13l128,21l128,48l119,54l97,55l97,68l113,67l117,66l126,62l137,57l144,46l144,33l138,15l120,3l99,0l85,0l73,4l69,11l66,16l62,8l51,3l37,3l13,9l1,25xe" fillcolor="black" stroked="f" o:allowincell="f" style="position:absolute;left:7862;top:6827;width:16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4998720</wp:posOffset>
                </wp:positionH>
                <wp:positionV relativeFrom="page">
                  <wp:posOffset>3974465</wp:posOffset>
                </wp:positionV>
                <wp:extent cx="89535" cy="2286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8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8,11l14,13l18,15l23,19l26,25l26,36l40,36l40,13l140,13l140,0l0,0l0,9l8,11xe" fillcolor="black" stroked="f" o:allowincell="f" style="position:absolute;margin-left:393.6pt;margin-top:312.95pt;width: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4992370</wp:posOffset>
                </wp:positionH>
                <wp:positionV relativeFrom="page">
                  <wp:posOffset>3790315</wp:posOffset>
                </wp:positionV>
                <wp:extent cx="103505" cy="141605"/>
                <wp:effectExtent l="1270" t="0" r="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41480"/>
                          <a:chOff x="0" y="0"/>
                          <a:chExt cx="103680" cy="1414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7" y="42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60"/>
                            <a:ext cx="10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7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298.45pt;width:8.15pt;height:11.15pt" coordorigin="7862,5969" coordsize="163,223">
                <v:group id="shape_0" style="position:absolute;left:7862;top:6124;width:163;height:68">
                  <v:shape id="shape_0" coordsize="145,63" path="m17,42l16,33l7,49l27,59l17,42xe" fillcolor="black" stroked="f" o:allowincell="f" style="position:absolute;left:7862;top:6124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4,30l74,17l84,10l103,10l119,0l100,-2l84,-2l72,2l65,13l65,13l59,4l50,0l37,0l13,6l1,22l0,31l7,49l16,33l16,20l24,13l50,13l59,20l59,40l50,47l25,47l17,42l27,59l38,60l51,60l61,56l66,47l72,58l83,64l100,64l125,59l101,50l86,50l75,43l74,32l74,32l74,30xe" fillcolor="black" stroked="f" o:allowincell="f" style="position:absolute;left:7862;top:6124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103,10l119,10l128,17l128,42l117,50l101,50l125,59l140,45l144,30l137,11l119,0l103,10xe" fillcolor="black" stroked="f" o:allowincell="f" style="position:absolute;left:7862;top:6124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70" path="m90,0l90,14l0,14l0,24l89,69l27,26l90,26l90,57l27,26l89,69l106,69l106,26l140,26l140,14l106,14l106,0l90,0xe" fillcolor="black" stroked="f" o:allowincell="f" style="position:absolute;left:7862;top:6032;width:15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7" path="m8,11l14,13l18,15l23,19l26,25l26,36l40,36l40,13l140,13l140,0l0,0l0,9l8,11xe" fillcolor="black" stroked="f" o:allowincell="f" style="position:absolute;left:7862;top:5969;width:159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4992370</wp:posOffset>
                </wp:positionH>
                <wp:positionV relativeFrom="page">
                  <wp:posOffset>3651250</wp:posOffset>
                </wp:positionV>
                <wp:extent cx="103505" cy="104140"/>
                <wp:effectExtent l="1270" t="1905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4040"/>
                          <a:chOff x="0" y="0"/>
                          <a:chExt cx="103680" cy="10404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0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7" y="42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287.5pt;width:8.15pt;height:8.2pt" coordorigin="7862,5750" coordsize="163,164">
                <v:shape id="shape_0" coordsize="141,69" path="m90,0l90,14l0,14l0,24l89,69l27,26l90,26l90,57l27,26l89,69l106,69l106,26l140,26l140,14l106,14l106,0l90,0xe" fillcolor="black" stroked="f" o:allowincell="f" style="position:absolute;left:7862;top:5836;width:159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5750;width:163;height:69">
                  <v:shape id="shape_0" coordsize="145,62" path="m17,42l16,33l7,49l27,59l17,42xe" fillcolor="black" stroked="f" o:allowincell="f" style="position:absolute;left:7862;top:5750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4,30l74,17l84,10l103,10l119,0l100,-2l84,-2l72,2l65,13l65,13l59,4l50,0l37,0l13,6l1,22l0,31l7,49l16,33l16,20l24,13l50,13l59,20l59,40l50,47l25,47l17,42l27,59l38,60l51,60l61,56l66,47l72,58l83,64l100,64l125,59l101,50l86,50l75,43l74,32l74,32l74,30xe" fillcolor="black" stroked="f" o:allowincell="f" style="position:absolute;left:7862;top:5750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103,10l119,10l128,17l128,42l117,50l101,50l125,59l140,45l144,30l137,11l119,0l103,10xe" fillcolor="black" stroked="f" o:allowincell="f" style="position:absolute;left:7862;top:5750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4992370</wp:posOffset>
                </wp:positionH>
                <wp:positionV relativeFrom="page">
                  <wp:posOffset>2992120</wp:posOffset>
                </wp:positionV>
                <wp:extent cx="104140" cy="226695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26800"/>
                          <a:chOff x="0" y="0"/>
                          <a:chExt cx="104040" cy="2268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10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0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7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2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235.6pt;width:8.2pt;height:17.85pt" coordorigin="7862,4712" coordsize="164,357">
                <v:shape id="shape_0" coordsize="141,36" path="m8,11l14,13l18,15l23,19l26,25l26,36l40,36l40,13l140,13l140,0l0,0l0,9l8,11xe" fillcolor="black" stroked="f" o:allowincell="f" style="position:absolute;left:7862;top:5031;width:159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8" path="m1,25l0,34l0,46l6,55l17,60l25,64l32,65l45,65l46,53l38,53l35,52l30,51l21,49l15,42l15,23l24,16l53,16l61,23l61,35l60,41l75,41l75,29l76,24l79,21l83,16l91,13l117,13l128,21l128,48l119,54l97,55l97,68l113,67l117,66l126,62l137,57l144,46l144,33l138,15l120,3l99,0l85,0l73,4l69,11l66,16l62,8l51,3l37,3l13,9l1,25xe" fillcolor="black" stroked="f" o:allowincell="f" style="position:absolute;left:7862;top:4923;width:16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32,50l26,48l19,44l16,39l16,20l25,13l53,13l62,17l69,26l87,47l91,52l99,57l106,60l118,65l123,66l140,67l140,0l123,0l123,53l118,52l116,51l111,49l106,46l104,44l100,40l97,37l89,26l81,16l76,11l69,6l61,2l52,0l42,0l17,5l2,19l0,31l0,44l6,53l19,59l27,62l35,64l50,64l50,52l47,52l37,51l32,50xe" fillcolor="black" stroked="f" o:allowincell="f" style="position:absolute;left:7862;top:4796;width:15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4712;width:163;height:70">
                  <v:shape id="shape_0" coordsize="145,67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7862;top:4712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6,33l22,22l41,2l18,8xe" fillcolor="black" stroked="f" o:allowincell="f" style="position:absolute;left:7862;top:4712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703570</wp:posOffset>
                </wp:positionH>
                <wp:positionV relativeFrom="page">
                  <wp:posOffset>4335780</wp:posOffset>
                </wp:positionV>
                <wp:extent cx="103505" cy="182880"/>
                <wp:effectExtent l="1270" t="635" r="0" b="127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2880"/>
                          <a:chOff x="0" y="0"/>
                          <a:chExt cx="103680" cy="18288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10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000"/>
                            <a:ext cx="9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37" y="16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37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341.4pt;width:8.15pt;height:14.4pt" coordorigin="8982,6828" coordsize="163,288">
                <v:shape id="shape_0" coordsize="140,69" path="m90,0l90,14l0,14l0,24l89,69l27,26l90,26l90,57l27,26l89,69l106,69l106,26l140,26l140,14l106,14l106,0l90,0xe" fillcolor="black" stroked="f" o:allowincell="f" style="position:absolute;left:8982;top:7042;width:159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8985;top:6913;width:155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6828;width:163;height:71">
                  <v:shape id="shape_0" coordsize="144,67" path="m37,16l50,16l59,23l59,43l50,50l37,50l27,62l38,63l51,63l60,59l65,50l72,61l83,67l100,67l125,62l101,53l86,53l75,46l74,35l74,20l72,5l65,16l59,7l50,3l37,3l13,9l16,23l24,16l37,16xe" fillcolor="black" stroked="f" o:allowincell="f" style="position:absolute;left:8982;top:6828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37,50l25,50l16,45l16,36l16,23l13,9l1,25l0,34l7,52l27,62l37,50xe" fillcolor="black" stroked="f" o:allowincell="f" style="position:absolute;left:8982;top:6828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03,13l119,13l128,20l128,45l117,53l101,53l125,62l140,48l144,33l137,14l119,2l100,0l84,0l72,5l74,20l84,13l103,13xe" fillcolor="black" stroked="f" o:allowincell="f" style="position:absolute;left:8982;top:6828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703570</wp:posOffset>
                </wp:positionH>
                <wp:positionV relativeFrom="page">
                  <wp:posOffset>3649345</wp:posOffset>
                </wp:positionV>
                <wp:extent cx="103505" cy="226695"/>
                <wp:effectExtent l="635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26800"/>
                          <a:chOff x="0" y="0"/>
                          <a:chExt cx="103680" cy="2268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10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72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9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287.35pt;width:8.15pt;height:17.85pt" coordorigin="8982,5747" coordsize="163,357">
                <v:shape id="shape_0" coordsize="140,36" path="m8,11l14,13l18,15l23,19l26,25l26,36l40,36l40,13l140,13l140,0l0,0l0,9l8,11xe" fillcolor="black" stroked="f" o:allowincell="f" style="position:absolute;left:8982;top:6066;width:159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5961;width:163;height:65">
                  <v:shape id="shape_0" coordsize="144,63" path="m15,31l15,19l35,0l14,7l2,19l0,31l6,48l24,60l15,43l15,31xe" fillcolor="black" stroked="f" o:allowincell="f" style="position:absolute;left:8982;top:5961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8982;top:5961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82;top:5831;width:163;height:69">
                  <v:shape id="shape_0" coordsize="144,67" path="m4,19l0,33l4,48l19,58l42,65l71,67l102,65l125,58l139,48l144,33l144,33l139,19l125,8l102,2l72,0l41,2l22,22l40,15l71,13l73,13l104,15l122,22l128,33l122,44l102,51l72,53l67,53l37,50l20,43l16,33l18,8l4,19xe" fillcolor="black" stroked="f" o:allowincell="f" style="position:absolute;left:8982;top:5831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8,8l16,33l22,22l41,2l18,8xe" fillcolor="black" stroked="f" o:allowincell="f" style="position:absolute;left:8982;top:5831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7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8985;top:5747;width:15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703570</wp:posOffset>
                </wp:positionH>
                <wp:positionV relativeFrom="page">
                  <wp:posOffset>2992120</wp:posOffset>
                </wp:positionV>
                <wp:extent cx="104140" cy="106045"/>
                <wp:effectExtent l="1270" t="635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6200"/>
                          <a:chOff x="0" y="0"/>
                          <a:chExt cx="104040" cy="106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0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37" y="16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37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235.6pt;width:8.2pt;height:8.35pt" coordorigin="8982,4712" coordsize="164,167">
                <v:shape id="shape_0" coordsize="144,68" path="m0,34l0,46l5,55l18,60l25,64l32,65l45,65l46,53l38,53l36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8982;top:4802;width:16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4712;width:163;height:75">
                  <v:shape id="shape_0" coordsize="144,67" path="m37,16l50,16l59,23l59,43l50,50l37,50l27,62l38,63l51,63l60,59l65,50l72,61l83,67l100,67l125,62l101,53l86,53l75,46l74,35l74,20l72,5l65,16l59,7l50,3l37,3l13,9l16,23l24,16l37,16xe" fillcolor="black" stroked="f" o:allowincell="f" style="position:absolute;left:8982;top:471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37,50l25,50l16,45l16,36l16,23l13,9l1,25l0,34l7,52l27,62l37,50xe" fillcolor="black" stroked="f" o:allowincell="f" style="position:absolute;left:8982;top:471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03,13l119,13l128,20l128,45l117,53l101,53l125,62l140,48l144,33l137,14l119,2l100,0l84,0l72,5l74,20l84,13l103,13xe" fillcolor="black" stroked="f" o:allowincell="f" style="position:absolute;left:8982;top:471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236970</wp:posOffset>
                </wp:positionH>
                <wp:positionV relativeFrom="page">
                  <wp:posOffset>4336415</wp:posOffset>
                </wp:positionV>
                <wp:extent cx="103505" cy="180340"/>
                <wp:effectExtent l="1270" t="635" r="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0360"/>
                          <a:chOff x="0" y="0"/>
                          <a:chExt cx="10368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36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53280"/>
                            <a:ext cx="99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341.45pt;width:8.15pt;height:14.25pt" coordorigin="9822,6829" coordsize="163,285">
                <v:group id="shape_0" style="position:absolute;left:9822;top:7047;width:163;height:66">
                  <v:shape id="shape_0" coordsize="144,62" path="m103,10l119,10l128,17l128,42l117,50l101,50l125,59l140,45l144,30l137,11l119,0l103,10xe" fillcolor="black" stroked="f" o:allowincell="f" style="position:absolute;left:9822;top:7047;width:16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2" path="m37,47l25,47l16,42l15,33l16,20l13,6l1,22l0,31l7,49l27,59l37,47xe" fillcolor="black" stroked="f" o:allowincell="f" style="position:absolute;left:9822;top:7047;width:16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2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9822;top:7047;width:16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9825;top:6913;width:156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50,52l47,52l37,51l31,50l26,48l19,44l15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9822;top:6829;width:16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236970</wp:posOffset>
                </wp:positionH>
                <wp:positionV relativeFrom="page">
                  <wp:posOffset>3649345</wp:posOffset>
                </wp:positionV>
                <wp:extent cx="103505" cy="23368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33640"/>
                          <a:chOff x="0" y="0"/>
                          <a:chExt cx="103680" cy="23364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102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640"/>
                            <a:ext cx="99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7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280"/>
                            <a:ext cx="10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287.35pt;width:8.15pt;height:18.4pt" coordorigin="9822,5747" coordsize="163,368">
                <v:shape id="shape_0" coordsize="141,69" path="m90,0l90,14l0,14l0,24l89,69l27,26l90,26l90,57l27,26l89,69l106,69l106,26l140,26l140,14l106,14l106,0l90,0xe" fillcolor="black" stroked="f" o:allowincell="f" style="position:absolute;left:9822;top:6042;width:16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7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9825;top:5959;width:156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2;top:5831;width:163;height:70">
                  <v:shape id="shape_0" coordsize="144,67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9822;top:5831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8,8l15,33l22,22l41,2l18,8xe" fillcolor="black" stroked="f" o:allowincell="f" style="position:absolute;left:9822;top:5831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70" path="m90,0l90,14l0,14l0,24l89,69l27,26l90,26l90,57l27,26l89,69l106,69l106,26l140,26l140,14l106,14l106,0l90,0xe" fillcolor="black" stroked="f" o:allowincell="f" style="position:absolute;left:9822;top:5747;width:160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236970</wp:posOffset>
                </wp:positionH>
                <wp:positionV relativeFrom="page">
                  <wp:posOffset>2992120</wp:posOffset>
                </wp:positionV>
                <wp:extent cx="103505" cy="104775"/>
                <wp:effectExtent l="1270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4760"/>
                          <a:chOff x="0" y="0"/>
                          <a:chExt cx="10368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37" y="16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37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235.6pt;width:8.15pt;height:8.25pt" coordorigin="9822,4712" coordsize="163,165">
                <v:group id="shape_0" style="position:absolute;left:9822;top:4802;width:163;height:75">
                  <v:shape id="shape_0" coordsize="144,67" path="m4,48l15,33l22,22l40,15l71,13l73,13l104,15l122,22l128,33l122,44l102,51l72,53l67,53l37,50l42,65l71,67l102,65l125,58l139,48l144,33l144,33l139,19l125,8l102,2l72,0l41,2l18,8l4,19l0,33l4,48xe" fillcolor="black" stroked="f" o:allowincell="f" style="position:absolute;left:9822;top:480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0,33l0,33e" fillcolor="black" stroked="f" o:allowincell="f" style="position:absolute;left:9822;top:480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20,43l15,33l4,48l19,58l42,65l37,50l20,43xe" fillcolor="black" stroked="f" o:allowincell="f" style="position:absolute;left:9822;top:480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22;top:4712;width:163;height:75">
                  <v:shape id="shape_0" coordsize="144,67" path="m37,16l50,16l59,23l59,43l50,50l37,50l27,62l38,63l51,63l60,59l65,50l72,61l83,67l100,67l125,62l101,53l86,53l75,46l74,35l74,20l72,5l65,16l59,7l50,3l37,3l13,9l16,23l24,16l37,16xe" fillcolor="black" stroked="f" o:allowincell="f" style="position:absolute;left:9822;top:471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37,50l25,50l16,45l15,36l16,23l13,9l1,25l0,34l7,52l27,62l37,50xe" fillcolor="black" stroked="f" o:allowincell="f" style="position:absolute;left:9822;top:471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03,13l119,13l128,20l128,45l117,53l101,53l125,62l140,48l144,33l137,14l119,2l100,0l84,0l72,5l74,20l84,13l103,13xe" fillcolor="black" stroked="f" o:allowincell="f" style="position:absolute;left:9822;top:4712;width:162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36">
                <wp:simplePos x="0" y="0"/>
                <wp:positionH relativeFrom="page">
                  <wp:posOffset>6951980</wp:posOffset>
                </wp:positionH>
                <wp:positionV relativeFrom="page">
                  <wp:posOffset>4335145</wp:posOffset>
                </wp:positionV>
                <wp:extent cx="103505" cy="180975"/>
                <wp:effectExtent l="635" t="635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1080"/>
                          <a:chOff x="0" y="0"/>
                          <a:chExt cx="10368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10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840"/>
                            <a:ext cx="10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341.35pt;width:8.15pt;height:14.25pt" coordorigin="10948,6827" coordsize="163,285">
                <v:group id="shape_0" style="position:absolute;left:10948;top:7042;width:163;height:70">
                  <v:shape id="shape_0" coordsize="145,67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10948;top:7042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5,33l22,22l41,2l18,8xe" fillcolor="black" stroked="f" o:allowincell="f" style="position:absolute;left:10948;top:7042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36" path="m8,11l14,13l18,15l23,19l26,25l26,36l40,36l40,13l140,13l140,0l0,0l0,9l8,11xe" fillcolor="black" stroked="f" o:allowincell="f" style="position:absolute;left:10948;top:6937;width:159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10951;top:6827;width:155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951980</wp:posOffset>
                </wp:positionH>
                <wp:positionV relativeFrom="page">
                  <wp:posOffset>3769995</wp:posOffset>
                </wp:positionV>
                <wp:extent cx="104140" cy="150495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50480"/>
                          <a:chOff x="0" y="0"/>
                          <a:chExt cx="104040" cy="15048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10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7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240"/>
                            <a:ext cx="1036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7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296.85pt;width:8.2pt;height:11.85pt" coordorigin="10948,5937" coordsize="164,237">
                <v:shape id="shape_0" coordsize="141,37" path="m8,11l14,13l18,15l23,19l26,25l26,36l40,36l40,13l140,13l140,0l0,0l0,9l8,11xe" fillcolor="black" stroked="f" o:allowincell="f" style="position:absolute;left:10948;top:6134;width:159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48;top:6027;width:163;height:67">
                  <v:shape id="shape_0" coordsize="145,63" path="m15,31l15,19l35,0l14,7l2,19l0,31l6,48l24,60l15,43l15,31xe" fillcolor="black" stroked="f" o:allowincell="f" style="position:absolute;left:10948;top:6027;width:16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10948;top:6027;width:16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0,34l0,46l5,55l17,60l25,64l32,65l45,65l46,53l37,53l35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10948;top:5937;width:16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6951980</wp:posOffset>
                </wp:positionH>
                <wp:positionV relativeFrom="page">
                  <wp:posOffset>3663315</wp:posOffset>
                </wp:positionV>
                <wp:extent cx="101600" cy="80010"/>
                <wp:effectExtent l="0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9920"/>
                          <a:chOff x="0" y="0"/>
                          <a:chExt cx="101520" cy="7992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288.45pt;width:8pt;height:6.3pt" coordorigin="10948,5769" coordsize="160,126">
                <v:shape id="shape_0" coordsize="141,36" path="m8,11l14,13l18,15l23,19l26,25l26,36l40,36l40,13l140,13l140,0l0,0l0,9l8,11xe" fillcolor="black" stroked="f" o:allowincell="f" style="position:absolute;left:10948;top:5852;width:159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10948;top:5769;width:159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2787650</wp:posOffset>
                </wp:positionH>
                <wp:positionV relativeFrom="paragraph">
                  <wp:posOffset>-15240</wp:posOffset>
                </wp:positionV>
                <wp:extent cx="92075" cy="41910"/>
                <wp:effectExtent l="635" t="0" r="0" b="127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41760"/>
                          <a:chOff x="0" y="0"/>
                          <a:chExt cx="9216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128" y="45"/>
                                </a:moveTo>
                                <a:lnTo>
                                  <a:pt x="117" y="53"/>
                                </a:lnTo>
                                <a:lnTo>
                                  <a:pt x="86" y="53"/>
                                </a:lnTo>
                                <a:lnTo>
                                  <a:pt x="75" y="46"/>
                                </a:lnTo>
                                <a:lnTo>
                                  <a:pt x="74" y="35"/>
                                </a:lnTo>
                                <a:lnTo>
                                  <a:pt x="74" y="20"/>
                                </a:lnTo>
                                <a:lnTo>
                                  <a:pt x="84" y="13"/>
                                </a:lnTo>
                                <a:lnTo>
                                  <a:pt x="103" y="13"/>
                                </a:lnTo>
                                <a:lnTo>
                                  <a:pt x="119" y="2"/>
                                </a:lnTo>
                                <a:lnTo>
                                  <a:pt x="100" y="0"/>
                                </a:lnTo>
                                <a:lnTo>
                                  <a:pt x="84" y="0"/>
                                </a:lnTo>
                                <a:lnTo>
                                  <a:pt x="72" y="5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59" y="7"/>
                                </a:lnTo>
                                <a:lnTo>
                                  <a:pt x="50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7" y="52"/>
                                </a:lnTo>
                                <a:lnTo>
                                  <a:pt x="16" y="36"/>
                                </a:lnTo>
                                <a:lnTo>
                                  <a:pt x="16" y="23"/>
                                </a:lnTo>
                                <a:lnTo>
                                  <a:pt x="24" y="16"/>
                                </a:lnTo>
                                <a:lnTo>
                                  <a:pt x="50" y="16"/>
                                </a:lnTo>
                                <a:lnTo>
                                  <a:pt x="59" y="23"/>
                                </a:lnTo>
                                <a:lnTo>
                                  <a:pt x="59" y="43"/>
                                </a:lnTo>
                                <a:lnTo>
                                  <a:pt x="50" y="50"/>
                                </a:lnTo>
                                <a:lnTo>
                                  <a:pt x="25" y="50"/>
                                </a:lnTo>
                                <a:lnTo>
                                  <a:pt x="17" y="45"/>
                                </a:lnTo>
                                <a:lnTo>
                                  <a:pt x="27" y="62"/>
                                </a:lnTo>
                                <a:lnTo>
                                  <a:pt x="38" y="63"/>
                                </a:lnTo>
                                <a:lnTo>
                                  <a:pt x="51" y="63"/>
                                </a:lnTo>
                                <a:lnTo>
                                  <a:pt x="61" y="59"/>
                                </a:lnTo>
                                <a:lnTo>
                                  <a:pt x="66" y="50"/>
                                </a:lnTo>
                                <a:lnTo>
                                  <a:pt x="72" y="61"/>
                                </a:lnTo>
                                <a:lnTo>
                                  <a:pt x="83" y="67"/>
                                </a:lnTo>
                                <a:lnTo>
                                  <a:pt x="10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17" y="45"/>
                                </a:moveTo>
                                <a:lnTo>
                                  <a:pt x="16" y="36"/>
                                </a:lnTo>
                                <a:lnTo>
                                  <a:pt x="7" y="52"/>
                                </a:lnTo>
                                <a:lnTo>
                                  <a:pt x="27" y="62"/>
                                </a:lnTo>
                                <a:lnTo>
                                  <a:pt x="1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103" y="13"/>
                                </a:moveTo>
                                <a:lnTo>
                                  <a:pt x="119" y="13"/>
                                </a:lnTo>
                                <a:lnTo>
                                  <a:pt x="128" y="20"/>
                                </a:lnTo>
                                <a:lnTo>
                                  <a:pt x="128" y="45"/>
                                </a:lnTo>
                                <a:lnTo>
                                  <a:pt x="125" y="62"/>
                                </a:lnTo>
                                <a:lnTo>
                                  <a:pt x="140" y="48"/>
                                </a:lnTo>
                                <a:lnTo>
                                  <a:pt x="144" y="33"/>
                                </a:lnTo>
                                <a:lnTo>
                                  <a:pt x="137" y="14"/>
                                </a:lnTo>
                                <a:lnTo>
                                  <a:pt x="119" y="2"/>
                                </a:lnTo>
                                <a:lnTo>
                                  <a:pt x="10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-1.2pt;width:7.25pt;height:3.3pt" coordorigin="4390,-24" coordsize="145,66">
                <v:shape id="shape_0" coordsize="145,66" path="m128,45l117,53l86,53l75,46l74,35l74,20l84,13l103,13l119,2l100,0l84,0l72,5l65,16l65,16l59,7l50,3l37,3l13,9l1,25l0,34l7,52l16,36l16,23l24,16l50,16l59,23l59,43l50,50l25,50l17,45l27,62l38,63l51,63l61,59l66,50l72,61l83,67l100,67l125,62l128,45xe" fillcolor="black" stroked="f" o:allowincell="f" style="position:absolute;left:4390;top:-24;width:1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6" path="m17,45l16,36l7,52l27,62l17,45xe" fillcolor="black" stroked="f" o:allowincell="f" style="position:absolute;left:4390;top:-24;width:1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6" path="m103,13l119,13l128,20l128,45l125,62l140,48l144,33l137,14l119,2l103,13xe" fillcolor="black" stroked="f" o:allowincell="f" style="position:absolute;left:4390;top:-24;width:1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40">
                <wp:simplePos x="0" y="0"/>
                <wp:positionH relativeFrom="page">
                  <wp:posOffset>2787650</wp:posOffset>
                </wp:positionH>
                <wp:positionV relativeFrom="paragraph">
                  <wp:posOffset>-643890</wp:posOffset>
                </wp:positionV>
                <wp:extent cx="92075" cy="41910"/>
                <wp:effectExtent l="1270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41760"/>
                          <a:chOff x="0" y="0"/>
                          <a:chExt cx="9216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121" y="51"/>
                                </a:moveTo>
                                <a:lnTo>
                                  <a:pt x="106" y="52"/>
                                </a:lnTo>
                                <a:lnTo>
                                  <a:pt x="106" y="64"/>
                                </a:lnTo>
                                <a:lnTo>
                                  <a:pt x="130" y="58"/>
                                </a:lnTo>
                                <a:lnTo>
                                  <a:pt x="143" y="43"/>
                                </a:lnTo>
                                <a:lnTo>
                                  <a:pt x="144" y="36"/>
                                </a:lnTo>
                                <a:lnTo>
                                  <a:pt x="144" y="27"/>
                                </a:lnTo>
                                <a:lnTo>
                                  <a:pt x="140" y="19"/>
                                </a:lnTo>
                                <a:lnTo>
                                  <a:pt x="131" y="13"/>
                                </a:lnTo>
                                <a:lnTo>
                                  <a:pt x="117" y="7"/>
                                </a:lnTo>
                                <a:lnTo>
                                  <a:pt x="97" y="2"/>
                                </a:lnTo>
                                <a:lnTo>
                                  <a:pt x="74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2"/>
                                </a:lnTo>
                                <a:lnTo>
                                  <a:pt x="15" y="21"/>
                                </a:lnTo>
                                <a:lnTo>
                                  <a:pt x="27" y="14"/>
                                </a:lnTo>
                                <a:lnTo>
                                  <a:pt x="66" y="14"/>
                                </a:lnTo>
                                <a:lnTo>
                                  <a:pt x="77" y="21"/>
                                </a:lnTo>
                                <a:lnTo>
                                  <a:pt x="89" y="48"/>
                                </a:lnTo>
                                <a:lnTo>
                                  <a:pt x="93" y="35"/>
                                </a:lnTo>
                                <a:lnTo>
                                  <a:pt x="93" y="24"/>
                                </a:lnTo>
                                <a:lnTo>
                                  <a:pt x="87" y="16"/>
                                </a:lnTo>
                                <a:lnTo>
                                  <a:pt x="77" y="12"/>
                                </a:lnTo>
                                <a:lnTo>
                                  <a:pt x="90" y="12"/>
                                </a:lnTo>
                                <a:lnTo>
                                  <a:pt x="96" y="13"/>
                                </a:lnTo>
                                <a:lnTo>
                                  <a:pt x="109" y="17"/>
                                </a:lnTo>
                                <a:lnTo>
                                  <a:pt x="123" y="21"/>
                                </a:lnTo>
                                <a:lnTo>
                                  <a:pt x="129" y="27"/>
                                </a:lnTo>
                                <a:lnTo>
                                  <a:pt x="129" y="45"/>
                                </a:lnTo>
                                <a:lnTo>
                                  <a:pt x="1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77" y="21"/>
                                </a:moveTo>
                                <a:lnTo>
                                  <a:pt x="77" y="46"/>
                                </a:lnTo>
                                <a:lnTo>
                                  <a:pt x="67" y="53"/>
                                </a:lnTo>
                                <a:lnTo>
                                  <a:pt x="28" y="53"/>
                                </a:lnTo>
                                <a:lnTo>
                                  <a:pt x="15" y="45"/>
                                </a:lnTo>
                                <a:lnTo>
                                  <a:pt x="15" y="21"/>
                                </a:lnTo>
                                <a:lnTo>
                                  <a:pt x="35" y="2"/>
                                </a:lnTo>
                                <a:lnTo>
                                  <a:pt x="14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4"/>
                                </a:lnTo>
                                <a:lnTo>
                                  <a:pt x="6" y="51"/>
                                </a:lnTo>
                                <a:lnTo>
                                  <a:pt x="24" y="62"/>
                                </a:lnTo>
                                <a:lnTo>
                                  <a:pt x="48" y="66"/>
                                </a:lnTo>
                                <a:lnTo>
                                  <a:pt x="73" y="61"/>
                                </a:lnTo>
                                <a:lnTo>
                                  <a:pt x="89" y="48"/>
                                </a:lnTo>
                                <a:lnTo>
                                  <a:pt x="7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-50.7pt;width:7.25pt;height:3.3pt" coordorigin="4390,-1014" coordsize="145,66">
                <v:shape id="shape_0" coordsize="145,66" path="m121,51l106,52l106,64l130,58l143,43l144,36l144,27l140,19l131,13l117,7l97,2l74,0l65,0l35,2l15,21l27,14l66,14l77,21l89,48l93,35l93,24l87,16l77,12l90,12l96,13l109,17l123,21l129,27l129,45l121,51xe" fillcolor="black" stroked="f" o:allowincell="f" style="position:absolute;left:4390;top:-1014;width:1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6" path="m77,21l77,46l67,53l28,53l15,45l15,21l35,2l14,10l2,22l0,34l6,51l24,62l48,66l73,61l89,48l77,21xe" fillcolor="black" stroked="f" o:allowincell="f" style="position:absolute;left:4390;top:-1014;width:1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8435" cy="559435"/>
            <wp:effectExtent l="0" t="0" r="0" b="0"/>
            <wp:docPr id="5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00" t="-637" r="-2000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91565</wp:posOffset>
                </wp:positionH>
                <wp:positionV relativeFrom="paragraph">
                  <wp:posOffset>413385</wp:posOffset>
                </wp:positionV>
                <wp:extent cx="88900" cy="406400"/>
                <wp:effectExtent l="0" t="0" r="0" b="0"/>
                <wp:wrapNone/>
                <wp:docPr id="5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407035"/>
                                  <wp:effectExtent l="0" t="0" r="0" b="0"/>
                                  <wp:docPr id="50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167" t="-877" r="-416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2pt;mso-wrap-distance-left:9.05pt;mso-wrap-distance-right:9.05pt;mso-wrap-distance-top:0pt;mso-wrap-distance-bottom:0pt;margin-top:32.55pt;mso-position-vertical-relative:text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" cy="407035"/>
                            <wp:effectExtent l="0" t="0" r="0" b="0"/>
                            <wp:docPr id="50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167" t="-877" r="-4167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101725</wp:posOffset>
                </wp:positionH>
                <wp:positionV relativeFrom="paragraph">
                  <wp:posOffset>-609600</wp:posOffset>
                </wp:positionV>
                <wp:extent cx="127000" cy="660400"/>
                <wp:effectExtent l="0" t="0" r="0" b="0"/>
                <wp:wrapNone/>
                <wp:docPr id="5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905" cy="664210"/>
                                  <wp:effectExtent l="0" t="0" r="0" b="0"/>
                                  <wp:docPr id="50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778" t="-535" r="-2778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2pt;mso-wrap-distance-left:9.05pt;mso-wrap-distance-right:9.05pt;mso-wrap-distance-top:0pt;mso-wrap-distance-bottom:0pt;margin-top:-48pt;mso-position-vertical-relative:text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905" cy="664210"/>
                            <wp:effectExtent l="0" t="0" r="0" b="0"/>
                            <wp:docPr id="50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778" t="-535" r="-2778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428115</wp:posOffset>
                </wp:positionH>
                <wp:positionV relativeFrom="paragraph">
                  <wp:posOffset>-222885</wp:posOffset>
                </wp:positionV>
                <wp:extent cx="266700" cy="546100"/>
                <wp:effectExtent l="0" t="0" r="0" b="0"/>
                <wp:wrapNone/>
                <wp:docPr id="5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620" cy="544830"/>
                                  <wp:effectExtent l="0" t="0" r="0" b="0"/>
                                  <wp:docPr id="51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70" t="-654" r="-1370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3pt;mso-wrap-distance-left:9.05pt;mso-wrap-distance-right:9.05pt;mso-wrap-distance-top:0pt;mso-wrap-distance-bottom:0pt;margin-top:-17.55pt;mso-position-vertical-relative:text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620" cy="544830"/>
                            <wp:effectExtent l="0" t="0" r="0" b="0"/>
                            <wp:docPr id="51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70" t="-654" r="-1370" b="-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583055</wp:posOffset>
                </wp:positionH>
                <wp:positionV relativeFrom="paragraph">
                  <wp:posOffset>467360</wp:posOffset>
                </wp:positionV>
                <wp:extent cx="279400" cy="444500"/>
                <wp:effectExtent l="0" t="0" r="0" b="0"/>
                <wp:wrapNone/>
                <wp:docPr id="5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210" cy="440055"/>
                                  <wp:effectExtent l="0" t="0" r="0" b="0"/>
                                  <wp:docPr id="51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66" t="-806" r="-1266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5pt;mso-wrap-distance-left:9.05pt;mso-wrap-distance-right:9.05pt;mso-wrap-distance-top:0pt;mso-wrap-distance-bottom:0pt;margin-top:36.8pt;mso-position-vertical-relative:text;margin-left:1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210" cy="440055"/>
                            <wp:effectExtent l="0" t="0" r="0" b="0"/>
                            <wp:docPr id="51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266" t="-806" r="-1266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057400</wp:posOffset>
                </wp:positionH>
                <wp:positionV relativeFrom="paragraph">
                  <wp:posOffset>476885</wp:posOffset>
                </wp:positionV>
                <wp:extent cx="88900" cy="457200"/>
                <wp:effectExtent l="0" t="0" r="0" b="0"/>
                <wp:wrapNone/>
                <wp:docPr id="5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" cy="457200"/>
                                  <wp:effectExtent l="0" t="0" r="0" b="0"/>
                                  <wp:docPr id="51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167" t="-775" r="-4167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6pt;mso-wrap-distance-left:9.05pt;mso-wrap-distance-right:9.05pt;mso-wrap-distance-top:0pt;mso-wrap-distance-bottom:0pt;margin-top:37.55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" cy="457200"/>
                            <wp:effectExtent l="0" t="0" r="0" b="0"/>
                            <wp:docPr id="51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167" t="-775" r="-4167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209800</wp:posOffset>
                </wp:positionH>
                <wp:positionV relativeFrom="paragraph">
                  <wp:posOffset>476250</wp:posOffset>
                </wp:positionV>
                <wp:extent cx="88900" cy="342900"/>
                <wp:effectExtent l="0" t="0" r="0" b="0"/>
                <wp:wrapNone/>
                <wp:docPr id="5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" cy="344805"/>
                                  <wp:effectExtent l="0" t="0" r="0" b="0"/>
                                  <wp:docPr id="52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167" t="-1031" r="-4167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7pt;mso-wrap-distance-left:9.05pt;mso-wrap-distance-right:9.05pt;mso-wrap-distance-top:0pt;mso-wrap-distance-bottom:0pt;margin-top:37.5pt;mso-position-vertical-relative:text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" cy="344805"/>
                            <wp:effectExtent l="0" t="0" r="0" b="0"/>
                            <wp:docPr id="52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167" t="-1031" r="-4167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14245</wp:posOffset>
                </wp:positionH>
                <wp:positionV relativeFrom="paragraph">
                  <wp:posOffset>-843280</wp:posOffset>
                </wp:positionV>
                <wp:extent cx="88900" cy="355600"/>
                <wp:effectExtent l="0" t="0" r="0" b="0"/>
                <wp:wrapNone/>
                <wp:docPr id="5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359410"/>
                                  <wp:effectExtent l="0" t="0" r="0" b="0"/>
                                  <wp:docPr id="52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348" t="-990" r="-4348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8pt;mso-wrap-distance-left:9.05pt;mso-wrap-distance-right:9.05pt;mso-wrap-distance-top:0pt;mso-wrap-distance-bottom:0pt;margin-top:-66.4pt;mso-position-vertical-relative:text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" cy="359410"/>
                            <wp:effectExtent l="0" t="0" r="0" b="0"/>
                            <wp:docPr id="52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348" t="-990" r="-4348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363470</wp:posOffset>
                </wp:positionH>
                <wp:positionV relativeFrom="paragraph">
                  <wp:posOffset>467360</wp:posOffset>
                </wp:positionV>
                <wp:extent cx="241300" cy="406400"/>
                <wp:effectExtent l="0" t="0" r="0" b="0"/>
                <wp:wrapNone/>
                <wp:docPr id="5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25" cy="411480"/>
                                  <wp:effectExtent l="0" t="0" r="0" b="0"/>
                                  <wp:docPr id="52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93" t="-862" r="-1493" b="-8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2pt;mso-wrap-distance-left:9.05pt;mso-wrap-distance-right:9.05pt;mso-wrap-distance-top:0pt;mso-wrap-distance-bottom:0pt;margin-top:36.8pt;mso-position-vertical-relative:text;margin-left:1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125" cy="411480"/>
                            <wp:effectExtent l="0" t="0" r="0" b="0"/>
                            <wp:docPr id="52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493" t="-862" r="-1493" b="-8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371725</wp:posOffset>
                </wp:positionH>
                <wp:positionV relativeFrom="paragraph">
                  <wp:posOffset>-211455</wp:posOffset>
                </wp:positionV>
                <wp:extent cx="76200" cy="292100"/>
                <wp:effectExtent l="0" t="0" r="0" b="0"/>
                <wp:wrapNone/>
                <wp:docPr id="5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297180"/>
                                  <wp:effectExtent l="0" t="0" r="0" b="0"/>
                                  <wp:docPr id="52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762" t="-1205" r="-4762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3pt;mso-wrap-distance-left:9.05pt;mso-wrap-distance-right:9.05pt;mso-wrap-distance-top:0pt;mso-wrap-distance-bottom:0pt;margin-top:-16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297180"/>
                            <wp:effectExtent l="0" t="0" r="0" b="0"/>
                            <wp:docPr id="53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762" t="-1205" r="-4762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512060</wp:posOffset>
                </wp:positionH>
                <wp:positionV relativeFrom="paragraph">
                  <wp:posOffset>-857885</wp:posOffset>
                </wp:positionV>
                <wp:extent cx="88900" cy="431800"/>
                <wp:effectExtent l="0" t="0" r="0" b="0"/>
                <wp:wrapNone/>
                <wp:docPr id="5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" cy="430530"/>
                                  <wp:effectExtent l="0" t="0" r="0" b="0"/>
                                  <wp:docPr id="53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000" t="-826" r="-4000" b="-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4pt;mso-wrap-distance-left:9.05pt;mso-wrap-distance-right:9.05pt;mso-wrap-distance-top:0pt;mso-wrap-distance-bottom:0pt;margin-top:-67.55pt;mso-position-vertical-relative:text;margin-left:1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" cy="430530"/>
                            <wp:effectExtent l="0" t="0" r="0" b="0"/>
                            <wp:docPr id="53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000" t="-826" r="-4000" b="-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430020</wp:posOffset>
                </wp:positionH>
                <wp:positionV relativeFrom="paragraph">
                  <wp:posOffset>514985</wp:posOffset>
                </wp:positionV>
                <wp:extent cx="105410" cy="111125"/>
                <wp:effectExtent l="0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240"/>
                          <a:chOff x="0" y="0"/>
                          <a:chExt cx="1054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02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0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0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0.55pt;width:8.3pt;height:8.75pt" coordorigin="2252,811" coordsize="166,175">
                <v:group id="shape_0" style="position:absolute;left:2252;top:886;width:162;height:100">
                  <v:shape id="shape_0" coordsize="143,90" path="m143,0l0,36l21,44l84,29l143,0xe" fillcolor="black" stroked="f" o:allowincell="f" style="position:absolute;left:2252;top:886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90" path="m0,36l0,51l143,89l143,75l101,64l101,24l143,14l143,0l84,29l84,60l21,44l0,36xe" fillcolor="black" stroked="f" o:allowincell="f" style="position:absolute;left:2252;top:886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60" path="m43,35l40,43l36,46l20,46l15,40l15,20l21,14l32,14l32,2l9,9l0,26l0,29l7,49l28,57l45,57l54,52l58,43l64,26l67,15l71,12l89,12l95,18l95,41l88,47l73,48l73,60l98,54l109,38l110,29l103,9l83,0l75,0l67,0l62,1l57,5l52,10l50,13l43,35xe" fillcolor="black" stroked="f" o:allowincell="f" style="position:absolute;left:2293;top:811;width:12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1442720</wp:posOffset>
                </wp:positionH>
                <wp:positionV relativeFrom="paragraph">
                  <wp:posOffset>417830</wp:posOffset>
                </wp:positionV>
                <wp:extent cx="86360" cy="21590"/>
                <wp:effectExtent l="0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4">
                              <a:moveTo>
                                <a:pt x="44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4" y="34"/>
                              </a:lnTo>
                              <a:lnTo>
                                <a:pt x="44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4" y="11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4" path="m44,0l29,0l29,11l0,11l0,24l29,24l29,34l44,34l44,24l128,24l135,19l134,5l133,0l119,0l119,5l117,11l44,11l44,0xe" fillcolor="black" stroked="f" o:allowincell="f" style="position:absolute;margin-left:113.6pt;margin-top:32.9pt;width:6.7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430020</wp:posOffset>
                </wp:positionH>
                <wp:positionV relativeFrom="paragraph">
                  <wp:posOffset>223520</wp:posOffset>
                </wp:positionV>
                <wp:extent cx="103505" cy="92710"/>
                <wp:effectExtent l="635" t="0" r="1270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2880"/>
                          <a:chOff x="0" y="0"/>
                          <a:chExt cx="103680" cy="9288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3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7.6pt;width:8.15pt;height:7.3pt" coordorigin="2252,352" coordsize="163,146">
                <v:shape id="shape_0" coordsize="143,82" path="m0,0l0,81l17,81l17,47l143,47l143,34l17,34l17,0l0,0xe" fillcolor="black" stroked="f" o:allowincell="f" style="position:absolute;left:2252;top:403;width:162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35" path="m107,23l30,23l18,14l18,0l0,0l0,4l0,11l7,18l20,23l3,23l3,35l107,35l107,23xe" fillcolor="black" stroked="f" o:allowincell="f" style="position:absolute;left:2293;top:352;width:12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5">
                <wp:simplePos x="0" y="0"/>
                <wp:positionH relativeFrom="page">
                  <wp:posOffset>1590675</wp:posOffset>
                </wp:positionH>
                <wp:positionV relativeFrom="paragraph">
                  <wp:posOffset>570230</wp:posOffset>
                </wp:positionV>
                <wp:extent cx="89535" cy="43180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8">
                              <a:moveTo>
                                <a:pt x="31" y="50"/>
                              </a:moveTo>
                              <a:lnTo>
                                <a:pt x="26" y="48"/>
                              </a:lnTo>
                              <a:lnTo>
                                <a:pt x="19" y="44"/>
                              </a:lnTo>
                              <a:lnTo>
                                <a:pt x="15" y="39"/>
                              </a:lnTo>
                              <a:lnTo>
                                <a:pt x="15" y="20"/>
                              </a:lnTo>
                              <a:lnTo>
                                <a:pt x="25" y="13"/>
                              </a:lnTo>
                              <a:lnTo>
                                <a:pt x="53" y="13"/>
                              </a:lnTo>
                              <a:lnTo>
                                <a:pt x="62" y="17"/>
                              </a:lnTo>
                              <a:lnTo>
                                <a:pt x="69" y="26"/>
                              </a:lnTo>
                              <a:lnTo>
                                <a:pt x="87" y="47"/>
                              </a:lnTo>
                              <a:lnTo>
                                <a:pt x="91" y="52"/>
                              </a:lnTo>
                              <a:lnTo>
                                <a:pt x="99" y="57"/>
                              </a:lnTo>
                              <a:lnTo>
                                <a:pt x="106" y="60"/>
                              </a:lnTo>
                              <a:lnTo>
                                <a:pt x="118" y="65"/>
                              </a:lnTo>
                              <a:lnTo>
                                <a:pt x="123" y="66"/>
                              </a:lnTo>
                              <a:lnTo>
                                <a:pt x="140" y="67"/>
                              </a:lnTo>
                              <a:lnTo>
                                <a:pt x="140" y="0"/>
                              </a:lnTo>
                              <a:lnTo>
                                <a:pt x="123" y="0"/>
                              </a:lnTo>
                              <a:lnTo>
                                <a:pt x="123" y="53"/>
                              </a:lnTo>
                              <a:lnTo>
                                <a:pt x="118" y="52"/>
                              </a:lnTo>
                              <a:lnTo>
                                <a:pt x="116" y="51"/>
                              </a:lnTo>
                              <a:lnTo>
                                <a:pt x="111" y="49"/>
                              </a:lnTo>
                              <a:lnTo>
                                <a:pt x="106" y="46"/>
                              </a:lnTo>
                              <a:lnTo>
                                <a:pt x="104" y="44"/>
                              </a:lnTo>
                              <a:lnTo>
                                <a:pt x="100" y="40"/>
                              </a:lnTo>
                              <a:lnTo>
                                <a:pt x="97" y="37"/>
                              </a:lnTo>
                              <a:lnTo>
                                <a:pt x="89" y="26"/>
                              </a:lnTo>
                              <a:lnTo>
                                <a:pt x="81" y="16"/>
                              </a:lnTo>
                              <a:lnTo>
                                <a:pt x="76" y="11"/>
                              </a:lnTo>
                              <a:lnTo>
                                <a:pt x="69" y="6"/>
                              </a:lnTo>
                              <a:lnTo>
                                <a:pt x="61" y="2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17" y="5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0" y="44"/>
                              </a:lnTo>
                              <a:lnTo>
                                <a:pt x="6" y="53"/>
                              </a:lnTo>
                              <a:lnTo>
                                <a:pt x="19" y="59"/>
                              </a:lnTo>
                              <a:lnTo>
                                <a:pt x="27" y="63"/>
                              </a:lnTo>
                              <a:lnTo>
                                <a:pt x="35" y="64"/>
                              </a:lnTo>
                              <a:lnTo>
                                <a:pt x="50" y="64"/>
                              </a:lnTo>
                              <a:lnTo>
                                <a:pt x="50" y="52"/>
                              </a:lnTo>
                              <a:lnTo>
                                <a:pt x="47" y="52"/>
                              </a:lnTo>
                              <a:lnTo>
                                <a:pt x="37" y="51"/>
                              </a:lnTo>
                              <a:lnTo>
                                <a:pt x="31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8" path="m31,50l26,48l19,44l15,39l15,20l25,13l53,13l62,17l69,26l87,47l91,52l99,57l106,60l118,65l123,66l140,67l140,0l123,0l123,53l118,52l116,51l111,49l106,46l104,44l100,40l97,37l89,26l81,16l76,11l69,6l61,2l52,0l42,0l17,5l2,19l0,31l0,44l6,53l19,59l27,63l35,64l50,64l50,52l47,52l37,51l31,50xe" fillcolor="black" stroked="f" o:allowincell="f" style="position:absolute;margin-left:125.25pt;margin-top:44.9pt;width:7pt;height: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1584325</wp:posOffset>
                </wp:positionH>
                <wp:positionV relativeFrom="paragraph">
                  <wp:posOffset>412750</wp:posOffset>
                </wp:positionV>
                <wp:extent cx="101600" cy="9969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9720"/>
                          <a:chOff x="0" y="0"/>
                          <a:chExt cx="101520" cy="9972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32.5pt;width:8pt;height:7.9pt" coordorigin="2495,650" coordsize="160,158">
                <v:shape id="shape_0" coordsize="141,36" path="m8,11l14,13l18,15l23,19l26,25l26,36l40,36l40,13l140,13l140,0l0,0l0,9l8,11xe" fillcolor="black" stroked="f" o:allowincell="f" style="position:absolute;left:2495;top:766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0" path="m90,0l90,14l0,14l0,24l89,69l27,26l90,26l90,57l27,26l89,69l106,69l106,26l140,26l140,14l106,14l106,0l90,0xe" fillcolor="black" stroked="f" o:allowincell="f" style="position:absolute;left:2495;top:650;width:1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054225</wp:posOffset>
                </wp:positionH>
                <wp:positionV relativeFrom="paragraph">
                  <wp:posOffset>419735</wp:posOffset>
                </wp:positionV>
                <wp:extent cx="89535" cy="595630"/>
                <wp:effectExtent l="635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595800"/>
                          <a:chOff x="0" y="0"/>
                          <a:chExt cx="89640" cy="59580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9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5480"/>
                            <a:ext cx="88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431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00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0780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2520"/>
                            <a:ext cx="89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7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3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1040"/>
                            <a:ext cx="88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64520"/>
                            <a:ext cx="71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0">
                                  <a:moveTo>
                                    <a:pt x="98" y="35"/>
                                  </a:moveTo>
                                  <a:lnTo>
                                    <a:pt x="98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0">
                                  <a:moveTo>
                                    <a:pt x="83" y="35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05480"/>
                            <a:ext cx="730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6360"/>
                            <a:ext cx="716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80" y="15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67" y="42"/>
                                  </a:moveTo>
                                  <a:lnTo>
                                    <a:pt x="61" y="4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0"/>
                            <a:ext cx="72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33"/>
                                </a:move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33.05pt;width:7.05pt;height:46.9pt" coordorigin="3235,661" coordsize="141,938">
                <v:shape id="shape_0" coordsize="121,37" path="m13,36l14,32l13,28l16,23l23,22l112,22l115,24l118,28l121,34l121,0l118,0l118,4l117,6l113,11l106,11l0,11l0,13l13,36xe" fillcolor="black" stroked="f" o:allowincell="f" style="position:absolute;left:3235;top:1562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1510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3235;top:1394;width:140;height:63">
                  <v:shape id="shape_0" coordsize="121,63" path="m80,62l90,62l90,23l121,23l121,12l90,12l90,0l78,0l78,56l80,62xe" fillcolor="black" stroked="f" o:allowincell="f" style="position:absolute;left:3235;top:1394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3" path="m16,23l78,23l78,12l0,12l0,19l80,62l78,56l16,23xe" fillcolor="black" stroked="f" o:allowincell="f" style="position:absolute;left:3235;top:1394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3317;top:1341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0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3236;top:1228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6;top:1146;width:102;height:60">
                  <v:shape id="shape_0" coordsize="88,60" path="m76,46l63,46l47,60l75,60l88,57l86,45l76,46xe" fillcolor="black" stroked="f" o:allowincell="f" style="position:absolute;left:3236;top:1146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3,46l31,44l12,38l6,29l6,23l12,18l26,16l34,14l45,13l59,13l90,15l109,21l115,30l115,36l108,41l95,43l86,45l88,57l99,53l113,47l120,40l120,20l113,12l98,6l87,2l74,0l46,0l33,2l22,6l7,12l0,20l0,29xe" fillcolor="black" stroked="f" o:allowincell="f" style="position:absolute;left:3236;top:1146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36" path="m13,36l14,32l13,27l16,23l23,22l112,22l115,23l118,28l121,34l121,0l118,0l118,4l117,6l113,11l106,11l0,11l0,13l13,36xe" fillcolor="black" stroked="f" o:allowincell="f" style="position:absolute;left:3235;top:1090;width:14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5;top:1009;width:140;height:63">
                  <v:shape id="shape_0" coordsize="121,63" path="m80,62l90,62l90,23l121,23l121,12l90,12l90,0l78,0l78,56l80,62xe" fillcolor="black" stroked="f" o:allowincell="f" style="position:absolute;left:3235;top:1009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3" path="m16,23l78,23l78,12l0,12l0,19l80,62l78,56l16,23xe" fillcolor="black" stroked="f" o:allowincell="f" style="position:absolute;left:3235;top:1009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1;top:920;width:113;height:70">
                  <v:shape id="shape_0" coordsize="98,70" path="m98,35l98,25l94,17l85,10l77,3l66,0l45,0l37,1l30,5l23,9l18,14l15,21l15,19l0,19l0,70l15,70l15,49l18,55l23,60l30,64l37,68l45,70l66,70l58,63l38,63l31,60l24,55l18,49l15,43l15,35l15,27l18,20l24,15l31,9l39,7l58,7l66,9l73,15l80,20l83,27l83,35l85,59l94,53l98,44l98,35xe" fillcolor="black" stroked="f" o:allowincell="f" style="position:absolute;left:3261;top:920;width:11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70" path="m83,35l83,42l80,49l73,55l66,60l58,63l66,70l77,66l85,59l83,35xe" fillcolor="black" stroked="f" o:allowincell="f" style="position:absolute;left:3261;top:920;width:11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0;top:827;width:115;height:68">
                  <v:shape id="shape_0" coordsize="99,68" path="m75,63l84,57l94,50l99,42l99,24l94,16l84,10l75,3l66,7l73,12l80,18l84,25l83,41l80,48l73,54l66,59l58,62l40,62l32,59l25,54l24,63l35,67l63,67l75,63xe" fillcolor="black" stroked="f" o:allowincell="f" style="position:absolute;left:3260;top:827;width:114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8" path="m49,0l58,4l49,0xe" fillcolor="black" stroked="f" o:allowincell="f" style="position:absolute;left:3260;top:827;width:114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8" path="m14,9l4,16l0,24l0,42l4,50l14,57l24,63l25,54l19,48l16,41l15,33l15,25l19,18l25,12l32,7l40,4l58,4l66,7l75,3l63,0l35,0l24,3l14,9xe" fillcolor="black" stroked="f" o:allowincell="f" style="position:absolute;left:3260;top:827;width:114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1;top:718;width:113;height:88">
                  <v:shape id="shape_0" coordsize="98,88" path="m80,15l83,19l83,28l81,32l77,36l81,42l87,39l92,35l96,32l98,27l98,16l94,11l86,6l79,2l70,0l49,0l40,2l31,8l23,13l18,21l15,29l15,18l0,18l0,87l15,87l15,58l18,66l23,73l31,79l40,85l49,87l69,87l79,85l80,72l75,75l70,79l64,80l45,80l35,77l27,70l19,62l15,54l15,43l15,33l19,24l27,17l35,10l45,7l64,7l70,8l75,12l80,15xe" fillcolor="black" stroked="f" o:allowincell="f" style="position:absolute;left:3261;top:718;width:112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67,42l61,43l67,45l73,47l77,51l81,55l83,59l83,68l80,72l79,85l86,81l94,76l98,71l98,60l96,56l92,52l87,48l81,45l74,43l81,42l77,36l73,40l67,42xe" fillcolor="black" stroked="f" o:allowincell="f" style="position:absolute;left:3261;top:718;width:112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52" path="m0,33l0,35l3,40l7,41l13,37l15,33l17,25l21,17l29,12l37,6l44,3l61,3l68,5l74,9l80,13l83,18l83,29l80,34l74,39l69,44l61,48l52,51l63,51l73,49l82,45l88,40l95,35l98,29l98,17l94,11l85,6l77,2l67,0l41,0l28,3l17,9l5,16l0,24l0,33xe" fillcolor="black" stroked="f" o:allowincell="f" style="position:absolute;left:3261;top:661;width:11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2221230</wp:posOffset>
                </wp:positionH>
                <wp:positionV relativeFrom="paragraph">
                  <wp:posOffset>570230</wp:posOffset>
                </wp:positionV>
                <wp:extent cx="83820" cy="113030"/>
                <wp:effectExtent l="0" t="26670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13040"/>
                          <a:chOff x="0" y="0"/>
                          <a:chExt cx="8388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838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7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56" y="50"/>
                                  </a:move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7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44.9pt;width:6.6pt;height:8.9pt" coordorigin="3498,898" coordsize="132,178">
                <v:group id="shape_0" style="position:absolute;left:3498;top:976;width:132;height:100">
                  <v:shape id="shape_0" coordsize="114,90" path="m15,87l22,90l37,90l43,88l47,85l52,82l54,78l54,74l53,71l48,72l48,77l43,82l37,86l28,86l23,84l16,77l15,73l15,68l15,63l17,58l21,54l24,49l29,47l35,46l22,44l15,37l15,26l15,20l17,15l22,11l26,7l32,5l52,5l63,7l69,12l73,14l80,19l83,27l83,42l82,46l77,53l72,54l65,53l60,46l59,42l59,28l56,50l61,55l65,61l70,63l82,63l87,61l92,56l96,51l98,45l98,27l92,18l78,10l86,8l96,7l109,7l113,5l113,1l109,0l95,0l84,3l74,9l66,4l54,2l28,2l19,4l11,9l3,14l0,19l0,31l2,36l5,39l10,42l15,44l22,46l15,48l10,51l5,55l2,60l0,64l0,74l3,79l9,83l15,87xe" fillcolor="black" stroked="f" o:allowincell="f" style="position:absolute;left:3498;top:976;width:13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56,50l59,28l63,20l73,14l69,12l59,20l54,29l54,44l56,50xe" fillcolor="black" stroked="f" o:allowincell="f" style="position:absolute;left:3498;top:976;width:13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898;width:114;height:95">
                  <v:shape id="shape_0" coordsize="98,86" path="m67,6l61,7l67,8l73,11l77,15l81,18l83,22l83,31l80,35l79,49l87,44l94,40l98,34l98,23l96,19l92,15l87,11l81,9l74,7l81,6l77,0l73,3l67,6xe" fillcolor="black" stroked="f" o:allowincell="f" style="position:absolute;left:3498;top:898;width:113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l83,-16l83,-7l81,-3l77,0l81,6l87,3l92,0l96,-4l98,-8l98,-19l94,-25l87,-29l79,-34l69,-36l49,-36l40,-33l31,-28l23,-22l18,-15l15,-6l15,-17l0,-17l0,51l15,51l15,21l18,30l23,37l31,43l39,48l49,51l69,51l79,49l80,35l75,39l70,42l64,44l45,44l35,40l27,33l19,26l15,17l15,7l15,-2l19,-11l27,-18l35,-25l45,-29l64,-29l70,-27l75,-24l80,-20xe" fillcolor="black" stroked="f" o:allowincell="f" style="position:absolute;left:3498;top:898;width:113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20595</wp:posOffset>
                </wp:positionH>
                <wp:positionV relativeFrom="paragraph">
                  <wp:posOffset>429895</wp:posOffset>
                </wp:positionV>
                <wp:extent cx="74930" cy="102235"/>
                <wp:effectExtent l="0" t="8255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2240"/>
                          <a:chOff x="0" y="0"/>
                          <a:chExt cx="7488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74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41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8">
                                  <a:moveTo>
                                    <a:pt x="26" y="21"/>
                                  </a:moveTo>
                                  <a:lnTo>
                                    <a:pt x="28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8">
                                  <a:moveTo>
                                    <a:pt x="51" y="54"/>
                                  </a:moveTo>
                                  <a:lnTo>
                                    <a:pt x="56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8" y="-2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3" y="-12"/>
                                  </a:lnTo>
                                  <a:lnTo>
                                    <a:pt x="48" y="-12"/>
                                  </a:lnTo>
                                  <a:lnTo>
                                    <a:pt x="38" y="-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-4"/>
                                  </a:lnTo>
                                  <a:lnTo>
                                    <a:pt x="48" y="-7"/>
                                  </a:lnTo>
                                  <a:lnTo>
                                    <a:pt x="64" y="-7"/>
                                  </a:lnTo>
                                  <a:lnTo>
                                    <a:pt x="71" y="-4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33.85pt;width:5.9pt;height:8.05pt" coordorigin="3497,677" coordsize="118,161">
                <v:group id="shape_0" style="position:absolute;left:3497;top:763;width:118;height:75">
                  <v:shape id="shape_0" coordsize="99,67" path="m75,63l84,57l94,50l99,42l99,24l94,16l84,10l75,3l66,7l73,12l80,18l84,25l83,41l80,48l73,54l66,59l58,62l40,62l32,60l26,54l24,63l36,67l63,67l75,63xe" fillcolor="black" stroked="f" o:allowincell="f" style="position:absolute;left:3497;top:763;width:117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49,0l58,4l49,0xe" fillcolor="black" stroked="f" o:allowincell="f" style="position:absolute;left:3497;top:763;width:117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14,9l4,16l0,24l0,42l4,50l14,57l24,63l26,54l19,48l16,41l15,33l16,25l19,18l26,12l32,7l40,4l58,4l66,7l75,3l63,0l36,0l24,3l14,9xe" fillcolor="black" stroked="f" o:allowincell="f" style="position:absolute;left:3497;top:763;width:117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677;width:117;height:76">
                  <v:shape id="shape_0" coordsize="98,68" path="m26,21l28,27l31,31l30,20l30,15l30,10l28,0l24,0l17,4l15,10l15,5l0,5l0,56l15,56l15,19l16,12l21,6l28,5l26,11l26,21xe" fillcolor="black" stroked="f" o:allowincell="f" style="position:absolute;left:3498;top:677;width:116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8" path="m51,54l56,56l73,56l81,52l88,45l95,39l98,30l98,11l95,3l88,-2l81,-9l73,-12l48,-12l38,-8l32,0l28,0l30,10l32,5l37,6l44,12l48,20l48,29l46,31l39,31l34,27l30,20l31,31l35,35l40,37l49,37l55,33l59,27l59,17l57,12l52,8l49,4l43,1l36,0l41,-4l48,-7l64,-7l71,-4l76,1l81,6l84,13l84,29l81,36l76,42l70,47l64,51l56,51l50,49l51,54xe" fillcolor="black" stroked="f" o:allowincell="f" style="position:absolute;left:3498;top:677;width:116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4103370</wp:posOffset>
                </wp:positionH>
                <wp:positionV relativeFrom="paragraph">
                  <wp:posOffset>412750</wp:posOffset>
                </wp:positionV>
                <wp:extent cx="104140" cy="281940"/>
                <wp:effectExtent l="635" t="127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1880"/>
                          <a:chOff x="0" y="0"/>
                          <a:chExt cx="10404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2386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15" y="45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612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32.5pt;width:8.2pt;height:22.2pt" coordorigin="6462,650" coordsize="164,444">
                <v:group id="shape_0" style="position:absolute;left:6462;top:1026;width:163;height:68">
                  <v:shape id="shape_0" coordsize="145,66" path="m77,46l67,53l28,53l47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462;top:1026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15,45l15,21l35,2l14,10l2,22l0,34l6,51l24,62l47,66l28,53l15,45xe" fillcolor="black" stroked="f" o:allowincell="f" style="position:absolute;left:6462;top:1026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943;width:16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859;width:16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735;width:15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650;width:16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103370</wp:posOffset>
                </wp:positionH>
                <wp:positionV relativeFrom="paragraph">
                  <wp:posOffset>-16510</wp:posOffset>
                </wp:positionV>
                <wp:extent cx="101600" cy="14224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42200"/>
                          <a:chOff x="0" y="0"/>
                          <a:chExt cx="101520" cy="14220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01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880"/>
                            <a:ext cx="99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7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-1.3pt;width:8pt;height:11.2pt" coordorigin="6462,-26" coordsize="160,224"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125;width:159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7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465;top:35;width:156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" path="m9,11l14,13l18,15l23,19l26,25l26,36l40,36l40,13l140,13l140,0l0,0l0,9l9,11xe" fillcolor="black" stroked="f" o:allowincell="f" style="position:absolute;left:6462;top:-26;width:159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52">
                <wp:simplePos x="0" y="0"/>
                <wp:positionH relativeFrom="page">
                  <wp:posOffset>4992370</wp:posOffset>
                </wp:positionH>
                <wp:positionV relativeFrom="paragraph">
                  <wp:posOffset>415290</wp:posOffset>
                </wp:positionV>
                <wp:extent cx="103505" cy="356870"/>
                <wp:effectExtent l="635" t="190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356760"/>
                          <a:chOff x="0" y="0"/>
                          <a:chExt cx="103680" cy="356760"/>
                        </a:xfrm>
                      </wpg:grpSpPr>
                      <wps:wsp>
                        <wps:cNvSpPr/>
                        <wps:spPr>
                          <a:xfrm>
                            <a:off x="1800" y="31248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44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0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6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32.7pt;width:8.15pt;height:28.15pt" coordorigin="7862,654" coordsize="163,563">
                <v:shape id="shape_0" coordsize="138,68" path="m17,67l17,13l33,22l52,31l71,38l78,40l89,44l100,47l110,49l119,51l123,52l135,53l137,53l137,40l135,39l128,39l124,38l122,38l103,34l83,29l67,24l60,21l52,18l44,15l33,10l26,6l17,1l15,0l0,0l0,67l17,67xe" fillcolor="black" stroked="f" o:allowincell="f" style="position:absolute;left:7865;top:1146;width:155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025;width:163;height:64">
                  <v:shape id="shape_0" coordsize="145,63" path="m15,31l15,19l35,0l14,7l2,19l0,31l6,48l24,60l15,43l15,31xe" fillcolor="black" stroked="f" o:allowincell="f" style="position:absolute;left:7862;top:1025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1025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70" path="m90,0l90,14l0,14l0,24l89,69l27,26l90,26l90,57l27,26l89,69l106,69l106,26l140,26l140,14l106,14l106,0l90,0xe" fillcolor="black" stroked="f" o:allowincell="f" style="position:absolute;left:7862;top:939;width:15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32,50l26,48l19,44l16,39l16,20l25,13l53,13l62,17l69,26l87,47l91,52l99,57l106,60l118,65l123,66l140,67l140,0l123,0l123,53l118,52l116,51l111,49l106,46l104,44l100,40l97,37l89,26l81,16l76,11l69,6l61,2l52,0l42,0l17,5l2,19l0,31l0,44l6,53l19,59l27,63l35,64l50,64l50,52l47,52l37,51l32,50xe" fillcolor="black" stroked="f" o:allowincell="f" style="position:absolute;left:7862;top:859;width:15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732;width:163;height:68">
                  <v:shape id="shape_0" coordsize="145,67" path="m4,45l18,56l39,63l68,66l76,66l106,64l78,52l66,44l59,9l50,19l51,41l56,48l68,53l54,54l41,51l31,48l21,44l16,38l16,21l22,16l37,14l37,1l13,8l1,23l0,30l4,45xe" fillcolor="black" stroked="f" o:allowincell="f" style="position:absolute;left:7862;top:732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7862;top:732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654;width:163;height:63">
                  <v:shape id="shape_0" coordsize="145,62" path="m15,31l15,19l35,0l14,7l2,19l0,31l6,48l24,60l15,43l15,31xe" fillcolor="black" stroked="f" o:allowincell="f" style="position:absolute;left:7862;top:654;width:162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654;width:162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703570</wp:posOffset>
                </wp:positionH>
                <wp:positionV relativeFrom="page">
                  <wp:posOffset>4907280</wp:posOffset>
                </wp:positionV>
                <wp:extent cx="104140" cy="276860"/>
                <wp:effectExtent l="1270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76840"/>
                          <a:chOff x="0" y="0"/>
                          <a:chExt cx="104040" cy="27684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20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3284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20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386.4pt;width:8.2pt;height:21.8pt" coordorigin="8982,7728" coordsize="164,436">
                <v:shape id="shape_0" coordsize="140,36" path="m8,11l14,13l18,15l23,19l26,25l26,36l40,36l40,13l140,13l140,0l0,0l0,9l8,11xe" fillcolor="black" stroked="f" o:allowincell="f" style="position:absolute;left:8982;top:8127;width:15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8023;width:163;height:65">
                  <v:shape id="shape_0" coordsize="144,63" path="m103,10l119,10l128,17l128,42l117,50l101,50l125,59l140,45l144,30l137,11l119,0l103,10xe" fillcolor="black" stroked="f" o:allowincell="f" style="position:absolute;left:8982;top:8023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37,47l25,47l16,42l16,33l16,20l13,6l1,22l0,31l7,49l27,59l37,47xe" fillcolor="black" stroked="f" o:allowincell="f" style="position:absolute;left:8982;top:8023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8982;top:8023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left:8985;top:7937;width:16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8985;top:7810;width:15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left:8985;top:7728;width:16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236970</wp:posOffset>
                </wp:positionH>
                <wp:positionV relativeFrom="page">
                  <wp:posOffset>4907280</wp:posOffset>
                </wp:positionV>
                <wp:extent cx="103505" cy="283845"/>
                <wp:effectExtent l="635" t="635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83680"/>
                          <a:chOff x="0" y="0"/>
                          <a:chExt cx="103680" cy="28368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0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386.4pt;width:8.15pt;height:22.35pt" coordorigin="9822,7728" coordsize="163,447">
                <v:shape id="shape_0" coordsize="141,67" path="m50,52l47,52l37,51l31,50l26,48l19,44l15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9822;top:8105;width:16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50,52l47,52l37,51l31,50l26,48l19,44l15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9822;top:8022;width:16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9" path="m90,0l90,14l0,14l0,24l89,69l27,26l90,26l90,57l27,26l89,69l106,69l106,26l140,26l140,14l106,14l106,0l90,0xe" fillcolor="black" stroked="f" o:allowincell="f" style="position:absolute;left:9822;top:7936;width:16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2;top:7810;width:163;height:69">
                  <v:shape id="shape_0" coordsize="144,67" path="m4,45l18,56l39,63l68,66l76,66l106,64l78,52l66,44l59,9l50,19l51,41l56,48l67,53l54,54l41,51l31,48l21,44l15,38l16,21l22,16l37,14l37,1l13,8l1,23l0,30l4,45xe" fillcolor="black" stroked="f" o:allowincell="f" style="position:absolute;left:9822;top:7810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66,20l78,12l115,12l128,20l128,43l115,52l78,52l106,64l128,57l141,45l144,33l144,22l140,15l130,9l120,2l110,0l86,0l78,1l72,3l59,9l66,44l66,20xe" fillcolor="black" stroked="f" o:allowincell="f" style="position:absolute;left:9822;top:7810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22;top:7728;width:163;height:69">
                  <v:shape id="shape_0" coordsize="144,67" path="m4,45l18,56l39,63l68,66l76,66l106,64l78,52l66,44l59,9l50,19l51,41l56,48l67,53l54,54l41,51l31,48l21,44l15,38l16,21l22,16l37,14l37,1l13,8l1,23l0,30l4,45xe" fillcolor="black" stroked="f" o:allowincell="f" style="position:absolute;left:9822;top:7728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66,20l78,12l115,12l128,20l128,43l115,52l78,52l106,64l128,57l141,45l144,33l144,22l140,15l130,9l120,2l110,0l86,0l78,1l72,3l59,9l66,44l66,20xe" fillcolor="black" stroked="f" o:allowincell="f" style="position:absolute;left:9822;top:7728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55">
                <wp:simplePos x="0" y="0"/>
                <wp:positionH relativeFrom="page">
                  <wp:posOffset>6951980</wp:posOffset>
                </wp:positionH>
                <wp:positionV relativeFrom="page">
                  <wp:posOffset>4906645</wp:posOffset>
                </wp:positionV>
                <wp:extent cx="104140" cy="283845"/>
                <wp:effectExtent l="635" t="1270" r="0" b="127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3680"/>
                          <a:chOff x="0" y="0"/>
                          <a:chExt cx="104040" cy="283680"/>
                        </a:xfrm>
                      </wpg:grpSpPr>
                      <wps:wsp>
                        <wps:cNvSpPr/>
                        <wps:spPr>
                          <a:xfrm>
                            <a:off x="1800" y="23940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8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386.35pt;width:8.2pt;height:22.35pt" coordorigin="10948,7727" coordsize="164,447">
                <v:shape id="shape_0" coordsize="142,67" path="m102,54l102,67l110,66l112,66l117,64l133,60l141,49l141,34l135,16l118,4l92,0l91,0l67,5l51,18l46,32l46,39l49,44l55,51l17,46l17,5l0,5l0,56l75,63l76,52l67,47l62,41l62,22l75,13l113,13l126,21l126,46l117,53l102,54xe" fillcolor="black" stroked="f" o:allowincell="f" style="position:absolute;left:10951;top:8104;width:16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10948;top:8043;width:15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9" path="m90,0l90,14l0,14l0,24l89,69l27,26l90,26l90,57l27,26l89,69l106,69l106,26l140,26l140,14l106,14l106,0l90,0xe" fillcolor="black" stroked="f" o:allowincell="f" style="position:absolute;left:10948;top:7936;width:15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48;top:7814;width:163;height:65">
                  <v:shape id="shape_0" coordsize="145,63" path="m15,31l15,19l35,0l14,7l2,19l0,31l6,48l24,60l15,43l15,31xe" fillcolor="black" stroked="f" o:allowincell="f" style="position:absolute;left:10948;top:7814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10948;top:7814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70" path="m90,0l90,14l0,14l0,24l89,69l27,26l90,26l90,57l27,26l89,69l106,69l106,26l140,26l140,14l106,14l106,0l90,0xe" fillcolor="black" stroked="f" o:allowincell="f" style="position:absolute;left:10948;top:7727;width:15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787650</wp:posOffset>
                </wp:positionH>
                <wp:positionV relativeFrom="paragraph">
                  <wp:posOffset>672465</wp:posOffset>
                </wp:positionV>
                <wp:extent cx="90170" cy="42545"/>
                <wp:effectExtent l="0" t="635" r="1905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2480"/>
                          <a:chOff x="0" y="0"/>
                          <a:chExt cx="9000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28" y="20"/>
                                </a:moveTo>
                                <a:lnTo>
                                  <a:pt x="128" y="43"/>
                                </a:lnTo>
                                <a:lnTo>
                                  <a:pt x="115" y="52"/>
                                </a:lnTo>
                                <a:lnTo>
                                  <a:pt x="78" y="52"/>
                                </a:lnTo>
                                <a:lnTo>
                                  <a:pt x="68" y="66"/>
                                </a:lnTo>
                                <a:lnTo>
                                  <a:pt x="76" y="66"/>
                                </a:lnTo>
                                <a:lnTo>
                                  <a:pt x="106" y="64"/>
                                </a:lnTo>
                                <a:lnTo>
                                  <a:pt x="128" y="57"/>
                                </a:lnTo>
                                <a:lnTo>
                                  <a:pt x="141" y="45"/>
                                </a:lnTo>
                                <a:lnTo>
                                  <a:pt x="1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66" y="20"/>
                                </a:moveTo>
                                <a:lnTo>
                                  <a:pt x="78" y="12"/>
                                </a:lnTo>
                                <a:lnTo>
                                  <a:pt x="115" y="12"/>
                                </a:lnTo>
                                <a:lnTo>
                                  <a:pt x="128" y="20"/>
                                </a:lnTo>
                                <a:lnTo>
                                  <a:pt x="141" y="45"/>
                                </a:lnTo>
                                <a:lnTo>
                                  <a:pt x="144" y="33"/>
                                </a:lnTo>
                                <a:lnTo>
                                  <a:pt x="144" y="22"/>
                                </a:lnTo>
                                <a:lnTo>
                                  <a:pt x="140" y="15"/>
                                </a:lnTo>
                                <a:lnTo>
                                  <a:pt x="131" y="9"/>
                                </a:lnTo>
                                <a:lnTo>
                                  <a:pt x="120" y="2"/>
                                </a:lnTo>
                                <a:lnTo>
                                  <a:pt x="110" y="0"/>
                                </a:lnTo>
                                <a:lnTo>
                                  <a:pt x="86" y="0"/>
                                </a:lnTo>
                                <a:lnTo>
                                  <a:pt x="78" y="1"/>
                                </a:lnTo>
                                <a:lnTo>
                                  <a:pt x="72" y="3"/>
                                </a:lnTo>
                                <a:lnTo>
                                  <a:pt x="59" y="9"/>
                                </a:lnTo>
                                <a:lnTo>
                                  <a:pt x="51" y="19"/>
                                </a:lnTo>
                                <a:lnTo>
                                  <a:pt x="51" y="41"/>
                                </a:lnTo>
                                <a:lnTo>
                                  <a:pt x="56" y="48"/>
                                </a:lnTo>
                                <a:lnTo>
                                  <a:pt x="68" y="53"/>
                                </a:lnTo>
                                <a:lnTo>
                                  <a:pt x="54" y="54"/>
                                </a:lnTo>
                                <a:lnTo>
                                  <a:pt x="41" y="51"/>
                                </a:lnTo>
                                <a:lnTo>
                                  <a:pt x="31" y="48"/>
                                </a:lnTo>
                                <a:lnTo>
                                  <a:pt x="21" y="44"/>
                                </a:lnTo>
                                <a:lnTo>
                                  <a:pt x="16" y="38"/>
                                </a:lnTo>
                                <a:lnTo>
                                  <a:pt x="16" y="21"/>
                                </a:lnTo>
                                <a:lnTo>
                                  <a:pt x="23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"/>
                                </a:lnTo>
                                <a:lnTo>
                                  <a:pt x="13" y="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4" y="45"/>
                                </a:lnTo>
                                <a:lnTo>
                                  <a:pt x="18" y="56"/>
                                </a:lnTo>
                                <a:lnTo>
                                  <a:pt x="39" y="63"/>
                                </a:lnTo>
                                <a:lnTo>
                                  <a:pt x="68" y="66"/>
                                </a:lnTo>
                                <a:lnTo>
                                  <a:pt x="78" y="52"/>
                                </a:lnTo>
                                <a:lnTo>
                                  <a:pt x="66" y="44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52.95pt;width:7.1pt;height:3.35pt" coordorigin="4390,1059" coordsize="142,67">
                <v:shape id="shape_0" coordsize="142,67" path="m128,20l128,43l115,52l78,52l68,66l76,66l106,64l128,57l141,45l128,20xe" fillcolor="black" stroked="f" o:allowincell="f" style="position:absolute;left:4390;top:1059;width:141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7" path="m66,20l78,12l115,12l128,20l141,45l144,33l144,22l140,15l131,9l120,2l110,0l86,0l78,1l72,3l59,9l51,19l51,41l56,48l68,53l54,54l41,51l31,48l21,44l16,38l16,21l23,16l37,14l37,1l13,8l1,23l0,30l4,45l18,56l39,63l68,66l78,52l66,44l66,20xe" fillcolor="black" stroked="f" o:allowincell="f" style="position:absolute;left:4390;top:1059;width:141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2789555</wp:posOffset>
                </wp:positionH>
                <wp:positionV relativeFrom="paragraph">
                  <wp:posOffset>-12700</wp:posOffset>
                </wp:positionV>
                <wp:extent cx="87630" cy="42545"/>
                <wp:effectExtent l="0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7">
                              <a:moveTo>
                                <a:pt x="17" y="67"/>
                              </a:moveTo>
                              <a:lnTo>
                                <a:pt x="17" y="13"/>
                              </a:lnTo>
                              <a:lnTo>
                                <a:pt x="33" y="22"/>
                              </a:lnTo>
                              <a:lnTo>
                                <a:pt x="52" y="31"/>
                              </a:lnTo>
                              <a:lnTo>
                                <a:pt x="71" y="38"/>
                              </a:lnTo>
                              <a:lnTo>
                                <a:pt x="78" y="40"/>
                              </a:lnTo>
                              <a:lnTo>
                                <a:pt x="89" y="44"/>
                              </a:lnTo>
                              <a:lnTo>
                                <a:pt x="100" y="47"/>
                              </a:lnTo>
                              <a:lnTo>
                                <a:pt x="110" y="49"/>
                              </a:lnTo>
                              <a:lnTo>
                                <a:pt x="119" y="51"/>
                              </a:lnTo>
                              <a:lnTo>
                                <a:pt x="123" y="52"/>
                              </a:lnTo>
                              <a:lnTo>
                                <a:pt x="135" y="53"/>
                              </a:lnTo>
                              <a:lnTo>
                                <a:pt x="137" y="53"/>
                              </a:lnTo>
                              <a:lnTo>
                                <a:pt x="137" y="40"/>
                              </a:lnTo>
                              <a:lnTo>
                                <a:pt x="135" y="39"/>
                              </a:lnTo>
                              <a:lnTo>
                                <a:pt x="128" y="39"/>
                              </a:lnTo>
                              <a:lnTo>
                                <a:pt x="124" y="38"/>
                              </a:lnTo>
                              <a:lnTo>
                                <a:pt x="122" y="38"/>
                              </a:lnTo>
                              <a:lnTo>
                                <a:pt x="103" y="34"/>
                              </a:lnTo>
                              <a:lnTo>
                                <a:pt x="83" y="29"/>
                              </a:lnTo>
                              <a:lnTo>
                                <a:pt x="67" y="24"/>
                              </a:lnTo>
                              <a:lnTo>
                                <a:pt x="60" y="21"/>
                              </a:lnTo>
                              <a:lnTo>
                                <a:pt x="52" y="18"/>
                              </a:lnTo>
                              <a:lnTo>
                                <a:pt x="44" y="15"/>
                              </a:lnTo>
                              <a:lnTo>
                                <a:pt x="33" y="10"/>
                              </a:lnTo>
                              <a:lnTo>
                                <a:pt x="26" y="6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7" path="m17,67l17,13l33,22l52,31l71,38l78,40l89,44l100,47l110,49l119,51l123,52l135,53l137,53l137,40l135,39l128,39l124,38l122,38l103,34l83,29l67,24l60,21l52,18l44,15l33,10l26,6l17,1l15,0l0,0l0,67l17,67xe" fillcolor="black" stroked="f" o:allowincell="f" style="position:absolute;margin-left:219.65pt;margin-top:-1pt;width:6.8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4780" cy="664210"/>
            <wp:effectExtent l="0" t="0" r="0" b="0"/>
            <wp:docPr id="5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00" t="-535" r="-2500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22655</wp:posOffset>
                </wp:positionH>
                <wp:positionV relativeFrom="paragraph">
                  <wp:posOffset>-1388745</wp:posOffset>
                </wp:positionV>
                <wp:extent cx="101600" cy="1701800"/>
                <wp:effectExtent l="0" t="0" r="0" b="0"/>
                <wp:wrapNone/>
                <wp:docPr id="5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1695450"/>
                                  <wp:effectExtent l="0" t="0" r="0" b="0"/>
                                  <wp:docPr id="55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333" t="-209" r="-333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4pt;mso-wrap-distance-left:9.05pt;mso-wrap-distance-right:9.05pt;mso-wrap-distance-top:0pt;mso-wrap-distance-bottom:0pt;margin-top:-109.35pt;mso-position-vertical-relative:text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1695450"/>
                            <wp:effectExtent l="0" t="0" r="0" b="0"/>
                            <wp:docPr id="55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333" t="-209" r="-333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1442720</wp:posOffset>
                </wp:positionH>
                <wp:positionV relativeFrom="paragraph">
                  <wp:posOffset>403225</wp:posOffset>
                </wp:positionV>
                <wp:extent cx="86360" cy="21590"/>
                <wp:effectExtent l="0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4">
                              <a:moveTo>
                                <a:pt x="44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4" y="34"/>
                              </a:lnTo>
                              <a:lnTo>
                                <a:pt x="44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4" y="11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4" path="m44,0l29,0l29,11l0,11l0,24l29,24l29,34l44,34l44,24l128,24l135,19l134,5l133,0l119,0l119,5l117,11l44,11l44,0xe" fillcolor="black" stroked="f" o:allowincell="f" style="position:absolute;margin-left:113.6pt;margin-top:31.75pt;width:6.7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69">
                <wp:simplePos x="0" y="0"/>
                <wp:positionH relativeFrom="page">
                  <wp:posOffset>1584325</wp:posOffset>
                </wp:positionH>
                <wp:positionV relativeFrom="paragraph">
                  <wp:posOffset>398780</wp:posOffset>
                </wp:positionV>
                <wp:extent cx="104140" cy="9842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8280"/>
                          <a:chOff x="0" y="0"/>
                          <a:chExt cx="104040" cy="9828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7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31.4pt;width:8.2pt;height:7.75pt" coordorigin="2495,628" coordsize="164,155">
                <v:shape id="shape_0" coordsize="141,36" path="m8,11l14,13l18,15l23,19l26,25l26,36l40,36l40,13l140,13l140,0l0,0l0,9l8,11xe" fillcolor="black" stroked="f" o:allowincell="f" style="position:absolute;left:2495;top:742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7" path="m102,54l102,67l110,66l112,66l117,64l133,60l141,49l141,34l135,16l118,4l92,0l91,0l67,5l51,18l47,32l47,39l49,44l55,51l17,46l17,5l0,5l0,56l75,63l76,52l67,47l62,41l62,22l75,13l113,13l126,21l126,46l117,53l102,54xe" fillcolor="black" stroked="f" o:allowincell="f" style="position:absolute;left:2498;top:628;width:160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582420</wp:posOffset>
                </wp:positionH>
                <wp:positionV relativeFrom="paragraph">
                  <wp:posOffset>-53340</wp:posOffset>
                </wp:positionV>
                <wp:extent cx="104775" cy="244475"/>
                <wp:effectExtent l="5715" t="5080" r="2667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44440"/>
                          <a:chOff x="0" y="0"/>
                          <a:chExt cx="104760" cy="244440"/>
                        </a:xfrm>
                      </wpg:grpSpPr>
                      <wps:wsp>
                        <wps:cNvSpPr/>
                        <wps:spPr>
                          <a:xfrm>
                            <a:off x="1800" y="22104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000"/>
                            <a:ext cx="102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0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0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66600"/>
                            <a:ext cx="79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4">
                                  <a:moveTo>
                                    <a:pt x="110" y="40"/>
                                  </a:moveTo>
                                  <a:lnTo>
                                    <a:pt x="110" y="3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4">
                                  <a:moveTo>
                                    <a:pt x="30" y="48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3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3312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107" y="23"/>
                                </a:moveTo>
                                <a:lnTo>
                                  <a:pt x="29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4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4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4.2pt;width:8.3pt;height:19.25pt" coordorigin="2492,-84" coordsize="166,385">
                <v:shape id="shape_0" coordsize="141,36" path="m8,11l14,13l18,15l23,19l26,25l26,36l40,36l40,13l140,13l140,0l0,0l0,9l8,11xe" fillcolor="black" stroked="f" o:allowincell="f" style="position:absolute;left:2495;top:264;width:15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92;top:100;width:162;height:93">
                  <v:shape id="shape_0" coordsize="144,90" path="m143,0l0,36l21,44l84,29l143,0xe" fillcolor="black" stroked="f" o:allowincell="f" style="position:absolute;left:2492;top:100;width:16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0" path="m0,36l0,51l143,89l143,75l101,64l101,24l143,14l143,0l84,29l84,60l21,44l0,36xe" fillcolor="black" stroked="f" o:allowincell="f" style="position:absolute;left:2492;top:100;width:16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32;top:21;width:125;height:65">
                  <v:shape id="shape_0" coordsize="111,64" path="m110,40l110,32l104,16l87,5l62,0l52,0l25,3l15,33l23,18l48,12l54,12l81,16l94,28l95,32l86,46l61,52l96,51l106,46l110,40xe" fillcolor="black" stroked="f" o:allowincell="f" style="position:absolute;left:2532;top:21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4" path="m30,48l16,38l15,33l25,3l7,13l0,29l0,39l3,44l15,51l17,52l3,52l3,64l148,64l148,51l96,51l61,52l58,52l30,48xe" fillcolor="black" stroked="f" o:allowincell="f" style="position:absolute;left:2532;top:21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35" path="m107,23l29,23l18,14l18,0l0,0l0,4l0,11l7,18l20,23l3,23l3,35l107,35l107,23xe" fillcolor="black" stroked="f" o:allowincell="f" style="position:absolute;left:2532;top:-32;width:12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92;top:-56;width:163;height:12">
                  <v:rect id="shape_0" fillcolor="black" stroked="f" o:allowincell="f" style="position:absolute;left:2492;top:-56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6;top:-56;width:11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143,0e" stroked="t" o:allowincell="f" style="position:absolute;left:2492;top:-84;width:1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068195</wp:posOffset>
                </wp:positionH>
                <wp:positionV relativeFrom="paragraph">
                  <wp:posOffset>404495</wp:posOffset>
                </wp:positionV>
                <wp:extent cx="75565" cy="102870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960"/>
                          <a:chOff x="0" y="0"/>
                          <a:chExt cx="7560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748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64" y="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87" y="39"/>
                                  </a:move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33"/>
                                </a:move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1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31.85pt;width:5.95pt;height:8.1pt" coordorigin="3257,637" coordsize="119,162">
                <v:group id="shape_0" style="position:absolute;left:3257;top:700;width:118;height:99">
                  <v:shape id="shape_0" coordsize="98,88" path="m64,7l70,0l49,0l40,2l31,8l23,13l18,21l15,29l15,18l0,18l0,87l15,87l15,58l18,66l23,73l31,79l40,85l49,87l69,88l79,85l86,81l94,76l98,71l98,60l96,56l92,52l87,48l81,45l74,44l81,42l77,36l73,40l67,42l61,44l67,45l73,47l77,51l81,55l83,59l83,68l80,72l75,75l70,79l64,80l45,80l35,77l27,70l19,62l15,54l15,44l15,33l19,24l27,17l35,10l45,7l64,7xe" fillcolor="black" stroked="f" o:allowincell="f" style="position:absolute;left:3257;top:700;width:117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87,39l92,35l96,32l98,27l98,16l94,11l86,6l79,2l70,0l64,7l70,8l75,12l80,15l83,19l83,28l81,32l77,36l81,42l87,39xe" fillcolor="black" stroked="f" o:allowincell="f" style="position:absolute;left:3257;top:700;width:117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52" path="m0,33l0,35l3,40l7,41l13,37l15,33l17,25l21,17l29,11l37,6l44,3l61,3l68,5l74,9l80,13l83,18l83,29l80,34l74,39l69,44l61,48l52,51l63,51l73,49l82,45l88,40l95,35l98,29l98,17l94,11l85,6l77,2l67,0l41,0l28,3l17,9l5,16l0,24l0,33xe" fillcolor="black" stroked="f" o:allowincell="f" style="position:absolute;left:3257;top:637;width:11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04720</wp:posOffset>
                </wp:positionH>
                <wp:positionV relativeFrom="paragraph">
                  <wp:posOffset>410845</wp:posOffset>
                </wp:positionV>
                <wp:extent cx="91440" cy="153670"/>
                <wp:effectExtent l="635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53720"/>
                          <a:chOff x="0" y="0"/>
                          <a:chExt cx="9144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907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9">
                                  <a:moveTo>
                                    <a:pt x="70" y="29"/>
                                  </a:moveTo>
                                  <a:lnTo>
                                    <a:pt x="73" y="34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9">
                                  <a:moveTo>
                                    <a:pt x="8" y="45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9">
                                  <a:moveTo>
                                    <a:pt x="20" y="35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3480"/>
                            <a:ext cx="71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36" y="84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3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43" y="59"/>
                                  </a:moveTo>
                                  <a:lnTo>
                                    <a:pt x="41" y="52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33"/>
                                </a:move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32.35pt;width:7.2pt;height:12.1pt" coordorigin="3472,647" coordsize="144,242">
                <v:group id="shape_0" style="position:absolute;left:3472;top:815;width:143;height:74">
                  <v:shape id="shape_0" coordsize="124,69" path="m70,29l73,34l75,41l75,55l77,59l85,66l90,68l103,68l110,65l115,59l121,53l124,45l124,26l119,17l111,10l102,3l92,0l83,7l91,10l98,17l105,24l108,32l108,47l107,52l103,56l100,60l95,62l91,62l86,61l82,56l81,51l80,40l77,32l74,28l70,29xe" fillcolor="black" stroked="f" o:allowincell="f" style="position:absolute;left:3472;top:815;width:142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9" path="m8,45l7,40l9,53l14,54l19,54l24,47l19,49l13,49l8,45xe" fillcolor="black" stroked="f" o:allowincell="f" style="position:absolute;left:3472;top:815;width:142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9" path="m20,35l24,37l27,42l24,47l19,54l23,54l29,50l33,45l33,39l28,34l22,31l16,31l10,33l18,25l28,21l40,21l37,25l36,31l36,43l37,47l44,54l49,56l57,56l62,53l65,48l66,43l61,38l57,37l52,37l49,43l52,48l57,51l52,52l46,50l41,45l40,38l40,32l42,26l46,21l57,21l65,23l70,29l74,28l69,21l61,17l49,17l54,10l62,7l83,7l92,0l71,0l63,1l56,4l49,8l45,12l42,17l31,17l20,19l12,24l4,29l0,34l0,41l1,47l9,53l7,40l12,35l17,35l20,35xe" fillcolor="black" stroked="f" o:allowincell="f" style="position:absolute;left:3472;top:815;width:142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02;top:700;width:113;height:94">
                  <v:shape id="shape_0" coordsize="98,88" path="m36,84l31,82l25,80l20,77l16,74l13,70l18,71l22,72l31,72l29,63l25,67l19,68l15,67l10,61l10,47l6,50l2,53l0,56l0,68l4,74l12,79l21,85l31,87l44,87l65,84l82,74l93,65l98,55l98,32l93,21l83,13l72,4l60,0l45,0l39,0l17,4l3,15l0,20l0,26l6,27l10,27l14,22l17,17l21,12l26,9l31,5l37,3l54,3l63,7l71,15l79,23l83,32l83,54l79,63l71,72l63,80l54,84l36,84xe" fillcolor="black" stroked="f" o:allowincell="f" style="position:absolute;left:3502;top:700;width:112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43,59l41,52l37,49l33,46l27,45l15,45l10,47l10,61l10,56l15,50l19,49l25,50l29,54l30,59l29,63l31,72l35,71l41,66l43,59xe" fillcolor="black" stroked="f" o:allowincell="f" style="position:absolute;left:3502;top:700;width:112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52" path="m0,33l2,39l6,41l11,39l15,33l17,25l21,17l29,12l37,6l44,3l61,3l68,5l74,9l80,13l83,18l83,29l80,34l74,39l69,44l61,48l52,51l63,51l73,49l82,45l88,40l95,35l98,29l98,17l94,11l85,6l77,2l67,0l41,0l28,3l17,9l5,16l0,24l0,33xe" fillcolor="black" stroked="f" o:allowincell="f" style="position:absolute;left:3502;top:647;width:113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3400425</wp:posOffset>
                </wp:positionH>
                <wp:positionV relativeFrom="paragraph">
                  <wp:posOffset>404495</wp:posOffset>
                </wp:positionV>
                <wp:extent cx="90170" cy="42545"/>
                <wp:effectExtent l="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7">
                              <a:moveTo>
                                <a:pt x="102" y="54"/>
                              </a:moveTo>
                              <a:lnTo>
                                <a:pt x="102" y="67"/>
                              </a:lnTo>
                              <a:lnTo>
                                <a:pt x="110" y="66"/>
                              </a:lnTo>
                              <a:lnTo>
                                <a:pt x="112" y="66"/>
                              </a:lnTo>
                              <a:lnTo>
                                <a:pt x="117" y="64"/>
                              </a:lnTo>
                              <a:lnTo>
                                <a:pt x="133" y="60"/>
                              </a:lnTo>
                              <a:lnTo>
                                <a:pt x="141" y="49"/>
                              </a:lnTo>
                              <a:lnTo>
                                <a:pt x="141" y="34"/>
                              </a:lnTo>
                              <a:lnTo>
                                <a:pt x="135" y="16"/>
                              </a:lnTo>
                              <a:lnTo>
                                <a:pt x="118" y="4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67" y="5"/>
                              </a:lnTo>
                              <a:lnTo>
                                <a:pt x="51" y="18"/>
                              </a:lnTo>
                              <a:lnTo>
                                <a:pt x="46" y="32"/>
                              </a:lnTo>
                              <a:lnTo>
                                <a:pt x="46" y="39"/>
                              </a:lnTo>
                              <a:lnTo>
                                <a:pt x="49" y="44"/>
                              </a:lnTo>
                              <a:lnTo>
                                <a:pt x="55" y="51"/>
                              </a:lnTo>
                              <a:lnTo>
                                <a:pt x="17" y="46"/>
                              </a:lnTo>
                              <a:lnTo>
                                <a:pt x="17" y="5"/>
                              </a:lnTo>
                              <a:lnTo>
                                <a:pt x="0" y="5"/>
                              </a:lnTo>
                              <a:lnTo>
                                <a:pt x="0" y="56"/>
                              </a:lnTo>
                              <a:lnTo>
                                <a:pt x="75" y="63"/>
                              </a:lnTo>
                              <a:lnTo>
                                <a:pt x="76" y="52"/>
                              </a:lnTo>
                              <a:lnTo>
                                <a:pt x="66" y="47"/>
                              </a:lnTo>
                              <a:lnTo>
                                <a:pt x="62" y="41"/>
                              </a:lnTo>
                              <a:lnTo>
                                <a:pt x="62" y="22"/>
                              </a:lnTo>
                              <a:lnTo>
                                <a:pt x="75" y="13"/>
                              </a:lnTo>
                              <a:lnTo>
                                <a:pt x="113" y="13"/>
                              </a:lnTo>
                              <a:lnTo>
                                <a:pt x="126" y="21"/>
                              </a:lnTo>
                              <a:lnTo>
                                <a:pt x="126" y="46"/>
                              </a:lnTo>
                              <a:lnTo>
                                <a:pt x="117" y="53"/>
                              </a:lnTo>
                              <a:lnTo>
                                <a:pt x="1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7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margin-left:267.75pt;margin-top:31.85pt;width:7.0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4103370</wp:posOffset>
                </wp:positionH>
                <wp:positionV relativeFrom="paragraph">
                  <wp:posOffset>397510</wp:posOffset>
                </wp:positionV>
                <wp:extent cx="104140" cy="36068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60720"/>
                          <a:chOff x="0" y="0"/>
                          <a:chExt cx="104040" cy="36072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128" y="45"/>
                                  </a:moveTo>
                                  <a:lnTo>
                                    <a:pt x="117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7" y="52"/>
                                  </a:moveTo>
                                  <a:lnTo>
                                    <a:pt x="27" y="6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68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036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15" y="45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31.3pt;width:8.2pt;height:28.4pt" coordorigin="6462,626" coordsize="164,568">
                <v:shape id="shape_0" coordsize="141,70" path="m91,0l91,14l0,14l0,24l89,69l27,26l91,26l91,57l27,26l89,69l106,69l106,26l140,26l140,14l106,14l106,0l91,0xe" fillcolor="black" stroked="f" o:allowincell="f" style="position:absolute;left:6462;top:1122;width:15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997;width:16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915;width:163;height:69">
                  <v:shape id="shape_0" coordsize="145,68" path="m128,45l117,53l86,53l75,46l74,35l74,33l74,20l84,13l103,13l119,2l100,0l84,0l72,5l65,16l65,16l59,7l50,3l37,3l13,9l15,36l16,23l24,16l50,16l59,23l59,43l50,50l25,50l16,45l27,62l38,63l51,63l60,59l65,50l72,61l83,67l100,67l125,62l128,45xe" fillcolor="black" stroked="f" o:allowincell="f" style="position:absolute;left:6462;top:915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7,52l27,62l16,45l15,36l13,9l1,25l0,34l7,52xe" fillcolor="black" stroked="f" o:allowincell="f" style="position:absolute;left:6462;top:915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103,13l119,13l128,20l128,45l125,62l140,48l144,33l137,14l119,2l103,13xe" fillcolor="black" stroked="f" o:allowincell="f" style="position:absolute;left:6462;top:915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832;width:16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709;width:163;height:67">
                  <v:shape id="shape_0" coordsize="145,66" path="m77,46l67,53l28,53l47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462;top:709;width:162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15,45l15,21l35,2l14,10l2,22l0,34l6,51l24,62l47,66l28,53l15,45xe" fillcolor="black" stroked="f" o:allowincell="f" style="position:absolute;left:6462;top:709;width:162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465;top:626;width:155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4992370</wp:posOffset>
                </wp:positionH>
                <wp:positionV relativeFrom="paragraph">
                  <wp:posOffset>399415</wp:posOffset>
                </wp:positionV>
                <wp:extent cx="104140" cy="401955"/>
                <wp:effectExtent l="635" t="127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02120"/>
                          <a:chOff x="0" y="0"/>
                          <a:chExt cx="104040" cy="402120"/>
                        </a:xfrm>
                      </wpg:grpSpPr>
                      <wps:wsp>
                        <wps:cNvSpPr/>
                        <wps:spPr>
                          <a:xfrm>
                            <a:off x="0" y="37836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428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292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7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0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68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31.45pt;width:8.2pt;height:31.6pt" coordorigin="7862,629" coordsize="164,632">
                <v:shape id="shape_0" coordsize="141,36" path="m8,11l14,13l18,15l23,19l26,25l26,36l40,36l40,13l140,13l140,0l0,0l0,9l8,11xe" fillcolor="black" stroked="f" o:allowincell="f" style="position:absolute;left:7862;top:1225;width:15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124;width:163;height:64">
                  <v:shape id="shape_0" coordsize="145,63" path="m15,31l15,19l35,0l14,7l2,19l0,31l6,48l24,60l15,43l15,31xe" fillcolor="black" stroked="f" o:allowincell="f" style="position:absolute;left:7862;top:1124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1124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,25l0,34l0,46l6,55l17,60l25,64l32,65l45,65l46,53l38,53l35,52l30,51l21,49l15,42l15,23l24,16l53,16l61,23l61,35l60,41l75,41l75,29l76,24l79,21l83,16l91,13l117,13l128,21l128,48l119,54l97,55l97,68l113,67l117,66l126,62l137,57l144,46l144,33l138,15l120,3l99,0l85,0l73,4l69,11l66,16l62,8l51,3l37,3l13,9l1,25xe" fillcolor="black" stroked="f" o:allowincell="f" style="position:absolute;left:7862;top:996;width:16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32,50l26,48l19,44l16,39l16,20l25,13l53,13l62,17l69,26l87,47l91,52l99,57l106,60l118,65l123,66l140,67l140,0l123,0l123,53l118,52l116,51l111,49l106,46l104,44l100,40l97,37l89,26l81,16l76,11l69,6l61,2l52,0l42,0l17,5l2,19l0,31l0,44l6,53l19,59l27,63l35,64l50,64l50,52l47,52l37,51l32,50xe" fillcolor="black" stroked="f" o:allowincell="f" style="position:absolute;left:7862;top:916;width:15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835;width:163;height:64">
                  <v:shape id="shape_0" coordsize="145,63" path="m15,31l15,19l35,0l14,7l2,19l0,31l6,48l24,60l15,43l15,31xe" fillcolor="black" stroked="f" o:allowincell="f" style="position:absolute;left:7862;top:835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835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711;width:163;height:64">
                  <v:shape id="shape_0" coordsize="145,63" path="m15,31l15,19l35,0l14,7l2,19l0,31l6,48l24,60l15,43l15,31xe" fillcolor="black" stroked="f" o:allowincell="f" style="position:absolute;left:7862;top:711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711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629;width:163;height:64">
                  <v:shape id="shape_0" coordsize="145,63" path="m15,31l15,19l35,0l14,7l2,19l0,31l6,48l24,60l15,43l15,31xe" fillcolor="black" stroked="f" o:allowincell="f" style="position:absolute;left:7862;top:629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629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703570</wp:posOffset>
                </wp:positionH>
                <wp:positionV relativeFrom="page">
                  <wp:posOffset>5622925</wp:posOffset>
                </wp:positionV>
                <wp:extent cx="104140" cy="281305"/>
                <wp:effectExtent l="1270" t="127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1160"/>
                          <a:chOff x="0" y="0"/>
                          <a:chExt cx="104040" cy="28116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"/>
                            <a:ext cx="10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68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76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442.75pt;width:8.2pt;height:22.15pt" coordorigin="8982,8855" coordsize="164,443">
                <v:shape id="shape_0" coordsize="144,68" path="m0,34l0,46l5,55l18,60l25,64l32,65l45,65l46,53l38,53l36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8982;top:9227;width:16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9143;width:163;height:70">
                  <v:shape id="shape_0" coordsize="144,68" path="m4,19l0,33l4,48l19,58l42,65l71,67l102,65l125,58l139,48l144,33l144,33l139,19l125,8l102,2l72,0l41,2l22,22l40,15l71,13l73,13l104,15l122,22l128,33l122,44l102,51l72,53l67,53l37,50l20,43l16,33l18,8l4,19xe" fillcolor="black" stroked="f" o:allowincell="f" style="position:absolute;left:8982;top:9143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8" path="m18,8l16,33l22,22l41,2l18,8xe" fillcolor="black" stroked="f" o:allowincell="f" style="position:absolute;left:8982;top:9143;width:16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68" path="m0,34l0,46l5,55l18,60l25,64l32,65l45,65l46,53l38,53l36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8982;top:9061;width:16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8935;width:163;height:69">
                  <v:shape id="shape_0" coordsize="144,67" path="m4,45l18,56l39,63l68,66l76,66l106,64l78,52l66,44l59,9l50,19l51,41l56,48l67,53l54,54l41,51l31,48l21,44l16,38l16,21l22,16l37,14l37,1l13,8l1,23l0,30l4,45xe" fillcolor="black" stroked="f" o:allowincell="f" style="position:absolute;left:8982;top:893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66,20l78,12l115,12l128,20l128,43l115,52l78,52l106,64l128,57l141,45l144,33l144,22l140,15l130,9l120,2l110,0l86,0l78,1l72,3l59,9l66,44l66,20xe" fillcolor="black" stroked="f" o:allowincell="f" style="position:absolute;left:8982;top:8935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82;top:8855;width:163;height:64">
                  <v:shape id="shape_0" coordsize="144,63" path="m103,10l119,10l128,17l128,42l117,50l101,50l125,59l140,45l144,30l137,11l119,0l103,10xe" fillcolor="black" stroked="f" o:allowincell="f" style="position:absolute;left:8982;top:8855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37,47l25,47l16,42l16,33l16,20l13,6l1,22l0,31l7,49l27,59l37,47xe" fillcolor="black" stroked="f" o:allowincell="f" style="position:absolute;left:8982;top:8855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8982;top:8855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236970</wp:posOffset>
                </wp:positionH>
                <wp:positionV relativeFrom="page">
                  <wp:posOffset>5622925</wp:posOffset>
                </wp:positionV>
                <wp:extent cx="103505" cy="281940"/>
                <wp:effectExtent l="1270" t="127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81880"/>
                          <a:chOff x="0" y="0"/>
                          <a:chExt cx="103680" cy="28188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102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2880"/>
                            <a:ext cx="99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68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37" y="16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37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50040"/>
                            <a:ext cx="99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442.75pt;width:8.15pt;height:22.15pt" coordorigin="9822,8855" coordsize="163,443">
                <v:shape id="shape_0" coordsize="141,70" path="m90,0l90,14l0,14l0,24l89,69l27,26l90,26l90,57l27,26l89,69l106,69l106,26l140,26l140,14l106,14l106,0l90,0xe" fillcolor="black" stroked="f" o:allowincell="f" style="position:absolute;left:9822;top:9226;width:16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9825;top:9143;width:156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2;top:9061;width:163;height:69">
                  <v:shape id="shape_0" coordsize="144,67" path="m37,16l50,16l59,23l59,43l50,50l37,50l27,62l38,63l51,63l60,59l65,50l72,61l83,67l100,67l125,62l101,53l86,53l75,46l74,35l74,20l72,5l65,16l59,7l50,3l37,3l13,9l16,23l24,16l37,16xe" fillcolor="black" stroked="f" o:allowincell="f" style="position:absolute;left:9822;top:9061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37,50l25,50l16,45l15,36l16,23l13,9l1,25l0,34l7,52l27,62l37,50xe" fillcolor="black" stroked="f" o:allowincell="f" style="position:absolute;left:9822;top:9061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03,13l119,13l128,20l128,45l117,53l101,53l125,62l140,48l144,33l137,14l119,2l100,0l84,0l72,5l74,20l84,13l103,13xe" fillcolor="black" stroked="f" o:allowincell="f" style="position:absolute;left:9822;top:9061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9825;top:8934;width:156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2;top:8855;width:163;height:64">
                  <v:shape id="shape_0" coordsize="144,63" path="m15,31l15,19l35,0l14,7l2,19l0,31l6,48l24,60l15,43l15,31xe" fillcolor="black" stroked="f" o:allowincell="f" style="position:absolute;left:9822;top:8855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9822;top:8855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80">
                <wp:simplePos x="0" y="0"/>
                <wp:positionH relativeFrom="page">
                  <wp:posOffset>6951980</wp:posOffset>
                </wp:positionH>
                <wp:positionV relativeFrom="page">
                  <wp:posOffset>5622290</wp:posOffset>
                </wp:positionV>
                <wp:extent cx="104140" cy="281305"/>
                <wp:effectExtent l="635" t="0" r="0" b="190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1160"/>
                          <a:chOff x="0" y="0"/>
                          <a:chExt cx="10404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24084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8612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442.7pt;width:8.2pt;height:22.15pt" coordorigin="10948,8854" coordsize="164,443">
                <v:group id="shape_0" style="position:absolute;left:10948;top:9233;width:163;height:64">
                  <v:shape id="shape_0" coordsize="145,62" path="m103,10l119,10l128,17l128,42l117,50l101,50l125,59l140,45l144,30l137,11l119,0l103,10xe" fillcolor="black" stroked="f" o:allowincell="f" style="position:absolute;left:10948;top:9233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37,47l25,47l16,42l15,33l16,20l13,6l1,22l0,31l7,49l27,59l37,47xe" fillcolor="black" stroked="f" o:allowincell="f" style="position:absolute;left:10948;top:9233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10948;top:9233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7" path="m102,54l102,67l110,66l112,66l117,64l133,60l141,49l141,34l135,16l118,4l92,0l91,0l67,5l51,18l46,32l46,39l49,44l55,51l17,46l17,5l0,5l0,56l75,63l76,52l67,47l62,41l62,22l75,13l113,13l126,21l126,46l117,53l102,54xe" fillcolor="black" stroked="f" o:allowincell="f" style="position:absolute;left:10951;top:9147;width:16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9" path="m90,0l90,14l0,14l0,24l89,69l27,26l90,26l90,57l27,26l89,69l106,69l106,26l140,26l140,14l106,14l106,0l90,0xe" fillcolor="black" stroked="f" o:allowincell="f" style="position:absolute;left:10948;top:9061;width:15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48;top:8939;width:163;height:64">
                  <v:shape id="shape_0" coordsize="145,62" path="m15,31l15,19l35,0l14,7l2,19l0,31l6,48l24,60l15,43l15,31xe" fillcolor="black" stroked="f" o:allowincell="f" style="position:absolute;left:10948;top:8939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10948;top:8939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10948;top:8854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975" cy="442595"/>
            <wp:effectExtent l="0" t="0" r="0" b="0"/>
            <wp:docPr id="5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61" t="-806" r="-1961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43230</wp:posOffset>
                </wp:positionH>
                <wp:positionV relativeFrom="paragraph">
                  <wp:posOffset>1122680</wp:posOffset>
                </wp:positionV>
                <wp:extent cx="385445" cy="2654935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655000"/>
                          <a:chOff x="0" y="0"/>
                          <a:chExt cx="385560" cy="2655000"/>
                        </a:xfrm>
                      </wpg:grpSpPr>
                      <wps:wsp>
                        <wps:cNvSpPr/>
                        <wps:spPr>
                          <a:xfrm>
                            <a:off x="212760" y="2581920"/>
                            <a:ext cx="109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5">
                                <a:moveTo>
                                  <a:pt x="120" y="27"/>
                                </a:moveTo>
                                <a:lnTo>
                                  <a:pt x="0" y="83"/>
                                </a:lnTo>
                                <a:lnTo>
                                  <a:pt x="0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2" y="87"/>
                                </a:lnTo>
                                <a:lnTo>
                                  <a:pt x="49" y="87"/>
                                </a:lnTo>
                                <a:lnTo>
                                  <a:pt x="172" y="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1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2500560"/>
                            <a:ext cx="84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106" y="54"/>
                                  </a:moveTo>
                                  <a:lnTo>
                                    <a:pt x="98" y="7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20" y="12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2457360"/>
                            <a:ext cx="104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0">
                                <a:moveTo>
                                  <a:pt x="138" y="5"/>
                                </a:moveTo>
                                <a:lnTo>
                                  <a:pt x="138" y="14"/>
                                </a:lnTo>
                                <a:lnTo>
                                  <a:pt x="135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45"/>
                                </a:lnTo>
                                <a:lnTo>
                                  <a:pt x="156" y="45"/>
                                </a:lnTo>
                                <a:lnTo>
                                  <a:pt x="163" y="35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2405880"/>
                            <a:ext cx="392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54" y="0"/>
                                  </a:moveTo>
                                  <a:lnTo>
                                    <a:pt x="54" y="4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107" y="9"/>
                                  </a:moveTo>
                                  <a:lnTo>
                                    <a:pt x="107" y="33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-28"/>
                                  </a:lnTo>
                                  <a:lnTo>
                                    <a:pt x="71" y="-28"/>
                                  </a:lnTo>
                                  <a:lnTo>
                                    <a:pt x="42" y="-25"/>
                                  </a:lnTo>
                                  <a:lnTo>
                                    <a:pt x="21" y="-17"/>
                                  </a:lnTo>
                                  <a:lnTo>
                                    <a:pt x="7" y="-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7" y="-16"/>
                                  </a:lnTo>
                                  <a:lnTo>
                                    <a:pt x="97" y="-26"/>
                                  </a:lnTo>
                                  <a:lnTo>
                                    <a:pt x="93" y="-27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36828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04640"/>
                            <a:ext cx="1652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52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88.4pt;width:30.35pt;height:209.05pt" coordorigin="698,1768" coordsize="607,4181">
                <v:shape id="shape_0" coordsize="172,115" path="m120,27l0,83l0,115l172,115l172,87l49,87l172,29l172,0l0,0l0,27l120,27xe" fillcolor="black" stroked="f" o:allowincell="f" style="position:absolute;left:1033;top:5834;width:17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4;top:5706;width:134;height:107">
                  <v:shape id="shape_0" coordsize="134,107" path="m106,54l98,70l76,78l66,78l41,74l29,60l34,101l58,107l67,107l93,104l113,94l127,79l134,60l134,54l130,33l118,16l100,5l75,0l66,0l40,3l28,54l35,37l56,29l69,28l94,34l105,49l106,54xe" fillcolor="black" stroked="f" o:allowincell="f" style="position:absolute;left:1074;top:5706;width:13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07" path="m20,12l6,27l0,47l0,53l4,74l15,90l34,101l29,60l28,56l28,54l40,3l20,12xe" fillcolor="black" stroked="f" o:allowincell="f" style="position:absolute;left:1074;top:5706;width:13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,60" path="m138,5l138,14l135,17l58,17l58,0l34,0l34,17l0,17l0,45l34,45l34,59l58,59l58,45l156,45l163,35l163,7l163,0l137,0l138,5xe" fillcolor="black" stroked="f" o:allowincell="f" style="position:absolute;left:1043;top:5638;width:163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4;top:5557;width:62;height:99">
                  <v:shape id="shape_0" coordsize="62,99" path="m54,0l54,42l36,40l27,33l16,56l35,66l61,70l54,0xe" fillcolor="black" stroked="f" o:allowincell="f" style="position:absolute;left:1074;top:5557;width: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9" path="m107,9l107,33l99,40l79,42l76,43l76,-28l71,-28l42,-25l21,-17l7,-4l0,13l0,20l4,41l16,56l27,33l27,9l36,1l54,0l61,70l66,70l94,67l114,58l128,44l134,25l134,20l130,0l117,-16l97,-26l93,-27l93,1l102,3l107,9xe" fillcolor="black" stroked="f" o:allowincell="f" style="position:absolute;left:1074;top:5557;width: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;top:1987;width:579;height:3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2405;width:259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768;width:23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19480</wp:posOffset>
                </wp:positionH>
                <wp:positionV relativeFrom="paragraph">
                  <wp:posOffset>1002030</wp:posOffset>
                </wp:positionV>
                <wp:extent cx="108585" cy="494665"/>
                <wp:effectExtent l="2540" t="0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494640"/>
                          <a:chOff x="0" y="0"/>
                          <a:chExt cx="108720" cy="494640"/>
                        </a:xfrm>
                      </wpg:grpSpPr>
                      <wps:wsp>
                        <wps:cNvSpPr/>
                        <wps:spPr>
                          <a:xfrm>
                            <a:off x="0" y="435600"/>
                            <a:ext cx="108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1">
                                <a:moveTo>
                                  <a:pt x="4" y="61"/>
                                </a:moveTo>
                                <a:lnTo>
                                  <a:pt x="16" y="75"/>
                                </a:lnTo>
                                <a:lnTo>
                                  <a:pt x="36" y="85"/>
                                </a:lnTo>
                                <a:lnTo>
                                  <a:pt x="62" y="90"/>
                                </a:lnTo>
                                <a:lnTo>
                                  <a:pt x="75" y="91"/>
                                </a:lnTo>
                                <a:lnTo>
                                  <a:pt x="98" y="90"/>
                                </a:lnTo>
                                <a:lnTo>
                                  <a:pt x="115" y="85"/>
                                </a:lnTo>
                                <a:lnTo>
                                  <a:pt x="118" y="84"/>
                                </a:lnTo>
                                <a:lnTo>
                                  <a:pt x="139" y="72"/>
                                </a:lnTo>
                                <a:lnTo>
                                  <a:pt x="149" y="56"/>
                                </a:lnTo>
                                <a:lnTo>
                                  <a:pt x="151" y="46"/>
                                </a:lnTo>
                                <a:lnTo>
                                  <a:pt x="145" y="26"/>
                                </a:lnTo>
                                <a:lnTo>
                                  <a:pt x="129" y="12"/>
                                </a:lnTo>
                                <a:lnTo>
                                  <a:pt x="129" y="11"/>
                                </a:lnTo>
                                <a:lnTo>
                                  <a:pt x="147" y="8"/>
                                </a:lnTo>
                                <a:lnTo>
                                  <a:pt x="147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44"/>
                                </a:lnTo>
                                <a:lnTo>
                                  <a:pt x="87" y="44"/>
                                </a:lnTo>
                                <a:lnTo>
                                  <a:pt x="87" y="12"/>
                                </a:lnTo>
                                <a:lnTo>
                                  <a:pt x="113" y="17"/>
                                </a:lnTo>
                                <a:lnTo>
                                  <a:pt x="130" y="28"/>
                                </a:lnTo>
                                <a:lnTo>
                                  <a:pt x="134" y="43"/>
                                </a:lnTo>
                                <a:lnTo>
                                  <a:pt x="129" y="60"/>
                                </a:lnTo>
                                <a:lnTo>
                                  <a:pt x="113" y="71"/>
                                </a:lnTo>
                                <a:lnTo>
                                  <a:pt x="88" y="76"/>
                                </a:lnTo>
                                <a:lnTo>
                                  <a:pt x="76" y="77"/>
                                </a:lnTo>
                                <a:lnTo>
                                  <a:pt x="47" y="74"/>
                                </a:lnTo>
                                <a:lnTo>
                                  <a:pt x="28" y="65"/>
                                </a:lnTo>
                                <a:lnTo>
                                  <a:pt x="18" y="50"/>
                                </a:lnTo>
                                <a:lnTo>
                                  <a:pt x="17" y="44"/>
                                </a:lnTo>
                                <a:lnTo>
                                  <a:pt x="24" y="25"/>
                                </a:lnTo>
                                <a:lnTo>
                                  <a:pt x="44" y="15"/>
                                </a:lnTo>
                                <a:lnTo>
                                  <a:pt x="47" y="14"/>
                                </a:lnTo>
                                <a:lnTo>
                                  <a:pt x="47" y="1"/>
                                </a:lnTo>
                                <a:lnTo>
                                  <a:pt x="2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744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349920"/>
                            <a:ext cx="788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04" y="17"/>
                                  </a:move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9" y="1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303480"/>
                            <a:ext cx="79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7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7040"/>
                            <a:ext cx="79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7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168120"/>
                            <a:ext cx="1022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7">
                                  <a:moveTo>
                                    <a:pt x="143" y="31"/>
                                  </a:moveTo>
                                  <a:lnTo>
                                    <a:pt x="143" y="29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7">
                                  <a:moveTo>
                                    <a:pt x="143" y="77"/>
                                  </a:moveTo>
                                  <a:lnTo>
                                    <a:pt x="126" y="2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53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7920"/>
                            <a:ext cx="788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9" y="1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48240"/>
                            <a:ext cx="79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6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8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2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143" y="60"/>
                                </a:moveTo>
                                <a:lnTo>
                                  <a:pt x="143" y="48"/>
                                </a:lnTo>
                                <a:lnTo>
                                  <a:pt x="104" y="48"/>
                                </a:lnTo>
                                <a:lnTo>
                                  <a:pt x="90" y="38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78" y="29"/>
                                </a:lnTo>
                                <a:lnTo>
                                  <a:pt x="39" y="1"/>
                                </a:lnTo>
                                <a:lnTo>
                                  <a:pt x="39" y="17"/>
                                </a:lnTo>
                                <a:lnTo>
                                  <a:pt x="8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60"/>
                                </a:lnTo>
                                <a:lnTo>
                                  <a:pt x="1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78.9pt;width:8.55pt;height:38.95pt" coordorigin="1448,1578" coordsize="171,779">
                <v:shape id="shape_0" coordsize="152,91" path="m4,61l16,75l36,85l62,90l75,91l98,90l115,85l118,84l139,72l149,56l151,46l145,26l129,12l129,11l147,8l147,0l70,0l70,44l87,44l87,12l113,17l130,28l134,43l129,60l113,71l88,76l76,77l47,74l28,65l18,50l17,44l24,25l44,15l47,14l47,1l24,7l7,21l0,40l0,44l4,61xe" fillcolor="black" stroked="f" o:allowincell="f" style="position:absolute;left:1448;top:2264;width:17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36" path="m107,23l30,23l18,14l18,3l19,0l0,0l0,4l0,11l7,18l20,23l3,23l3,35l107,35l107,23xe" fillcolor="black" stroked="f" o:allowincell="f" style="position:absolute;left:1493;top:2204;width:12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93;top:2129;width:124;height:67">
                  <v:shape id="shape_0" coordsize="111,67" path="m104,17l87,5l62,0l54,0l28,3l15,33l23,19l47,13l55,12l81,17l94,29l95,33l86,47l63,54l54,55l28,50l15,37l22,62l48,67l55,67l82,64l101,53l110,38l110,34l104,17xe" fillcolor="black" stroked="f" o:allowincell="f" style="position:absolute;left:1493;top:2129;width:12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7" path="m9,14l0,29l0,34l6,50l22,62l15,37l15,33l28,3l9,14xe" fillcolor="black" stroked="f" o:allowincell="f" style="position:absolute;left:1493;top:2129;width:12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43,35l40,43l37,46l20,46l15,40l15,20l21,14l32,14l32,2l9,9l0,26l0,29l7,49l28,57l45,57l54,52l58,43l64,26l67,15l71,12l89,12l95,18l95,41l88,47l74,48l74,60l98,54l109,38l110,29l103,9l83,0l76,0l67,0l62,1l57,5l52,10l50,13l43,35xe" fillcolor="black" stroked="f" o:allowincell="f" style="position:absolute;left:1493;top:2056;width:124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0" path="m43,35l40,43l37,46l20,46l15,40l15,20l21,14l32,14l32,2l9,9l0,26l0,29l7,49l28,57l45,57l54,52l58,43l64,26l67,15l71,12l89,12l95,18l95,41l88,47l74,48l74,60l98,54l109,38l110,29l103,10l83,0l76,0l67,0l62,1l57,5l52,10l50,13l43,35xe" fillcolor="black" stroked="f" o:allowincell="f" style="position:absolute;left:1493;top:1983;width:124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52;top:1843;width:161;height:78">
                  <v:shape id="shape_0" coordsize="144,77" path="m143,31l143,29l135,12l116,2l100,0l83,0l72,5l66,18l59,8l50,4l36,4l12,11l16,63l16,25l24,18l53,18l60,25l60,63l76,63l76,21l85,13l115,13l126,21l143,77l143,31xe" fillcolor="black" stroked="f" o:allowincell="f" style="position:absolute;left:1452;top:1843;width:160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7" path="m143,77l126,21l126,63l16,63l12,11l0,26l0,31l0,77l143,77xe" fillcolor="black" stroked="f" o:allowincell="f" style="position:absolute;left:1452;top:1843;width:160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3,0e" stroked="t" o:allowincell="f" style="position:absolute;left:1452;top:1820;width:1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493;top:1732;width:124;height:63">
                  <v:shape id="shape_0" coordsize="111,63" path="m9,10l0,26l0,30l6,46l22,58l15,34l15,30l28,0l9,10xe" fillcolor="black" stroked="f" o:allowincell="f" style="position:absolute;left:1493;top:1732;width:12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3" path="m0,30l0,30e" fillcolor="black" stroked="f" o:allowincell="f" style="position:absolute;left:1493;top:1732;width:12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3" path="m104,13l87,2l62,-3l54,-3l28,0l15,30l23,16l47,9l55,9l81,13l94,26l95,30l86,44l63,50l54,51l28,46l15,34l22,58l48,63l55,64l82,60l101,50l110,34l110,30l104,13xe" fillcolor="black" stroked="f" o:allowincell="f" style="position:absolute;left:1493;top:1732;width:12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3" path="m70,0l70,12l86,14l95,20l95,29l86,43l62,49l56,49l28,45l16,33l15,28l15,19l24,13l38,12l38,0l13,6l0,20l0,27l5,44l21,56l46,62l58,62l85,58l103,48l110,31l110,29l103,12l83,2l70,0xe" fillcolor="black" stroked="f" o:allowincell="f" style="position:absolute;left:1493;top:1654;width:124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1" path="m143,60l143,48l104,48l90,38l143,16l143,0l78,29l39,1l39,17l83,48l0,48l0,60l143,60xe" fillcolor="black" stroked="f" o:allowincell="f" style="position:absolute;left:1452;top:1578;width:16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1109345</wp:posOffset>
                </wp:positionH>
                <wp:positionV relativeFrom="paragraph">
                  <wp:posOffset>1575435</wp:posOffset>
                </wp:positionV>
                <wp:extent cx="62865" cy="5524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87">
                              <a:moveTo>
                                <a:pt x="2" y="79"/>
                              </a:moveTo>
                              <a:lnTo>
                                <a:pt x="9" y="86"/>
                              </a:lnTo>
                              <a:lnTo>
                                <a:pt x="14" y="87"/>
                              </a:lnTo>
                              <a:lnTo>
                                <a:pt x="24" y="87"/>
                              </a:lnTo>
                              <a:lnTo>
                                <a:pt x="28" y="86"/>
                              </a:lnTo>
                              <a:lnTo>
                                <a:pt x="32" y="84"/>
                              </a:lnTo>
                              <a:lnTo>
                                <a:pt x="36" y="82"/>
                              </a:lnTo>
                              <a:lnTo>
                                <a:pt x="39" y="79"/>
                              </a:lnTo>
                              <a:lnTo>
                                <a:pt x="37" y="74"/>
                              </a:lnTo>
                              <a:lnTo>
                                <a:pt x="33" y="78"/>
                              </a:lnTo>
                              <a:lnTo>
                                <a:pt x="30" y="80"/>
                              </a:lnTo>
                              <a:lnTo>
                                <a:pt x="25" y="80"/>
                              </a:lnTo>
                              <a:lnTo>
                                <a:pt x="19" y="79"/>
                              </a:lnTo>
                              <a:lnTo>
                                <a:pt x="14" y="76"/>
                              </a:lnTo>
                              <a:lnTo>
                                <a:pt x="12" y="71"/>
                              </a:lnTo>
                              <a:lnTo>
                                <a:pt x="14" y="66"/>
                              </a:lnTo>
                              <a:lnTo>
                                <a:pt x="19" y="62"/>
                              </a:lnTo>
                              <a:lnTo>
                                <a:pt x="25" y="61"/>
                              </a:lnTo>
                              <a:lnTo>
                                <a:pt x="30" y="61"/>
                              </a:lnTo>
                              <a:lnTo>
                                <a:pt x="35" y="63"/>
                              </a:lnTo>
                              <a:lnTo>
                                <a:pt x="40" y="67"/>
                              </a:lnTo>
                              <a:lnTo>
                                <a:pt x="45" y="72"/>
                              </a:lnTo>
                              <a:lnTo>
                                <a:pt x="50" y="76"/>
                              </a:lnTo>
                              <a:lnTo>
                                <a:pt x="54" y="80"/>
                              </a:lnTo>
                              <a:lnTo>
                                <a:pt x="61" y="85"/>
                              </a:lnTo>
                              <a:lnTo>
                                <a:pt x="67" y="87"/>
                              </a:lnTo>
                              <a:lnTo>
                                <a:pt x="81" y="87"/>
                              </a:lnTo>
                              <a:lnTo>
                                <a:pt x="86" y="85"/>
                              </a:lnTo>
                              <a:lnTo>
                                <a:pt x="91" y="81"/>
                              </a:lnTo>
                              <a:lnTo>
                                <a:pt x="96" y="78"/>
                              </a:lnTo>
                              <a:lnTo>
                                <a:pt x="98" y="73"/>
                              </a:lnTo>
                              <a:lnTo>
                                <a:pt x="98" y="62"/>
                              </a:lnTo>
                              <a:lnTo>
                                <a:pt x="96" y="57"/>
                              </a:lnTo>
                              <a:lnTo>
                                <a:pt x="90" y="52"/>
                              </a:lnTo>
                              <a:lnTo>
                                <a:pt x="85" y="48"/>
                              </a:lnTo>
                              <a:lnTo>
                                <a:pt x="79" y="45"/>
                              </a:lnTo>
                              <a:lnTo>
                                <a:pt x="72" y="43"/>
                              </a:lnTo>
                              <a:lnTo>
                                <a:pt x="79" y="42"/>
                              </a:lnTo>
                              <a:lnTo>
                                <a:pt x="85" y="39"/>
                              </a:lnTo>
                              <a:lnTo>
                                <a:pt x="90" y="35"/>
                              </a:lnTo>
                              <a:lnTo>
                                <a:pt x="95" y="31"/>
                              </a:lnTo>
                              <a:lnTo>
                                <a:pt x="98" y="26"/>
                              </a:lnTo>
                              <a:lnTo>
                                <a:pt x="98" y="15"/>
                              </a:lnTo>
                              <a:lnTo>
                                <a:pt x="96" y="10"/>
                              </a:lnTo>
                              <a:lnTo>
                                <a:pt x="90" y="6"/>
                              </a:lnTo>
                              <a:lnTo>
                                <a:pt x="85" y="2"/>
                              </a:lnTo>
                              <a:lnTo>
                                <a:pt x="79" y="0"/>
                              </a:lnTo>
                              <a:lnTo>
                                <a:pt x="66" y="0"/>
                              </a:lnTo>
                              <a:lnTo>
                                <a:pt x="61" y="1"/>
                              </a:lnTo>
                              <a:lnTo>
                                <a:pt x="56" y="4"/>
                              </a:lnTo>
                              <a:lnTo>
                                <a:pt x="52" y="7"/>
                              </a:lnTo>
                              <a:lnTo>
                                <a:pt x="50" y="11"/>
                              </a:lnTo>
                              <a:lnTo>
                                <a:pt x="50" y="15"/>
                              </a:lnTo>
                              <a:lnTo>
                                <a:pt x="54" y="15"/>
                              </a:lnTo>
                              <a:lnTo>
                                <a:pt x="56" y="10"/>
                              </a:lnTo>
                              <a:lnTo>
                                <a:pt x="61" y="6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6" y="7"/>
                              </a:lnTo>
                              <a:lnTo>
                                <a:pt x="82" y="13"/>
                              </a:lnTo>
                              <a:lnTo>
                                <a:pt x="83" y="20"/>
                              </a:lnTo>
                              <a:lnTo>
                                <a:pt x="83" y="26"/>
                              </a:lnTo>
                              <a:lnTo>
                                <a:pt x="80" y="32"/>
                              </a:lnTo>
                              <a:lnTo>
                                <a:pt x="74" y="36"/>
                              </a:lnTo>
                              <a:lnTo>
                                <a:pt x="68" y="40"/>
                              </a:lnTo>
                              <a:lnTo>
                                <a:pt x="62" y="42"/>
                              </a:lnTo>
                              <a:lnTo>
                                <a:pt x="54" y="43"/>
                              </a:lnTo>
                              <a:lnTo>
                                <a:pt x="62" y="44"/>
                              </a:lnTo>
                              <a:lnTo>
                                <a:pt x="68" y="47"/>
                              </a:lnTo>
                              <a:lnTo>
                                <a:pt x="74" y="52"/>
                              </a:lnTo>
                              <a:lnTo>
                                <a:pt x="80" y="56"/>
                              </a:lnTo>
                              <a:lnTo>
                                <a:pt x="83" y="62"/>
                              </a:lnTo>
                              <a:lnTo>
                                <a:pt x="83" y="71"/>
                              </a:lnTo>
                              <a:lnTo>
                                <a:pt x="78" y="77"/>
                              </a:lnTo>
                              <a:lnTo>
                                <a:pt x="72" y="80"/>
                              </a:lnTo>
                              <a:lnTo>
                                <a:pt x="67" y="80"/>
                              </a:lnTo>
                              <a:lnTo>
                                <a:pt x="63" y="80"/>
                              </a:lnTo>
                              <a:lnTo>
                                <a:pt x="58" y="77"/>
                              </a:lnTo>
                              <a:lnTo>
                                <a:pt x="53" y="73"/>
                              </a:lnTo>
                              <a:lnTo>
                                <a:pt x="48" y="69"/>
                              </a:lnTo>
                              <a:lnTo>
                                <a:pt x="44" y="65"/>
                              </a:lnTo>
                              <a:lnTo>
                                <a:pt x="39" y="61"/>
                              </a:lnTo>
                              <a:lnTo>
                                <a:pt x="33" y="57"/>
                              </a:lnTo>
                              <a:lnTo>
                                <a:pt x="28" y="55"/>
                              </a:lnTo>
                              <a:lnTo>
                                <a:pt x="16" y="54"/>
                              </a:lnTo>
                              <a:lnTo>
                                <a:pt x="11" y="56"/>
                              </a:lnTo>
                              <a:lnTo>
                                <a:pt x="6" y="59"/>
                              </a:lnTo>
                              <a:lnTo>
                                <a:pt x="2" y="62"/>
                              </a:lnTo>
                              <a:lnTo>
                                <a:pt x="0" y="66"/>
                              </a:lnTo>
                              <a:lnTo>
                                <a:pt x="0" y="76"/>
                              </a:lnTo>
                              <a:lnTo>
                                <a:pt x="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87" path="m2,79l9,86l14,87l24,87l28,86l32,84l36,82l39,79l37,74l33,78l30,80l25,80l19,79l14,76l12,71l14,66l19,62l25,61l30,61l35,63l40,67l45,72l50,76l54,80l61,85l67,87l81,87l86,85l91,81l96,78l98,73l98,62l96,57l90,52l85,48l79,45l72,43l79,42l85,39l90,35l95,31l98,26l98,15l96,10l90,6l85,2l79,0l66,0l61,1l56,4l52,7l50,11l50,15l54,15l56,10l61,6l67,5l72,5l76,7l82,13l83,20l83,26l80,32l74,36l68,40l62,42l54,43l62,44l68,47l74,52l80,56l83,62l83,71l78,77l72,80l67,80l63,80l58,77l53,73l48,69l44,65l39,61l33,57l28,55l16,54l11,56l6,59l2,62l0,66l0,76l2,79xe" fillcolor="black" stroked="f" o:allowincell="f" style="position:absolute;margin-left:87.35pt;margin-top:124.05pt;width:4.9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1109345</wp:posOffset>
                </wp:positionH>
                <wp:positionV relativeFrom="paragraph">
                  <wp:posOffset>1477645</wp:posOffset>
                </wp:positionV>
                <wp:extent cx="62865" cy="3238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0" y="33"/>
                              </a:moveTo>
                              <a:lnTo>
                                <a:pt x="2" y="39"/>
                              </a:lnTo>
                              <a:lnTo>
                                <a:pt x="6" y="41"/>
                              </a:lnTo>
                              <a:lnTo>
                                <a:pt x="11" y="39"/>
                              </a:lnTo>
                              <a:lnTo>
                                <a:pt x="15" y="33"/>
                              </a:lnTo>
                              <a:lnTo>
                                <a:pt x="17" y="25"/>
                              </a:lnTo>
                              <a:lnTo>
                                <a:pt x="22" y="17"/>
                              </a:lnTo>
                              <a:lnTo>
                                <a:pt x="29" y="12"/>
                              </a:lnTo>
                              <a:lnTo>
                                <a:pt x="37" y="6"/>
                              </a:lnTo>
                              <a:lnTo>
                                <a:pt x="44" y="3"/>
                              </a:lnTo>
                              <a:lnTo>
                                <a:pt x="61" y="3"/>
                              </a:lnTo>
                              <a:lnTo>
                                <a:pt x="68" y="5"/>
                              </a:lnTo>
                              <a:lnTo>
                                <a:pt x="74" y="9"/>
                              </a:lnTo>
                              <a:lnTo>
                                <a:pt x="80" y="13"/>
                              </a:lnTo>
                              <a:lnTo>
                                <a:pt x="83" y="18"/>
                              </a:lnTo>
                              <a:lnTo>
                                <a:pt x="83" y="29"/>
                              </a:lnTo>
                              <a:lnTo>
                                <a:pt x="80" y="34"/>
                              </a:lnTo>
                              <a:lnTo>
                                <a:pt x="74" y="39"/>
                              </a:lnTo>
                              <a:lnTo>
                                <a:pt x="69" y="44"/>
                              </a:lnTo>
                              <a:lnTo>
                                <a:pt x="62" y="48"/>
                              </a:lnTo>
                              <a:lnTo>
                                <a:pt x="52" y="51"/>
                              </a:lnTo>
                              <a:lnTo>
                                <a:pt x="63" y="51"/>
                              </a:lnTo>
                              <a:lnTo>
                                <a:pt x="74" y="49"/>
                              </a:lnTo>
                              <a:lnTo>
                                <a:pt x="82" y="45"/>
                              </a:lnTo>
                              <a:lnTo>
                                <a:pt x="88" y="40"/>
                              </a:lnTo>
                              <a:lnTo>
                                <a:pt x="95" y="35"/>
                              </a:lnTo>
                              <a:lnTo>
                                <a:pt x="98" y="29"/>
                              </a:lnTo>
                              <a:lnTo>
                                <a:pt x="98" y="17"/>
                              </a:lnTo>
                              <a:lnTo>
                                <a:pt x="94" y="11"/>
                              </a:lnTo>
                              <a:lnTo>
                                <a:pt x="85" y="6"/>
                              </a:lnTo>
                              <a:lnTo>
                                <a:pt x="77" y="2"/>
                              </a:lnTo>
                              <a:lnTo>
                                <a:pt x="67" y="0"/>
                              </a:lnTo>
                              <a:lnTo>
                                <a:pt x="41" y="0"/>
                              </a:lnTo>
                              <a:lnTo>
                                <a:pt x="28" y="3"/>
                              </a:lnTo>
                              <a:lnTo>
                                <a:pt x="17" y="9"/>
                              </a:lnTo>
                              <a:lnTo>
                                <a:pt x="5" y="16"/>
                              </a:lnTo>
                              <a:lnTo>
                                <a:pt x="0" y="24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0,33l2,39l6,41l11,39l15,33l17,25l22,17l29,12l37,6l44,3l61,3l68,5l74,9l80,13l83,18l83,29l80,34l74,39l69,44l62,48l52,51l63,51l74,49l82,45l88,40l95,35l98,29l98,17l94,11l85,6l77,2l67,0l41,0l28,3l17,9l5,16l0,24l0,33xe" fillcolor="black" stroked="f" o:allowincell="f" style="position:absolute;margin-left:87.35pt;margin-top:116.35pt;width:4.9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88">
                <wp:simplePos x="0" y="0"/>
                <wp:positionH relativeFrom="page">
                  <wp:posOffset>1109345</wp:posOffset>
                </wp:positionH>
                <wp:positionV relativeFrom="paragraph">
                  <wp:posOffset>1391285</wp:posOffset>
                </wp:positionV>
                <wp:extent cx="62865" cy="54610"/>
                <wp:effectExtent l="635" t="3556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54720"/>
                          <a:chOff x="0" y="0"/>
                          <a:chExt cx="6300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6">
                                <a:moveTo>
                                  <a:pt x="3" y="22"/>
                                </a:moveTo>
                                <a:lnTo>
                                  <a:pt x="11" y="25"/>
                                </a:lnTo>
                                <a:lnTo>
                                  <a:pt x="19" y="29"/>
                                </a:lnTo>
                                <a:lnTo>
                                  <a:pt x="23" y="20"/>
                                </a:lnTo>
                                <a:lnTo>
                                  <a:pt x="18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13" y="4"/>
                                </a:lnTo>
                                <a:lnTo>
                                  <a:pt x="18" y="3"/>
                                </a:lnTo>
                                <a:lnTo>
                                  <a:pt x="23" y="4"/>
                                </a:lnTo>
                                <a:lnTo>
                                  <a:pt x="28" y="9"/>
                                </a:lnTo>
                                <a:lnTo>
                                  <a:pt x="31" y="23"/>
                                </a:lnTo>
                                <a:lnTo>
                                  <a:pt x="35" y="20"/>
                                </a:lnTo>
                                <a:lnTo>
                                  <a:pt x="41" y="15"/>
                                </a:lnTo>
                                <a:lnTo>
                                  <a:pt x="41" y="8"/>
                                </a:lnTo>
                                <a:lnTo>
                                  <a:pt x="35" y="3"/>
                                </a:lnTo>
                                <a:lnTo>
                                  <a:pt x="31" y="1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6">
                                <a:moveTo>
                                  <a:pt x="19" y="29"/>
                                </a:moveTo>
                                <a:lnTo>
                                  <a:pt x="28" y="31"/>
                                </a:lnTo>
                                <a:lnTo>
                                  <a:pt x="43" y="31"/>
                                </a:lnTo>
                                <a:lnTo>
                                  <a:pt x="64" y="27"/>
                                </a:lnTo>
                                <a:lnTo>
                                  <a:pt x="81" y="19"/>
                                </a:lnTo>
                                <a:lnTo>
                                  <a:pt x="93" y="10"/>
                                </a:lnTo>
                                <a:lnTo>
                                  <a:pt x="98" y="0"/>
                                </a:lnTo>
                                <a:lnTo>
                                  <a:pt x="98" y="-24"/>
                                </a:lnTo>
                                <a:lnTo>
                                  <a:pt x="93" y="-35"/>
                                </a:lnTo>
                                <a:lnTo>
                                  <a:pt x="81" y="-43"/>
                                </a:lnTo>
                                <a:lnTo>
                                  <a:pt x="78" y="-45"/>
                                </a:lnTo>
                                <a:lnTo>
                                  <a:pt x="60" y="-53"/>
                                </a:lnTo>
                                <a:lnTo>
                                  <a:pt x="39" y="-56"/>
                                </a:lnTo>
                                <a:lnTo>
                                  <a:pt x="28" y="-56"/>
                                </a:lnTo>
                                <a:lnTo>
                                  <a:pt x="19" y="-54"/>
                                </a:lnTo>
                                <a:lnTo>
                                  <a:pt x="11" y="-50"/>
                                </a:lnTo>
                                <a:lnTo>
                                  <a:pt x="3" y="-47"/>
                                </a:lnTo>
                                <a:lnTo>
                                  <a:pt x="0" y="-42"/>
                                </a:lnTo>
                                <a:lnTo>
                                  <a:pt x="0" y="-37"/>
                                </a:lnTo>
                                <a:lnTo>
                                  <a:pt x="1" y="-29"/>
                                </a:lnTo>
                                <a:lnTo>
                                  <a:pt x="5" y="-24"/>
                                </a:lnTo>
                                <a:lnTo>
                                  <a:pt x="11" y="-23"/>
                                </a:lnTo>
                                <a:lnTo>
                                  <a:pt x="20" y="-23"/>
                                </a:lnTo>
                                <a:lnTo>
                                  <a:pt x="27" y="-26"/>
                                </a:lnTo>
                                <a:lnTo>
                                  <a:pt x="32" y="-33"/>
                                </a:lnTo>
                                <a:lnTo>
                                  <a:pt x="32" y="-3"/>
                                </a:lnTo>
                                <a:lnTo>
                                  <a:pt x="47" y="-3"/>
                                </a:lnTo>
                                <a:lnTo>
                                  <a:pt x="47" y="-41"/>
                                </a:lnTo>
                                <a:lnTo>
                                  <a:pt x="32" y="-41"/>
                                </a:lnTo>
                                <a:lnTo>
                                  <a:pt x="31" y="-37"/>
                                </a:lnTo>
                                <a:lnTo>
                                  <a:pt x="25" y="-30"/>
                                </a:lnTo>
                                <a:lnTo>
                                  <a:pt x="20" y="-29"/>
                                </a:lnTo>
                                <a:lnTo>
                                  <a:pt x="13" y="-29"/>
                                </a:lnTo>
                                <a:lnTo>
                                  <a:pt x="9" y="-32"/>
                                </a:lnTo>
                                <a:lnTo>
                                  <a:pt x="8" y="-37"/>
                                </a:lnTo>
                                <a:lnTo>
                                  <a:pt x="8" y="-42"/>
                                </a:lnTo>
                                <a:lnTo>
                                  <a:pt x="12" y="-46"/>
                                </a:lnTo>
                                <a:lnTo>
                                  <a:pt x="19" y="-49"/>
                                </a:lnTo>
                                <a:lnTo>
                                  <a:pt x="25" y="-51"/>
                                </a:lnTo>
                                <a:lnTo>
                                  <a:pt x="32" y="-52"/>
                                </a:lnTo>
                                <a:lnTo>
                                  <a:pt x="51" y="-52"/>
                                </a:lnTo>
                                <a:lnTo>
                                  <a:pt x="62" y="-48"/>
                                </a:lnTo>
                                <a:lnTo>
                                  <a:pt x="70" y="-41"/>
                                </a:lnTo>
                                <a:lnTo>
                                  <a:pt x="79" y="-33"/>
                                </a:lnTo>
                                <a:lnTo>
                                  <a:pt x="83" y="-23"/>
                                </a:lnTo>
                                <a:lnTo>
                                  <a:pt x="83" y="0"/>
                                </a:lnTo>
                                <a:lnTo>
                                  <a:pt x="79" y="8"/>
                                </a:lnTo>
                                <a:lnTo>
                                  <a:pt x="70" y="16"/>
                                </a:lnTo>
                                <a:lnTo>
                                  <a:pt x="62" y="24"/>
                                </a:lnTo>
                                <a:lnTo>
                                  <a:pt x="51" y="28"/>
                                </a:lnTo>
                                <a:lnTo>
                                  <a:pt x="32" y="28"/>
                                </a:lnTo>
                                <a:lnTo>
                                  <a:pt x="26" y="26"/>
                                </a:lnTo>
                                <a:lnTo>
                                  <a:pt x="21" y="24"/>
                                </a:lnTo>
                                <a:lnTo>
                                  <a:pt x="27" y="24"/>
                                </a:lnTo>
                                <a:lnTo>
                                  <a:pt x="31" y="23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0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09.55pt;width:4.95pt;height:4.3pt" coordorigin="1747,2191" coordsize="99,86">
                <v:shape id="shape_0" coordsize="99,86" path="m3,22l11,25l19,29l23,20l18,21l13,20l8,14l8,9l13,4l18,3l23,4l28,9l31,23l35,20l41,15l41,8l35,3l31,1l27,0l15,0l10,1l6,3l2,5l0,12l0,17l3,22xe" fillcolor="black" stroked="f" o:allowincell="f" style="position:absolute;left:1747;top:2191;width:9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6" path="m19,29l28,31l43,31l64,27l81,19l93,10l98,0l98,-24l93,-35l81,-43l78,-45l60,-53l39,-56l28,-56l19,-54l11,-50l3,-47l0,-42l0,-37l1,-29l5,-24l11,-23l20,-23l27,-26l32,-33l32,-3l47,-3l47,-41l32,-41l31,-37l25,-30l20,-29l13,-29l9,-32l8,-37l8,-42l12,-46l19,-49l25,-51l32,-52l51,-52l62,-48l70,-41l79,-33l83,-23l83,0l79,8l70,16l62,24l51,28l32,28l26,26l21,24l27,24l31,23l28,9l28,14l23,20l19,29xe" fillcolor="black" stroked="f" o:allowincell="f" style="position:absolute;left:1747;top:2191;width:9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89">
                <wp:simplePos x="0" y="0"/>
                <wp:positionH relativeFrom="page">
                  <wp:posOffset>1109345</wp:posOffset>
                </wp:positionH>
                <wp:positionV relativeFrom="paragraph">
                  <wp:posOffset>1309370</wp:posOffset>
                </wp:positionV>
                <wp:extent cx="62865" cy="45720"/>
                <wp:effectExtent l="635" t="1206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45720"/>
                          <a:chOff x="0" y="0"/>
                          <a:chExt cx="630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17" y="24"/>
                                </a:moveTo>
                                <a:lnTo>
                                  <a:pt x="18" y="28"/>
                                </a:lnTo>
                                <a:lnTo>
                                  <a:pt x="22" y="32"/>
                                </a:lnTo>
                                <a:lnTo>
                                  <a:pt x="27" y="32"/>
                                </a:lnTo>
                                <a:lnTo>
                                  <a:pt x="33" y="32"/>
                                </a:lnTo>
                                <a:lnTo>
                                  <a:pt x="37" y="28"/>
                                </a:lnTo>
                                <a:lnTo>
                                  <a:pt x="38" y="24"/>
                                </a:lnTo>
                                <a:lnTo>
                                  <a:pt x="37" y="20"/>
                                </a:lnTo>
                                <a:lnTo>
                                  <a:pt x="33" y="16"/>
                                </a:lnTo>
                                <a:lnTo>
                                  <a:pt x="27" y="15"/>
                                </a:lnTo>
                                <a:lnTo>
                                  <a:pt x="22" y="16"/>
                                </a:lnTo>
                                <a:lnTo>
                                  <a:pt x="18" y="20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89" y="50"/>
                                </a:moveTo>
                                <a:lnTo>
                                  <a:pt x="81" y="48"/>
                                </a:lnTo>
                                <a:lnTo>
                                  <a:pt x="75" y="43"/>
                                </a:lnTo>
                                <a:lnTo>
                                  <a:pt x="69" y="39"/>
                                </a:lnTo>
                                <a:lnTo>
                                  <a:pt x="65" y="33"/>
                                </a:lnTo>
                                <a:lnTo>
                                  <a:pt x="65" y="22"/>
                                </a:lnTo>
                                <a:lnTo>
                                  <a:pt x="67" y="17"/>
                                </a:lnTo>
                                <a:lnTo>
                                  <a:pt x="71" y="13"/>
                                </a:lnTo>
                                <a:lnTo>
                                  <a:pt x="76" y="9"/>
                                </a:lnTo>
                                <a:lnTo>
                                  <a:pt x="81" y="7"/>
                                </a:lnTo>
                                <a:lnTo>
                                  <a:pt x="87" y="6"/>
                                </a:lnTo>
                                <a:lnTo>
                                  <a:pt x="93" y="4"/>
                                </a:lnTo>
                                <a:lnTo>
                                  <a:pt x="97" y="0"/>
                                </a:lnTo>
                                <a:lnTo>
                                  <a:pt x="98" y="-3"/>
                                </a:lnTo>
                                <a:lnTo>
                                  <a:pt x="95" y="-11"/>
                                </a:lnTo>
                                <a:lnTo>
                                  <a:pt x="87" y="-13"/>
                                </a:lnTo>
                                <a:lnTo>
                                  <a:pt x="80" y="-16"/>
                                </a:lnTo>
                                <a:lnTo>
                                  <a:pt x="71" y="-18"/>
                                </a:lnTo>
                                <a:lnTo>
                                  <a:pt x="48" y="-18"/>
                                </a:lnTo>
                                <a:lnTo>
                                  <a:pt x="36" y="-14"/>
                                </a:lnTo>
                                <a:lnTo>
                                  <a:pt x="26" y="-7"/>
                                </a:lnTo>
                                <a:lnTo>
                                  <a:pt x="28" y="-4"/>
                                </a:lnTo>
                                <a:lnTo>
                                  <a:pt x="34" y="-9"/>
                                </a:lnTo>
                                <a:lnTo>
                                  <a:pt x="44" y="-11"/>
                                </a:lnTo>
                                <a:lnTo>
                                  <a:pt x="65" y="-11"/>
                                </a:lnTo>
                                <a:lnTo>
                                  <a:pt x="71" y="-10"/>
                                </a:lnTo>
                                <a:lnTo>
                                  <a:pt x="76" y="-7"/>
                                </a:lnTo>
                                <a:lnTo>
                                  <a:pt x="81" y="-5"/>
                                </a:lnTo>
                                <a:lnTo>
                                  <a:pt x="83" y="0"/>
                                </a:lnTo>
                                <a:lnTo>
                                  <a:pt x="80" y="5"/>
                                </a:lnTo>
                                <a:lnTo>
                                  <a:pt x="74" y="6"/>
                                </a:lnTo>
                                <a:lnTo>
                                  <a:pt x="67" y="7"/>
                                </a:lnTo>
                                <a:lnTo>
                                  <a:pt x="61" y="10"/>
                                </a:lnTo>
                                <a:lnTo>
                                  <a:pt x="57" y="14"/>
                                </a:lnTo>
                                <a:lnTo>
                                  <a:pt x="52" y="18"/>
                                </a:lnTo>
                                <a:lnTo>
                                  <a:pt x="50" y="23"/>
                                </a:lnTo>
                                <a:lnTo>
                                  <a:pt x="50" y="35"/>
                                </a:lnTo>
                                <a:lnTo>
                                  <a:pt x="55" y="41"/>
                                </a:lnTo>
                                <a:lnTo>
                                  <a:pt x="64" y="46"/>
                                </a:lnTo>
                                <a:lnTo>
                                  <a:pt x="73" y="51"/>
                                </a:lnTo>
                                <a:lnTo>
                                  <a:pt x="85" y="54"/>
                                </a:lnTo>
                                <a:lnTo>
                                  <a:pt x="98" y="54"/>
                                </a:lnTo>
                                <a:lnTo>
                                  <a:pt x="98" y="50"/>
                                </a:lnTo>
                                <a:lnTo>
                                  <a:pt x="8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03.1pt;width:4.95pt;height:3.6pt" coordorigin="1747,2062" coordsize="99,72">
                <v:shape id="shape_0" coordsize="99,72" path="m17,24l18,28l22,32l27,32l33,32l37,28l38,24l37,20l33,16l27,15l22,16l18,20l17,24xe" fillcolor="black" stroked="f" o:allowincell="f" style="position:absolute;left:1747;top:2062;width:9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2" path="m89,50l81,48l75,43l69,39l65,33l65,22l67,17l71,13l76,9l81,7l87,6l93,4l97,0l98,-3l95,-11l87,-13l80,-16l71,-18l48,-18l36,-14l26,-7l28,-4l34,-9l44,-11l65,-11l71,-10l76,-7l81,-5l83,0l80,5l74,6l67,7l61,10l57,14l52,18l50,23l50,35l55,41l64,46l73,51l85,54l98,54l98,50l89,50xe" fillcolor="black" stroked="f" o:allowincell="f" style="position:absolute;left:1747;top:2062;width:9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47;top:2062;width:1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1109345</wp:posOffset>
                </wp:positionH>
                <wp:positionV relativeFrom="paragraph">
                  <wp:posOffset>1197610</wp:posOffset>
                </wp:positionV>
                <wp:extent cx="62865" cy="33020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2">
                              <a:moveTo>
                                <a:pt x="0" y="33"/>
                              </a:moveTo>
                              <a:lnTo>
                                <a:pt x="2" y="39"/>
                              </a:lnTo>
                              <a:lnTo>
                                <a:pt x="6" y="41"/>
                              </a:lnTo>
                              <a:lnTo>
                                <a:pt x="11" y="39"/>
                              </a:lnTo>
                              <a:lnTo>
                                <a:pt x="15" y="33"/>
                              </a:lnTo>
                              <a:lnTo>
                                <a:pt x="17" y="25"/>
                              </a:lnTo>
                              <a:lnTo>
                                <a:pt x="22" y="17"/>
                              </a:lnTo>
                              <a:lnTo>
                                <a:pt x="29" y="12"/>
                              </a:lnTo>
                              <a:lnTo>
                                <a:pt x="37" y="6"/>
                              </a:lnTo>
                              <a:lnTo>
                                <a:pt x="44" y="3"/>
                              </a:lnTo>
                              <a:lnTo>
                                <a:pt x="61" y="3"/>
                              </a:lnTo>
                              <a:lnTo>
                                <a:pt x="68" y="5"/>
                              </a:lnTo>
                              <a:lnTo>
                                <a:pt x="74" y="9"/>
                              </a:lnTo>
                              <a:lnTo>
                                <a:pt x="80" y="13"/>
                              </a:lnTo>
                              <a:lnTo>
                                <a:pt x="83" y="18"/>
                              </a:lnTo>
                              <a:lnTo>
                                <a:pt x="83" y="29"/>
                              </a:lnTo>
                              <a:lnTo>
                                <a:pt x="80" y="34"/>
                              </a:lnTo>
                              <a:lnTo>
                                <a:pt x="74" y="39"/>
                              </a:lnTo>
                              <a:lnTo>
                                <a:pt x="69" y="44"/>
                              </a:lnTo>
                              <a:lnTo>
                                <a:pt x="62" y="48"/>
                              </a:lnTo>
                              <a:lnTo>
                                <a:pt x="52" y="51"/>
                              </a:lnTo>
                              <a:lnTo>
                                <a:pt x="63" y="51"/>
                              </a:lnTo>
                              <a:lnTo>
                                <a:pt x="74" y="49"/>
                              </a:lnTo>
                              <a:lnTo>
                                <a:pt x="82" y="45"/>
                              </a:lnTo>
                              <a:lnTo>
                                <a:pt x="88" y="40"/>
                              </a:lnTo>
                              <a:lnTo>
                                <a:pt x="95" y="35"/>
                              </a:lnTo>
                              <a:lnTo>
                                <a:pt x="98" y="29"/>
                              </a:lnTo>
                              <a:lnTo>
                                <a:pt x="98" y="17"/>
                              </a:lnTo>
                              <a:lnTo>
                                <a:pt x="94" y="11"/>
                              </a:lnTo>
                              <a:lnTo>
                                <a:pt x="85" y="6"/>
                              </a:lnTo>
                              <a:lnTo>
                                <a:pt x="77" y="2"/>
                              </a:lnTo>
                              <a:lnTo>
                                <a:pt x="67" y="0"/>
                              </a:lnTo>
                              <a:lnTo>
                                <a:pt x="41" y="0"/>
                              </a:lnTo>
                              <a:lnTo>
                                <a:pt x="28" y="3"/>
                              </a:lnTo>
                              <a:lnTo>
                                <a:pt x="17" y="9"/>
                              </a:lnTo>
                              <a:lnTo>
                                <a:pt x="5" y="16"/>
                              </a:lnTo>
                              <a:lnTo>
                                <a:pt x="0" y="24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2" path="m0,33l2,39l6,41l11,39l15,33l17,25l22,17l29,12l37,6l44,3l61,3l68,5l74,9l80,13l83,18l83,29l80,34l74,39l69,44l62,48l52,51l63,51l74,49l82,45l88,40l95,35l98,29l98,17l94,11l85,6l77,2l67,0l41,0l28,3l17,9l5,16l0,24l0,33xe" fillcolor="black" stroked="f" o:allowincell="f" style="position:absolute;margin-left:87.35pt;margin-top:94.3pt;width:4.9pt;height: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94105</wp:posOffset>
                </wp:positionH>
                <wp:positionV relativeFrom="paragraph">
                  <wp:posOffset>1014095</wp:posOffset>
                </wp:positionV>
                <wp:extent cx="83185" cy="12509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24920"/>
                          <a:chOff x="0" y="0"/>
                          <a:chExt cx="83160" cy="124920"/>
                        </a:xfrm>
                      </wpg:grpSpPr>
                      <wpg:grpSp>
                        <wpg:cNvGrpSpPr/>
                        <wpg:grpSpPr>
                          <a:xfrm>
                            <a:off x="9360" y="63360"/>
                            <a:ext cx="738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9">
                                  <a:moveTo>
                                    <a:pt x="19" y="86"/>
                                  </a:moveTo>
                                  <a:lnTo>
                                    <a:pt x="28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9">
                                  <a:moveTo>
                                    <a:pt x="28" y="22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9">
                                  <a:moveTo>
                                    <a:pt x="3" y="78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103" y="68"/>
                                  </a:moveTo>
                                  <a:lnTo>
                                    <a:pt x="95" y="6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0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26" y="44"/>
                                  </a:moveTo>
                                  <a:lnTo>
                                    <a:pt x="26" y="4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15" y="35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79.85pt;width:6.55pt;height:9.85pt" coordorigin="1723,1597" coordsize="131,197">
                <v:group id="shape_0" style="position:absolute;left:1738;top:1697;width:116;height:97">
                  <v:shape id="shape_0" coordsize="99,89" path="m19,86l28,88l43,88l64,84l81,75l93,67l98,56l98,33l95,23l88,16l81,8l73,5l54,5l47,7l41,11l37,5l33,3l29,1l24,0l14,0l9,1l8,14l9,8l13,4l18,3l18,3l23,4l27,8l28,14l24,21l28,22l28,52l43,52l43,20l42,15l47,12l53,10l67,10l72,13l76,20l81,26l83,34l83,55l79,65l70,73l62,80l51,84l32,84l26,83l21,81l27,81l31,79l28,66l28,71l23,76l19,86xe" fillcolor="black" stroked="f" o:allowincell="f" style="position:absolute;left:1738;top:1697;width:115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9" path="m28,22l24,21l19,22l13,22l9,18l8,14l9,1l2,6l0,14l1,20l6,25l13,27l18,27l23,25l28,22xe" fillcolor="black" stroked="f" o:allowincell="f" style="position:absolute;left:1738;top:1697;width:115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9" path="m3,78l11,82l19,86l23,76l18,77l13,76l8,71l8,66l13,60l18,59l23,60l28,66l31,79l35,77l41,72l41,65l35,59l31,57l27,56l15,56l10,57l6,59l2,62l0,68l0,74l3,78xe" fillcolor="black" stroked="f" o:allowincell="f" style="position:absolute;left:1738;top:1697;width:115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23;top:1597;width:131;height:79">
                  <v:shape id="shape_0" coordsize="112,72" path="m103,68l95,66l89,61l82,57l79,51l79,40l81,36l85,31l89,28l94,25l101,24l107,23l111,19l112,14l108,6l101,4l94,1l85,0l61,0l50,3l39,10l41,13l48,8l58,6l79,7l85,7l89,10l94,12l96,17l94,23l87,24l80,26l75,28l70,32l66,36l63,41l63,53l68,59l78,64l87,69l98,72l112,72l112,68l103,68xe" fillcolor="black" stroked="f" o:allowincell="f" style="position:absolute;left:1723;top:159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2" path="m26,44l26,49l22,55l17,56l13,55l9,49l9,44l13,39l15,35l19,32l23,31l33,31l37,32l44,38l46,44l46,49l44,53l39,58l41,59l50,54l55,49l55,43l55,39l53,35l48,32l44,29l39,28l23,28l16,30l9,33l3,37l0,42l0,51l5,57l12,61l22,61l28,57l26,44xe" fillcolor="black" stroked="f" o:allowincell="f" style="position:absolute;left:1723;top:159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2" path="m15,35l13,39l17,38l17,38l22,39l26,44l28,57l33,51l33,44l27,38l20,35l15,35xe" fillcolor="black" stroked="f" o:allowincell="f" style="position:absolute;left:1723;top:159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437005</wp:posOffset>
                </wp:positionH>
                <wp:positionV relativeFrom="paragraph">
                  <wp:posOffset>1908175</wp:posOffset>
                </wp:positionV>
                <wp:extent cx="90805" cy="49530"/>
                <wp:effectExtent l="127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49680"/>
                          <a:chOff x="0" y="0"/>
                          <a:chExt cx="9072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8">
                                <a:moveTo>
                                  <a:pt x="143" y="31"/>
                                </a:moveTo>
                                <a:lnTo>
                                  <a:pt x="143" y="29"/>
                                </a:lnTo>
                                <a:lnTo>
                                  <a:pt x="135" y="12"/>
                                </a:lnTo>
                                <a:lnTo>
                                  <a:pt x="116" y="2"/>
                                </a:lnTo>
                                <a:lnTo>
                                  <a:pt x="100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5"/>
                                </a:lnTo>
                                <a:lnTo>
                                  <a:pt x="66" y="18"/>
                                </a:lnTo>
                                <a:lnTo>
                                  <a:pt x="59" y="8"/>
                                </a:lnTo>
                                <a:lnTo>
                                  <a:pt x="49" y="4"/>
                                </a:lnTo>
                                <a:lnTo>
                                  <a:pt x="36" y="4"/>
                                </a:lnTo>
                                <a:lnTo>
                                  <a:pt x="12" y="11"/>
                                </a:lnTo>
                                <a:lnTo>
                                  <a:pt x="16" y="63"/>
                                </a:lnTo>
                                <a:lnTo>
                                  <a:pt x="16" y="25"/>
                                </a:lnTo>
                                <a:lnTo>
                                  <a:pt x="24" y="18"/>
                                </a:lnTo>
                                <a:lnTo>
                                  <a:pt x="53" y="18"/>
                                </a:lnTo>
                                <a:lnTo>
                                  <a:pt x="60" y="25"/>
                                </a:lnTo>
                                <a:lnTo>
                                  <a:pt x="60" y="63"/>
                                </a:lnTo>
                                <a:lnTo>
                                  <a:pt x="76" y="63"/>
                                </a:lnTo>
                                <a:lnTo>
                                  <a:pt x="76" y="36"/>
                                </a:lnTo>
                                <a:lnTo>
                                  <a:pt x="76" y="21"/>
                                </a:lnTo>
                                <a:lnTo>
                                  <a:pt x="85" y="13"/>
                                </a:lnTo>
                                <a:lnTo>
                                  <a:pt x="115" y="13"/>
                                </a:lnTo>
                                <a:lnTo>
                                  <a:pt x="126" y="21"/>
                                </a:lnTo>
                                <a:lnTo>
                                  <a:pt x="143" y="77"/>
                                </a:lnTo>
                                <a:lnTo>
                                  <a:pt x="14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8">
                                <a:moveTo>
                                  <a:pt x="143" y="77"/>
                                </a:moveTo>
                                <a:lnTo>
                                  <a:pt x="126" y="21"/>
                                </a:lnTo>
                                <a:lnTo>
                                  <a:pt x="126" y="63"/>
                                </a:lnTo>
                                <a:lnTo>
                                  <a:pt x="16" y="63"/>
                                </a:lnTo>
                                <a:lnTo>
                                  <a:pt x="12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77"/>
                                </a:lnTo>
                                <a:lnTo>
                                  <a:pt x="1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50.25pt;width:7.15pt;height:3.9pt" coordorigin="2263,3005" coordsize="143,78">
                <v:shape id="shape_0" coordsize="143,78" path="m143,31l143,29l135,12l116,2l100,0l83,0l72,5l66,18l59,8l49,4l36,4l12,11l16,63l16,25l24,18l53,18l60,25l60,63l76,63l76,36l76,21l85,13l115,13l126,21l143,77l143,31xe" fillcolor="black" stroked="f" o:allowincell="f" style="position:absolute;left:2263;top:3005;width:142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8" path="m143,77l126,21l126,63l16,63l12,11l0,26l0,31l0,77l143,77xe" fillcolor="black" stroked="f" o:allowincell="f" style="position:absolute;left:2263;top:3005;width:142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437005</wp:posOffset>
                </wp:positionH>
                <wp:positionV relativeFrom="paragraph">
                  <wp:posOffset>1843405</wp:posOffset>
                </wp:positionV>
                <wp:extent cx="90805" cy="635"/>
                <wp:effectExtent l="5715" t="5715" r="508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0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,0e" stroked="t" o:allowincell="f" style="position:absolute;margin-left:113.15pt;margin-top:145.15pt;width: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452880</wp:posOffset>
                </wp:positionH>
                <wp:positionV relativeFrom="paragraph">
                  <wp:posOffset>1641475</wp:posOffset>
                </wp:positionV>
                <wp:extent cx="82550" cy="140970"/>
                <wp:effectExtent l="1270" t="698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41120"/>
                          <a:chOff x="0" y="0"/>
                          <a:chExt cx="82440" cy="1411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80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15" y="38"/>
                                </a:move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4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8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83" y="2"/>
                                </a:moveTo>
                                <a:lnTo>
                                  <a:pt x="70" y="0"/>
                                </a:ln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6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3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7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0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29.25pt;width:6.5pt;height:11.1pt" coordorigin="2288,2585" coordsize="130,222">
                <v:shape id="shape_0" coordsize="107,60" path="m15,38l15,17l23,12l107,12l107,0l34,0l10,6l0,22l0,34l4,40l18,47l3,47l3,59l107,59l107,46l29,46l15,38xe" fillcolor="black" stroked="f" o:allowincell="f" style="position:absolute;left:2288;top:2742;width:12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2" path="m83,2l70,0l70,12l86,14l95,20l95,29l86,43l62,49l56,49l28,45l16,33l15,28l15,19l23,13l38,12l38,0l13,6l0,20l0,27l5,44l21,56l46,62l57,62l85,58l103,48l110,31l110,29l103,12l83,2xe" fillcolor="black" stroked="f" o:allowincell="f" style="position:absolute;left:2288;top:2657;width:12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88;top:2585;width:129;height:71">
                  <v:shape id="shape_0" coordsize="110,66" path="m15,32l15,9l10,0l1,13l0,20l5,37l21,49l46,55l28,41l15,32xe" fillcolor="black" stroked="f" o:allowincell="f" style="position:absolute;left:2288;top:2585;width:128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6" path="m15,9l26,2l46,1l46,42l28,41l46,55l56,55l80,52l97,45l104,39l108,35l110,28l110,10l105,2l95,-3l88,-7l81,-9l74,-10l74,2l86,3l95,11l95,21l86,36l60,42l61,-10l31,-8l10,0l15,9xe" fillcolor="black" stroked="f" o:allowincell="f" style="position:absolute;left:2288;top:2585;width:128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430020</wp:posOffset>
                </wp:positionH>
                <wp:positionV relativeFrom="paragraph">
                  <wp:posOffset>1147445</wp:posOffset>
                </wp:positionV>
                <wp:extent cx="105410" cy="381635"/>
                <wp:effectExtent l="0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381600"/>
                          <a:chOff x="0" y="0"/>
                          <a:chExt cx="10548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323280"/>
                            <a:ext cx="102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0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0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97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97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4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4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4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71360"/>
                            <a:ext cx="9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4">
                                <a:moveTo>
                                  <a:pt x="4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72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4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100800"/>
                            <a:ext cx="788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3">
                                  <a:moveTo>
                                    <a:pt x="9" y="1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3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3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48960"/>
                            <a:ext cx="77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15" y="38"/>
                                </a:move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4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8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90.35pt;width:8.3pt;height:30.05pt" coordorigin="2252,1807" coordsize="166,601">
                <v:group id="shape_0" style="position:absolute;left:2252;top:2316;width:162;height:92">
                  <v:shape id="shape_0" coordsize="143,90" path="m143,0l0,36l21,44l84,29l143,0xe" fillcolor="black" stroked="f" o:allowincell="f" style="position:absolute;left:2252;top:2316;width:161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90" path="m0,36l0,51l143,89l143,75l101,64l101,24l143,14l143,0l84,29l84,60l21,44l0,36xe" fillcolor="black" stroked="f" o:allowincell="f" style="position:absolute;left:2252;top:2316;width:161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2;top:2241;width:154;height:66">
                  <v:shape id="shape_0" coordsize="136,65" path="m131,25l131,32l122,45l99,51l89,51l88,64l116,61l136,52l131,25xe" fillcolor="black" stroked="f" o:allowincell="f" style="position:absolute;left:2252;top:2241;width:153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5" path="m42,50l60,60l87,64l88,64l89,51l62,47l52,34l52,32l59,19l82,13l95,12l105,12l111,13l117,15l125,19l131,25l136,52l145,38l146,32l146,23l141,16l129,11l143,11l143,0l0,0l0,12l53,12l53,12l41,18l35,25l35,34l42,50xe" fillcolor="black" stroked="f" o:allowincell="f" style="position:absolute;left:2252;top:2241;width:153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2;top:2159;width:154;height:65">
                  <v:shape id="shape_0" coordsize="136,64" path="m131,25l131,32l122,45l99,51l89,51l88,64l116,61l136,52l131,25xe" fillcolor="black" stroked="f" o:allowincell="f" style="position:absolute;left:2252;top:2159;width:15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4" path="m42,50l60,60l87,64l88,64l89,51l62,47l52,34l52,32l59,19l82,13l95,12l105,12l111,13l117,15l125,19l131,25l136,52l145,38l146,32l146,23l141,16l129,11l143,11l143,0l0,0l0,12l53,12l53,12l41,18l35,25l35,34l42,50xe" fillcolor="black" stroked="f" o:allowincell="f" style="position:absolute;left:2252;top:2159;width:15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2;top:2126;width:162;height:12">
                  <v:rect id="shape_0" fillcolor="black" stroked="f" o:allowincell="f" style="position:absolute;left:2252;top:2126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6;top:2126;width:11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36,34" path="m44,0l29,0l29,11l0,11l0,24l29,24l29,34l44,34l44,24l128,24l135,19l134,5l133,0l119,0l119,5l117,11l44,11l44,0xe" fillcolor="black" stroked="f" o:allowincell="f" style="position:absolute;left:2262;top:2077;width:15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52;top:2049;width:162;height:12">
                  <v:rect id="shape_0" fillcolor="black" stroked="f" o:allowincell="f" style="position:absolute;left:2252;top:2049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6;top:2049;width:11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293;top:1966;width:124;height:64">
                  <v:shape id="shape_0" coordsize="110,63" path="m9,10l0,26l0,30l6,46l22,58l15,34l15,30l28,0l9,10xe" fillcolor="black" stroked="f" o:allowincell="f" style="position:absolute;left:2293;top:1966;width:12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3" path="m0,30l0,30e" fillcolor="black" stroked="f" o:allowincell="f" style="position:absolute;left:2293;top:1966;width:12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3" path="m104,13l87,2l62,-3l54,-3l28,0l15,30l23,16l47,9l55,9l81,13l94,26l95,30l86,44l63,50l54,51l28,46l15,34l22,58l48,63l55,64l82,60l101,50l110,34l110,30l104,13xe" fillcolor="black" stroked="f" o:allowincell="f" style="position:absolute;left:2293;top:1966;width:12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7,60" path="m15,38l15,17l23,12l107,12l107,0l34,0l10,6l0,22l0,34l4,40l18,47l3,47l3,59l107,59l107,46l29,46l15,38xe" fillcolor="black" stroked="f" o:allowincell="f" style="position:absolute;left:2293;top:1884;width:12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43,35l40,43l36,46l20,45l15,40l15,20l21,14l32,14l32,2l9,9l0,26l0,29l7,49l28,57l45,57l54,52l58,43l64,26l67,15l71,12l89,12l95,18l95,41l88,47l73,48l73,60l98,54l109,38l110,29l103,10l83,0l75,0l67,0l62,1l57,5l52,10l50,13l43,35xe" fillcolor="black" stroked="f" o:allowincell="f" style="position:absolute;left:2293;top:1807;width:12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430020</wp:posOffset>
                </wp:positionH>
                <wp:positionV relativeFrom="paragraph">
                  <wp:posOffset>749935</wp:posOffset>
                </wp:positionV>
                <wp:extent cx="129540" cy="278130"/>
                <wp:effectExtent l="0" t="635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78280"/>
                          <a:chOff x="0" y="0"/>
                          <a:chExt cx="129600" cy="27828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597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85" y="1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107" y="19"/>
                                  </a:moveTo>
                                  <a:lnTo>
                                    <a:pt x="119" y="24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1008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3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53000"/>
                            <a:ext cx="78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00800"/>
                            <a:ext cx="1040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4">
                                  <a:moveTo>
                                    <a:pt x="25" y="3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4">
                                  <a:moveTo>
                                    <a:pt x="110" y="40"/>
                                  </a:moveTo>
                                  <a:lnTo>
                                    <a:pt x="110" y="3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47520"/>
                            <a:ext cx="77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">
                                  <a:moveTo>
                                    <a:pt x="104" y="17"/>
                                  </a:move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">
                                  <a:moveTo>
                                    <a:pt x="9" y="1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8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59.05pt;width:10.2pt;height:21.9pt" coordorigin="2252,1181" coordsize="204,438">
                <v:group id="shape_0" style="position:absolute;left:2252;top:1534;width:94;height:85">
                  <v:shape id="shape_0" coordsize="85,83" path="m85,14l76,0l69,0l47,1l28,6l18,12l13,14l7,20l3,26l16,69l16,44l22,28l39,18l67,14l85,14xe" fillcolor="black" stroked="f" o:allowincell="f" style="position:absolute;left:2252;top:1534;width:93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3" path="m107,19l119,24l126,32l126,40l126,69l16,69l3,26l0,35l0,82l143,82l143,40l138,24l124,12l103,3l76,0l85,14l98,16l107,19xe" fillcolor="black" stroked="f" o:allowincell="f" style="position:absolute;left:2252;top:1534;width:93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2;top:1502;width:159;height:12">
                  <v:rect id="shape_0" fillcolor="black" stroked="f" o:allowincell="f" style="position:absolute;left:2252;top:1502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5;top:1502;width:11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10,60" path="m43,35l40,43l36,46l20,46l15,40l15,20l21,14l32,14l32,2l9,9l0,26l0,29l7,49l28,57l45,57l54,52l58,43l64,26l67,15l71,12l89,12l95,18l95,41l88,47l73,48l73,60l98,54l109,38l110,29l103,9l83,0l75,0l67,0l62,1l57,5l52,10l50,13l43,35xe" fillcolor="black" stroked="f" o:allowincell="f" style="position:absolute;left:2292;top:1422;width:12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92;top:1340;width:164;height:66">
                  <v:shape id="shape_0" coordsize="148,64" path="m25,3l7,13l0,29l0,39l3,44l15,51l17,52l3,52l3,64l148,64l148,51l96,51l61,52l58,52l30,48l16,38l15,33l15,33l23,18l48,12l54,12l81,16l94,28l95,32l104,16l87,5l62,0l52,0l25,3xe" fillcolor="black" stroked="f" o:allowincell="f" style="position:absolute;left:2292;top:1340;width:163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64" path="m110,40l110,32l104,16l95,32l86,46l61,52l96,51l106,46l110,40xe" fillcolor="black" stroked="f" o:allowincell="f" style="position:absolute;left:2292;top:1340;width:163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92;top:1256;width:122;height:70">
                  <v:shape id="shape_0" coordsize="110,68" path="m104,17l87,5l62,0l54,0l28,3l15,33l23,19l47,13l55,12l81,17l94,29l95,33l86,47l63,54l54,55l28,50l15,37l22,62l48,67l55,67l82,64l101,53l110,38l110,34l104,17xe" fillcolor="black" stroked="f" o:allowincell="f" style="position:absolute;left:2292;top:1256;width:121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8" path="m9,14l0,29l0,34l6,50l22,62l15,37l15,33l15,33l28,3l9,14xe" fillcolor="black" stroked="f" o:allowincell="f" style="position:absolute;left:2292;top:1256;width:121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61" path="m43,35l40,43l36,46l20,46l15,40l15,20l21,14l32,14l32,2l9,9l0,26l0,29l7,49l28,57l45,57l54,52l58,43l64,26l67,15l71,12l89,12l95,18l95,41l88,47l73,48l73,60l98,54l109,38l110,29l103,10l83,0l75,0l67,0l62,1l57,5l52,10l50,13l43,35xe" fillcolor="black" stroked="f" o:allowincell="f" style="position:absolute;left:2292;top:1181;width:1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431925</wp:posOffset>
                </wp:positionH>
                <wp:positionV relativeFrom="paragraph">
                  <wp:posOffset>633095</wp:posOffset>
                </wp:positionV>
                <wp:extent cx="103505" cy="63500"/>
                <wp:effectExtent l="5080" t="635" r="381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63360"/>
                          <a:chOff x="0" y="0"/>
                          <a:chExt cx="103680" cy="6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8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49.85pt;width:8.15pt;height:5pt" coordorigin="2255,997" coordsize="163,100">
                <v:shape id="shape_0" path="m0,0l143,0e" stroked="t" o:allowincell="f" style="position:absolute;left:2255;top:1096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0,60" path="m43,35l40,43l36,46l20,46l15,40l15,20l21,14l32,14l32,2l9,9l0,26l0,29l7,49l28,57l45,57l54,52l58,43l64,26l67,15l71,12l89,12l95,18l95,41l88,47l73,48l73,60l98,54l109,38l110,29l103,10l83,0l75,0l67,0l62,1l57,5l52,10l50,13l43,35xe" fillcolor="black" stroked="f" o:allowincell="f" style="position:absolute;left:2295;top:997;width:12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430020</wp:posOffset>
                </wp:positionH>
                <wp:positionV relativeFrom="paragraph">
                  <wp:posOffset>-6985</wp:posOffset>
                </wp:positionV>
                <wp:extent cx="105410" cy="11049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0520"/>
                          <a:chOff x="0" y="0"/>
                          <a:chExt cx="1054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029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0"/>
                            <a:ext cx="79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9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0.55pt;width:8.3pt;height:8.7pt" coordorigin="2252,-11" coordsize="166,174">
                <v:group id="shape_0" style="position:absolute;left:2252;top:64;width:162;height:99">
                  <v:shape id="shape_0" coordsize="143,89" path="m143,0l0,36l21,44l84,29l143,0xe" fillcolor="black" stroked="f" o:allowincell="f" style="position:absolute;left:2252;top:64;width:1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9" path="m0,36l0,51l143,89l143,75l101,64l101,24l143,14l143,0l84,29l84,60l21,44l0,36xe" fillcolor="black" stroked="f" o:allowincell="f" style="position:absolute;left:2252;top:64;width:1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59" path="m43,35l40,43l36,46l20,46l15,40l15,20l21,14l32,14l32,2l9,9l0,26l0,29l7,49l28,57l45,57l54,52l58,43l64,26l67,15l71,12l89,12l95,18l95,41l88,47l73,48l73,60l98,54l109,38l110,29l103,9l83,0l75,0l67,0l62,1l57,5l52,10l50,13l43,35xe" fillcolor="black" stroked="f" o:allowincell="f" style="position:absolute;left:2293;top:-11;width:12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2">
                <wp:simplePos x="0" y="0"/>
                <wp:positionH relativeFrom="page">
                  <wp:posOffset>1611630</wp:posOffset>
                </wp:positionH>
                <wp:positionV relativeFrom="paragraph">
                  <wp:posOffset>1741805</wp:posOffset>
                </wp:positionV>
                <wp:extent cx="70485" cy="38100"/>
                <wp:effectExtent l="635" t="0" r="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0">
                              <a:moveTo>
                                <a:pt x="43" y="35"/>
                              </a:moveTo>
                              <a:lnTo>
                                <a:pt x="40" y="43"/>
                              </a:lnTo>
                              <a:lnTo>
                                <a:pt x="36" y="45"/>
                              </a:lnTo>
                              <a:lnTo>
                                <a:pt x="20" y="45"/>
                              </a:lnTo>
                              <a:lnTo>
                                <a:pt x="15" y="40"/>
                              </a:lnTo>
                              <a:lnTo>
                                <a:pt x="15" y="20"/>
                              </a:lnTo>
                              <a:lnTo>
                                <a:pt x="21" y="14"/>
                              </a:lnTo>
                              <a:lnTo>
                                <a:pt x="32" y="14"/>
                              </a:lnTo>
                              <a:lnTo>
                                <a:pt x="32" y="2"/>
                              </a:lnTo>
                              <a:lnTo>
                                <a:pt x="9" y="9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7" y="49"/>
                              </a:lnTo>
                              <a:lnTo>
                                <a:pt x="28" y="57"/>
                              </a:lnTo>
                              <a:lnTo>
                                <a:pt x="45" y="57"/>
                              </a:lnTo>
                              <a:lnTo>
                                <a:pt x="54" y="52"/>
                              </a:lnTo>
                              <a:lnTo>
                                <a:pt x="58" y="43"/>
                              </a:lnTo>
                              <a:lnTo>
                                <a:pt x="63" y="26"/>
                              </a:lnTo>
                              <a:lnTo>
                                <a:pt x="67" y="15"/>
                              </a:lnTo>
                              <a:lnTo>
                                <a:pt x="71" y="12"/>
                              </a:lnTo>
                              <a:lnTo>
                                <a:pt x="89" y="12"/>
                              </a:lnTo>
                              <a:lnTo>
                                <a:pt x="95" y="18"/>
                              </a:lnTo>
                              <a:lnTo>
                                <a:pt x="95" y="41"/>
                              </a:lnTo>
                              <a:lnTo>
                                <a:pt x="88" y="47"/>
                              </a:lnTo>
                              <a:lnTo>
                                <a:pt x="73" y="48"/>
                              </a:lnTo>
                              <a:lnTo>
                                <a:pt x="73" y="60"/>
                              </a:lnTo>
                              <a:lnTo>
                                <a:pt x="98" y="54"/>
                              </a:lnTo>
                              <a:lnTo>
                                <a:pt x="109" y="38"/>
                              </a:lnTo>
                              <a:lnTo>
                                <a:pt x="110" y="29"/>
                              </a:lnTo>
                              <a:lnTo>
                                <a:pt x="103" y="9"/>
                              </a:lnTo>
                              <a:lnTo>
                                <a:pt x="83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61" y="1"/>
                              </a:lnTo>
                              <a:lnTo>
                                <a:pt x="57" y="5"/>
                              </a:lnTo>
                              <a:lnTo>
                                <a:pt x="52" y="10"/>
                              </a:lnTo>
                              <a:lnTo>
                                <a:pt x="50" y="13"/>
                              </a:lnTo>
                              <a:lnTo>
                                <a:pt x="4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0" path="m43,35l40,43l36,45l20,45l15,40l15,20l21,14l32,14l32,2l9,9l0,26l0,29l7,49l28,57l45,57l54,52l58,43l63,26l67,15l71,12l89,12l95,18l95,41l88,47l73,48l73,60l98,54l109,38l110,29l103,9l83,0l75,0l67,0l61,1l57,5l52,10l50,13l43,35xe" fillcolor="black" stroked="f" o:allowincell="f" style="position:absolute;margin-left:126.9pt;margin-top:137.15pt;width:5.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595120</wp:posOffset>
                </wp:positionH>
                <wp:positionV relativeFrom="paragraph">
                  <wp:posOffset>1638300</wp:posOffset>
                </wp:positionV>
                <wp:extent cx="85725" cy="21590"/>
                <wp:effectExtent l="635" t="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4">
                              <a:moveTo>
                                <a:pt x="43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3" y="34"/>
                              </a:lnTo>
                              <a:lnTo>
                                <a:pt x="43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5" y="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20" y="5"/>
                              </a:lnTo>
                              <a:lnTo>
                                <a:pt x="117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4" path="m43,0l29,0l29,11l0,11l0,24l29,24l29,34l43,34l43,24l128,24l135,19l135,9l134,5l133,0l119,0l120,5l117,11l43,11l43,0xe" fillcolor="black" stroked="f" o:allowincell="f" style="position:absolute;margin-left:125.6pt;margin-top:129pt;width:6.7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582420</wp:posOffset>
                </wp:positionH>
                <wp:positionV relativeFrom="paragraph">
                  <wp:posOffset>325120</wp:posOffset>
                </wp:positionV>
                <wp:extent cx="106045" cy="176530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76400"/>
                          <a:chOff x="0" y="0"/>
                          <a:chExt cx="106200" cy="176400"/>
                        </a:xfrm>
                      </wpg:grpSpPr>
                      <wps:wsp>
                        <wps:cNvSpPr/>
                        <wps:spPr>
                          <a:xfrm>
                            <a:off x="1800" y="130320"/>
                            <a:ext cx="104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2160"/>
                            <a:ext cx="10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22" y="82"/>
                                </a:moveTo>
                                <a:lnTo>
                                  <a:pt x="143" y="54"/>
                                </a:lnTo>
                                <a:lnTo>
                                  <a:pt x="143" y="41"/>
                                </a:lnTo>
                                <a:lnTo>
                                  <a:pt x="22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2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143" y="96"/>
                                </a:lnTo>
                                <a:lnTo>
                                  <a:pt x="143" y="82"/>
                                </a:lnTo>
                                <a:lnTo>
                                  <a:pt x="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25.6pt;width:8.35pt;height:13.9pt" coordorigin="2492,512" coordsize="167,278">
                <v:shape id="shape_0" coordsize="145,68" path="m97,55l97,68l113,67l116,66l126,62l137,57l144,46l144,33l138,15l120,3l99,0l85,0l73,4l69,11l66,16l62,8l51,3l37,3l13,9l1,25l0,34l0,46l5,55l17,60l25,64l32,65l45,65l45,53l38,53l35,52l30,51l21,49l15,42l15,23l24,16l52,16l60,23l60,35l60,41l75,41l75,29l76,24l79,21l83,16l91,13l117,13l128,21l128,48l119,54l97,55xe" fillcolor="black" stroked="f" o:allowincell="f" style="position:absolute;left:2495;top:717;width:16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2495;top:657;width:15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22,82l143,54l143,41l22,12l143,12l143,0l0,0l0,19l121,47l0,76l0,96l143,96l143,82l22,82xe" fillcolor="black" stroked="f" o:allowincell="f" style="position:absolute;left:2492;top:512;width:16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1582420</wp:posOffset>
                </wp:positionH>
                <wp:positionV relativeFrom="paragraph">
                  <wp:posOffset>149225</wp:posOffset>
                </wp:positionV>
                <wp:extent cx="105410" cy="124460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24560"/>
                          <a:chOff x="0" y="0"/>
                          <a:chExt cx="105480" cy="124560"/>
                        </a:xfrm>
                      </wpg:grpSpPr>
                      <wps:wsp>
                        <wps:cNvSpPr/>
                        <wps:spPr>
                          <a:xfrm>
                            <a:off x="25560" y="9900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29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760"/>
                            <a:ext cx="79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5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3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7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51" y="38"/>
                                </a:move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6"/>
                                </a:lnTo>
                                <a:lnTo>
                                  <a:pt x="36" y="22"/>
                                </a:lnTo>
                                <a:lnTo>
                                  <a:pt x="35" y="34"/>
                                </a:lnTo>
                                <a:lnTo>
                                  <a:pt x="41" y="40"/>
                                </a:lnTo>
                                <a:lnTo>
                                  <a:pt x="5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46"/>
                                </a:lnTo>
                                <a:lnTo>
                                  <a:pt x="64" y="46"/>
                                </a:lnTo>
                                <a:lnTo>
                                  <a:pt x="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1.75pt;width:8.35pt;height:9.8pt" coordorigin="2492,235" coordsize="167,196">
                <v:shape id="shape_0" coordsize="108,36" path="m107,23l29,23l18,14l18,0l0,0l0,4l0,11l7,18l20,23l3,23l3,35l107,35l107,23xe" fillcolor="black" stroked="f" o:allowincell="f" style="position:absolute;left:2532;top:391;width:12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3" path="m70,0l70,12l86,14l95,20l95,29l86,43l62,49l55,49l28,45l16,33l15,28l15,19l23,13l38,12l38,0l13,6l0,20l0,27l5,44l21,56l46,62l57,62l85,58l103,48l110,31l110,29l103,12l83,2l70,0xe" fillcolor="black" stroked="f" o:allowincell="f" style="position:absolute;left:2532;top:315;width:125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9" path="m51,38l51,17l58,12l143,12l143,0l70,0l46,6l36,22l35,34l41,40l52,46l0,46l0,59l143,59l143,46l64,46l51,38xe" fillcolor="black" stroked="f" o:allowincell="f" style="position:absolute;left:2492;top:235;width:16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1590675</wp:posOffset>
                </wp:positionH>
                <wp:positionV relativeFrom="paragraph">
                  <wp:posOffset>47625</wp:posOffset>
                </wp:positionV>
                <wp:extent cx="89535" cy="4254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7">
                              <a:moveTo>
                                <a:pt x="31" y="50"/>
                              </a:moveTo>
                              <a:lnTo>
                                <a:pt x="26" y="48"/>
                              </a:lnTo>
                              <a:lnTo>
                                <a:pt x="19" y="44"/>
                              </a:lnTo>
                              <a:lnTo>
                                <a:pt x="15" y="39"/>
                              </a:lnTo>
                              <a:lnTo>
                                <a:pt x="15" y="20"/>
                              </a:lnTo>
                              <a:lnTo>
                                <a:pt x="25" y="13"/>
                              </a:lnTo>
                              <a:lnTo>
                                <a:pt x="53" y="13"/>
                              </a:lnTo>
                              <a:lnTo>
                                <a:pt x="62" y="17"/>
                              </a:lnTo>
                              <a:lnTo>
                                <a:pt x="69" y="26"/>
                              </a:lnTo>
                              <a:lnTo>
                                <a:pt x="87" y="47"/>
                              </a:lnTo>
                              <a:lnTo>
                                <a:pt x="91" y="52"/>
                              </a:lnTo>
                              <a:lnTo>
                                <a:pt x="99" y="57"/>
                              </a:lnTo>
                              <a:lnTo>
                                <a:pt x="106" y="60"/>
                              </a:lnTo>
                              <a:lnTo>
                                <a:pt x="118" y="65"/>
                              </a:lnTo>
                              <a:lnTo>
                                <a:pt x="123" y="66"/>
                              </a:lnTo>
                              <a:lnTo>
                                <a:pt x="140" y="67"/>
                              </a:lnTo>
                              <a:lnTo>
                                <a:pt x="140" y="0"/>
                              </a:lnTo>
                              <a:lnTo>
                                <a:pt x="123" y="0"/>
                              </a:lnTo>
                              <a:lnTo>
                                <a:pt x="123" y="53"/>
                              </a:lnTo>
                              <a:lnTo>
                                <a:pt x="118" y="52"/>
                              </a:lnTo>
                              <a:lnTo>
                                <a:pt x="116" y="51"/>
                              </a:lnTo>
                              <a:lnTo>
                                <a:pt x="111" y="49"/>
                              </a:lnTo>
                              <a:lnTo>
                                <a:pt x="106" y="46"/>
                              </a:lnTo>
                              <a:lnTo>
                                <a:pt x="104" y="44"/>
                              </a:lnTo>
                              <a:lnTo>
                                <a:pt x="100" y="40"/>
                              </a:lnTo>
                              <a:lnTo>
                                <a:pt x="97" y="37"/>
                              </a:lnTo>
                              <a:lnTo>
                                <a:pt x="89" y="26"/>
                              </a:lnTo>
                              <a:lnTo>
                                <a:pt x="81" y="16"/>
                              </a:lnTo>
                              <a:lnTo>
                                <a:pt x="76" y="11"/>
                              </a:lnTo>
                              <a:lnTo>
                                <a:pt x="69" y="6"/>
                              </a:lnTo>
                              <a:lnTo>
                                <a:pt x="61" y="2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17" y="5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0" y="44"/>
                              </a:lnTo>
                              <a:lnTo>
                                <a:pt x="6" y="53"/>
                              </a:lnTo>
                              <a:lnTo>
                                <a:pt x="19" y="59"/>
                              </a:lnTo>
                              <a:lnTo>
                                <a:pt x="27" y="63"/>
                              </a:lnTo>
                              <a:lnTo>
                                <a:pt x="35" y="64"/>
                              </a:lnTo>
                              <a:lnTo>
                                <a:pt x="50" y="64"/>
                              </a:lnTo>
                              <a:lnTo>
                                <a:pt x="50" y="52"/>
                              </a:lnTo>
                              <a:lnTo>
                                <a:pt x="47" y="52"/>
                              </a:lnTo>
                              <a:lnTo>
                                <a:pt x="37" y="51"/>
                              </a:lnTo>
                              <a:lnTo>
                                <a:pt x="31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7" path="m31,50l26,48l19,44l15,39l15,20l25,13l53,13l62,17l69,26l87,47l91,52l99,57l106,60l118,65l123,66l140,67l140,0l123,0l123,53l118,52l116,51l111,49l106,46l104,44l100,40l97,37l89,26l81,16l76,11l69,6l61,2l52,0l42,0l17,5l2,19l0,31l0,44l6,53l19,59l27,63l35,64l50,64l50,52l47,52l37,51l31,50xe" fillcolor="black" stroked="f" o:allowincell="f" style="position:absolute;margin-left:125.25pt;margin-top:3.75pt;width:7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734820</wp:posOffset>
                </wp:positionH>
                <wp:positionV relativeFrom="paragraph">
                  <wp:posOffset>1896110</wp:posOffset>
                </wp:positionV>
                <wp:extent cx="104775" cy="245110"/>
                <wp:effectExtent l="5715" t="5715" r="2667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45160"/>
                          <a:chOff x="0" y="0"/>
                          <a:chExt cx="104760" cy="245160"/>
                        </a:xfrm>
                      </wpg:grpSpPr>
                      <wps:wsp>
                        <wps:cNvSpPr/>
                        <wps:spPr>
                          <a:xfrm>
                            <a:off x="1800" y="22176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02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67320"/>
                            <a:ext cx="79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4">
                                  <a:moveTo>
                                    <a:pt x="110" y="40"/>
                                  </a:moveTo>
                                  <a:lnTo>
                                    <a:pt x="110" y="3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4">
                                  <a:moveTo>
                                    <a:pt x="30" y="48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3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3240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8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5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49.3pt;width:8.3pt;height:19.3pt" coordorigin="2732,2986" coordsize="166,386">
                <v:shape id="shape_0" coordsize="141,36" path="m8,11l14,13l18,15l23,19l26,25l26,36l40,36l40,13l140,13l140,0l0,0l0,9l8,11xe" fillcolor="black" stroked="f" o:allowincell="f" style="position:absolute;left:2735;top:3335;width:15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32;top:3171;width:162;height:92">
                  <v:shape id="shape_0" coordsize="144,89" path="m143,0l0,36l21,44l84,29l143,0xe" fillcolor="black" stroked="f" o:allowincell="f" style="position:absolute;left:2732;top:3171;width:161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89" path="m0,36l0,51l143,89l143,75l101,64l101,24l143,14l143,0l84,29l84,60l21,44l0,36xe" fillcolor="black" stroked="f" o:allowincell="f" style="position:absolute;left:2732;top:3171;width:161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72;top:3092;width:125;height:65">
                  <v:shape id="shape_0" coordsize="111,64" path="m110,40l110,32l104,16l87,5l62,0l52,0l25,3l15,33l23,18l48,12l54,12l81,16l94,28l95,32l86,46l61,52l96,51l106,46l110,40xe" fillcolor="black" stroked="f" o:allowincell="f" style="position:absolute;left:2772;top:3092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4" path="m30,48l16,38l15,33l25,3l7,13l0,29l0,39l3,44l15,51l17,52l2,52l2,64l148,64l148,51l96,51l61,52l58,52l30,48xe" fillcolor="black" stroked="f" o:allowincell="f" style="position:absolute;left:2772;top:3092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36" path="m107,23l30,23l18,14l18,3l18,0l0,0l0,4l0,11l7,18l20,23l2,23l2,35l107,35l107,23xe" fillcolor="black" stroked="f" o:allowincell="f" style="position:absolute;left:2772;top:3037;width:12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32;top:3013;width:162;height:12">
                  <v:rect id="shape_0" fillcolor="black" stroked="f" o:allowincell="f" style="position:absolute;left:2732;top:3013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75;top:3013;width:11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143,0e" stroked="t" o:allowincell="f" style="position:absolute;left:2732;top:2986;width:1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08">
                <wp:simplePos x="0" y="0"/>
                <wp:positionH relativeFrom="page">
                  <wp:posOffset>1736725</wp:posOffset>
                </wp:positionH>
                <wp:positionV relativeFrom="paragraph">
                  <wp:posOffset>1633220</wp:posOffset>
                </wp:positionV>
                <wp:extent cx="103505" cy="206375"/>
                <wp:effectExtent l="127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06280"/>
                          <a:chOff x="0" y="0"/>
                          <a:chExt cx="103680" cy="20628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560"/>
                            <a:ext cx="10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7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128.6pt;width:8.15pt;height:16.25pt" coordorigin="2735,2572" coordsize="163,325">
                <v:shape id="shape_0" coordsize="141,68" path="m32,50l26,48l19,44l16,39l16,20l25,13l53,13l62,17l69,26l87,47l91,52l99,57l106,60l118,65l123,66l140,67l140,0l123,0l123,53l118,52l116,51l111,49l106,46l104,44l100,40l97,37l89,26l81,16l76,11l69,6l61,2l52,0l42,0l17,5l2,19l0,31l0,44l6,53l19,59l27,63l35,64l50,64l50,52l47,52l37,51l32,50xe" fillcolor="black" stroked="f" o:allowincell="f" style="position:absolute;left:2735;top:2825;width:15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35;top:2740;width:163;height:70">
                  <v:shape id="shape_0" coordsize="145,67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2735;top:2740;width:16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6,33l22,22l41,2l18,8xe" fillcolor="black" stroked="f" o:allowincell="f" style="position:absolute;left:2735;top:2740;width:16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37" path="m8,11l14,13l18,15l23,19l26,25l26,36l40,36l40,13l140,13l140,0l0,0l0,9l8,11xe" fillcolor="black" stroked="f" o:allowincell="f" style="position:absolute;left:2735;top:2679;width:159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9" path="m90,0l90,14l0,14l0,24l89,69l27,26l90,26l90,57l27,26l89,69l106,69l106,26l140,26l140,14l106,14l106,0l90,0xe" fillcolor="black" stroked="f" o:allowincell="f" style="position:absolute;left:2735;top:2572;width:159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054225</wp:posOffset>
                </wp:positionH>
                <wp:positionV relativeFrom="paragraph">
                  <wp:posOffset>1801495</wp:posOffset>
                </wp:positionV>
                <wp:extent cx="89535" cy="434340"/>
                <wp:effectExtent l="635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34520"/>
                          <a:chOff x="0" y="0"/>
                          <a:chExt cx="89640" cy="434520"/>
                        </a:xfrm>
                      </wpg:grpSpPr>
                      <wps:wsp>
                        <wps:cNvSpPr/>
                        <wps:spPr>
                          <a:xfrm>
                            <a:off x="0" y="410040"/>
                            <a:ext cx="89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7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77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2760"/>
                            <a:ext cx="88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269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4400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00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88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2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2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0"/>
                            <a:ext cx="63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0">
                                  <a:moveTo>
                                    <a:pt x="83" y="35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0">
                                  <a:moveTo>
                                    <a:pt x="98" y="35"/>
                                  </a:moveTo>
                                  <a:lnTo>
                                    <a:pt x="98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141.85pt;width:7.05pt;height:34.15pt" coordorigin="3235,2837" coordsize="141,683">
                <v:shape id="shape_0" coordsize="121,37" path="m13,36l14,32l13,27l16,23l23,22l112,22l115,24l118,28l121,34l121,0l118,0l118,4l117,6l113,11l106,11l0,11l0,13l13,36xe" fillcolor="black" stroked="f" o:allowincell="f" style="position:absolute;left:3235;top:3483;width:140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3431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3235;top:3314;width:140;height:63">
                  <v:shape id="shape_0" coordsize="121,63" path="m80,62l90,62l90,23l121,23l121,12l90,12l90,0l78,0l78,56l80,62xe" fillcolor="black" stroked="f" o:allowincell="f" style="position:absolute;left:3235;top:3314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3" path="m16,23l78,23l78,12l0,12l0,19l80,62l78,56l16,23xe" fillcolor="black" stroked="f" o:allowincell="f" style="position:absolute;left:3235;top:3314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3317;top:3261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0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3236;top:3147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6;top:3064;width:102;height:60">
                  <v:shape id="shape_0" coordsize="88,60" path="m76,46l63,46l61,60l75,60l88,57l86,45l76,46xe" fillcolor="black" stroked="f" o:allowincell="f" style="position:absolute;left:3236;top:3064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1,60l63,46l31,44l12,38l6,29l6,23l12,18l26,16l34,14l45,13l59,13l90,15l109,21l115,30l115,36l108,41l95,43l86,45l88,57l99,53l113,47l120,40l120,20l113,12l98,6l87,2l74,0l46,0l33,2l22,6l7,12l0,20l0,29xe" fillcolor="black" stroked="f" o:allowincell="f" style="position:absolute;left:3236;top:3064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36" path="m13,36l14,32l13,28l16,23l23,22l112,22l115,24l118,28l121,34l121,0l118,0l118,4l117,6l113,11l106,11l0,11l0,13l13,36xe" fillcolor="black" stroked="f" o:allowincell="f" style="position:absolute;left:3235;top:3007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5;top:2926;width:140;height:62">
                  <v:shape id="shape_0" coordsize="121,62" path="m80,62l90,62l90,23l121,23l121,12l90,12l90,0l78,0l78,56l80,62xe" fillcolor="black" stroked="f" o:allowincell="f" style="position:absolute;left:3235;top:2926;width:13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2" path="m16,23l78,23l78,12l0,12l0,19l80,62l78,56l16,23xe" fillcolor="black" stroked="f" o:allowincell="f" style="position:absolute;left:3235;top:2926;width:13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1;top:2837;width:99;height:71">
                  <v:shape id="shape_0" coordsize="86,70" path="m83,35l83,42l80,49l73,55l66,60l58,63l66,70l77,66l85,59l83,35xe" fillcolor="black" stroked="f" o:allowincell="f" style="position:absolute;left:3261;top:2837;width:98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0" path="m98,35l98,25l94,17l85,10l77,3l66,0l45,0l37,1l30,5l23,9l18,14l15,21l15,19l0,19l0,70l15,70l15,49l18,55l23,60l30,64l37,68l45,70l66,70l58,63l38,63l31,60l24,55l18,49l15,43l15,35l15,27l18,20l24,15l31,9l39,7l58,7l66,9l73,15l80,20l83,27l83,35l85,59l94,53l98,44l98,35xe" fillcolor="black" stroked="f" o:allowincell="f" style="position:absolute;left:3261;top:2837;width:98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068195</wp:posOffset>
                </wp:positionH>
                <wp:positionV relativeFrom="paragraph">
                  <wp:posOffset>1640205</wp:posOffset>
                </wp:positionV>
                <wp:extent cx="75565" cy="102870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960"/>
                          <a:chOff x="0" y="0"/>
                          <a:chExt cx="7560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748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80" y="15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67" y="42"/>
                                  </a:moveTo>
                                  <a:lnTo>
                                    <a:pt x="61" y="4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0" y="33"/>
                                </a:move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1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129.15pt;width:5.95pt;height:8.1pt" coordorigin="3257,2583" coordsize="119,162">
                <v:group id="shape_0" style="position:absolute;left:3257;top:2646;width:118;height:99">
                  <v:shape id="shape_0" coordsize="98,88" path="m80,15l83,19l83,28l81,32l77,36l81,42l87,39l92,35l96,31l98,27l98,16l94,11l86,6l79,2l70,0l49,0l40,2l31,8l23,13l18,21l15,29l15,18l0,18l0,87l15,87l15,58l18,66l23,73l31,79l40,85l49,87l69,87l79,85l80,72l75,75l70,79l64,80l45,80l35,77l27,70l19,62l15,54l15,43l15,33l19,24l27,17l35,10l45,7l64,7l70,8l75,12l80,15xe" fillcolor="black" stroked="f" o:allowincell="f" style="position:absolute;left:3257;top:2646;width:117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67,42l61,43l67,45l73,47l77,51l81,55l83,59l83,68l80,72l79,85l86,81l94,76l98,71l98,60l96,56l92,52l87,48l81,45l74,43l81,42l77,36l73,39l67,42xe" fillcolor="black" stroked="f" o:allowincell="f" style="position:absolute;left:3257;top:2646;width:117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52" path="m0,33l2,39l6,41l11,39l15,33l17,25l21,17l29,11l37,6l44,3l61,3l68,5l74,9l80,13l83,18l83,29l80,34l74,39l69,44l61,48l52,51l63,51l73,49l82,45l88,40l95,35l98,29l98,17l94,11l85,6l77,2l67,0l41,0l28,3l17,9l5,16l0,24l0,33xe" fillcolor="black" stroked="f" o:allowincell="f" style="position:absolute;left:3257;top:2583;width:11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054225</wp:posOffset>
                </wp:positionH>
                <wp:positionV relativeFrom="paragraph">
                  <wp:posOffset>57785</wp:posOffset>
                </wp:positionV>
                <wp:extent cx="89535" cy="472440"/>
                <wp:effectExtent l="635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72320"/>
                          <a:chOff x="0" y="0"/>
                          <a:chExt cx="89640" cy="472320"/>
                        </a:xfrm>
                      </wpg:grpSpPr>
                      <wps:wsp>
                        <wps:cNvSpPr/>
                        <wps:spPr>
                          <a:xfrm>
                            <a:off x="720" y="43884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">
                                <a:moveTo>
                                  <a:pt x="61" y="29"/>
                                </a:moveTo>
                                <a:lnTo>
                                  <a:pt x="64" y="22"/>
                                </a:lnTo>
                                <a:lnTo>
                                  <a:pt x="69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3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8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168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">
                                <a:moveTo>
                                  <a:pt x="13" y="23"/>
                                </a:move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lnTo>
                                  <a:pt x="64" y="22"/>
                                </a:lnTo>
                                <a:lnTo>
                                  <a:pt x="69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53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96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4112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76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32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">
                                <a:moveTo>
                                  <a:pt x="1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4" y="40"/>
                                </a:lnTo>
                                <a:lnTo>
                                  <a:pt x="35" y="46"/>
                                </a:lnTo>
                                <a:lnTo>
                                  <a:pt x="48" y="50"/>
                                </a:lnTo>
                                <a:lnTo>
                                  <a:pt x="48" y="40"/>
                                </a:lnTo>
                                <a:lnTo>
                                  <a:pt x="52" y="31"/>
                                </a:lnTo>
                                <a:lnTo>
                                  <a:pt x="57" y="24"/>
                                </a:lnTo>
                                <a:lnTo>
                                  <a:pt x="64" y="15"/>
                                </a:lnTo>
                                <a:lnTo>
                                  <a:pt x="74" y="10"/>
                                </a:lnTo>
                                <a:lnTo>
                                  <a:pt x="93" y="10"/>
                                </a:lnTo>
                                <a:lnTo>
                                  <a:pt x="99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0"/>
                                </a:lnTo>
                                <a:lnTo>
                                  <a:pt x="112" y="25"/>
                                </a:lnTo>
                                <a:lnTo>
                                  <a:pt x="112" y="33"/>
                                </a:lnTo>
                                <a:lnTo>
                                  <a:pt x="107" y="40"/>
                                </a:lnTo>
                                <a:lnTo>
                                  <a:pt x="103" y="46"/>
                                </a:lnTo>
                                <a:lnTo>
                                  <a:pt x="105" y="52"/>
                                </a:lnTo>
                                <a:lnTo>
                                  <a:pt x="109" y="53"/>
                                </a:lnTo>
                                <a:lnTo>
                                  <a:pt x="113" y="53"/>
                                </a:lnTo>
                                <a:lnTo>
                                  <a:pt x="116" y="51"/>
                                </a:lnTo>
                                <a:lnTo>
                                  <a:pt x="120" y="45"/>
                                </a:lnTo>
                                <a:lnTo>
                                  <a:pt x="120" y="37"/>
                                </a:lnTo>
                                <a:lnTo>
                                  <a:pt x="120" y="28"/>
                                </a:lnTo>
                                <a:lnTo>
                                  <a:pt x="116" y="19"/>
                                </a:lnTo>
                                <a:lnTo>
                                  <a:pt x="108" y="12"/>
                                </a:lnTo>
                                <a:lnTo>
                                  <a:pt x="99" y="4"/>
                                </a:lnTo>
                                <a:lnTo>
                                  <a:pt x="89" y="1"/>
                                </a:lnTo>
                                <a:lnTo>
                                  <a:pt x="65" y="1"/>
                                </a:lnTo>
                                <a:lnTo>
                                  <a:pt x="55" y="5"/>
                                </a:lnTo>
                                <a:lnTo>
                                  <a:pt x="47" y="13"/>
                                </a:lnTo>
                                <a:lnTo>
                                  <a:pt x="40" y="20"/>
                                </a:lnTo>
                                <a:lnTo>
                                  <a:pt x="35" y="28"/>
                                </a:lnTo>
                                <a:lnTo>
                                  <a:pt x="33" y="38"/>
                                </a:lnTo>
                                <a:lnTo>
                                  <a:pt x="14" y="3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0">
                                  <a:moveTo>
                                    <a:pt x="83" y="35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0">
                                  <a:moveTo>
                                    <a:pt x="98" y="35"/>
                                  </a:moveTo>
                                  <a:lnTo>
                                    <a:pt x="98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4.55pt;width:7.05pt;height:37.25pt" coordorigin="3235,91" coordsize="141,745">
                <v:shape id="shape_0" coordsize="120,52" path="m61,29l64,22l69,17l74,12l81,9l96,9l102,11l106,14l110,18l113,22l113,27l112,33l109,37l107,41l105,44l107,50l111,52l117,52l120,47l120,26l117,17l110,10l103,3l93,0l66,0l56,5l50,17l42,8l33,4l16,4l10,6l6,11l2,15l0,20l0,37l8,45l24,51l25,49l16,44l12,38l12,26l13,23l21,17l25,15l38,15l44,17l50,21l55,25l58,31l59,36l61,36l61,29xe" fillcolor="black" stroked="f" o:allowincell="f" style="position:absolute;left:3236;top:782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6" path="m13,36l14,32l13,28l16,23l23,22l112,22l115,23l118,28l121,34l121,0l118,0l118,4l117,6l113,11l106,11l0,11l0,13l13,36xe" fillcolor="black" stroked="f" o:allowincell="f" style="position:absolute;left:3235;top:725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671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0,52" path="m13,23l21,17l25,15l38,15l44,17l50,21l55,25l58,31l59,36l61,36l61,29l64,22l69,17l74,12l81,9l96,9l102,11l106,14l110,18l113,22l113,27l112,33l109,37l107,41l105,44l107,50l111,52l117,52l120,47l120,26l117,17l110,10l103,3l93,0l66,0l56,5l50,17l42,8l33,4l16,4l10,6l6,11l2,15l0,20l0,37l8,45l24,51l25,49l16,44l12,38l12,26l13,23xe" fillcolor="black" stroked="f" o:allowincell="f" style="position:absolute;left:3236;top:566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3317;top:509;width:16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0,60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3236;top:395;width:1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36;top:314;width:102;height:60">
                  <v:shape id="shape_0" coordsize="88,60" path="m76,46l63,46l47,60l75,60l88,57l86,45l76,46xe" fillcolor="black" stroked="f" o:allowincell="f" style="position:absolute;left:3236;top:314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3,46l31,44l12,38l6,29l6,23l12,18l26,16l34,14l45,13l59,13l90,15l109,21l115,30l115,36l108,41l95,43l86,45l88,57l99,53l113,47l120,40l120,20l113,12l98,6l87,2l74,0l46,0l33,2l22,6l7,12l0,20l0,29xe" fillcolor="black" stroked="f" o:allowincell="f" style="position:absolute;left:3236;top:314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36" path="m13,36l14,32l13,28l16,23l23,22l112,22l115,24l118,28l121,34l121,0l118,0l118,4l117,6l113,11l106,11l0,11l0,13l13,36xe" fillcolor="black" stroked="f" o:allowincell="f" style="position:absolute;left:3235;top:256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4" path="m14,5l0,0l0,35l14,40l35,46l48,50l48,40l52,31l57,24l64,15l74,10l93,10l99,12l104,16l109,20l112,25l112,33l107,40l103,46l105,52l109,53l113,53l116,51l120,45l120,37l120,28l116,19l108,12l99,4l89,1l65,1l55,5l47,13l40,20l35,28l33,38l14,32l14,5xe" fillcolor="black" stroked="f" o:allowincell="f" style="position:absolute;left:3236;top:183;width:13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61;top:91;width:99;height:71">
                  <v:shape id="shape_0" coordsize="86,70" path="m83,35l83,42l80,49l73,55l66,60l58,63l66,70l77,66l85,60l83,35xe" fillcolor="black" stroked="f" o:allowincell="f" style="position:absolute;left:3261;top:91;width:98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0" path="m98,35l98,25l94,17l85,10l77,3l66,0l45,0l37,1l30,5l23,9l18,14l15,21l15,19l0,19l0,70l15,70l15,49l18,55l23,60l30,64l37,68l45,70l66,70l58,63l38,63l31,60l24,55l18,49l15,43l15,35l15,27l18,20l24,15l31,9l39,7l58,7l66,9l73,15l80,20l83,27l83,35l85,60l94,53l98,44l98,35xe" fillcolor="black" stroked="f" o:allowincell="f" style="position:absolute;left:3261;top:91;width:98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2221230</wp:posOffset>
                </wp:positionH>
                <wp:positionV relativeFrom="paragraph">
                  <wp:posOffset>1790700</wp:posOffset>
                </wp:positionV>
                <wp:extent cx="83820" cy="113030"/>
                <wp:effectExtent l="0" t="2667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13040"/>
                          <a:chOff x="0" y="0"/>
                          <a:chExt cx="8388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838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56" y="50"/>
                                  </a:move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7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141pt;width:6.6pt;height:8.9pt" coordorigin="3498,2820" coordsize="132,178">
                <v:group id="shape_0" style="position:absolute;left:3498;top:2898;width:132;height:100">
                  <v:shape id="shape_0" coordsize="114,90" path="m15,88l22,90l37,90l43,88l47,85l52,82l54,78l54,74l53,71l48,72l48,77l43,82l37,86l28,86l23,84l16,77l15,73l15,68l15,63l17,58l21,54l24,49l29,47l35,46l22,44l15,37l15,26l15,20l17,16l22,11l26,7l32,5l52,5l63,7l69,12l73,14l80,19l83,27l83,42l82,46l77,53l72,54l65,53l60,46l59,42l59,28l56,50l61,55l65,61l70,63l82,63l87,61l92,56l96,51l98,45l98,27l92,18l78,10l86,8l96,7l109,7l113,5l113,1l109,0l95,0l84,3l74,9l66,4l54,2l28,2l19,4l11,9l3,14l0,19l0,31l2,36l5,39l10,42l15,44l22,46l15,48l10,51l5,55l2,60l0,64l0,74l3,79l9,83l15,88xe" fillcolor="black" stroked="f" o:allowincell="f" style="position:absolute;left:3498;top:2898;width:13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56,50l59,28l63,20l73,14l69,12l59,20l54,29l54,44l56,50xe" fillcolor="black" stroked="f" o:allowincell="f" style="position:absolute;left:3498;top:2898;width:13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2820;width:114;height:95">
                  <v:shape id="shape_0" coordsize="98,86" path="m67,6l61,7l67,8l73,11l77,15l81,18l83,22l83,31l80,35l79,49l87,44l94,40l98,34l98,23l96,19l92,15l87,11l81,9l74,7l81,6l77,0l73,3l67,6xe" fillcolor="black" stroked="f" o:allowincell="f" style="position:absolute;left:3498;top:2820;width:113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l83,-16l83,-7l81,-3l77,0l81,6l87,3l92,0l96,-4l98,-8l98,-19l94,-25l87,-29l79,-34l69,-36l49,-36l40,-33l31,-28l23,-22l18,-15l15,-6l15,-17l0,-17l0,51l15,51l15,21l18,30l23,37l31,43l39,48l49,51l69,51l79,49l80,35l75,39l70,42l64,44l45,44l35,40l27,33l19,26l15,17l15,7l15,-2l19,-11l27,-18l35,-25l45,-29l64,-29l70,-27l75,-24l80,-20xe" fillcolor="black" stroked="f" o:allowincell="f" style="position:absolute;left:3498;top:2820;width:113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20595</wp:posOffset>
                </wp:positionH>
                <wp:positionV relativeFrom="paragraph">
                  <wp:posOffset>1642110</wp:posOffset>
                </wp:positionV>
                <wp:extent cx="74930" cy="11049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10520"/>
                          <a:chOff x="0" y="0"/>
                          <a:chExt cx="748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0" y="33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36" y="67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41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26" y="34"/>
                                  </a:moveTo>
                                  <a:lnTo>
                                    <a:pt x="28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51" y="67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29.3pt;width:5.9pt;height:8.7pt" coordorigin="3497,2586" coordsize="118,174">
                <v:group id="shape_0" style="position:absolute;left:3497;top:2686;width:118;height:74">
                  <v:shape id="shape_0" coordsize="99,67" path="m0,33l0,42l5,50l14,57l24,63l26,54l19,48l16,41l15,33l16,25l19,18l26,12l32,7l40,4l58,4l67,7l73,12l80,18l84,25l84,41l80,48l73,54l67,59l58,62l40,62l49,67l63,67l75,63l84,57l94,50l99,42l99,24l94,16l84,10l75,3l63,0l36,0l24,3l14,9l5,16l0,24l0,33xe" fillcolor="black" stroked="f" o:allowincell="f" style="position:absolute;left:3497;top:2686;width:117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36,67l49,67l40,62l32,59l26,54l24,63l36,67xe" fillcolor="black" stroked="f" o:allowincell="f" style="position:absolute;left:3497;top:2686;width:117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2586;width:117;height:76">
                  <v:shape id="shape_0" coordsize="98,69" path="m26,34l28,39l31,43l30,32l30,28l30,23l28,12l24,13l17,17l15,22l15,18l0,18l0,68l15,68l15,31l16,24l21,19l28,17l26,23l26,34xe" fillcolor="black" stroked="f" o:allowincell="f" style="position:absolute;left:3498;top:2586;width:116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9" path="m51,67l56,68l73,68l81,65l88,58l95,51l98,43l98,24l95,16l88,9l81,3l73,0l48,0l38,4l32,12l28,12l30,23l32,17l37,18l44,24l48,32l48,41l46,43l39,44l34,39l30,32l31,43l35,48l40,50l49,50l55,45l59,39l59,29l57,25l52,20l49,16l43,13l36,12l41,7l48,5l64,5l71,7l76,13l81,19l84,25l84,41l81,48l76,54l70,60l64,63l56,63l50,61l51,67xe" fillcolor="black" stroked="f" o:allowincell="f" style="position:absolute;left:3498;top:2586;width:116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2221230</wp:posOffset>
                </wp:positionH>
                <wp:positionV relativeFrom="paragraph">
                  <wp:posOffset>121920</wp:posOffset>
                </wp:positionV>
                <wp:extent cx="83820" cy="135890"/>
                <wp:effectExtent l="0" t="635" r="0" b="127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35720"/>
                          <a:chOff x="0" y="0"/>
                          <a:chExt cx="8388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838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61" y="55"/>
                                  </a:move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80" y="15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67" y="42"/>
                                  </a:move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9.6pt;width:6.6pt;height:10.7pt" coordorigin="3498,192" coordsize="132,214">
                <v:group id="shape_0" style="position:absolute;left:3498;top:308;width:132;height:98">
                  <v:shape id="shape_0" coordsize="114,90" path="m15,88l22,90l37,90l43,88l47,85l52,82l54,78l54,74l53,71l48,72l48,77l43,82l37,86l28,86l23,84l16,77l15,73l15,68l15,63l17,58l21,54l24,49l29,47l35,46l22,44l15,37l15,26l15,20l17,16l22,11l26,7l32,5l52,5l63,7l69,12l59,20l54,29l54,44l56,50l61,55l65,53l60,46l59,42l59,28l63,20l73,14l73,14l80,19l83,27l92,18l78,10l86,8l96,7l109,7l113,5l113,1l109,0l95,0l84,3l74,9l66,4l54,2l28,2l19,4l11,9l3,14l0,19l0,31l2,36l5,39l10,42l15,44l22,46l15,48l10,51l5,56l2,60l0,64l0,74l3,79l9,83l15,88xe" fillcolor="black" stroked="f" o:allowincell="f" style="position:absolute;left:3498;top:308;width:13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61,55l65,61l70,63l82,63l87,61l92,56l96,51l98,45l98,27l92,18l83,27l83,42l82,46l77,53l72,54l65,53l61,55xe" fillcolor="black" stroked="f" o:allowincell="f" style="position:absolute;left:3498;top:308;width:13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192;width:114;height:95">
                  <v:shape id="shape_0" coordsize="98,88" path="m80,15l83,19l83,28l81,32l77,36l81,42l87,39l92,35l96,32l98,27l98,16l94,11l87,6l79,2l69,0l49,0l40,2l31,8l23,13l18,21l15,29l15,18l0,18l0,88l15,88l15,58l18,66l23,73l31,79l39,85l49,88l69,88l79,85l80,72l75,75l70,79l64,80l45,80l35,77l27,70l19,62l15,54l15,44l15,33l19,24l27,17l35,10l45,7l64,7l70,8l75,12l80,15xe" fillcolor="black" stroked="f" o:allowincell="f" style="position:absolute;left:3498;top:192;width:113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8" path="m67,42l61,44l67,45l73,47l77,51l81,55l83,59l83,68l80,72l79,85l87,81l94,76l98,71l98,60l96,56l92,52l87,48l81,45l74,44l81,42l77,36l73,40l67,42xe" fillcolor="black" stroked="f" o:allowincell="f" style="position:absolute;left:3498;top:192;width:113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039745</wp:posOffset>
                </wp:positionH>
                <wp:positionV relativeFrom="page">
                  <wp:posOffset>9484360</wp:posOffset>
                </wp:positionV>
                <wp:extent cx="118745" cy="20320"/>
                <wp:effectExtent l="635" t="0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">
                              <a:moveTo>
                                <a:pt x="4" y="1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9"/>
                              </a:lnTo>
                              <a:lnTo>
                                <a:pt x="17" y="17"/>
                              </a:lnTo>
                              <a:lnTo>
                                <a:pt x="21" y="18"/>
                              </a:lnTo>
                              <a:lnTo>
                                <a:pt x="31" y="22"/>
                              </a:lnTo>
                              <a:lnTo>
                                <a:pt x="51" y="27"/>
                              </a:lnTo>
                              <a:lnTo>
                                <a:pt x="70" y="31"/>
                              </a:lnTo>
                              <a:lnTo>
                                <a:pt x="90" y="32"/>
                              </a:lnTo>
                              <a:lnTo>
                                <a:pt x="106" y="32"/>
                              </a:lnTo>
                              <a:lnTo>
                                <a:pt x="119" y="31"/>
                              </a:lnTo>
                              <a:lnTo>
                                <a:pt x="130" y="28"/>
                              </a:lnTo>
                              <a:lnTo>
                                <a:pt x="146" y="24"/>
                              </a:lnTo>
                              <a:lnTo>
                                <a:pt x="164" y="18"/>
                              </a:lnTo>
                              <a:lnTo>
                                <a:pt x="183" y="10"/>
                              </a:lnTo>
                              <a:lnTo>
                                <a:pt x="187" y="8"/>
                              </a:lnTo>
                              <a:lnTo>
                                <a:pt x="187" y="0"/>
                              </a:lnTo>
                              <a:lnTo>
                                <a:pt x="179" y="2"/>
                              </a:lnTo>
                              <a:lnTo>
                                <a:pt x="172" y="5"/>
                              </a:lnTo>
                              <a:lnTo>
                                <a:pt x="165" y="7"/>
                              </a:lnTo>
                              <a:lnTo>
                                <a:pt x="160" y="9"/>
                              </a:lnTo>
                              <a:lnTo>
                                <a:pt x="140" y="14"/>
                              </a:lnTo>
                              <a:lnTo>
                                <a:pt x="121" y="17"/>
                              </a:lnTo>
                              <a:lnTo>
                                <a:pt x="101" y="19"/>
                              </a:lnTo>
                              <a:lnTo>
                                <a:pt x="96" y="19"/>
                              </a:lnTo>
                              <a:lnTo>
                                <a:pt x="75" y="18"/>
                              </a:lnTo>
                              <a:lnTo>
                                <a:pt x="55" y="16"/>
                              </a:lnTo>
                              <a:lnTo>
                                <a:pt x="51" y="15"/>
                              </a:lnTo>
                              <a:lnTo>
                                <a:pt x="41" y="14"/>
                              </a:lnTo>
                              <a:lnTo>
                                <a:pt x="32" y="11"/>
                              </a:lnTo>
                              <a:lnTo>
                                <a:pt x="24" y="9"/>
                              </a:lnTo>
                              <a:lnTo>
                                <a:pt x="20" y="7"/>
                              </a:lnTo>
                              <a:lnTo>
                                <a:pt x="13" y="5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" path="m4,1l0,0l0,8l2,9l17,17l21,18l31,22l51,27l70,31l90,32l106,32l119,31l130,28l146,24l164,18l183,10l187,8l187,0l179,2l172,5l165,7l160,9l140,14l121,17l101,19l96,19l75,18l55,16l51,15l41,14l32,11l24,9l20,7l13,5l4,1xe" fillcolor="black" stroked="f" o:allowincell="f" style="position:absolute;margin-left:239.35pt;margin-top:746.8pt;width:9.3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039745</wp:posOffset>
                </wp:positionH>
                <wp:positionV relativeFrom="page">
                  <wp:posOffset>9406255</wp:posOffset>
                </wp:positionV>
                <wp:extent cx="118745" cy="20320"/>
                <wp:effectExtent l="635" t="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">
                              <a:moveTo>
                                <a:pt x="6" y="30"/>
                              </a:moveTo>
                              <a:lnTo>
                                <a:pt x="8" y="29"/>
                              </a:lnTo>
                              <a:lnTo>
                                <a:pt x="21" y="25"/>
                              </a:lnTo>
                              <a:lnTo>
                                <a:pt x="31" y="21"/>
                              </a:lnTo>
                              <a:lnTo>
                                <a:pt x="38" y="19"/>
                              </a:lnTo>
                              <a:lnTo>
                                <a:pt x="43" y="18"/>
                              </a:lnTo>
                              <a:lnTo>
                                <a:pt x="48" y="17"/>
                              </a:lnTo>
                              <a:lnTo>
                                <a:pt x="54" y="16"/>
                              </a:lnTo>
                              <a:lnTo>
                                <a:pt x="67" y="14"/>
                              </a:lnTo>
                              <a:lnTo>
                                <a:pt x="76" y="13"/>
                              </a:lnTo>
                              <a:lnTo>
                                <a:pt x="90" y="13"/>
                              </a:lnTo>
                              <a:lnTo>
                                <a:pt x="112" y="13"/>
                              </a:lnTo>
                              <a:lnTo>
                                <a:pt x="131" y="16"/>
                              </a:lnTo>
                              <a:lnTo>
                                <a:pt x="137" y="17"/>
                              </a:lnTo>
                              <a:lnTo>
                                <a:pt x="155" y="21"/>
                              </a:lnTo>
                              <a:lnTo>
                                <a:pt x="174" y="27"/>
                              </a:lnTo>
                              <a:lnTo>
                                <a:pt x="185" y="31"/>
                              </a:lnTo>
                              <a:lnTo>
                                <a:pt x="187" y="32"/>
                              </a:lnTo>
                              <a:lnTo>
                                <a:pt x="187" y="23"/>
                              </a:lnTo>
                              <a:lnTo>
                                <a:pt x="185" y="22"/>
                              </a:lnTo>
                              <a:lnTo>
                                <a:pt x="165" y="13"/>
                              </a:lnTo>
                              <a:lnTo>
                                <a:pt x="146" y="7"/>
                              </a:lnTo>
                              <a:lnTo>
                                <a:pt x="127" y="2"/>
                              </a:lnTo>
                              <a:lnTo>
                                <a:pt x="108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7" y="1"/>
                              </a:lnTo>
                              <a:lnTo>
                                <a:pt x="56" y="3"/>
                              </a:lnTo>
                              <a:lnTo>
                                <a:pt x="37" y="8"/>
                              </a:lnTo>
                              <a:lnTo>
                                <a:pt x="17" y="15"/>
                              </a:lnTo>
                              <a:lnTo>
                                <a:pt x="14" y="17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2"/>
                              </a:lnTo>
                              <a:lnTo>
                                <a:pt x="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" path="m6,30l8,29l21,25l31,21l38,19l43,18l48,17l54,16l67,14l76,13l90,13l112,13l131,16l137,17l155,21l174,27l185,31l187,32l187,23l185,22l165,13l146,7l127,2l108,0l93,0l80,0l67,1l56,3l37,8l17,15l14,17l2,23l0,23l0,32l6,30xe" fillcolor="black" stroked="f" o:allowincell="f" style="position:absolute;margin-left:239.35pt;margin-top:740.65pt;width:9.3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041650</wp:posOffset>
                </wp:positionH>
                <wp:positionV relativeFrom="page">
                  <wp:posOffset>9246870</wp:posOffset>
                </wp:positionV>
                <wp:extent cx="90805" cy="4127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5">
                              <a:moveTo>
                                <a:pt x="143" y="64"/>
                              </a:moveTo>
                              <a:lnTo>
                                <a:pt x="143" y="0"/>
                              </a:lnTo>
                              <a:lnTo>
                                <a:pt x="126" y="0"/>
                              </a:lnTo>
                              <a:lnTo>
                                <a:pt x="126" y="50"/>
                              </a:lnTo>
                              <a:lnTo>
                                <a:pt x="0" y="50"/>
                              </a:lnTo>
                              <a:lnTo>
                                <a:pt x="0" y="64"/>
                              </a:lnTo>
                              <a:lnTo>
                                <a:pt x="143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5" path="m143,64l143,0l126,0l126,50l0,50l0,64l143,64xe" fillcolor="black" stroked="f" o:allowincell="f" style="position:absolute;margin-left:239.5pt;margin-top:728.1pt;width:7.1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034665</wp:posOffset>
                </wp:positionH>
                <wp:positionV relativeFrom="page">
                  <wp:posOffset>9092565</wp:posOffset>
                </wp:positionV>
                <wp:extent cx="103505" cy="100965"/>
                <wp:effectExtent l="0" t="635" r="1905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0800"/>
                          <a:chOff x="0" y="0"/>
                          <a:chExt cx="103680" cy="100800"/>
                        </a:xfrm>
                      </wpg:grpSpPr>
                      <wps:wsp>
                        <wps:cNvSpPr/>
                        <wps:spPr>
                          <a:xfrm>
                            <a:off x="25920" y="58320"/>
                            <a:ext cx="7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15" y="38"/>
                                </a:move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7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9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52" y="34"/>
                                  </a:moveTo>
                                  <a:lnTo>
                                    <a:pt x="51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715.95pt;width:8.15pt;height:7.9pt" coordorigin="4779,14319" coordsize="163,158">
                <v:shape id="shape_0" coordsize="107,59" path="m15,38l15,17l23,12l107,12l107,0l33,0l10,6l0,22l0,34l4,40l17,47l2,47l2,59l107,59l107,46l29,46l15,38xe" fillcolor="black" stroked="f" o:allowincell="f" style="position:absolute;left:4820;top:14411;width:12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79;top:14319;width:154;height:73">
                  <v:shape id="shape_0" coordsize="136,65" path="m131,25l131,32l122,45l99,51l89,51l62,47l52,34l60,60l87,64l88,64l116,61l136,52l131,25xe" fillcolor="black" stroked="f" o:allowincell="f" style="position:absolute;left:4779;top:14319;width:153;height: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5" path="m52,34l51,32l59,19l82,13l94,12l105,12l111,13l117,15l126,19l131,25l136,52l145,37l146,32l146,23l141,16l129,11l143,11l143,0l0,0l0,12l53,12l53,12l41,18l36,25l36,34l42,50l60,60l52,34xe" fillcolor="black" stroked="f" o:allowincell="f" style="position:absolute;left:4779;top:14319;width:153;height: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22">
                <wp:simplePos x="0" y="0"/>
                <wp:positionH relativeFrom="page">
                  <wp:posOffset>3229610</wp:posOffset>
                </wp:positionH>
                <wp:positionV relativeFrom="page">
                  <wp:posOffset>9004935</wp:posOffset>
                </wp:positionV>
                <wp:extent cx="86360" cy="294640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94480"/>
                          <a:chOff x="0" y="0"/>
                          <a:chExt cx="86400" cy="294480"/>
                        </a:xfrm>
                      </wpg:grpSpPr>
                      <wps:wsp>
                        <wps:cNvSpPr/>
                        <wps:spPr>
                          <a:xfrm>
                            <a:off x="13320" y="2217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75" y="46"/>
                                </a:moveTo>
                                <a:lnTo>
                                  <a:pt x="70" y="51"/>
                                </a:lnTo>
                                <a:lnTo>
                                  <a:pt x="63" y="54"/>
                                </a:lnTo>
                                <a:lnTo>
                                  <a:pt x="54" y="55"/>
                                </a:lnTo>
                                <a:lnTo>
                                  <a:pt x="62" y="56"/>
                                </a:lnTo>
                                <a:lnTo>
                                  <a:pt x="68" y="60"/>
                                </a:lnTo>
                                <a:lnTo>
                                  <a:pt x="74" y="65"/>
                                </a:lnTo>
                                <a:lnTo>
                                  <a:pt x="80" y="71"/>
                                </a:lnTo>
                                <a:lnTo>
                                  <a:pt x="83" y="78"/>
                                </a:lnTo>
                                <a:lnTo>
                                  <a:pt x="83" y="90"/>
                                </a:lnTo>
                                <a:lnTo>
                                  <a:pt x="78" y="97"/>
                                </a:lnTo>
                                <a:lnTo>
                                  <a:pt x="71" y="101"/>
                                </a:lnTo>
                                <a:lnTo>
                                  <a:pt x="67" y="101"/>
                                </a:lnTo>
                                <a:lnTo>
                                  <a:pt x="63" y="100"/>
                                </a:lnTo>
                                <a:lnTo>
                                  <a:pt x="58" y="97"/>
                                </a:lnTo>
                                <a:lnTo>
                                  <a:pt x="53" y="92"/>
                                </a:lnTo>
                                <a:lnTo>
                                  <a:pt x="48" y="87"/>
                                </a:lnTo>
                                <a:lnTo>
                                  <a:pt x="44" y="82"/>
                                </a:lnTo>
                                <a:lnTo>
                                  <a:pt x="39" y="77"/>
                                </a:lnTo>
                                <a:lnTo>
                                  <a:pt x="33" y="72"/>
                                </a:lnTo>
                                <a:lnTo>
                                  <a:pt x="28" y="69"/>
                                </a:lnTo>
                                <a:lnTo>
                                  <a:pt x="16" y="69"/>
                                </a:lnTo>
                                <a:lnTo>
                                  <a:pt x="11" y="71"/>
                                </a:lnTo>
                                <a:lnTo>
                                  <a:pt x="6" y="74"/>
                                </a:lnTo>
                                <a:lnTo>
                                  <a:pt x="2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5"/>
                                </a:lnTo>
                                <a:lnTo>
                                  <a:pt x="1" y="100"/>
                                </a:lnTo>
                                <a:lnTo>
                                  <a:pt x="5" y="104"/>
                                </a:lnTo>
                                <a:lnTo>
                                  <a:pt x="9" y="108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08"/>
                                </a:lnTo>
                                <a:lnTo>
                                  <a:pt x="32" y="106"/>
                                </a:lnTo>
                                <a:lnTo>
                                  <a:pt x="36" y="103"/>
                                </a:lnTo>
                                <a:lnTo>
                                  <a:pt x="39" y="100"/>
                                </a:lnTo>
                                <a:lnTo>
                                  <a:pt x="40" y="95"/>
                                </a:lnTo>
                                <a:lnTo>
                                  <a:pt x="36" y="93"/>
                                </a:lnTo>
                                <a:lnTo>
                                  <a:pt x="33" y="98"/>
                                </a:lnTo>
                                <a:lnTo>
                                  <a:pt x="30" y="101"/>
                                </a:lnTo>
                                <a:lnTo>
                                  <a:pt x="26" y="101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12" y="90"/>
                                </a:lnTo>
                                <a:lnTo>
                                  <a:pt x="14" y="83"/>
                                </a:lnTo>
                                <a:lnTo>
                                  <a:pt x="19" y="78"/>
                                </a:lnTo>
                                <a:lnTo>
                                  <a:pt x="26" y="77"/>
                                </a:lnTo>
                                <a:lnTo>
                                  <a:pt x="30" y="77"/>
                                </a:lnTo>
                                <a:lnTo>
                                  <a:pt x="35" y="79"/>
                                </a:lnTo>
                                <a:lnTo>
                                  <a:pt x="40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6"/>
                                </a:lnTo>
                                <a:lnTo>
                                  <a:pt x="54" y="101"/>
                                </a:lnTo>
                                <a:lnTo>
                                  <a:pt x="61" y="107"/>
                                </a:lnTo>
                                <a:lnTo>
                                  <a:pt x="67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7"/>
                                </a:lnTo>
                                <a:lnTo>
                                  <a:pt x="91" y="102"/>
                                </a:lnTo>
                                <a:lnTo>
                                  <a:pt x="96" y="98"/>
                                </a:lnTo>
                                <a:lnTo>
                                  <a:pt x="98" y="92"/>
                                </a:lnTo>
                                <a:lnTo>
                                  <a:pt x="98" y="78"/>
                                </a:lnTo>
                                <a:lnTo>
                                  <a:pt x="95" y="72"/>
                                </a:lnTo>
                                <a:lnTo>
                                  <a:pt x="90" y="66"/>
                                </a:lnTo>
                                <a:lnTo>
                                  <a:pt x="85" y="60"/>
                                </a:lnTo>
                                <a:lnTo>
                                  <a:pt x="79" y="56"/>
                                </a:lnTo>
                                <a:lnTo>
                                  <a:pt x="72" y="55"/>
                                </a:lnTo>
                                <a:lnTo>
                                  <a:pt x="80" y="53"/>
                                </a:lnTo>
                                <a:lnTo>
                                  <a:pt x="86" y="49"/>
                                </a:lnTo>
                                <a:lnTo>
                                  <a:pt x="91" y="44"/>
                                </a:lnTo>
                                <a:lnTo>
                                  <a:pt x="96" y="40"/>
                                </a:lnTo>
                                <a:lnTo>
                                  <a:pt x="98" y="34"/>
                                </a:lnTo>
                                <a:lnTo>
                                  <a:pt x="98" y="20"/>
                                </a:lnTo>
                                <a:lnTo>
                                  <a:pt x="94" y="13"/>
                                </a:lnTo>
                                <a:lnTo>
                                  <a:pt x="87" y="7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2"/>
                                </a:lnTo>
                                <a:lnTo>
                                  <a:pt x="33" y="8"/>
                                </a:lnTo>
                                <a:lnTo>
                                  <a:pt x="25" y="14"/>
                                </a:lnTo>
                                <a:lnTo>
                                  <a:pt x="19" y="21"/>
                                </a:lnTo>
                                <a:lnTo>
                                  <a:pt x="14" y="30"/>
                                </a:lnTo>
                                <a:lnTo>
                                  <a:pt x="14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48"/>
                                </a:lnTo>
                                <a:lnTo>
                                  <a:pt x="15" y="37"/>
                                </a:lnTo>
                                <a:lnTo>
                                  <a:pt x="18" y="28"/>
                                </a:lnTo>
                                <a:lnTo>
                                  <a:pt x="26" y="19"/>
                                </a:lnTo>
                                <a:lnTo>
                                  <a:pt x="34" y="11"/>
                                </a:lnTo>
                                <a:lnTo>
                                  <a:pt x="44" y="7"/>
                                </a:lnTo>
                                <a:lnTo>
                                  <a:pt x="54" y="6"/>
                                </a:lnTo>
                                <a:lnTo>
                                  <a:pt x="63" y="6"/>
                                </a:lnTo>
                                <a:lnTo>
                                  <a:pt x="70" y="8"/>
                                </a:lnTo>
                                <a:lnTo>
                                  <a:pt x="75" y="13"/>
                                </a:lnTo>
                                <a:lnTo>
                                  <a:pt x="80" y="18"/>
                                </a:lnTo>
                                <a:lnTo>
                                  <a:pt x="83" y="22"/>
                                </a:lnTo>
                                <a:lnTo>
                                  <a:pt x="83" y="35"/>
                                </a:lnTo>
                                <a:lnTo>
                                  <a:pt x="80" y="41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9600"/>
                            <a:ext cx="73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6">
                                <a:moveTo>
                                  <a:pt x="52" y="136"/>
                                </a:moveTo>
                                <a:lnTo>
                                  <a:pt x="61" y="136"/>
                                </a:lnTo>
                                <a:lnTo>
                                  <a:pt x="72" y="133"/>
                                </a:lnTo>
                                <a:lnTo>
                                  <a:pt x="81" y="128"/>
                                </a:lnTo>
                                <a:lnTo>
                                  <a:pt x="88" y="121"/>
                                </a:lnTo>
                                <a:lnTo>
                                  <a:pt x="95" y="114"/>
                                </a:lnTo>
                                <a:lnTo>
                                  <a:pt x="98" y="106"/>
                                </a:lnTo>
                                <a:lnTo>
                                  <a:pt x="98" y="92"/>
                                </a:lnTo>
                                <a:lnTo>
                                  <a:pt x="96" y="87"/>
                                </a:lnTo>
                                <a:lnTo>
                                  <a:pt x="92" y="83"/>
                                </a:lnTo>
                                <a:lnTo>
                                  <a:pt x="88" y="79"/>
                                </a:lnTo>
                                <a:lnTo>
                                  <a:pt x="84" y="76"/>
                                </a:lnTo>
                                <a:lnTo>
                                  <a:pt x="75" y="76"/>
                                </a:lnTo>
                                <a:lnTo>
                                  <a:pt x="70" y="77"/>
                                </a:lnTo>
                                <a:lnTo>
                                  <a:pt x="63" y="78"/>
                                </a:lnTo>
                                <a:lnTo>
                                  <a:pt x="56" y="79"/>
                                </a:lnTo>
                                <a:lnTo>
                                  <a:pt x="51" y="80"/>
                                </a:lnTo>
                                <a:lnTo>
                                  <a:pt x="38" y="80"/>
                                </a:lnTo>
                                <a:lnTo>
                                  <a:pt x="31" y="77"/>
                                </a:lnTo>
                                <a:lnTo>
                                  <a:pt x="24" y="70"/>
                                </a:lnTo>
                                <a:lnTo>
                                  <a:pt x="18" y="64"/>
                                </a:lnTo>
                                <a:lnTo>
                                  <a:pt x="15" y="57"/>
                                </a:lnTo>
                                <a:lnTo>
                                  <a:pt x="14" y="48"/>
                                </a:lnTo>
                                <a:lnTo>
                                  <a:pt x="15" y="36"/>
                                </a:lnTo>
                                <a:lnTo>
                                  <a:pt x="18" y="25"/>
                                </a:lnTo>
                                <a:lnTo>
                                  <a:pt x="25" y="17"/>
                                </a:lnTo>
                                <a:lnTo>
                                  <a:pt x="32" y="8"/>
                                </a:lnTo>
                                <a:lnTo>
                                  <a:pt x="40" y="4"/>
                                </a:lnTo>
                                <a:lnTo>
                                  <a:pt x="59" y="4"/>
                                </a:lnTo>
                                <a:lnTo>
                                  <a:pt x="67" y="7"/>
                                </a:lnTo>
                                <a:lnTo>
                                  <a:pt x="73" y="12"/>
                                </a:lnTo>
                                <a:lnTo>
                                  <a:pt x="80" y="17"/>
                                </a:lnTo>
                                <a:lnTo>
                                  <a:pt x="83" y="23"/>
                                </a:lnTo>
                                <a:lnTo>
                                  <a:pt x="83" y="37"/>
                                </a:lnTo>
                                <a:lnTo>
                                  <a:pt x="81" y="42"/>
                                </a:lnTo>
                                <a:lnTo>
                                  <a:pt x="79" y="46"/>
                                </a:lnTo>
                                <a:lnTo>
                                  <a:pt x="76" y="50"/>
                                </a:lnTo>
                                <a:lnTo>
                                  <a:pt x="72" y="52"/>
                                </a:lnTo>
                                <a:lnTo>
                                  <a:pt x="62" y="52"/>
                                </a:lnTo>
                                <a:lnTo>
                                  <a:pt x="58" y="50"/>
                                </a:lnTo>
                                <a:lnTo>
                                  <a:pt x="54" y="46"/>
                                </a:lnTo>
                                <a:lnTo>
                                  <a:pt x="58" y="46"/>
                                </a:lnTo>
                                <a:lnTo>
                                  <a:pt x="64" y="46"/>
                                </a:lnTo>
                                <a:lnTo>
                                  <a:pt x="68" y="42"/>
                                </a:lnTo>
                                <a:lnTo>
                                  <a:pt x="70" y="37"/>
                                </a:lnTo>
                                <a:lnTo>
                                  <a:pt x="68" y="32"/>
                                </a:lnTo>
                                <a:lnTo>
                                  <a:pt x="63" y="29"/>
                                </a:lnTo>
                                <a:lnTo>
                                  <a:pt x="58" y="28"/>
                                </a:lnTo>
                                <a:lnTo>
                                  <a:pt x="51" y="28"/>
                                </a:lnTo>
                                <a:lnTo>
                                  <a:pt x="48" y="32"/>
                                </a:lnTo>
                                <a:lnTo>
                                  <a:pt x="47" y="39"/>
                                </a:lnTo>
                                <a:lnTo>
                                  <a:pt x="48" y="45"/>
                                </a:lnTo>
                                <a:lnTo>
                                  <a:pt x="50" y="49"/>
                                </a:lnTo>
                                <a:lnTo>
                                  <a:pt x="54" y="53"/>
                                </a:lnTo>
                                <a:lnTo>
                                  <a:pt x="58" y="57"/>
                                </a:lnTo>
                                <a:lnTo>
                                  <a:pt x="63" y="59"/>
                                </a:lnTo>
                                <a:lnTo>
                                  <a:pt x="78" y="59"/>
                                </a:lnTo>
                                <a:lnTo>
                                  <a:pt x="86" y="56"/>
                                </a:lnTo>
                                <a:lnTo>
                                  <a:pt x="91" y="50"/>
                                </a:lnTo>
                                <a:lnTo>
                                  <a:pt x="96" y="45"/>
                                </a:lnTo>
                                <a:lnTo>
                                  <a:pt x="98" y="39"/>
                                </a:lnTo>
                                <a:lnTo>
                                  <a:pt x="98" y="22"/>
                                </a:lnTo>
                                <a:lnTo>
                                  <a:pt x="93" y="14"/>
                                </a:lnTo>
                                <a:lnTo>
                                  <a:pt x="84" y="8"/>
                                </a:lnTo>
                                <a:lnTo>
                                  <a:pt x="75" y="2"/>
                                </a:lnTo>
                                <a:lnTo>
                                  <a:pt x="63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59"/>
                                </a:lnTo>
                                <a:lnTo>
                                  <a:pt x="3" y="68"/>
                                </a:lnTo>
                                <a:lnTo>
                                  <a:pt x="10" y="76"/>
                                </a:lnTo>
                                <a:lnTo>
                                  <a:pt x="17" y="83"/>
                                </a:lnTo>
                                <a:lnTo>
                                  <a:pt x="25" y="87"/>
                                </a:lnTo>
                                <a:lnTo>
                                  <a:pt x="38" y="87"/>
                                </a:lnTo>
                                <a:lnTo>
                                  <a:pt x="44" y="87"/>
                                </a:lnTo>
                                <a:lnTo>
                                  <a:pt x="51" y="85"/>
                                </a:lnTo>
                                <a:lnTo>
                                  <a:pt x="58" y="84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5" y="85"/>
                                </a:lnTo>
                                <a:lnTo>
                                  <a:pt x="81" y="93"/>
                                </a:lnTo>
                                <a:lnTo>
                                  <a:pt x="83" y="97"/>
                                </a:lnTo>
                                <a:lnTo>
                                  <a:pt x="83" y="109"/>
                                </a:lnTo>
                                <a:lnTo>
                                  <a:pt x="80" y="114"/>
                                </a:lnTo>
                                <a:lnTo>
                                  <a:pt x="74" y="120"/>
                                </a:lnTo>
                                <a:lnTo>
                                  <a:pt x="69" y="126"/>
                                </a:lnTo>
                                <a:lnTo>
                                  <a:pt x="61" y="131"/>
                                </a:lnTo>
                                <a:lnTo>
                                  <a:pt x="5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856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59" y="90"/>
                                  </a:moveTo>
                                  <a:lnTo>
                                    <a:pt x="59" y="95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28" y="63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5">
                                <a:moveTo>
                                  <a:pt x="0" y="42"/>
                                </a:moveTo>
                                <a:lnTo>
                                  <a:pt x="0" y="44"/>
                                </a:lnTo>
                                <a:lnTo>
                                  <a:pt x="3" y="51"/>
                                </a:lnTo>
                                <a:lnTo>
                                  <a:pt x="7" y="51"/>
                                </a:lnTo>
                                <a:lnTo>
                                  <a:pt x="13" y="47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22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8"/>
                                </a:lnTo>
                                <a:lnTo>
                                  <a:pt x="44" y="4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74" y="11"/>
                                </a:lnTo>
                                <a:lnTo>
                                  <a:pt x="80" y="16"/>
                                </a:lnTo>
                                <a:lnTo>
                                  <a:pt x="83" y="22"/>
                                </a:lnTo>
                                <a:lnTo>
                                  <a:pt x="83" y="36"/>
                                </a:lnTo>
                                <a:lnTo>
                                  <a:pt x="80" y="43"/>
                                </a:lnTo>
                                <a:lnTo>
                                  <a:pt x="75" y="49"/>
                                </a:lnTo>
                                <a:lnTo>
                                  <a:pt x="69" y="56"/>
                                </a:lnTo>
                                <a:lnTo>
                                  <a:pt x="61" y="61"/>
                                </a:lnTo>
                                <a:lnTo>
                                  <a:pt x="52" y="64"/>
                                </a:lnTo>
                                <a:lnTo>
                                  <a:pt x="63" y="64"/>
                                </a:lnTo>
                                <a:lnTo>
                                  <a:pt x="74" y="62"/>
                                </a:lnTo>
                                <a:lnTo>
                                  <a:pt x="82" y="57"/>
                                </a:lnTo>
                                <a:lnTo>
                                  <a:pt x="89" y="50"/>
                                </a:lnTo>
                                <a:lnTo>
                                  <a:pt x="95" y="44"/>
                                </a:lnTo>
                                <a:lnTo>
                                  <a:pt x="98" y="37"/>
                                </a:lnTo>
                                <a:lnTo>
                                  <a:pt x="98" y="21"/>
                                </a:lnTo>
                                <a:lnTo>
                                  <a:pt x="94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4"/>
                                </a:lnTo>
                                <a:lnTo>
                                  <a:pt x="17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709.05pt;width:6.8pt;height:23.2pt" coordorigin="5086,14181" coordsize="136,464">
                <v:shape id="shape_0" coordsize="99,111" path="m75,46l70,51l63,54l54,55l62,56l68,60l74,65l80,71l83,78l83,90l78,97l71,101l67,101l63,100l58,97l53,92l48,87l44,82l39,77l33,72l28,69l16,69l11,71l6,74l2,78l0,84l0,95l1,100l5,104l9,108l14,110l24,110l28,108l32,106l36,103l39,100l40,95l36,93l33,98l30,101l26,101l19,100l14,96l12,90l14,83l19,78l26,77l30,77l35,79l40,85l45,90l50,96l54,101l61,107l67,110l81,110l86,107l91,102l96,98l98,92l98,78l95,72l90,66l85,60l79,56l72,55l80,53l86,49l91,44l96,40l98,34l98,20l94,13l87,7l80,2l71,0l51,0l41,2l33,8l25,14l19,21l14,30l14,25l0,25l0,59l14,59l14,48l15,37l18,28l26,19l34,11l44,7l54,6l63,6l70,8l75,13l80,18l83,22l83,35l80,41l75,46xe" fillcolor="black" stroked="f" o:allowincell="f" style="position:absolute;left:5107;top:14530;width:11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36" path="m52,136l61,136l72,133l81,128l88,121l95,114l98,106l98,92l96,87l92,83l88,79l84,76l75,76l70,77l63,78l56,79l51,80l38,80l31,77l24,70l18,64l15,57l14,48l15,36l18,25l25,17l32,8l40,4l59,4l67,7l73,12l80,17l83,23l83,37l81,42l79,46l76,50l72,52l62,52l58,50l54,46l58,46l64,46l68,42l70,37l68,32l63,29l58,28l51,28l48,32l47,39l48,45l50,49l54,53l58,57l63,59l78,59l86,56l91,50l96,45l98,39l98,22l93,14l84,8l75,2l63,0l36,0l24,4l14,14l4,23l0,34l0,59l3,68l10,76l17,83l25,87l38,87l44,87l51,85l58,84l64,83l72,83l75,85l81,93l83,97l83,109l80,114l74,120l69,126l61,131l52,136xe" fillcolor="black" stroked="f" o:allowincell="f" style="position:absolute;left:5107;top:14385;width:114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86;top:14246;width:135;height:114">
                  <v:shape id="shape_0" coordsize="117,111" path="m59,90l59,95l61,100l66,104l71,108l77,110l92,110l100,107l106,102l113,97l116,90l116,76l114,69l108,64l103,58l97,55l90,55l97,54l103,51l108,46l114,40l116,33l116,18l112,12l104,7l96,2l86,0l73,0l57,1l38,8l21,20l11,32l3,50l0,70l0,76l1,80l8,88l13,90l21,90l28,85l28,74l27,80l23,84l17,85l13,84l9,80l8,74l10,69l13,59l7,64l8,58l13,39l25,23l31,18l48,9l69,6l78,6l86,8l92,12l98,15l101,20l101,32l98,38l93,43l88,49l81,52l72,55l80,57l88,61l93,66l98,72l101,77l101,89l99,95l95,99l91,103l86,105l77,105l73,104l67,99l65,92l66,87l70,82l75,81l80,81l84,83l85,88l88,84l83,77l77,73l69,73l63,78l59,85l59,90xe" fillcolor="black" stroked="f" o:allowincell="f" style="position:absolute;left:5086;top:14246;width:13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11" path="m28,63l21,59l13,59l10,69l13,65l17,64l23,65l27,69l28,74l28,85l33,79l32,74l33,70l28,63xe" fillcolor="black" stroked="f" o:allowincell="f" style="position:absolute;left:5086;top:14246;width:13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65" path="m0,42l0,44l3,51l7,51l13,47l15,42l17,31l22,22l29,15l37,8l44,4l61,4l68,6l74,11l80,16l83,22l83,36l80,43l75,49l69,56l61,61l52,64l63,64l74,62l82,57l89,50l95,44l98,37l98,21l94,14l85,8l77,2l67,0l41,0l28,4l17,12l5,20l0,30l0,42xe" fillcolor="black" stroked="f" o:allowincell="f" style="position:absolute;left:5107;top:14181;width:11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390265</wp:posOffset>
                </wp:positionH>
                <wp:positionV relativeFrom="page">
                  <wp:posOffset>8938895</wp:posOffset>
                </wp:positionV>
                <wp:extent cx="104775" cy="354330"/>
                <wp:effectExtent l="5715" t="0" r="254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354240"/>
                          <a:chOff x="0" y="0"/>
                          <a:chExt cx="104760" cy="35424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103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9">
                                <a:moveTo>
                                  <a:pt x="17" y="55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43" y="69"/>
                                </a:lnTo>
                                <a:lnTo>
                                  <a:pt x="143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55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576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234360"/>
                            <a:ext cx="79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82160"/>
                            <a:ext cx="79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5640"/>
                            <a:ext cx="103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51" y="38"/>
                                </a:move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6"/>
                                </a:lnTo>
                                <a:lnTo>
                                  <a:pt x="36" y="22"/>
                                </a:lnTo>
                                <a:lnTo>
                                  <a:pt x="36" y="34"/>
                                </a:lnTo>
                                <a:lnTo>
                                  <a:pt x="41" y="40"/>
                                </a:lnTo>
                                <a:lnTo>
                                  <a:pt x="5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46"/>
                                </a:lnTo>
                                <a:lnTo>
                                  <a:pt x="64" y="46"/>
                                </a:lnTo>
                                <a:lnTo>
                                  <a:pt x="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71280"/>
                            <a:ext cx="79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104" y="17"/>
                                  </a:move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15" y="33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5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703.85pt;width:8.25pt;height:27.9pt" coordorigin="5339,14077" coordsize="165,558">
                <v:shape id="shape_0" coordsize="144,69" path="m17,55l17,0l0,0l0,69l143,69l143,55l78,55l78,6l61,6l61,55l17,55xe" fillcolor="black" stroked="f" o:allowincell="f" style="position:absolute;left:5339;top:14564;width:162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35" path="m107,23l30,23l18,14l18,0l0,0l0,4l0,11l7,18l20,23l2,23l2,35l107,35l107,23xe" fillcolor="black" stroked="f" o:allowincell="f" style="position:absolute;left:5379;top:14511;width:121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79;top:14446;width:125;height:67">
                  <v:shape id="shape_0" coordsize="111,66" path="m15,32l15,9l10,0l1,13l0,20l5,37l21,49l46,55l28,41l15,32xe" fillcolor="black" stroked="f" o:allowincell="f" style="position:absolute;left:5379;top:14446;width:124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5,9l26,2l46,1l46,42l28,41l46,55l56,55l80,52l97,45l104,39l108,35l110,28l110,10l105,2l95,-3l88,-7l81,-9l74,-10l74,2l86,3l95,11l95,21l86,36l60,42l61,-10l31,-8l10,0l15,9xe" fillcolor="black" stroked="f" o:allowincell="f" style="position:absolute;left:5379;top:14446;width:124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9;top:14364;width:125;height:67">
                  <v:shape id="shape_0" coordsize="111,66" path="m15,32l15,9l10,0l1,13l0,20l5,37l21,49l46,55l28,41l15,32xe" fillcolor="black" stroked="f" o:allowincell="f" style="position:absolute;left:5379;top:14364;width:124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5,9l26,2l46,1l46,42l28,41l46,55l56,55l80,52l97,45l104,39l108,35l110,28l110,10l105,2l95,-3l88,-7l81,-9l74,-10l74,2l86,3l95,11l95,21l86,36l60,42l61,-10l31,-8l10,0l15,9xe" fillcolor="black" stroked="f" o:allowincell="f" style="position:absolute;left:5379;top:14364;width:124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59" path="m51,38l51,17l58,12l143,12l143,0l70,0l46,6l36,22l36,34l41,40l52,46l0,46l0,59l143,59l143,46l64,46l51,38xe" fillcolor="black" stroked="f" o:allowincell="f" style="position:absolute;left:5339;top:14275;width:162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79;top:14189;width:125;height:69">
                  <v:shape id="shape_0" coordsize="111,68" path="m104,17l87,5l62,0l54,0l28,3l15,33l23,19l47,13l55,12l81,17l94,29l95,33l86,47l63,54l54,55l28,50l15,37l22,62l48,67l55,67l82,64l101,53l110,38l110,34l104,17xe" fillcolor="black" stroked="f" o:allowincell="f" style="position:absolute;left:5379;top:14189;width:124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8" path="m15,33l28,3l9,14l0,29l0,34l6,50l22,62l15,37l15,33xe" fillcolor="black" stroked="f" o:allowincell="f" style="position:absolute;left:5379;top:14189;width:124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8" path="m0,34l0,34e" fillcolor="black" stroked="f" o:allowincell="f" style="position:absolute;left:5379;top:14189;width:124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3,0e" stroked="t" o:allowincell="f" style="position:absolute;left:5339;top:14167;width:16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39;top:14077;width:154;height:66">
                  <v:shape id="shape_0" coordsize="137,65" path="m131,25l131,32l122,45l99,51l89,51l88,64l116,61l136,52l131,25xe" fillcolor="black" stroked="f" o:allowincell="f" style="position:absolute;left:5339;top:14077;width:15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5" path="m42,50l60,60l87,64l88,64l89,51l62,47l52,34l51,32l59,19l82,13l95,12l105,12l111,13l117,15l126,19l131,25l136,52l145,37l146,32l146,23l141,16l129,11l143,11l143,0l0,0l0,12l53,12l53,12l41,18l36,25l36,34l42,50xe" fillcolor="black" stroked="f" o:allowincell="f" style="position:absolute;left:5339;top:14077;width:15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360420</wp:posOffset>
                </wp:positionH>
                <wp:positionV relativeFrom="paragraph">
                  <wp:posOffset>3134995</wp:posOffset>
                </wp:positionV>
                <wp:extent cx="50800" cy="38735"/>
                <wp:effectExtent l="0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1">
                              <a:moveTo>
                                <a:pt x="30" y="24"/>
                              </a:moveTo>
                              <a:lnTo>
                                <a:pt x="0" y="24"/>
                              </a:lnTo>
                              <a:lnTo>
                                <a:pt x="0" y="36"/>
                              </a:lnTo>
                              <a:lnTo>
                                <a:pt x="30" y="36"/>
                              </a:lnTo>
                              <a:lnTo>
                                <a:pt x="20" y="56"/>
                              </a:lnTo>
                              <a:lnTo>
                                <a:pt x="35" y="60"/>
                              </a:lnTo>
                              <a:lnTo>
                                <a:pt x="45" y="39"/>
                              </a:lnTo>
                              <a:lnTo>
                                <a:pt x="70" y="52"/>
                              </a:lnTo>
                              <a:lnTo>
                                <a:pt x="80" y="42"/>
                              </a:lnTo>
                              <a:lnTo>
                                <a:pt x="54" y="30"/>
                              </a:lnTo>
                              <a:lnTo>
                                <a:pt x="80" y="17"/>
                              </a:lnTo>
                              <a:lnTo>
                                <a:pt x="70" y="8"/>
                              </a:lnTo>
                              <a:lnTo>
                                <a:pt x="45" y="21"/>
                              </a:lnTo>
                              <a:lnTo>
                                <a:pt x="44" y="19"/>
                              </a:lnTo>
                              <a:lnTo>
                                <a:pt x="37" y="3"/>
                              </a:lnTo>
                              <a:lnTo>
                                <a:pt x="35" y="0"/>
                              </a:lnTo>
                              <a:lnTo>
                                <a:pt x="20" y="4"/>
                              </a:lnTo>
                              <a:lnTo>
                                <a:pt x="3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1" path="m30,24l0,24l0,36l30,36l20,56l35,60l45,39l70,52l80,42l54,30l80,17l70,8l45,21l44,19l37,3l35,0l20,4l30,24xe" fillcolor="black" stroked="f" o:allowincell="f" style="position:absolute;margin-left:264.6pt;margin-top:246.85pt;width:3.95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25">
                <wp:simplePos x="0" y="0"/>
                <wp:positionH relativeFrom="page">
                  <wp:posOffset>3398520</wp:posOffset>
                </wp:positionH>
                <wp:positionV relativeFrom="paragraph">
                  <wp:posOffset>1868170</wp:posOffset>
                </wp:positionV>
                <wp:extent cx="92075" cy="4191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41760"/>
                          <a:chOff x="0" y="0"/>
                          <a:chExt cx="9216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4" y="45"/>
                                </a:moveTo>
                                <a:lnTo>
                                  <a:pt x="18" y="56"/>
                                </a:lnTo>
                                <a:lnTo>
                                  <a:pt x="39" y="63"/>
                                </a:lnTo>
                                <a:lnTo>
                                  <a:pt x="68" y="66"/>
                                </a:lnTo>
                                <a:lnTo>
                                  <a:pt x="78" y="52"/>
                                </a:lnTo>
                                <a:lnTo>
                                  <a:pt x="66" y="44"/>
                                </a:lnTo>
                                <a:lnTo>
                                  <a:pt x="66" y="20"/>
                                </a:lnTo>
                                <a:lnTo>
                                  <a:pt x="78" y="12"/>
                                </a:lnTo>
                                <a:lnTo>
                                  <a:pt x="115" y="12"/>
                                </a:lnTo>
                                <a:lnTo>
                                  <a:pt x="128" y="20"/>
                                </a:lnTo>
                                <a:lnTo>
                                  <a:pt x="128" y="43"/>
                                </a:lnTo>
                                <a:lnTo>
                                  <a:pt x="115" y="52"/>
                                </a:lnTo>
                                <a:lnTo>
                                  <a:pt x="97" y="52"/>
                                </a:lnTo>
                                <a:lnTo>
                                  <a:pt x="106" y="64"/>
                                </a:lnTo>
                                <a:lnTo>
                                  <a:pt x="128" y="57"/>
                                </a:lnTo>
                                <a:lnTo>
                                  <a:pt x="141" y="45"/>
                                </a:lnTo>
                                <a:lnTo>
                                  <a:pt x="144" y="33"/>
                                </a:lnTo>
                                <a:lnTo>
                                  <a:pt x="144" y="22"/>
                                </a:lnTo>
                                <a:lnTo>
                                  <a:pt x="140" y="15"/>
                                </a:lnTo>
                                <a:lnTo>
                                  <a:pt x="131" y="9"/>
                                </a:lnTo>
                                <a:lnTo>
                                  <a:pt x="120" y="2"/>
                                </a:lnTo>
                                <a:lnTo>
                                  <a:pt x="110" y="0"/>
                                </a:lnTo>
                                <a:lnTo>
                                  <a:pt x="86" y="0"/>
                                </a:lnTo>
                                <a:lnTo>
                                  <a:pt x="78" y="1"/>
                                </a:lnTo>
                                <a:lnTo>
                                  <a:pt x="72" y="3"/>
                                </a:lnTo>
                                <a:lnTo>
                                  <a:pt x="58" y="9"/>
                                </a:lnTo>
                                <a:lnTo>
                                  <a:pt x="51" y="19"/>
                                </a:lnTo>
                                <a:lnTo>
                                  <a:pt x="51" y="41"/>
                                </a:lnTo>
                                <a:lnTo>
                                  <a:pt x="56" y="48"/>
                                </a:lnTo>
                                <a:lnTo>
                                  <a:pt x="67" y="53"/>
                                </a:lnTo>
                                <a:lnTo>
                                  <a:pt x="54" y="54"/>
                                </a:lnTo>
                                <a:lnTo>
                                  <a:pt x="41" y="51"/>
                                </a:lnTo>
                                <a:lnTo>
                                  <a:pt x="31" y="48"/>
                                </a:lnTo>
                                <a:lnTo>
                                  <a:pt x="21" y="44"/>
                                </a:lnTo>
                                <a:lnTo>
                                  <a:pt x="15" y="38"/>
                                </a:lnTo>
                                <a:lnTo>
                                  <a:pt x="16" y="21"/>
                                </a:lnTo>
                                <a:lnTo>
                                  <a:pt x="23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"/>
                                </a:lnTo>
                                <a:lnTo>
                                  <a:pt x="13" y="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78" y="52"/>
                                </a:moveTo>
                                <a:lnTo>
                                  <a:pt x="68" y="66"/>
                                </a:lnTo>
                                <a:lnTo>
                                  <a:pt x="76" y="66"/>
                                </a:lnTo>
                                <a:lnTo>
                                  <a:pt x="106" y="64"/>
                                </a:lnTo>
                                <a:lnTo>
                                  <a:pt x="97" y="52"/>
                                </a:lnTo>
                                <a:lnTo>
                                  <a:pt x="7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47.1pt;width:7.25pt;height:3.3pt" coordorigin="5352,2942" coordsize="145,66">
                <v:shape id="shape_0" coordsize="145,66" path="m4,45l18,56l39,63l68,66l78,52l66,44l66,20l78,12l115,12l128,20l128,43l115,52l97,52l106,64l128,57l141,45l144,33l144,22l140,15l131,9l120,2l110,0l86,0l78,1l72,3l58,9l51,19l51,41l56,48l67,53l54,54l41,51l31,48l21,44l15,38l16,21l23,16l37,14l37,1l13,8l1,23l0,30l4,45xe" fillcolor="black" stroked="f" o:allowincell="f" style="position:absolute;left:5352;top:2942;width:1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6" path="m78,52l68,66l76,66l106,64l97,52l78,52xe" fillcolor="black" stroked="f" o:allowincell="f" style="position:absolute;left:5352;top:2942;width:1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6">
                <wp:simplePos x="0" y="0"/>
                <wp:positionH relativeFrom="page">
                  <wp:posOffset>3398520</wp:posOffset>
                </wp:positionH>
                <wp:positionV relativeFrom="paragraph">
                  <wp:posOffset>1781175</wp:posOffset>
                </wp:positionV>
                <wp:extent cx="89535" cy="22860"/>
                <wp:effectExtent l="635" t="0" r="0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9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9,11l14,13l18,15l23,19l26,25l26,36l40,36l40,13l140,13l140,0l0,0l0,9l9,11xe" fillcolor="black" stroked="f" o:allowincell="f" style="position:absolute;margin-left:267.6pt;margin-top:140.25pt;width:7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27">
                <wp:simplePos x="0" y="0"/>
                <wp:positionH relativeFrom="page">
                  <wp:posOffset>3392170</wp:posOffset>
                </wp:positionH>
                <wp:positionV relativeFrom="paragraph">
                  <wp:posOffset>1633855</wp:posOffset>
                </wp:positionV>
                <wp:extent cx="104140" cy="10414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040"/>
                          <a:chOff x="0" y="0"/>
                          <a:chExt cx="10404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128.65pt;width:8.2pt;height:8.2pt" coordorigin="5342,2573" coordsize="164,164">
                <v:group id="shape_0" style="position:absolute;left:5342;top:2662;width:163;height:75">
                  <v:shape id="shape_0" coordsize="145,67" path="m4,48l15,33l22,22l40,15l71,13l73,13l104,15l122,22l128,33l122,44l102,51l72,53l67,53l37,50l42,65l71,67l102,65l125,58l139,48l144,33l144,33l139,19l125,8l102,2l72,0l41,2l18,8l4,19l0,33l4,48xe" fillcolor="black" stroked="f" o:allowincell="f" style="position:absolute;left:5342;top:2662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0,33l0,33e" fillcolor="black" stroked="f" o:allowincell="f" style="position:absolute;left:5342;top:2662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5,33l4,48l19,58l42,65l37,50l20,43xe" fillcolor="black" stroked="f" o:allowincell="f" style="position:absolute;left:5342;top:2662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7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left:5345;top:2573;width:160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28">
                <wp:simplePos x="0" y="0"/>
                <wp:positionH relativeFrom="page">
                  <wp:posOffset>3392170</wp:posOffset>
                </wp:positionH>
                <wp:positionV relativeFrom="paragraph">
                  <wp:posOffset>31115</wp:posOffset>
                </wp:positionV>
                <wp:extent cx="103505" cy="140970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41120"/>
                          <a:chOff x="0" y="0"/>
                          <a:chExt cx="103680" cy="14112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03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8" y="52"/>
                                  </a:move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103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2.45pt;width:8.15pt;height:11.1pt" coordorigin="5342,49" coordsize="163,222">
                <v:group id="shape_0" style="position:absolute;left:5342;top:199;width:163;height:72">
                  <v:shape id="shape_0" coordsize="145,67" path="m66,20l78,12l115,12l128,20l128,43l115,52l97,52l106,64l128,57l141,45l144,33l144,22l140,15l131,9l120,2l110,0l86,0l78,1l72,3l58,9l51,19l51,41l56,48l67,53l54,54l41,51l31,48l21,44l15,38l16,21l23,16l37,14l37,1l13,8l1,23l0,30l4,45l18,56l39,63l68,66l78,52l66,44l66,20xe" fillcolor="black" stroked="f" o:allowincell="f" style="position:absolute;left:5342;top:199;width:162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8,52l68,66l76,66l106,64l97,52l78,52xe" fillcolor="black" stroked="f" o:allowincell="f" style="position:absolute;left:5342;top:199;width:162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42;top:111;width:163;height:73">
                  <v:shape id="shape_0" coordsize="145,68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5342;top:111;width:16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18,8l15,33l22,22l41,2l18,8xe" fillcolor="black" stroked="f" o:allowincell="f" style="position:absolute;left:5342;top:111;width:16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36" path="m9,11l14,13l18,15l23,19l26,25l26,36l40,36l40,13l140,13l140,0l0,0l0,9l9,11xe" fillcolor="black" stroked="f" o:allowincell="f" style="position:absolute;left:5342;top:49;width:159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30">
                <wp:simplePos x="0" y="0"/>
                <wp:positionH relativeFrom="page">
                  <wp:posOffset>3744595</wp:posOffset>
                </wp:positionH>
                <wp:positionV relativeFrom="page">
                  <wp:posOffset>9399270</wp:posOffset>
                </wp:positionV>
                <wp:extent cx="131445" cy="110490"/>
                <wp:effectExtent l="127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10520"/>
                          <a:chOff x="0" y="0"/>
                          <a:chExt cx="13140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306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0960"/>
                            <a:ext cx="1015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4">
                                  <a:moveTo>
                                    <a:pt x="143" y="64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4">
                                  <a:moveTo>
                                    <a:pt x="35" y="30"/>
                                  </a:moveTo>
                                  <a:lnTo>
                                    <a:pt x="35" y="3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6" y="30"/>
                                </a:moveTo>
                                <a:lnTo>
                                  <a:pt x="8" y="29"/>
                                </a:lnTo>
                                <a:lnTo>
                                  <a:pt x="20" y="25"/>
                                </a:lnTo>
                                <a:lnTo>
                                  <a:pt x="31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8"/>
                                </a:lnTo>
                                <a:lnTo>
                                  <a:pt x="48" y="17"/>
                                </a:lnTo>
                                <a:lnTo>
                                  <a:pt x="54" y="16"/>
                                </a:lnTo>
                                <a:lnTo>
                                  <a:pt x="67" y="14"/>
                                </a:lnTo>
                                <a:lnTo>
                                  <a:pt x="76" y="13"/>
                                </a:lnTo>
                                <a:lnTo>
                                  <a:pt x="90" y="13"/>
                                </a:lnTo>
                                <a:lnTo>
                                  <a:pt x="112" y="13"/>
                                </a:lnTo>
                                <a:lnTo>
                                  <a:pt x="131" y="16"/>
                                </a:lnTo>
                                <a:lnTo>
                                  <a:pt x="137" y="17"/>
                                </a:lnTo>
                                <a:lnTo>
                                  <a:pt x="155" y="21"/>
                                </a:lnTo>
                                <a:lnTo>
                                  <a:pt x="174" y="27"/>
                                </a:lnTo>
                                <a:lnTo>
                                  <a:pt x="185" y="31"/>
                                </a:lnTo>
                                <a:lnTo>
                                  <a:pt x="187" y="32"/>
                                </a:lnTo>
                                <a:lnTo>
                                  <a:pt x="187" y="23"/>
                                </a:lnTo>
                                <a:lnTo>
                                  <a:pt x="185" y="22"/>
                                </a:lnTo>
                                <a:lnTo>
                                  <a:pt x="165" y="13"/>
                                </a:lnTo>
                                <a:lnTo>
                                  <a:pt x="146" y="7"/>
                                </a:lnTo>
                                <a:lnTo>
                                  <a:pt x="127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"/>
                                </a:lnTo>
                                <a:lnTo>
                                  <a:pt x="56" y="3"/>
                                </a:lnTo>
                                <a:lnTo>
                                  <a:pt x="37" y="8"/>
                                </a:lnTo>
                                <a:lnTo>
                                  <a:pt x="17" y="15"/>
                                </a:lnTo>
                                <a:lnTo>
                                  <a:pt x="14" y="17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40.1pt;width:10.35pt;height:8.7pt" coordorigin="5897,14802" coordsize="207,174">
                <v:group id="shape_0" style="position:absolute;left:5897;top:14941;width:206;height:35">
                  <v:shape id="shape_0" coordsize="188,32" path="m4,1l0,0l0,8l1,9l17,17l21,18l31,22l51,27l70,31l90,32l106,32l119,31l130,28l146,24l164,18l183,10l187,8l187,0l179,2l172,5l165,7l160,9l140,14l121,17l101,19l96,19l75,18l55,16l51,15l41,14l32,11l24,9l20,7l13,5l4,1xe" fillcolor="black" stroked="f" o:allowincell="f" style="position:absolute;left:5897;top:14941;width:205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32" path="m0,0l0,0e" fillcolor="black" stroked="f" o:allowincell="f" style="position:absolute;left:5897;top:14941;width:205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00;top:14851;width:160;height:71">
                  <v:shape id="shape_0" coordsize="146,64" path="m143,64l122,46l97,52l94,52l66,48l52,51l0,51l0,64l143,64xe" fillcolor="black" stroked="f" o:allowincell="f" style="position:absolute;left:5900;top:14851;width:159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64" path="m35,30l35,39l39,44l50,50l52,51l66,48l52,38l51,33l51,32l60,18l84,12l90,12l117,16l130,28l131,32l122,46l143,64l143,52l130,52l142,46l146,41l146,31l140,16l124,5l98,0l87,0l60,3l42,14l35,30xe" fillcolor="black" stroked="f" o:allowincell="f" style="position:absolute;left:5900;top:14851;width:159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8,32" path="m6,30l8,29l20,25l31,21l38,19l43,18l48,17l54,16l67,14l76,13l90,13l112,13l131,16l137,17l155,21l174,27l185,31l187,32l187,23l185,22l165,13l146,7l127,2l108,0l93,0l80,0l67,1l56,3l37,8l17,15l14,17l1,23l0,23l0,32l6,30xe" fillcolor="black" stroked="f" o:allowincell="f" style="position:absolute;left:5897;top:14802;width:20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46500</wp:posOffset>
                </wp:positionH>
                <wp:positionV relativeFrom="page">
                  <wp:posOffset>8921750</wp:posOffset>
                </wp:positionV>
                <wp:extent cx="130810" cy="371475"/>
                <wp:effectExtent l="5080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71520"/>
                          <a:chOff x="0" y="0"/>
                          <a:chExt cx="1306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321840"/>
                            <a:ext cx="997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7">
                                  <a:moveTo>
                                    <a:pt x="143" y="31"/>
                                  </a:moveTo>
                                  <a:lnTo>
                                    <a:pt x="143" y="29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7">
                                  <a:moveTo>
                                    <a:pt x="16" y="25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7">
                                  <a:moveTo>
                                    <a:pt x="16" y="25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271800"/>
                            <a:ext cx="74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92" y="41"/>
                                </a:moveTo>
                                <a:lnTo>
                                  <a:pt x="8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95" y="58"/>
                                </a:lnTo>
                                <a:lnTo>
                                  <a:pt x="107" y="49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8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7" y="12"/>
                                </a:lnTo>
                                <a:lnTo>
                                  <a:pt x="75" y="14"/>
                                </a:lnTo>
                                <a:lnTo>
                                  <a:pt x="81" y="17"/>
                                </a:lnTo>
                                <a:lnTo>
                                  <a:pt x="88" y="20"/>
                                </a:lnTo>
                                <a:lnTo>
                                  <a:pt x="92" y="25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0200"/>
                            <a:ext cx="99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73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25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5320"/>
                            <a:ext cx="95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99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73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02240"/>
                            <a:ext cx="74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0" y="24"/>
                                </a:move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7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48960"/>
                            <a:ext cx="1054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4">
                                  <a:moveTo>
                                    <a:pt x="85" y="17"/>
                                  </a:moveTo>
                                  <a:lnTo>
                                    <a:pt x="95" y="3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4">
                                  <a:moveTo>
                                    <a:pt x="10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7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702.5pt;width:10.3pt;height:29.25pt" coordorigin="5900,14050" coordsize="206,585">
                <v:group id="shape_0" style="position:absolute;left:5900;top:14557;width:157;height:78">
                  <v:shape id="shape_0" coordsize="143,77" path="m143,31l143,29l135,12l116,2l100,0l83,0l72,5l76,63l76,21l84,13l115,13l126,21l143,77l143,31xe" fillcolor="black" stroked="f" o:allowincell="f" style="position:absolute;left:5900;top:14557;width:156;height: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77" path="m16,25l24,18l53,18l60,25l60,63l16,63l12,11l0,26l0,31l0,77l143,77l126,21l126,63l76,63l72,5l66,18l59,8l49,4l36,4l16,25xe" fillcolor="black" stroked="f" o:allowincell="f" style="position:absolute;left:5900;top:14557;width:156;height: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77" path="m16,25l36,4l12,11l16,63l16,25xe" fillcolor="black" stroked="f" o:allowincell="f" style="position:absolute;left:5900;top:14557;width:156;height: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7,59" path="m92,41l85,46l0,46l0,58l95,58l107,49l107,24l101,17l89,11l104,11l104,0l0,0l0,12l67,12l75,14l81,17l88,20l92,25l92,41xe" fillcolor="black" stroked="f" o:allowincell="f" style="position:absolute;left:5943;top:14478;width:117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00;top:14444;width:157;height:12">
                  <v:rect id="shape_0" fillcolor="black" stroked="f" o:allowincell="f" style="position:absolute;left:5900;top:14444;width:2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42;top:14444;width:1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143,0e" stroked="t" o:allowincell="f" style="position:absolute;left:5900;top:14416;width:15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900;top:14326;width:150;height:66">
                  <v:shape id="shape_0" coordsize="136,65" path="m131,25l131,32l122,45l99,51l89,51l88,64l116,61l136,52l131,25xe" fillcolor="black" stroked="f" o:allowincell="f" style="position:absolute;left:5900;top:14326;width:149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5" path="m42,50l60,60l87,64l88,64l89,51l62,47l52,34l51,32l59,19l82,13l94,12l105,12l111,13l117,15l125,19l131,25l136,52l145,37l146,32l146,23l141,16l129,11l143,11l143,0l0,0l0,12l53,12l53,12l41,18l35,25l35,34l42,50xe" fillcolor="black" stroked="f" o:allowincell="f" style="position:absolute;left:5900;top:14326;width:149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00;top:14294;width:157;height:12">
                  <v:rect id="shape_0" fillcolor="black" stroked="f" o:allowincell="f" style="position:absolute;left:5900;top:14294;width:2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42;top:14294;width:1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07,59" path="m0,24l0,34l4,40l17,47l2,47l2,59l107,59l107,46l29,46l15,38l15,17l23,12l107,12l107,0l33,0l10,6l0,22l0,24xe" fillcolor="black" stroked="f" o:allowincell="f" style="position:absolute;left:5940;top:14211;width:117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0;top:14127;width:166;height:65">
                  <v:shape id="shape_0" coordsize="151,64" path="m85,17l95,31l95,31l87,44l63,50l52,51l26,46l15,33l15,31l23,18l45,12l17,11l4,18l0,24l0,34l6,49l24,60l51,64l53,64l81,60l101,51l110,36l110,32l110,23l104,15l95,12l85,17xe" fillcolor="black" stroked="f" o:allowincell="f" style="position:absolute;left:5940;top:14127;width:165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64" path="m103,0l2,0l2,11l17,11l45,12l59,11l85,17l95,12l100,12l127,16l136,31l136,42l131,47l120,49l120,61l142,54l151,36l151,32l145,14l128,3l103,0xe" fillcolor="black" stroked="f" o:allowincell="f" style="position:absolute;left:5940;top:14127;width:165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61" path="m74,60l98,54l109,38l110,29l103,9l83,0l75,0l67,0l62,1l57,5l52,10l50,13l43,35l40,43l36,46l20,46l15,40l15,20l21,14l32,14l32,2l9,9l0,26l0,29l7,49l28,57l45,57l54,52l58,43l64,26l67,15l71,12l89,12l95,18l95,41l88,47l73,48l74,60xe" fillcolor="black" stroked="f" o:allowincell="f" style="position:absolute;left:5940;top:14050;width:121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098925</wp:posOffset>
                </wp:positionH>
                <wp:positionV relativeFrom="page">
                  <wp:posOffset>9110345</wp:posOffset>
                </wp:positionV>
                <wp:extent cx="106045" cy="186055"/>
                <wp:effectExtent l="0" t="635" r="254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86120"/>
                          <a:chOff x="0" y="0"/>
                          <a:chExt cx="10620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738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28" y="70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146" y="3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482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4" y="75"/>
                                </a:moveTo>
                                <a:lnTo>
                                  <a:pt x="104" y="63"/>
                                </a:lnTo>
                                <a:lnTo>
                                  <a:pt x="23" y="48"/>
                                </a:lnTo>
                                <a:lnTo>
                                  <a:pt x="104" y="34"/>
                                </a:lnTo>
                                <a:lnTo>
                                  <a:pt x="10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2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82" y="69"/>
                                </a:lnTo>
                                <a:lnTo>
                                  <a:pt x="0" y="83"/>
                                </a:lnTo>
                                <a:lnTo>
                                  <a:pt x="0" y="97"/>
                                </a:lnTo>
                                <a:lnTo>
                                  <a:pt x="10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8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0" y="24"/>
                                </a:move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8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717.35pt;width:8.35pt;height:14.65pt" coordorigin="6455,14347" coordsize="167,293">
                <v:group id="shape_0" style="position:absolute;left:6455;top:14536;width:116;height:104">
                  <v:shape id="shape_0" coordsize="103,98" path="m28,70l18,55l16,81l35,91l61,96l75,97l103,94l75,83l47,80l28,70xe" fillcolor="black" stroked="f" o:allowincell="f" style="position:absolute;left:6455;top:14536;width:115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98" path="m146,30l134,16l115,6l90,0l75,0l47,2l25,10l9,23l1,39l0,48l4,66l16,81l18,55l17,48l17,48l22,32l39,20l63,14l75,14l103,17l122,27l133,41l133,48l128,65l112,76l87,82l75,83l103,94l125,86l141,74l150,58l151,48l146,30xe" fillcolor="black" stroked="f" o:allowincell="f" style="position:absolute;left:6455;top:14536;width:115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97" path="m104,75l104,63l23,48l104,34l104,21l0,0l0,12l82,27l0,41l0,55l82,69l0,83l0,97l104,75xe" fillcolor="black" stroked="f" o:allowincell="f" style="position:absolute;left:6502;top:14423;width:11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9" path="m0,24l0,34l4,40l18,47l2,47l2,59l107,59l107,46l29,46l15,38l15,17l23,12l107,12l107,0l33,0l10,6l0,22l0,24xe" fillcolor="black" stroked="f" o:allowincell="f" style="position:absolute;left:6499;top:14347;width:122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4124325</wp:posOffset>
                </wp:positionH>
                <wp:positionV relativeFrom="page">
                  <wp:posOffset>8943340</wp:posOffset>
                </wp:positionV>
                <wp:extent cx="82550" cy="139700"/>
                <wp:effectExtent l="635" t="635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39680"/>
                          <a:chOff x="0" y="0"/>
                          <a:chExt cx="82440" cy="139680"/>
                        </a:xfrm>
                      </wpg:grpSpPr>
                      <wps:wsp>
                        <wps:cNvSpPr/>
                        <wps:spPr>
                          <a:xfrm>
                            <a:off x="1800" y="99000"/>
                            <a:ext cx="8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92" y="41"/>
                                </a:moveTo>
                                <a:lnTo>
                                  <a:pt x="8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95" y="58"/>
                                </a:lnTo>
                                <a:lnTo>
                                  <a:pt x="107" y="49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8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7" y="12"/>
                                </a:lnTo>
                                <a:lnTo>
                                  <a:pt x="75" y="14"/>
                                </a:lnTo>
                                <a:lnTo>
                                  <a:pt x="81" y="17"/>
                                </a:lnTo>
                                <a:lnTo>
                                  <a:pt x="88" y="20"/>
                                </a:lnTo>
                                <a:lnTo>
                                  <a:pt x="92" y="25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0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">
                                  <a:moveTo>
                                    <a:pt x="1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">
                                  <a:moveTo>
                                    <a:pt x="46" y="1"/>
                                  </a:move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704.2pt;width:6.5pt;height:11pt" coordorigin="6495,14084" coordsize="130,220">
                <v:shape id="shape_0" coordsize="108,59" path="m92,41l85,46l0,46l0,58l95,58l107,49l107,24l101,17l89,11l104,11l104,0l0,0l0,12l67,12l75,14l81,17l88,20l92,25l92,41xe" fillcolor="black" stroked="f" o:allowincell="f" style="position:absolute;left:6498;top:14240;width:126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0" path="m43,35l40,43l36,45l20,45l15,40l15,20l21,14l32,14l32,2l9,9l0,26l0,29l7,49l28,57l45,57l54,52l58,43l63,26l67,15l71,12l89,12l95,18l95,41l88,47l73,48l73,60l98,54l109,38l110,29l103,9l83,0l75,0l67,0l62,1l57,5l52,10l50,13l43,35xe" fillcolor="black" stroked="f" o:allowincell="f" style="position:absolute;left:6495;top:14157;width:129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95;top:14084;width:129;height:52">
                  <v:shape id="shape_0" coordsize="111,49" path="m10,0l1,13l0,20l5,37l15,32l15,9l10,0xe" fillcolor="black" stroked="f" o:allowincell="f" style="position:absolute;left:6495;top:14084;width:128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9" path="m46,1l46,42l28,41l15,32l5,37l21,49l46,55l56,55l80,52l97,45l104,39l108,35l110,28l110,10l105,2l95,-3l88,-7l81,-9l74,-10l74,2l86,3l95,11l95,21l86,36l60,42l60,-10l31,-8l10,0l15,9l26,2l46,1xe" fillcolor="black" stroked="f" o:allowincell="f" style="position:absolute;left:6495;top:14084;width:128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4103370</wp:posOffset>
                </wp:positionH>
                <wp:positionV relativeFrom="paragraph">
                  <wp:posOffset>1633855</wp:posOffset>
                </wp:positionV>
                <wp:extent cx="104140" cy="334010"/>
                <wp:effectExtent l="1270" t="635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34080"/>
                          <a:chOff x="0" y="0"/>
                          <a:chExt cx="104040" cy="33408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432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51" y="3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2120"/>
                            <a:ext cx="10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20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8">
                                <a:moveTo>
                                  <a:pt x="17" y="46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51" y="3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28.65pt;width:8.2pt;height:26.3pt" coordorigin="6462,2573" coordsize="164,526">
                <v:shape id="shape_0" coordsize="141,69" path="m91,0l91,14l0,14l0,24l89,69l27,26l91,26l91,57l27,26l89,69l106,69l106,26l140,26l140,14l106,14l106,0l91,0xe" fillcolor="black" stroked="f" o:allowincell="f" style="position:absolute;left:6462;top:3027;width:15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9,11l14,13l18,15l23,19l26,25l26,36l40,36l40,13l140,13l140,0l0,0l0,9l9,11xe" fillcolor="black" stroked="f" o:allowincell="f" style="position:absolute;left:6462;top:2968;width:15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2863;width:163;height:68">
                  <v:shape id="shape_0" coordsize="145,67" path="m51,31l51,41l56,48l67,53l54,54l41,51l31,48l21,44l15,38l16,21l23,16l37,14l37,1l13,8l1,23l0,30l4,45l18,56l39,63l68,66l76,66l106,64l78,52l66,44l59,9l51,19l51,31xe" fillcolor="black" stroked="f" o:allowincell="f" style="position:absolute;left:6462;top:2863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6462;top:2863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2781;width:15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8" path="m17,46l17,5l0,5l0,56l75,63l76,52l67,47l62,41l62,22l75,13l113,13l126,21l126,46l117,53l102,54l102,67l110,66l112,66l117,64l133,60l141,49l141,34l135,16l118,4l92,0l91,0l67,5l51,18l46,32l46,39l49,44l55,51l17,46xe" fillcolor="black" stroked="f" o:allowincell="f" style="position:absolute;left:6465;top:2655;width:16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2573;width:163;height:67">
                  <v:shape id="shape_0" coordsize="145,66" path="m51,31l51,41l56,48l67,53l54,54l41,51l31,48l21,44l15,38l16,21l23,16l37,14l37,1l13,8l1,23l0,30l4,45l18,56l39,63l68,66l76,66l106,64l78,52l66,44l59,9l51,19l51,31xe" fillcolor="black" stroked="f" o:allowincell="f" style="position:absolute;left:6462;top:2573;width:162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66,20l78,12l115,12l128,20l128,43l115,52l78,52l106,64l128,57l141,45l144,33l144,22l140,15l130,9l120,2l110,0l86,0l78,1l72,3l59,9l66,44l66,20xe" fillcolor="black" stroked="f" o:allowincell="f" style="position:absolute;left:6462;top:2573;width:162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4103370</wp:posOffset>
                </wp:positionH>
                <wp:positionV relativeFrom="paragraph">
                  <wp:posOffset>1146810</wp:posOffset>
                </wp:positionV>
                <wp:extent cx="104140" cy="284480"/>
                <wp:effectExtent l="635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4400"/>
                          <a:chOff x="0" y="0"/>
                          <a:chExt cx="104040" cy="28440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19" y="54"/>
                                </a:move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90.3pt;width:8.2pt;height:22.4pt" coordorigin="6462,1806" coordsize="164,448"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2183;width:15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2100;width:15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2016;width:15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1889;width:163;height:69">
                  <v:shape id="shape_0" coordsize="145,67" path="m18,8l4,19l0,33l4,48l19,58l15,33l22,22l41,2l18,8xe" fillcolor="black" stroked="f" o:allowincell="f" style="position:absolute;left:6462;top:1889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1,67l67,53l42,65l71,67xe" fillcolor="black" stroked="f" o:allowincell="f" style="position:absolute;left:6462;top:1889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2,22l40,15l71,13l73,13l104,15l122,22l128,33l122,44l102,51l72,53l68,53l37,50l20,43l15,33l19,58l42,65l67,53l71,67l102,65l125,58l139,48l144,33l144,33l139,19l125,8l102,2l72,0l41,2l22,22xe" fillcolor="black" stroked="f" o:allowincell="f" style="position:absolute;left:6462;top:1889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19,54l97,55l97,68l113,67l116,66l126,62l137,57l144,46l144,33l138,15l120,3l99,0l85,0l73,4l69,11l66,16l62,8l51,3l37,3l13,9l1,25l0,34l0,46l5,55l17,60l25,64l32,65l46,65l46,53l38,53l35,52l30,51l21,49l15,42l15,23l24,16l52,16l60,23l60,35l60,41l75,41l75,29l77,24l79,21l83,16l91,13l117,13l128,21l128,48l119,54xe" fillcolor="black" stroked="f" o:allowincell="f" style="position:absolute;left:6462;top:1806;width:16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37">
                <wp:simplePos x="0" y="0"/>
                <wp:positionH relativeFrom="page">
                  <wp:posOffset>4103370</wp:posOffset>
                </wp:positionH>
                <wp:positionV relativeFrom="paragraph">
                  <wp:posOffset>634365</wp:posOffset>
                </wp:positionV>
                <wp:extent cx="103505" cy="180340"/>
                <wp:effectExtent l="127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0360"/>
                          <a:chOff x="0" y="0"/>
                          <a:chExt cx="10368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51" y="3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49.95pt;width:8.15pt;height:14.2pt" coordorigin="6462,999" coordsize="163,284">
                <v:group id="shape_0" style="position:absolute;left:6462;top:1212;width:163;height:71">
                  <v:shape id="shape_0" coordsize="145,67" path="m4,19l0,33l4,48l19,58l42,65l71,67l102,65l125,58l139,48l144,33l144,33l139,19l125,8l102,2l72,0l41,2l22,22l40,15l71,13l73,13l104,15l122,22l128,33l122,44l102,51l72,53l68,53l37,50l20,43l15,33l18,8l4,19xe" fillcolor="black" stroked="f" o:allowincell="f" style="position:absolute;left:6462;top:1212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5,33l22,22l41,2l18,8xe" fillcolor="black" stroked="f" o:allowincell="f" style="position:absolute;left:6462;top:1212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2;top:1083;width:163;height:71">
                  <v:shape id="shape_0" coordsize="145,67" path="m51,31l51,41l56,48l67,53l54,54l41,51l31,48l21,44l15,38l16,21l23,16l37,14l37,1l13,8l1,23l0,30l4,45l18,56l39,63l68,66l76,66l106,64l78,52l66,44l59,9l51,19l51,31xe" fillcolor="black" stroked="f" o:allowincell="f" style="position:absolute;left:6462;top:1083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6462;top:1083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6462;top:999;width:15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307205</wp:posOffset>
                </wp:positionH>
                <wp:positionV relativeFrom="page">
                  <wp:posOffset>9089390</wp:posOffset>
                </wp:positionV>
                <wp:extent cx="253365" cy="210820"/>
                <wp:effectExtent l="635" t="0" r="381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0960"/>
                          <a:chOff x="0" y="0"/>
                          <a:chExt cx="253440" cy="210960"/>
                        </a:xfrm>
                      </wpg:grpSpPr>
                      <wpg:grpSp>
                        <wpg:cNvGrpSpPr/>
                        <wpg:grpSpPr>
                          <a:xfrm>
                            <a:off x="720" y="154440"/>
                            <a:ext cx="65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37" y="25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52" y="23"/>
                                  </a:moveTo>
                                  <a:lnTo>
                                    <a:pt x="50" y="28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8" y="-5"/>
                                  </a:lnTo>
                                  <a:lnTo>
                                    <a:pt x="98" y="-9"/>
                                  </a:lnTo>
                                  <a:lnTo>
                                    <a:pt x="94" y="-13"/>
                                  </a:lnTo>
                                  <a:lnTo>
                                    <a:pt x="87" y="-17"/>
                                  </a:lnTo>
                                  <a:lnTo>
                                    <a:pt x="80" y="-20"/>
                                  </a:lnTo>
                                  <a:lnTo>
                                    <a:pt x="71" y="-22"/>
                                  </a:lnTo>
                                  <a:lnTo>
                                    <a:pt x="48" y="-22"/>
                                  </a:lnTo>
                                  <a:lnTo>
                                    <a:pt x="36" y="-18"/>
                                  </a:lnTo>
                                  <a:lnTo>
                                    <a:pt x="25" y="-9"/>
                                  </a:lnTo>
                                  <a:lnTo>
                                    <a:pt x="28" y="-5"/>
                                  </a:lnTo>
                                  <a:lnTo>
                                    <a:pt x="34" y="-11"/>
                                  </a:lnTo>
                                  <a:lnTo>
                                    <a:pt x="44" y="-13"/>
                                  </a:lnTo>
                                  <a:lnTo>
                                    <a:pt x="65" y="-13"/>
                                  </a:lnTo>
                                  <a:lnTo>
                                    <a:pt x="71" y="-12"/>
                                  </a:lnTo>
                                  <a:lnTo>
                                    <a:pt x="76" y="-10"/>
                                  </a:lnTo>
                                  <a:lnTo>
                                    <a:pt x="80" y="-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90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12240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1">
                                <a:moveTo>
                                  <a:pt x="5" y="5"/>
                                </a:moveTo>
                                <a:lnTo>
                                  <a:pt x="13" y="4"/>
                                </a:lnTo>
                                <a:lnTo>
                                  <a:pt x="20" y="5"/>
                                </a:lnTo>
                                <a:lnTo>
                                  <a:pt x="25" y="10"/>
                                </a:lnTo>
                                <a:lnTo>
                                  <a:pt x="26" y="17"/>
                                </a:lnTo>
                                <a:lnTo>
                                  <a:pt x="26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35"/>
                                </a:lnTo>
                                <a:lnTo>
                                  <a:pt x="39" y="25"/>
                                </a:lnTo>
                                <a:lnTo>
                                  <a:pt x="44" y="18"/>
                                </a:lnTo>
                                <a:lnTo>
                                  <a:pt x="49" y="10"/>
                                </a:lnTo>
                                <a:lnTo>
                                  <a:pt x="55" y="6"/>
                                </a:lnTo>
                                <a:lnTo>
                                  <a:pt x="61" y="6"/>
                                </a:lnTo>
                                <a:lnTo>
                                  <a:pt x="65" y="6"/>
                                </a:lnTo>
                                <a:lnTo>
                                  <a:pt x="69" y="7"/>
                                </a:lnTo>
                                <a:lnTo>
                                  <a:pt x="75" y="13"/>
                                </a:lnTo>
                                <a:lnTo>
                                  <a:pt x="77" y="19"/>
                                </a:lnTo>
                                <a:lnTo>
                                  <a:pt x="77" y="23"/>
                                </a:lnTo>
                                <a:lnTo>
                                  <a:pt x="75" y="27"/>
                                </a:lnTo>
                                <a:lnTo>
                                  <a:pt x="70" y="31"/>
                                </a:lnTo>
                                <a:lnTo>
                                  <a:pt x="66" y="35"/>
                                </a:lnTo>
                                <a:lnTo>
                                  <a:pt x="61" y="37"/>
                                </a:lnTo>
                                <a:lnTo>
                                  <a:pt x="54" y="39"/>
                                </a:lnTo>
                                <a:lnTo>
                                  <a:pt x="61" y="41"/>
                                </a:lnTo>
                                <a:lnTo>
                                  <a:pt x="66" y="44"/>
                                </a:lnTo>
                                <a:lnTo>
                                  <a:pt x="70" y="48"/>
                                </a:lnTo>
                                <a:lnTo>
                                  <a:pt x="75" y="52"/>
                                </a:lnTo>
                                <a:lnTo>
                                  <a:pt x="77" y="56"/>
                                </a:lnTo>
                                <a:lnTo>
                                  <a:pt x="77" y="66"/>
                                </a:lnTo>
                                <a:lnTo>
                                  <a:pt x="75" y="69"/>
                                </a:lnTo>
                                <a:lnTo>
                                  <a:pt x="70" y="76"/>
                                </a:lnTo>
                                <a:lnTo>
                                  <a:pt x="63" y="77"/>
                                </a:lnTo>
                                <a:lnTo>
                                  <a:pt x="57" y="76"/>
                                </a:lnTo>
                                <a:lnTo>
                                  <a:pt x="52" y="71"/>
                                </a:lnTo>
                                <a:lnTo>
                                  <a:pt x="50" y="63"/>
                                </a:lnTo>
                                <a:lnTo>
                                  <a:pt x="50" y="59"/>
                                </a:lnTo>
                                <a:lnTo>
                                  <a:pt x="52" y="55"/>
                                </a:lnTo>
                                <a:lnTo>
                                  <a:pt x="54" y="50"/>
                                </a:lnTo>
                                <a:lnTo>
                                  <a:pt x="47" y="52"/>
                                </a:lnTo>
                                <a:lnTo>
                                  <a:pt x="44" y="57"/>
                                </a:lnTo>
                                <a:lnTo>
                                  <a:pt x="44" y="68"/>
                                </a:lnTo>
                                <a:lnTo>
                                  <a:pt x="46" y="72"/>
                                </a:lnTo>
                                <a:lnTo>
                                  <a:pt x="50" y="76"/>
                                </a:lnTo>
                                <a:lnTo>
                                  <a:pt x="54" y="79"/>
                                </a:lnTo>
                                <a:lnTo>
                                  <a:pt x="60" y="81"/>
                                </a:lnTo>
                                <a:lnTo>
                                  <a:pt x="72" y="81"/>
                                </a:lnTo>
                                <a:lnTo>
                                  <a:pt x="78" y="79"/>
                                </a:lnTo>
                                <a:lnTo>
                                  <a:pt x="83" y="75"/>
                                </a:lnTo>
                                <a:lnTo>
                                  <a:pt x="87" y="71"/>
                                </a:lnTo>
                                <a:lnTo>
                                  <a:pt x="90" y="66"/>
                                </a:lnTo>
                                <a:lnTo>
                                  <a:pt x="90" y="56"/>
                                </a:lnTo>
                                <a:lnTo>
                                  <a:pt x="88" y="52"/>
                                </a:lnTo>
                                <a:lnTo>
                                  <a:pt x="83" y="48"/>
                                </a:lnTo>
                                <a:lnTo>
                                  <a:pt x="79" y="44"/>
                                </a:lnTo>
                                <a:lnTo>
                                  <a:pt x="73" y="41"/>
                                </a:lnTo>
                                <a:lnTo>
                                  <a:pt x="67" y="39"/>
                                </a:lnTo>
                                <a:lnTo>
                                  <a:pt x="73" y="37"/>
                                </a:lnTo>
                                <a:lnTo>
                                  <a:pt x="79" y="34"/>
                                </a:lnTo>
                                <a:lnTo>
                                  <a:pt x="83" y="30"/>
                                </a:lnTo>
                                <a:lnTo>
                                  <a:pt x="88" y="26"/>
                                </a:lnTo>
                                <a:lnTo>
                                  <a:pt x="90" y="22"/>
                                </a:lnTo>
                                <a:lnTo>
                                  <a:pt x="90" y="13"/>
                                </a:lnTo>
                                <a:lnTo>
                                  <a:pt x="88" y="9"/>
                                </a:lnTo>
                                <a:lnTo>
                                  <a:pt x="83" y="5"/>
                                </a:lnTo>
                                <a:lnTo>
                                  <a:pt x="78" y="2"/>
                                </a:lnTo>
                                <a:lnTo>
                                  <a:pt x="73" y="1"/>
                                </a:lnTo>
                                <a:lnTo>
                                  <a:pt x="60" y="1"/>
                                </a:lnTo>
                                <a:lnTo>
                                  <a:pt x="53" y="3"/>
                                </a:lnTo>
                                <a:lnTo>
                                  <a:pt x="48" y="7"/>
                                </a:lnTo>
                                <a:lnTo>
                                  <a:pt x="42" y="11"/>
                                </a:lnTo>
                                <a:lnTo>
                                  <a:pt x="39" y="16"/>
                                </a:lnTo>
                                <a:lnTo>
                                  <a:pt x="37" y="23"/>
                                </a:lnTo>
                                <a:lnTo>
                                  <a:pt x="37" y="11"/>
                                </a:lnTo>
                                <a:lnTo>
                                  <a:pt x="35" y="7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40"/>
                            <a:ext cx="658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3">
                                  <a:moveTo>
                                    <a:pt x="0" y="4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3">
                                  <a:moveTo>
                                    <a:pt x="24" y="79"/>
                                  </a:moveTo>
                                  <a:lnTo>
                                    <a:pt x="26" y="6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5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57" y="53"/>
                                  </a:moveTo>
                                  <a:lnTo>
                                    <a:pt x="59" y="4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26" y="25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142200"/>
                            <a:ext cx="954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2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2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281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715.7pt;width:19.95pt;height:16.6pt" coordorigin="6783,14314" coordsize="399,332">
                <v:group id="shape_0" style="position:absolute;left:6784;top:14557;width:103;height:89">
                  <v:shape id="shape_0" coordsize="99,90" path="m37,25l33,20l27,20l22,20l18,25l16,30l18,35l22,40l27,41l33,40l37,35l38,30l37,25xe" fillcolor="black" stroked="f" o:allowincell="f" style="position:absolute;left:6784;top:14557;width:102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0" path="m52,23l50,28l50,43l54,51l64,58l73,64l85,67l98,67l98,63l89,63l81,60l75,54l68,49l65,42l65,27l67,22l71,17l75,12l81,9l87,8l93,6l97,1l98,-5l98,-9l94,-13l87,-17l80,-20l71,-22l48,-22l36,-18l25,-9l28,-5l34,-11l44,-13l65,-13l71,-12l76,-10l80,-7l83,0l83,3l80,6l74,8l67,9l61,13l56,18l52,23xe" fillcolor="black" stroked="f" o:allowincell="f" style="position:absolute;left:6784;top:14557;width:102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828;top:14557;width:1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90,81" path="m5,5l13,4l20,5l25,10l26,17l26,46l37,46l37,35l39,25l44,18l49,10l55,6l61,6l65,6l69,7l75,13l77,19l77,23l75,27l70,31l66,35l61,37l54,39l61,41l66,44l70,48l75,52l77,56l77,66l75,69l70,76l63,77l57,76l52,71l50,63l50,59l52,55l54,50l47,52l44,57l44,68l46,72l50,76l54,79l60,81l72,81l78,79l83,75l87,71l90,66l90,56l88,52l83,48l79,44l73,41l67,39l73,37l79,34l83,30l88,26l90,22l90,13l88,9l83,5l78,2l73,1l60,1l53,3l48,7l42,11l39,16l37,23l37,11l35,7l29,1l24,0l12,0l6,1l0,5l5,5xe" fillcolor="black" stroked="f" o:allowincell="f" style="position:absolute;left:6877;top:14507;width:93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83;top:14421;width:104;height:82">
                  <v:shape id="shape_0" coordsize="100,83" path="m0,41l0,53l5,63l14,71l16,51l15,41l16,31l19,23l26,16l32,8l40,5l59,5l67,8l74,15l80,23l84,31l84,51l80,60l74,67l67,74l59,78l49,78l40,78l32,75l26,67l24,79l36,83l63,83l75,79l85,71l94,63l99,53l99,30l94,20l85,12l75,4l63,0l36,0l24,4l14,12l5,20l0,30l0,41xe" fillcolor="black" stroked="f" o:allowincell="f" style="position:absolute;left:6783;top:14421;width:103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83" path="m24,79l26,67l19,60l16,51l14,71l24,79xe" fillcolor="black" stroked="f" o:allowincell="f" style="position:absolute;left:6783;top:14421;width:103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4;top:14314;width:103;height:84">
                  <v:shape id="shape_0" coordsize="99,85" path="m57,53l59,49l58,44l59,37l56,31l52,26l48,20l43,17l36,15l41,9l48,6l64,6l70,9l76,16l81,23l84,32l84,52l81,61l76,68l70,75l64,79l56,79l50,77l50,84l56,85l73,85l81,81l88,72l95,64l98,53l98,30l95,20l88,12l81,4l73,0l48,0l38,5l32,15l28,15l30,35l30,28l30,24l32,22l37,23l41,26l43,31l46,35l48,40l47,46l48,51l46,54l39,55l34,49l31,45l31,54l35,59l40,62l45,62l52,61l57,53xe" fillcolor="black" stroked="f" o:allowincell="f" style="position:absolute;left:6784;top:14314;width:102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5" path="m26,25l25,29l25,35l26,42l28,49l31,54l31,45l30,40l30,35l28,15l24,16l17,21l14,28l14,22l0,22l0,85l14,85l15,34l16,30l21,23l26,25xe" fillcolor="black" stroked="f" o:allowincell="f" style="position:absolute;left:6784;top:14314;width:102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30;top:14538;width:150;height:74">
                  <v:shape id="shape_0" coordsize="144,75" path="m0,27l0,29l16,61l16,33l16,20l24,14l41,14l40,0l16,5l1,19l0,27xe" fillcolor="black" stroked="f" o:allowincell="f" style="position:absolute;left:7030;top:14538;width:149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5" path="m0,29l0,74l143,74l143,61l83,61l83,27l75,11l54,1l40,0l41,14l57,14l66,20l66,32l66,61l16,61l0,29xe" fillcolor="black" stroked="f" o:allowincell="f" style="position:absolute;left:7030;top:14538;width:149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3,0e" stroked="t" o:allowincell="f" style="position:absolute;left:7030;top:14516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4295140</wp:posOffset>
                </wp:positionH>
                <wp:positionV relativeFrom="page">
                  <wp:posOffset>8318500</wp:posOffset>
                </wp:positionV>
                <wp:extent cx="290830" cy="58420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584280"/>
                          <a:chOff x="0" y="0"/>
                          <a:chExt cx="29088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506160"/>
                            <a:ext cx="9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4">
                                <a:moveTo>
                                  <a:pt x="126" y="0"/>
                                </a:moveTo>
                                <a:lnTo>
                                  <a:pt x="126" y="60"/>
                                </a:lnTo>
                                <a:lnTo>
                                  <a:pt x="78" y="60"/>
                                </a:lnTo>
                                <a:lnTo>
                                  <a:pt x="78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43" y="73"/>
                                </a:ln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457200"/>
                            <a:ext cx="95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4">
                                  <a:moveTo>
                                    <a:pt x="0" y="2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4">
                                  <a:moveTo>
                                    <a:pt x="15" y="31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407520"/>
                            <a:ext cx="69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92" y="41"/>
                                </a:moveTo>
                                <a:lnTo>
                                  <a:pt x="8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95" y="58"/>
                                </a:lnTo>
                                <a:lnTo>
                                  <a:pt x="107" y="49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8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7" y="12"/>
                                </a:lnTo>
                                <a:lnTo>
                                  <a:pt x="75" y="14"/>
                                </a:lnTo>
                                <a:lnTo>
                                  <a:pt x="81" y="17"/>
                                </a:lnTo>
                                <a:lnTo>
                                  <a:pt x="88" y="20"/>
                                </a:lnTo>
                                <a:lnTo>
                                  <a:pt x="92" y="25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387360"/>
                            <a:ext cx="92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68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335160"/>
                            <a:ext cx="95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4">
                                  <a:moveTo>
                                    <a:pt x="0" y="3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4">
                                  <a:moveTo>
                                    <a:pt x="110" y="40"/>
                                  </a:moveTo>
                                  <a:lnTo>
                                    <a:pt x="110" y="3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26280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8">
                                <a:moveTo>
                                  <a:pt x="107" y="85"/>
                                </a:moveTo>
                                <a:lnTo>
                                  <a:pt x="29" y="85"/>
                                </a:lnTo>
                                <a:lnTo>
                                  <a:pt x="16" y="77"/>
                                </a:lnTo>
                                <a:lnTo>
                                  <a:pt x="16" y="59"/>
                                </a:lnTo>
                                <a:lnTo>
                                  <a:pt x="22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42"/>
                                </a:lnTo>
                                <a:lnTo>
                                  <a:pt x="27" y="42"/>
                                </a:lnTo>
                                <a:lnTo>
                                  <a:pt x="15" y="35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6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3" y="35"/>
                                </a:lnTo>
                                <a:lnTo>
                                  <a:pt x="15" y="43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4" y="79"/>
                                </a:lnTo>
                                <a:lnTo>
                                  <a:pt x="12" y="83"/>
                                </a:lnTo>
                                <a:lnTo>
                                  <a:pt x="17" y="86"/>
                                </a:lnTo>
                                <a:lnTo>
                                  <a:pt x="3" y="86"/>
                                </a:lnTo>
                                <a:lnTo>
                                  <a:pt x="3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210960"/>
                            <a:ext cx="712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46" y="12"/>
                                  </a:moveTo>
                                  <a:lnTo>
                                    <a:pt x="46" y="5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0" y="1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163080"/>
                            <a:ext cx="69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0" y="22"/>
                                </a:move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7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3920"/>
                            <a:ext cx="87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655pt;width:22.95pt;height:46pt" coordorigin="6764,13100" coordsize="459,920">
                <v:shape id="shape_0" stroked="f" o:allowincell="f" style="position:absolute;left:6764;top:13100;width:223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,74" path="m126,0l126,60l78,60l78,5l61,5l61,60l17,60l17,0l0,0l0,73l143,73l143,0l126,0xe" fillcolor="black" stroked="f" o:allowincell="f" style="position:absolute;left:7034;top:13897;width:146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71;top:13820;width:151;height:64">
                  <v:shape id="shape_0" coordsize="149,64" path="m0,23l0,33l6,49l15,31l15,31l23,18l46,12l59,11l69,11l75,12l81,15l90,18l95,24l101,50l110,36l110,32l110,23l106,17l96,12l148,12l148,0l3,0l3,11l18,11l4,18l0,23xe" fillcolor="black" stroked="f" o:allowincell="f" style="position:absolute;left:7071;top:13820;width:150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64" path="m15,31l6,49l23,59l51,63l54,63l81,60l101,50l95,24l95,31l87,44l63,50l53,51l26,46l15,33l15,31xe" fillcolor="black" stroked="f" o:allowincell="f" style="position:absolute;left:7071;top:13820;width:150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59" path="m92,41l84,46l0,46l0,58l95,58l107,49l107,24l101,17l89,11l104,11l104,0l0,0l0,12l67,12l75,14l81,17l88,20l92,25l92,41xe" fillcolor="black" stroked="f" o:allowincell="f" style="position:absolute;left:7074;top:13742;width:10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34;top:13710;width:146;height:12">
                  <v:rect id="shape_0" fillcolor="black" stroked="f" o:allowincell="f" style="position:absolute;left:7034;top:13710;width:1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73;top:13710;width:106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071;top:13628;width:151;height:64">
                  <v:shape id="shape_0" coordsize="149,64" path="m0,30l0,39l3,44l15,51l17,52l3,52l3,64l148,64l148,51l96,51l61,52l58,52l30,48l16,38l15,33l15,33l25,3l7,13l0,29l0,30xe" fillcolor="black" stroked="f" o:allowincell="f" style="position:absolute;left:7071;top:13628;width:150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64" path="m110,40l110,32l104,16l87,5l62,0l52,0l25,3l15,33l23,18l48,12l54,12l81,16l94,28l95,32l86,46l61,52l96,51l106,46l110,40xe" fillcolor="black" stroked="f" o:allowincell="f" style="position:absolute;left:7071;top:13628;width:150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98" path="m107,85l29,85l16,77l16,59l22,55l107,55l107,42l27,42l15,35l15,17l23,12l107,12l107,0l36,0l11,5l0,19l0,23l0,31l3,35l15,43l16,44l16,44l4,49l0,54l0,72l4,79l12,83l17,86l3,86l3,98l107,98l107,85xe" fillcolor="black" stroked="f" o:allowincell="f" style="position:absolute;left:7071;top:13514;width:109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71;top:13432;width:112;height:66">
                  <v:shape id="shape_0" coordsize="111,66" path="m46,12l46,53l29,52l15,43l5,48l21,60l46,66l56,66l80,63l97,56l104,50l108,46l110,39l110,21l105,13l95,7l88,3l81,1l74,0l74,13l86,14l95,22l95,32l86,47l61,53l61,0l31,2l10,10l15,20l27,13l46,12xe" fillcolor="black" stroked="f" o:allowincell="f" style="position:absolute;left:7071;top:13432;width:111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0,10l1,24l0,31l5,48l15,43l15,20l10,10xe" fillcolor="black" stroked="f" o:allowincell="f" style="position:absolute;left:7071;top:13432;width:111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59" path="m0,22l0,34l4,40l17,47l2,47l2,59l107,59l107,46l29,46l15,38l15,17l23,12l107,12l107,0l33,0l10,6l0,22xe" fillcolor="black" stroked="f" o:allowincell="f" style="position:absolute;left:7071;top:13357;width:10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4" path="m43,0l29,0l29,11l0,11l0,24l29,24l29,34l43,34l43,24l128,24l135,19l134,5l133,0l119,0l119,5l117,11l43,11l43,0xe" fillcolor="black" stroked="f" o:allowincell="f" style="position:absolute;left:7045;top:13311;width:136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40">
                <wp:simplePos x="0" y="0"/>
                <wp:positionH relativeFrom="page">
                  <wp:posOffset>4455160</wp:posOffset>
                </wp:positionH>
                <wp:positionV relativeFrom="page">
                  <wp:posOffset>9404985</wp:posOffset>
                </wp:positionV>
                <wp:extent cx="131445" cy="104775"/>
                <wp:effectExtent l="635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04760"/>
                          <a:chOff x="0" y="0"/>
                          <a:chExt cx="13140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306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29880"/>
                            <a:ext cx="77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2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6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8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6" y="30"/>
                                </a:moveTo>
                                <a:lnTo>
                                  <a:pt x="8" y="29"/>
                                </a:lnTo>
                                <a:lnTo>
                                  <a:pt x="20" y="25"/>
                                </a:lnTo>
                                <a:lnTo>
                                  <a:pt x="31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8"/>
                                </a:lnTo>
                                <a:lnTo>
                                  <a:pt x="48" y="17"/>
                                </a:lnTo>
                                <a:lnTo>
                                  <a:pt x="54" y="16"/>
                                </a:lnTo>
                                <a:lnTo>
                                  <a:pt x="67" y="14"/>
                                </a:lnTo>
                                <a:lnTo>
                                  <a:pt x="76" y="13"/>
                                </a:lnTo>
                                <a:lnTo>
                                  <a:pt x="90" y="13"/>
                                </a:lnTo>
                                <a:lnTo>
                                  <a:pt x="112" y="13"/>
                                </a:lnTo>
                                <a:lnTo>
                                  <a:pt x="131" y="16"/>
                                </a:lnTo>
                                <a:lnTo>
                                  <a:pt x="137" y="17"/>
                                </a:lnTo>
                                <a:lnTo>
                                  <a:pt x="155" y="21"/>
                                </a:lnTo>
                                <a:lnTo>
                                  <a:pt x="174" y="27"/>
                                </a:lnTo>
                                <a:lnTo>
                                  <a:pt x="185" y="31"/>
                                </a:lnTo>
                                <a:lnTo>
                                  <a:pt x="187" y="32"/>
                                </a:lnTo>
                                <a:lnTo>
                                  <a:pt x="187" y="23"/>
                                </a:lnTo>
                                <a:lnTo>
                                  <a:pt x="185" y="22"/>
                                </a:lnTo>
                                <a:lnTo>
                                  <a:pt x="165" y="13"/>
                                </a:lnTo>
                                <a:lnTo>
                                  <a:pt x="146" y="7"/>
                                </a:lnTo>
                                <a:lnTo>
                                  <a:pt x="127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"/>
                                </a:lnTo>
                                <a:lnTo>
                                  <a:pt x="56" y="3"/>
                                </a:lnTo>
                                <a:lnTo>
                                  <a:pt x="37" y="8"/>
                                </a:lnTo>
                                <a:lnTo>
                                  <a:pt x="17" y="15"/>
                                </a:lnTo>
                                <a:lnTo>
                                  <a:pt x="14" y="17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740.55pt;width:10.35pt;height:8.25pt" coordorigin="7016,14811" coordsize="207,165">
                <v:group id="shape_0" style="position:absolute;left:7016;top:14941;width:206;height:35">
                  <v:shape id="shape_0" coordsize="188,32" path="m4,1l0,0l0,8l1,9l17,17l21,18l31,22l51,27l70,31l90,32l106,32l119,31l130,28l146,24l164,18l183,10l187,8l187,0l179,2l172,5l165,7l160,9l140,14l121,17l101,19l96,19l75,18l55,16l51,15l41,14l32,11l24,9l20,7l13,5l4,1xe" fillcolor="black" stroked="f" o:allowincell="f" style="position:absolute;left:7016;top:14941;width:205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32" path="m0,0l0,0e" fillcolor="black" stroked="f" o:allowincell="f" style="position:absolute;left:7016;top:14941;width:205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2" path="m70,0l70,12l86,14l95,20l95,29l86,43l62,49l56,49l28,45l16,33l15,28l15,19l24,13l38,12l38,0l13,6l0,20l0,27l5,44l21,56l46,62l58,62l85,58l103,48l110,31l110,29l103,12l83,2l70,0xe" fillcolor="black" stroked="f" o:allowincell="f" style="position:absolute;left:7059;top:14858;width:121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32" path="m6,30l8,29l20,25l31,21l38,19l43,18l48,17l54,16l67,14l76,13l90,13l112,13l131,16l137,17l155,21l174,27l185,31l187,32l187,23l185,22l165,13l146,7l127,2l108,0l93,0l80,0l67,1l56,3l37,8l17,15l14,17l1,23l0,23l0,32l6,30xe" fillcolor="black" stroked="f" o:allowincell="f" style="position:absolute;left:7016;top:14811;width:20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463415</wp:posOffset>
                </wp:positionH>
                <wp:positionV relativeFrom="page">
                  <wp:posOffset>9085580</wp:posOffset>
                </wp:positionV>
                <wp:extent cx="97790" cy="79375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79200"/>
                          <a:chOff x="0" y="0"/>
                          <a:chExt cx="97920" cy="79200"/>
                        </a:xfrm>
                      </wpg:grpSpPr>
                      <wps:wsp>
                        <wps:cNvSpPr/>
                        <wps:spPr>
                          <a:xfrm>
                            <a:off x="18360" y="34920"/>
                            <a:ext cx="78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0" y="22"/>
                                </a:move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7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715.4pt;width:7.7pt;height:6.25pt" coordorigin="7029,14308" coordsize="154,125">
                <v:shape id="shape_0" coordsize="108,59" path="m0,22l0,34l4,40l17,47l2,47l2,59l107,59l107,46l29,46l15,38l15,17l23,12l107,12l107,0l33,0l10,6l0,22xe" fillcolor="black" stroked="f" o:allowincell="f" style="position:absolute;left:7058;top:14363;width:122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4" path="m43,0l29,0l29,11l0,11l0,24l29,24l29,34l43,34l43,24l128,24l135,19l134,5l133,0l119,0l119,5l117,11l43,11l43,0xe" fillcolor="black" stroked="f" o:allowincell="f" style="position:absolute;left:7029;top:14308;width:153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457065</wp:posOffset>
                </wp:positionH>
                <wp:positionV relativeFrom="page">
                  <wp:posOffset>8909050</wp:posOffset>
                </wp:positionV>
                <wp:extent cx="102870" cy="100965"/>
                <wp:effectExtent l="0" t="635" r="1905" b="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0800"/>
                          <a:chOff x="0" y="0"/>
                          <a:chExt cx="102960" cy="100800"/>
                        </a:xfrm>
                      </wpg:grpSpPr>
                      <wps:wsp>
                        <wps:cNvSpPr/>
                        <wps:spPr>
                          <a:xfrm>
                            <a:off x="25560" y="58320"/>
                            <a:ext cx="7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0" y="22"/>
                                </a:move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7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9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5">
                                  <a:moveTo>
                                    <a:pt x="35" y="25"/>
                                  </a:move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701.5pt;width:8.15pt;height:7.9pt" coordorigin="7019,14030" coordsize="163,158">
                <v:shape id="shape_0" coordsize="108,59" path="m0,22l0,34l4,40l17,47l2,47l2,59l107,59l107,46l29,46l15,38l15,17l23,12l107,12l107,0l33,0l10,6l0,22xe" fillcolor="black" stroked="f" o:allowincell="f" style="position:absolute;left:7059;top:14122;width:12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19;top:14030;width:154;height:73">
                  <v:shape id="shape_0" coordsize="137,65" path="m131,25l131,32l122,45l99,51l89,51l62,47l52,34l51,32l42,50l60,60l87,64l88,64l116,61l136,52l131,25xe" fillcolor="black" stroked="f" o:allowincell="f" style="position:absolute;left:7019;top:14030;width:153;height: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5" path="m35,25l35,34l42,50l51,32l52,32l59,19l82,13l94,12l105,12l111,13l117,15l126,19l131,25l136,52l145,38l146,32l146,23l141,16l129,11l143,11l143,0l0,0l0,12l53,12l53,12l41,18l35,25xe" fillcolor="black" stroked="f" o:allowincell="f" style="position:absolute;left:7019;top:14030;width:153;height: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663440</wp:posOffset>
                </wp:positionH>
                <wp:positionV relativeFrom="page">
                  <wp:posOffset>8381365</wp:posOffset>
                </wp:positionV>
                <wp:extent cx="285115" cy="918845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918720"/>
                          <a:chOff x="0" y="0"/>
                          <a:chExt cx="285120" cy="91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12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49284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41" y="90"/>
                                </a:moveTo>
                                <a:lnTo>
                                  <a:pt x="41" y="95"/>
                                </a:lnTo>
                                <a:lnTo>
                                  <a:pt x="43" y="100"/>
                                </a:lnTo>
                                <a:lnTo>
                                  <a:pt x="48" y="104"/>
                                </a:lnTo>
                                <a:lnTo>
                                  <a:pt x="53" y="108"/>
                                </a:lnTo>
                                <a:lnTo>
                                  <a:pt x="58" y="109"/>
                                </a:lnTo>
                                <a:lnTo>
                                  <a:pt x="74" y="109"/>
                                </a:lnTo>
                                <a:lnTo>
                                  <a:pt x="82" y="107"/>
                                </a:lnTo>
                                <a:lnTo>
                                  <a:pt x="88" y="102"/>
                                </a:lnTo>
                                <a:lnTo>
                                  <a:pt x="95" y="96"/>
                                </a:lnTo>
                                <a:lnTo>
                                  <a:pt x="98" y="90"/>
                                </a:lnTo>
                                <a:lnTo>
                                  <a:pt x="98" y="75"/>
                                </a:lnTo>
                                <a:lnTo>
                                  <a:pt x="96" y="69"/>
                                </a:lnTo>
                                <a:lnTo>
                                  <a:pt x="90" y="64"/>
                                </a:lnTo>
                                <a:lnTo>
                                  <a:pt x="85" y="58"/>
                                </a:lnTo>
                                <a:lnTo>
                                  <a:pt x="79" y="55"/>
                                </a:lnTo>
                                <a:lnTo>
                                  <a:pt x="72" y="54"/>
                                </a:lnTo>
                                <a:lnTo>
                                  <a:pt x="79" y="54"/>
                                </a:lnTo>
                                <a:lnTo>
                                  <a:pt x="85" y="51"/>
                                </a:lnTo>
                                <a:lnTo>
                                  <a:pt x="90" y="45"/>
                                </a:lnTo>
                                <a:lnTo>
                                  <a:pt x="96" y="40"/>
                                </a:lnTo>
                                <a:lnTo>
                                  <a:pt x="98" y="33"/>
                                </a:lnTo>
                                <a:lnTo>
                                  <a:pt x="98" y="19"/>
                                </a:lnTo>
                                <a:lnTo>
                                  <a:pt x="94" y="12"/>
                                </a:lnTo>
                                <a:lnTo>
                                  <a:pt x="87" y="7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18" y="27"/>
                                </a:lnTo>
                                <a:lnTo>
                                  <a:pt x="14" y="39"/>
                                </a:lnTo>
                                <a:lnTo>
                                  <a:pt x="1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57"/>
                                </a:lnTo>
                                <a:lnTo>
                                  <a:pt x="16" y="43"/>
                                </a:lnTo>
                                <a:lnTo>
                                  <a:pt x="21" y="32"/>
                                </a:lnTo>
                                <a:lnTo>
                                  <a:pt x="30" y="23"/>
                                </a:lnTo>
                                <a:lnTo>
                                  <a:pt x="39" y="13"/>
                                </a:lnTo>
                                <a:lnTo>
                                  <a:pt x="49" y="8"/>
                                </a:lnTo>
                                <a:lnTo>
                                  <a:pt x="67" y="8"/>
                                </a:lnTo>
                                <a:lnTo>
                                  <a:pt x="72" y="10"/>
                                </a:lnTo>
                                <a:lnTo>
                                  <a:pt x="76" y="13"/>
                                </a:lnTo>
                                <a:lnTo>
                                  <a:pt x="81" y="17"/>
                                </a:lnTo>
                                <a:lnTo>
                                  <a:pt x="83" y="21"/>
                                </a:lnTo>
                                <a:lnTo>
                                  <a:pt x="83" y="32"/>
                                </a:lnTo>
                                <a:lnTo>
                                  <a:pt x="80" y="38"/>
                                </a:lnTo>
                                <a:lnTo>
                                  <a:pt x="75" y="43"/>
                                </a:lnTo>
                                <a:lnTo>
                                  <a:pt x="70" y="48"/>
                                </a:lnTo>
                                <a:lnTo>
                                  <a:pt x="63" y="52"/>
                                </a:lnTo>
                                <a:lnTo>
                                  <a:pt x="54" y="54"/>
                                </a:lnTo>
                                <a:lnTo>
                                  <a:pt x="62" y="57"/>
                                </a:lnTo>
                                <a:lnTo>
                                  <a:pt x="69" y="60"/>
                                </a:lnTo>
                                <a:lnTo>
                                  <a:pt x="75" y="66"/>
                                </a:lnTo>
                                <a:lnTo>
                                  <a:pt x="80" y="71"/>
                                </a:lnTo>
                                <a:lnTo>
                                  <a:pt x="83" y="77"/>
                                </a:lnTo>
                                <a:lnTo>
                                  <a:pt x="83" y="89"/>
                                </a:lnTo>
                                <a:lnTo>
                                  <a:pt x="81" y="94"/>
                                </a:lnTo>
                                <a:lnTo>
                                  <a:pt x="77" y="99"/>
                                </a:lnTo>
                                <a:lnTo>
                                  <a:pt x="73" y="103"/>
                                </a:lnTo>
                                <a:lnTo>
                                  <a:pt x="68" y="105"/>
                                </a:lnTo>
                                <a:lnTo>
                                  <a:pt x="59" y="105"/>
                                </a:lnTo>
                                <a:lnTo>
                                  <a:pt x="55" y="104"/>
                                </a:lnTo>
                                <a:lnTo>
                                  <a:pt x="49" y="98"/>
                                </a:lnTo>
                                <a:lnTo>
                                  <a:pt x="47" y="92"/>
                                </a:lnTo>
                                <a:lnTo>
                                  <a:pt x="48" y="86"/>
                                </a:lnTo>
                                <a:lnTo>
                                  <a:pt x="52" y="82"/>
                                </a:lnTo>
                                <a:lnTo>
                                  <a:pt x="57" y="81"/>
                                </a:lnTo>
                                <a:lnTo>
                                  <a:pt x="62" y="81"/>
                                </a:lnTo>
                                <a:lnTo>
                                  <a:pt x="66" y="83"/>
                                </a:lnTo>
                                <a:lnTo>
                                  <a:pt x="67" y="87"/>
                                </a:lnTo>
                                <a:lnTo>
                                  <a:pt x="69" y="87"/>
                                </a:lnTo>
                                <a:lnTo>
                                  <a:pt x="70" y="83"/>
                                </a:lnTo>
                                <a:lnTo>
                                  <a:pt x="65" y="77"/>
                                </a:lnTo>
                                <a:lnTo>
                                  <a:pt x="59" y="73"/>
                                </a:lnTo>
                                <a:lnTo>
                                  <a:pt x="51" y="73"/>
                                </a:lnTo>
                                <a:lnTo>
                                  <a:pt x="45" y="78"/>
                                </a:lnTo>
                                <a:lnTo>
                                  <a:pt x="41" y="85"/>
                                </a:lnTo>
                                <a:lnTo>
                                  <a:pt x="4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072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5">
                                <a:moveTo>
                                  <a:pt x="0" y="42"/>
                                </a:moveTo>
                                <a:lnTo>
                                  <a:pt x="0" y="44"/>
                                </a:lnTo>
                                <a:lnTo>
                                  <a:pt x="3" y="51"/>
                                </a:lnTo>
                                <a:lnTo>
                                  <a:pt x="7" y="52"/>
                                </a:lnTo>
                                <a:lnTo>
                                  <a:pt x="13" y="47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21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8"/>
                                </a:lnTo>
                                <a:lnTo>
                                  <a:pt x="44" y="4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74" y="11"/>
                                </a:lnTo>
                                <a:lnTo>
                                  <a:pt x="80" y="16"/>
                                </a:lnTo>
                                <a:lnTo>
                                  <a:pt x="83" y="22"/>
                                </a:lnTo>
                                <a:lnTo>
                                  <a:pt x="83" y="36"/>
                                </a:lnTo>
                                <a:lnTo>
                                  <a:pt x="80" y="43"/>
                                </a:lnTo>
                                <a:lnTo>
                                  <a:pt x="75" y="49"/>
                                </a:lnTo>
                                <a:lnTo>
                                  <a:pt x="69" y="56"/>
                                </a:lnTo>
                                <a:lnTo>
                                  <a:pt x="61" y="61"/>
                                </a:lnTo>
                                <a:lnTo>
                                  <a:pt x="52" y="64"/>
                                </a:lnTo>
                                <a:lnTo>
                                  <a:pt x="63" y="64"/>
                                </a:lnTo>
                                <a:lnTo>
                                  <a:pt x="73" y="61"/>
                                </a:lnTo>
                                <a:lnTo>
                                  <a:pt x="82" y="57"/>
                                </a:lnTo>
                                <a:lnTo>
                                  <a:pt x="88" y="50"/>
                                </a:lnTo>
                                <a:lnTo>
                                  <a:pt x="95" y="44"/>
                                </a:lnTo>
                                <a:lnTo>
                                  <a:pt x="98" y="37"/>
                                </a:lnTo>
                                <a:lnTo>
                                  <a:pt x="98" y="21"/>
                                </a:lnTo>
                                <a:lnTo>
                                  <a:pt x="94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4"/>
                                </a:lnTo>
                                <a:lnTo>
                                  <a:pt x="17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382320"/>
                            <a:ext cx="6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5">
                                  <a:moveTo>
                                    <a:pt x="50" y="84"/>
                                  </a:moveTo>
                                  <a:lnTo>
                                    <a:pt x="56" y="85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5">
                                  <a:moveTo>
                                    <a:pt x="28" y="15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34020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5">
                                <a:moveTo>
                                  <a:pt x="0" y="42"/>
                                </a:moveTo>
                                <a:lnTo>
                                  <a:pt x="0" y="44"/>
                                </a:lnTo>
                                <a:lnTo>
                                  <a:pt x="3" y="51"/>
                                </a:lnTo>
                                <a:lnTo>
                                  <a:pt x="7" y="52"/>
                                </a:lnTo>
                                <a:lnTo>
                                  <a:pt x="13" y="47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21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8"/>
                                </a:lnTo>
                                <a:lnTo>
                                  <a:pt x="44" y="4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74" y="11"/>
                                </a:lnTo>
                                <a:lnTo>
                                  <a:pt x="80" y="16"/>
                                </a:lnTo>
                                <a:lnTo>
                                  <a:pt x="83" y="22"/>
                                </a:lnTo>
                                <a:lnTo>
                                  <a:pt x="83" y="36"/>
                                </a:lnTo>
                                <a:lnTo>
                                  <a:pt x="80" y="43"/>
                                </a:lnTo>
                                <a:lnTo>
                                  <a:pt x="75" y="49"/>
                                </a:lnTo>
                                <a:lnTo>
                                  <a:pt x="69" y="56"/>
                                </a:lnTo>
                                <a:lnTo>
                                  <a:pt x="61" y="61"/>
                                </a:lnTo>
                                <a:lnTo>
                                  <a:pt x="52" y="64"/>
                                </a:lnTo>
                                <a:lnTo>
                                  <a:pt x="63" y="64"/>
                                </a:lnTo>
                                <a:lnTo>
                                  <a:pt x="73" y="62"/>
                                </a:lnTo>
                                <a:lnTo>
                                  <a:pt x="82" y="57"/>
                                </a:lnTo>
                                <a:lnTo>
                                  <a:pt x="88" y="50"/>
                                </a:lnTo>
                                <a:lnTo>
                                  <a:pt x="95" y="44"/>
                                </a:lnTo>
                                <a:lnTo>
                                  <a:pt x="98" y="37"/>
                                </a:lnTo>
                                <a:lnTo>
                                  <a:pt x="98" y="21"/>
                                </a:lnTo>
                                <a:lnTo>
                                  <a:pt x="94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4"/>
                                </a:lnTo>
                                <a:lnTo>
                                  <a:pt x="17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325080"/>
                            <a:ext cx="31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11" y="1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42" y="7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659.95pt;width:22.45pt;height:72.35pt" coordorigin="7344,13199" coordsize="449,1447">
                <v:shape id="shape_0" stroked="f" o:allowincell="f" style="position:absolute;left:7344;top:13199;width:448;height:1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110" path="m41,90l41,95l43,100l48,104l53,108l58,109l74,109l82,107l88,102l95,96l98,90l98,75l96,69l90,64l85,58l79,55l72,54l79,54l85,51l90,45l96,40l98,33l98,19l94,12l87,7l80,2l71,0l50,0l41,3l32,10l24,18l18,27l14,39l14,23l0,23l0,109l14,109l14,57l16,43l21,32l30,23l39,13l49,8l67,8l72,10l76,13l81,17l83,21l83,32l80,38l75,43l70,48l63,52l54,54l62,57l69,60l75,66l80,71l83,77l83,89l81,94l77,99l73,103l68,105l59,105l55,104l49,98l47,92l48,86l52,82l57,81l62,81l66,83l67,87l69,87l70,83l65,77l59,73l51,73l45,78l41,85l41,90xe" fillcolor="black" stroked="f" o:allowincell="f" style="position:absolute;left:7355;top:13975;width:9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65" path="m0,42l0,44l3,51l7,52l13,47l15,42l17,31l21,22l29,15l37,8l44,4l61,4l68,6l74,11l80,16l83,22l83,36l80,43l75,49l69,56l61,61l52,64l63,64l73,61l82,57l88,50l95,44l98,37l98,21l94,14l85,8l77,2l67,0l41,0l28,4l17,12l5,20l0,30l0,42xe" fillcolor="black" stroked="f" o:allowincell="f" style="position:absolute;left:7355;top:13909;width:99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55;top:13801;width:99;height:85">
                  <v:shape id="shape_0" coordsize="98,85" path="m50,84l56,85l73,85l81,81l88,72l95,64l98,53l98,30l95,20l88,12l81,4l73,0l48,0l38,5l32,15l28,15l30,35l30,28l30,24l32,22l37,23l41,26l43,30l46,35l48,40l47,46l48,51l42,54l36,52l31,54l35,59l40,62l45,62l52,60l57,53l59,49l59,37l56,31l52,25l48,20l43,17l36,15l41,9l48,6l64,6l70,9l76,16l81,23l84,31l84,52l81,60l76,68l70,75l64,79l56,79l50,77l50,84xe" fillcolor="black" stroked="f" o:allowincell="f" style="position:absolute;left:7355;top:13801;width:98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5" path="m28,15l24,16l17,21l14,28l14,22l0,22l0,85l14,85l15,34l16,30l21,23l26,25l25,29l26,42l28,49l31,54l36,52l31,45l30,40l30,35l28,15xe" fillcolor="black" stroked="f" o:allowincell="f" style="position:absolute;left:7355;top:13801;width:98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65" path="m0,42l0,44l3,51l7,52l13,47l15,42l17,31l21,22l29,15l37,8l44,4l61,4l68,6l74,11l80,16l83,22l83,36l80,43l75,49l69,56l61,61l52,64l63,64l73,62l82,57l88,50l95,44l98,37l98,21l94,14l85,8l77,2l67,0l41,0l28,4l17,12l5,20l0,30l0,42xe" fillcolor="black" stroked="f" o:allowincell="f" style="position:absolute;left:7355;top:13735;width:99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75;top:13711;width:50;height:92">
                  <v:shape id="shape_0" coordsize="50,92" path="m11,1l7,5l2,8l0,12l0,21l1,25l9,32l10,15l12,9l17,4l24,3l24,3l31,4l36,9l37,15l37,2l31,0l23,0l17,0l11,1xe" fillcolor="black" stroked="f" o:allowincell="f" style="position:absolute;left:7475;top:13711;width:49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2" path="m42,7l37,2l37,15l36,21l31,26l24,27l17,26l12,21l10,15l9,32l14,34l27,34l33,31l37,25l37,91l50,91l50,18l47,12l42,7xe" fillcolor="black" stroked="f" o:allowincell="f" style="position:absolute;left:7475;top:13711;width:49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987925</wp:posOffset>
                </wp:positionH>
                <wp:positionV relativeFrom="page">
                  <wp:posOffset>8922385</wp:posOffset>
                </wp:positionV>
                <wp:extent cx="107315" cy="374015"/>
                <wp:effectExtent l="0" t="5080" r="127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74040"/>
                          <a:chOff x="0" y="0"/>
                          <a:chExt cx="107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310680"/>
                            <a:ext cx="738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75" y="83"/>
                                  </a:moveTo>
                                  <a:lnTo>
                                    <a:pt x="47" y="80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7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146" y="3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2419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4" y="75"/>
                                </a:moveTo>
                                <a:lnTo>
                                  <a:pt x="104" y="63"/>
                                </a:lnTo>
                                <a:lnTo>
                                  <a:pt x="23" y="48"/>
                                </a:lnTo>
                                <a:lnTo>
                                  <a:pt x="104" y="34"/>
                                </a:lnTo>
                                <a:lnTo>
                                  <a:pt x="10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2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82" y="69"/>
                                </a:lnTo>
                                <a:lnTo>
                                  <a:pt x="0" y="83"/>
                                </a:lnTo>
                                <a:lnTo>
                                  <a:pt x="0" y="97"/>
                                </a:lnTo>
                                <a:lnTo>
                                  <a:pt x="10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5120"/>
                            <a:ext cx="78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">
                                <a:moveTo>
                                  <a:pt x="0" y="22"/>
                                </a:move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7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148680"/>
                            <a:ext cx="792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">
                                  <a:moveTo>
                                    <a:pt x="1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9">
                                  <a:moveTo>
                                    <a:pt x="46" y="1"/>
                                  </a:move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91440"/>
                            <a:ext cx="982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5">
                                  <a:moveTo>
                                    <a:pt x="35" y="25"/>
                                  </a:move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702.55pt;width:8.45pt;height:29.5pt" coordorigin="7855,14051" coordsize="169,590">
                <v:group id="shape_0" style="position:absolute;left:7855;top:14540;width:116;height:100">
                  <v:shape id="shape_0" coordsize="103,98" path="m75,83l47,80l35,91l61,96l75,97l103,94l75,83xe" fillcolor="black" stroked="f" o:allowincell="f" style="position:absolute;left:7855;top:14540;width:115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98" path="m146,30l134,16l115,6l90,0l75,0l47,2l25,10l9,23l1,39l0,48l4,66l16,81l35,91l47,80l28,70l18,55l17,48l22,32l39,20l63,14l75,14l103,17l122,27l133,41l133,48l128,65l112,76l87,82l75,83l103,94l125,86l141,74l150,58l151,48l146,30xe" fillcolor="black" stroked="f" o:allowincell="f" style="position:absolute;left:7855;top:14540;width:115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97" path="m104,75l104,63l23,48l104,34l104,21l0,0l0,12l82,27l0,41l0,55l82,69l0,83l0,97l104,75xe" fillcolor="black" stroked="f" o:allowincell="f" style="position:absolute;left:7902;top:14432;width:11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0" path="m0,22l0,34l4,40l17,47l3,47l3,59l107,59l107,46l29,46l15,38l15,17l23,12l107,12l107,0l33,0l10,6l0,22xe" fillcolor="black" stroked="f" o:allowincell="f" style="position:absolute;left:7899;top:14358;width:122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99;top:14285;width:125;height:49">
                  <v:shape id="shape_0" coordsize="111,49" path="m10,0l1,13l0,20l5,37l15,32l15,9l10,0xe" fillcolor="black" stroked="f" o:allowincell="f" style="position:absolute;left:7899;top:14285;width:124;height: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9" path="m46,1l46,42l28,41l15,32l5,37l21,49l46,55l56,55l80,52l97,45l104,39l108,35l110,28l110,10l105,2l95,-3l88,-7l81,-9l74,-10l74,2l86,3l95,11l95,21l86,36l61,42l61,-10l31,-8l10,0l15,9l27,2l46,1xe" fillcolor="black" stroked="f" o:allowincell="f" style="position:absolute;left:7899;top:14285;width:124;height: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58;top:14195;width:155;height:66">
                  <v:shape id="shape_0" coordsize="137,65" path="m131,25l131,32l122,45l99,51l89,51l62,47l52,34l51,32l42,50l60,60l87,64l88,64l116,61l136,52l131,25xe" fillcolor="black" stroked="f" o:allowincell="f" style="position:absolute;left:7858;top:14195;width:154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5" path="m35,25l35,34l42,50l51,32l52,32l59,19l82,13l94,12l105,12l111,13l117,15l126,19l131,25l136,52l145,38l146,32l146,23l141,16l129,11l143,11l143,0l0,0l0,12l53,12l53,12l41,18l35,25xe" fillcolor="black" stroked="f" o:allowincell="f" style="position:absolute;left:7858;top:14195;width:154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7e" stroked="t" o:allowincell="f" style="position:absolute;left:7972;top:14051;width:0;height: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46">
                <wp:simplePos x="0" y="0"/>
                <wp:positionH relativeFrom="page">
                  <wp:posOffset>4992370</wp:posOffset>
                </wp:positionH>
                <wp:positionV relativeFrom="page">
                  <wp:posOffset>7366635</wp:posOffset>
                </wp:positionV>
                <wp:extent cx="103505" cy="401320"/>
                <wp:effectExtent l="1270" t="190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01400"/>
                          <a:chOff x="0" y="0"/>
                          <a:chExt cx="103680" cy="401400"/>
                        </a:xfrm>
                      </wpg:grpSpPr>
                      <wps:wsp>
                        <wps:cNvSpPr/>
                        <wps:spPr>
                          <a:xfrm>
                            <a:off x="0" y="37800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320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" y="2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44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16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7" y="42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580.05pt;width:8.15pt;height:31.6pt" coordorigin="7862,11601" coordsize="163,632">
                <v:shape id="shape_0" coordsize="141,36" path="m8,11l14,13l18,15l23,19l26,25l26,36l40,36l40,13l140,13l140,0l0,0l0,9l8,11xe" fillcolor="black" stroked="f" o:allowincell="f" style="position:absolute;left:7862;top:12196;width:15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2094;width:163;height:64">
                  <v:shape id="shape_0" coordsize="145,63" path="m103,10l119,10l128,17l128,42l117,50l101,50l125,59l140,45l144,30l137,11l119,0l103,10xe" fillcolor="black" stroked="f" o:allowincell="f" style="position:absolute;left:7862;top:12094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1,22l0,31l7,49l27,59l17,42l16,33l16,20l13,6l1,22xe" fillcolor="black" stroked="f" o:allowincell="f" style="position:absolute;left:7862;top:12094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4,30l74,17l84,10l103,10l119,0l100,-2l84,-2l72,2l65,13l65,13l59,4l50,0l37,0l13,6l16,20l24,13l50,13l59,20l59,40l50,47l25,47l17,42l27,59l38,60l51,60l61,56l66,47l72,58l83,64l100,64l125,59l101,50l86,50l75,43l74,32l74,32l74,30xe" fillcolor="black" stroked="f" o:allowincell="f" style="position:absolute;left:7862;top:12094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11967;width:163;height:68">
                  <v:shape id="shape_0" coordsize="145,67" path="m4,19l0,33l0,33l4,48l16,33l22,22l40,15l71,13l73,13l104,15l122,22l128,33l122,44l102,51l72,53l68,53l37,50l42,65l71,67l102,65l125,58l139,48l144,33l144,33l139,19l125,8l102,2l72,0l41,2l18,8l4,19xe" fillcolor="black" stroked="f" o:allowincell="f" style="position:absolute;left:7862;top:11967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6,33l4,48l19,58l42,65l37,50l20,43xe" fillcolor="black" stroked="f" o:allowincell="f" style="position:absolute;left:7862;top:11967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8" path="m32,50l26,48l19,44l16,39l16,20l25,13l53,13l62,17l69,26l87,47l91,52l99,57l106,60l118,65l123,66l140,67l140,0l123,0l123,53l118,52l116,51l111,49l106,46l104,44l100,40l97,37l89,26l81,16l76,11l69,6l61,2l52,0l42,0l17,5l2,19l0,31l0,44l6,53l19,59l27,63l35,64l50,64l50,52l47,52l37,51l32,50xe" fillcolor="black" stroked="f" o:allowincell="f" style="position:absolute;left:7862;top:11887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1803;width:163;height:68">
                  <v:shape id="shape_0" coordsize="145,67" path="m4,19l0,33l0,33l4,48l16,33l22,22l40,15l71,13l73,13l104,15l122,22l128,33l122,44l102,51l72,53l68,53l37,50l42,65l71,67l102,65l125,58l139,48l144,33l144,33l139,19l125,8l102,2l72,0l41,2l18,8l4,19xe" fillcolor="black" stroked="f" o:allowincell="f" style="position:absolute;left:7862;top:11803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6,33l4,48l19,58l42,65l37,50l20,43xe" fillcolor="black" stroked="f" o:allowincell="f" style="position:absolute;left:7862;top:11803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11682;width:163;height:64">
                  <v:shape id="shape_0" coordsize="145,63" path="m15,31l15,19l35,0l14,7l2,19l0,31l6,48l24,60l15,43l15,31xe" fillcolor="black" stroked="f" o:allowincell="f" style="position:absolute;left:7862;top:11682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11682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11601;width:163;height:63">
                  <v:shape id="shape_0" coordsize="145,62" path="m17,42l16,33l7,49l27,59l17,42xe" fillcolor="black" stroked="f" o:allowincell="f" style="position:absolute;left:7862;top:11601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4,30l74,17l84,10l103,10l119,0l100,-2l84,-2l72,2l65,13l65,13l59,4l50,0l37,0l13,6l1,22l0,31l7,49l16,33l16,20l24,13l50,13l59,20l59,40l50,47l25,47l17,42l27,59l38,60l51,60l61,56l66,47l72,58l83,64l100,64l125,59l101,50l86,50l75,43l74,32l74,32l74,30xe" fillcolor="black" stroked="f" o:allowincell="f" style="position:absolute;left:7862;top:11601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103,10l119,10l128,17l128,42l117,50l101,50l125,59l140,45l144,30l137,11l119,0l103,10xe" fillcolor="black" stroked="f" o:allowincell="f" style="position:absolute;left:7862;top:11601;width:1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page">
                  <wp:posOffset>4998720</wp:posOffset>
                </wp:positionH>
                <wp:positionV relativeFrom="page">
                  <wp:posOffset>7202805</wp:posOffset>
                </wp:positionV>
                <wp:extent cx="89535" cy="22860"/>
                <wp:effectExtent l="635" t="0" r="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8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8,11l14,13l18,15l23,19l26,25l26,36l40,36l40,13l140,13l140,0l0,0l0,9l8,11xe" fillcolor="black" stroked="f" o:allowincell="f" style="position:absolute;margin-left:393.6pt;margin-top:567.15pt;width: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4992370</wp:posOffset>
                </wp:positionH>
                <wp:positionV relativeFrom="page">
                  <wp:posOffset>6880225</wp:posOffset>
                </wp:positionV>
                <wp:extent cx="104140" cy="281305"/>
                <wp:effectExtent l="1270" t="190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1160"/>
                          <a:chOff x="0" y="0"/>
                          <a:chExt cx="104040" cy="28116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7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32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7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" y="2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541.75pt;width:8.2pt;height:22.15pt" coordorigin="7862,10835" coordsize="164,443">
                <v:shape id="shape_0" coordsize="145,68" path="m1,25l0,34l0,46l6,55l17,60l25,64l32,65l45,65l46,53l38,53l35,52l30,51l21,49l15,42l15,23l24,16l53,16l61,23l61,35l60,41l75,41l75,29l76,24l79,21l83,16l91,13l117,13l128,21l128,48l119,54l97,55l97,68l113,67l117,66l126,62l137,57l144,46l144,33l138,15l120,3l99,0l85,0l73,4l69,11l66,16l62,8l51,3l37,3l13,9l1,25xe" fillcolor="black" stroked="f" o:allowincell="f" style="position:absolute;left:7862;top:11207;width:16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1124;width:163;height:69">
                  <v:shape id="shape_0" coordsize="145,67" path="m4,45l18,56l39,63l68,66l76,66l106,64l78,52l66,44l59,9l50,19l51,41l56,48l68,53l54,54l41,51l31,48l21,44l16,38l16,21l22,16l37,14l37,1l13,8l1,23l0,30l4,45xe" fillcolor="black" stroked="f" o:allowincell="f" style="position:absolute;left:7862;top:11124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66,20l78,12l115,12l128,20l128,43l115,52l78,52l106,64l128,57l141,45l144,33l144,22l140,15l130,9l120,2l110,0l86,0l78,1l72,3l59,9l66,44l66,20xe" fillcolor="black" stroked="f" o:allowincell="f" style="position:absolute;left:7862;top:11124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,25l0,34l0,46l6,55l17,60l25,64l32,65l45,65l46,53l38,53l35,52l30,51l21,49l15,42l15,23l24,16l53,16l61,23l61,35l60,41l75,41l75,29l76,24l79,21l83,16l91,13l117,13l128,21l128,48l119,54l97,55l97,68l113,67l117,66l126,62l137,57l144,46l144,33l138,15l120,3l99,0l85,0l73,4l69,11l66,16l62,8l51,3l37,3l13,9l1,25xe" fillcolor="black" stroked="f" o:allowincell="f" style="position:absolute;left:7862;top:11040;width:16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0918;width:163;height:64">
                  <v:shape id="shape_0" coordsize="145,62" path="m15,31l15,19l35,0l14,7l2,19l0,31l6,48l24,60l15,43l15,31xe" fillcolor="black" stroked="f" o:allowincell="f" style="position:absolute;left:7862;top:10918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10918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2;top:10835;width:163;height:65">
                  <v:shape id="shape_0" coordsize="145,63" path="m103,10l119,10l128,17l128,42l117,50l101,50l125,59l140,45l144,30l137,11l119,0l103,10xe" fillcolor="black" stroked="f" o:allowincell="f" style="position:absolute;left:7862;top:10835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1,22l0,31l7,49l27,59l17,42l16,33l16,20l13,6l1,22xe" fillcolor="black" stroked="f" o:allowincell="f" style="position:absolute;left:7862;top:10835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4,30l74,17l84,10l103,10l119,0l100,-2l84,-2l72,2l65,13l65,13l59,4l50,0l37,0l13,6l16,20l24,13l50,13l59,20l59,40l50,47l25,47l17,42l27,59l38,60l51,60l61,56l66,47l72,58l83,64l100,64l125,59l101,50l86,50l75,43l74,32l74,32l74,30xe" fillcolor="black" stroked="f" o:allowincell="f" style="position:absolute;left:7862;top:10835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4992370</wp:posOffset>
                </wp:positionH>
                <wp:positionV relativeFrom="paragraph">
                  <wp:posOffset>633095</wp:posOffset>
                </wp:positionV>
                <wp:extent cx="104140" cy="232410"/>
                <wp:effectExtent l="635" t="635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2560"/>
                          <a:chOff x="0" y="0"/>
                          <a:chExt cx="104040" cy="232560"/>
                        </a:xfrm>
                      </wpg:grpSpPr>
                      <wps:wsp>
                        <wps:cNvSpPr/>
                        <wps:spPr>
                          <a:xfrm>
                            <a:off x="1800" y="18792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62" y="22"/>
                                </a:move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0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8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49.85pt;width:8.2pt;height:18.3pt" coordorigin="7862,997" coordsize="164,366">
                <v:shape id="shape_0" coordsize="142,67" path="m62,22l75,13l113,13l126,21l126,46l117,53l102,54l102,67l110,66l112,66l117,64l133,60l141,49l141,34l135,16l118,4l92,0l91,0l67,5l51,18l46,32l46,39l49,44l55,51l17,46l17,5l0,5l0,56l75,63l76,52l66,47l62,41l62,22xe" fillcolor="black" stroked="f" o:allowincell="f" style="position:absolute;left:7865;top:1293;width:16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0" path="m90,0l90,14l0,14l0,24l89,69l27,26l90,26l90,57l27,26l89,69l106,69l106,26l140,26l140,14l106,14l106,0l90,0xe" fillcolor="black" stroked="f" o:allowincell="f" style="position:absolute;left:7862;top:1207;width:15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62;top:1084;width:163;height:64">
                  <v:shape id="shape_0" coordsize="145,62" path="m15,31l15,19l35,0l14,7l2,19l0,31l6,48l24,60l15,43l15,31xe" fillcolor="black" stroked="f" o:allowincell="f" style="position:absolute;left:7862;top:1084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7,44l67,50l28,50l15,43l24,60l48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7862;top:1084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3,10l26,6l17,1l15,0l0,0l0,67l17,67xe" fillcolor="black" stroked="f" o:allowincell="f" style="position:absolute;left:7865;top:997;width:15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5166360</wp:posOffset>
                </wp:positionH>
                <wp:positionV relativeFrom="page">
                  <wp:posOffset>9399270</wp:posOffset>
                </wp:positionV>
                <wp:extent cx="131445" cy="110490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10520"/>
                          <a:chOff x="0" y="0"/>
                          <a:chExt cx="13140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306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348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4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4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6" y="30"/>
                                </a:moveTo>
                                <a:lnTo>
                                  <a:pt x="8" y="29"/>
                                </a:lnTo>
                                <a:lnTo>
                                  <a:pt x="20" y="25"/>
                                </a:lnTo>
                                <a:lnTo>
                                  <a:pt x="31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8"/>
                                </a:lnTo>
                                <a:lnTo>
                                  <a:pt x="48" y="17"/>
                                </a:lnTo>
                                <a:lnTo>
                                  <a:pt x="54" y="16"/>
                                </a:lnTo>
                                <a:lnTo>
                                  <a:pt x="67" y="14"/>
                                </a:lnTo>
                                <a:lnTo>
                                  <a:pt x="76" y="13"/>
                                </a:lnTo>
                                <a:lnTo>
                                  <a:pt x="90" y="13"/>
                                </a:lnTo>
                                <a:lnTo>
                                  <a:pt x="112" y="13"/>
                                </a:lnTo>
                                <a:lnTo>
                                  <a:pt x="131" y="16"/>
                                </a:lnTo>
                                <a:lnTo>
                                  <a:pt x="137" y="17"/>
                                </a:lnTo>
                                <a:lnTo>
                                  <a:pt x="155" y="21"/>
                                </a:lnTo>
                                <a:lnTo>
                                  <a:pt x="174" y="27"/>
                                </a:lnTo>
                                <a:lnTo>
                                  <a:pt x="185" y="31"/>
                                </a:lnTo>
                                <a:lnTo>
                                  <a:pt x="187" y="32"/>
                                </a:lnTo>
                                <a:lnTo>
                                  <a:pt x="187" y="23"/>
                                </a:lnTo>
                                <a:lnTo>
                                  <a:pt x="185" y="22"/>
                                </a:lnTo>
                                <a:lnTo>
                                  <a:pt x="165" y="13"/>
                                </a:lnTo>
                                <a:lnTo>
                                  <a:pt x="146" y="7"/>
                                </a:lnTo>
                                <a:lnTo>
                                  <a:pt x="127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"/>
                                </a:lnTo>
                                <a:lnTo>
                                  <a:pt x="56" y="3"/>
                                </a:lnTo>
                                <a:lnTo>
                                  <a:pt x="37" y="8"/>
                                </a:lnTo>
                                <a:lnTo>
                                  <a:pt x="17" y="15"/>
                                </a:lnTo>
                                <a:lnTo>
                                  <a:pt x="14" y="17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740.1pt;width:10.35pt;height:8.7pt" coordorigin="8136,14802" coordsize="207,174">
                <v:group id="shape_0" style="position:absolute;left:8136;top:14941;width:206;height:35">
                  <v:shape id="shape_0" coordsize="188,32" path="m4,1l0,0l0,8l1,9l17,17l21,18l31,22l51,27l70,31l90,32l107,32l119,31l130,28l146,24l164,18l183,10l187,8l187,0l179,2l172,5l165,7l160,9l140,14l121,17l101,19l96,19l75,18l55,16l51,15l41,14l32,11l24,9l20,7l13,5l4,1xe" fillcolor="black" stroked="f" o:allowincell="f" style="position:absolute;left:8136;top:14941;width:205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32" path="m0,0l0,0e" fillcolor="black" stroked="f" o:allowincell="f" style="position:absolute;left:8136;top:14941;width:205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39;top:14855;width:150;height:71">
                  <v:shape id="shape_0" coordsize="137,64" path="m131,25l131,32l122,45l99,51l89,51l88,64l116,61l136,52l131,25xe" fillcolor="black" stroked="f" o:allowincell="f" style="position:absolute;left:8139;top:14855;width:149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4" path="m42,50l60,60l87,64l88,64l89,51l62,47l52,34l51,32l59,19l82,13l94,12l105,12l111,13l117,15l126,19l131,25l136,52l145,38l146,32l146,23l141,16l129,11l143,11l143,0l0,0l0,12l53,12l53,12l41,18l35,25l35,34l42,50xe" fillcolor="black" stroked="f" o:allowincell="f" style="position:absolute;left:8139;top:14855;width:149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8,32" path="m6,30l8,29l20,25l31,21l38,19l43,18l48,17l54,16l67,14l76,13l90,13l112,13l131,16l137,17l155,21l174,27l185,31l187,32l187,23l185,22l165,13l146,7l127,2l108,0l93,0l80,0l67,1l56,3l37,8l17,15l14,17l1,23l0,23l0,32l6,30xe" fillcolor="black" stroked="f" o:allowincell="f" style="position:absolute;left:8136;top:14802;width:20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5168265</wp:posOffset>
                </wp:positionH>
                <wp:positionV relativeFrom="page">
                  <wp:posOffset>8931910</wp:posOffset>
                </wp:positionV>
                <wp:extent cx="105410" cy="361315"/>
                <wp:effectExtent l="1270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361440"/>
                          <a:chOff x="0" y="0"/>
                          <a:chExt cx="105480" cy="36144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103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9">
                                <a:moveTo>
                                  <a:pt x="17" y="55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43" y="69"/>
                                </a:lnTo>
                                <a:lnTo>
                                  <a:pt x="143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55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7840"/>
                            <a:ext cx="77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92" y="41"/>
                                </a:moveTo>
                                <a:lnTo>
                                  <a:pt x="8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95" y="58"/>
                                </a:lnTo>
                                <a:lnTo>
                                  <a:pt x="107" y="49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8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lnTo>
                                  <a:pt x="75" y="14"/>
                                </a:lnTo>
                                <a:lnTo>
                                  <a:pt x="81" y="17"/>
                                </a:lnTo>
                                <a:lnTo>
                                  <a:pt x="88" y="20"/>
                                </a:lnTo>
                                <a:lnTo>
                                  <a:pt x="92" y="25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3040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4320"/>
                            <a:ext cx="77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">
                                <a:moveTo>
                                  <a:pt x="0" y="22"/>
                                </a:move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7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08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5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32840"/>
                            <a:ext cx="97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5" y="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20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960"/>
                            <a:ext cx="77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92" y="41"/>
                                </a:moveTo>
                                <a:lnTo>
                                  <a:pt x="8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95" y="58"/>
                                </a:lnTo>
                                <a:lnTo>
                                  <a:pt x="107" y="49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8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lnTo>
                                  <a:pt x="75" y="14"/>
                                </a:lnTo>
                                <a:lnTo>
                                  <a:pt x="81" y="17"/>
                                </a:lnTo>
                                <a:lnTo>
                                  <a:pt x="88" y="20"/>
                                </a:lnTo>
                                <a:lnTo>
                                  <a:pt x="92" y="25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752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0"/>
                            <a:ext cx="79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46" y="12"/>
                                  </a:moveTo>
                                  <a:lnTo>
                                    <a:pt x="46" y="5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0" y="1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703.3pt;width:8.3pt;height:28.45pt" coordorigin="8139,14066" coordsize="166,569">
                <v:shape id="shape_0" coordsize="144,69" path="m17,55l17,0l0,0l0,69l143,69l143,55l78,55l78,6l61,6l61,55l17,55xe" fillcolor="black" stroked="f" o:allowincell="f" style="position:absolute;left:8139;top:14564;width:162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9" path="m92,41l84,46l0,46l0,58l95,58l107,49l107,24l101,17l89,11l104,11l104,0l0,0l0,12l66,12l75,14l81,17l88,20l92,25l92,41xe" fillcolor="black" stroked="f" o:allowincell="f" style="position:absolute;left:8183;top:14488;width:12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36" path="m107,23l30,23l18,14l18,3l19,0l0,0l0,4l0,11l7,18l20,23l3,23l3,35l107,35l107,23xe" fillcolor="black" stroked="f" o:allowincell="f" style="position:absolute;left:8179;top:14429;width:121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0" path="m0,22l0,34l4,40l17,47l2,47l2,59l107,59l107,46l29,46l15,38l15,17l23,12l107,12l107,0l33,0l10,6l0,22xe" fillcolor="black" stroked="f" o:allowincell="f" style="position:absolute;left:8179;top:14356;width:12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39;top:14323;width:162;height:12">
                  <v:rect id="shape_0" fillcolor="black" stroked="f" o:allowincell="f" style="position:absolute;left:8139;top:14323;width:2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82;top:14323;width:11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35,34" path="m43,0l29,0l29,11l0,11l0,24l29,24l29,34l43,34l43,24l128,24l135,19l135,9l134,5l133,0l119,0l120,5l117,11l43,11l43,0xe" fillcolor="black" stroked="f" o:allowincell="f" style="position:absolute;left:8150;top:14275;width:152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9" path="m92,41l84,46l0,46l0,58l95,58l107,49l107,24l101,17l89,11l104,11l104,0l0,0l0,12l66,12l75,14l81,17l88,20l92,25l92,41xe" fillcolor="black" stroked="f" o:allowincell="f" style="position:absolute;left:8183;top:14200;width:12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36" path="m107,23l30,23l18,14l18,3l19,0l0,0l0,4l0,11l7,18l20,23l3,23l3,35l107,35l107,23xe" fillcolor="black" stroked="f" o:allowincell="f" style="position:absolute;left:8179;top:14141;width:121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79;top:14066;width:125;height:67">
                  <v:shape id="shape_0" coordsize="111,66" path="m46,12l46,53l29,52l15,43l5,48l21,60l46,66l56,66l80,63l97,56l104,50l108,46l110,39l110,21l105,13l95,7l88,3l81,1l74,0l74,13l86,14l95,22l95,32l86,47l61,53l61,0l31,2l10,10l15,20l27,13l46,12xe" fillcolor="black" stroked="f" o:allowincell="f" style="position:absolute;left:8179;top:14066;width:124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0,10l1,24l0,31l5,48l15,43l15,20l10,10xe" fillcolor="black" stroked="f" o:allowincell="f" style="position:absolute;left:8179;top:14066;width:124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552440</wp:posOffset>
                </wp:positionH>
                <wp:positionV relativeFrom="page">
                  <wp:posOffset>8555990</wp:posOffset>
                </wp:positionV>
                <wp:extent cx="432435" cy="744220"/>
                <wp:effectExtent l="635" t="0" r="254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744120"/>
                          <a:chOff x="0" y="0"/>
                          <a:chExt cx="432360" cy="744120"/>
                        </a:xfrm>
                      </wpg:grpSpPr>
                      <wps:wsp>
                        <wps:cNvSpPr/>
                        <wps:spPr>
                          <a:xfrm>
                            <a:off x="0" y="67356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41" y="90"/>
                                </a:moveTo>
                                <a:lnTo>
                                  <a:pt x="41" y="95"/>
                                </a:lnTo>
                                <a:lnTo>
                                  <a:pt x="44" y="100"/>
                                </a:lnTo>
                                <a:lnTo>
                                  <a:pt x="48" y="104"/>
                                </a:lnTo>
                                <a:lnTo>
                                  <a:pt x="53" y="107"/>
                                </a:lnTo>
                                <a:lnTo>
                                  <a:pt x="59" y="109"/>
                                </a:lnTo>
                                <a:lnTo>
                                  <a:pt x="74" y="109"/>
                                </a:lnTo>
                                <a:lnTo>
                                  <a:pt x="82" y="107"/>
                                </a:lnTo>
                                <a:lnTo>
                                  <a:pt x="88" y="102"/>
                                </a:lnTo>
                                <a:lnTo>
                                  <a:pt x="95" y="97"/>
                                </a:lnTo>
                                <a:lnTo>
                                  <a:pt x="98" y="90"/>
                                </a:lnTo>
                                <a:lnTo>
                                  <a:pt x="98" y="76"/>
                                </a:lnTo>
                                <a:lnTo>
                                  <a:pt x="96" y="69"/>
                                </a:lnTo>
                                <a:lnTo>
                                  <a:pt x="90" y="63"/>
                                </a:lnTo>
                                <a:lnTo>
                                  <a:pt x="85" y="58"/>
                                </a:lnTo>
                                <a:lnTo>
                                  <a:pt x="79" y="55"/>
                                </a:lnTo>
                                <a:lnTo>
                                  <a:pt x="72" y="55"/>
                                </a:lnTo>
                                <a:lnTo>
                                  <a:pt x="79" y="54"/>
                                </a:lnTo>
                                <a:lnTo>
                                  <a:pt x="85" y="51"/>
                                </a:lnTo>
                                <a:lnTo>
                                  <a:pt x="90" y="45"/>
                                </a:lnTo>
                                <a:lnTo>
                                  <a:pt x="96" y="40"/>
                                </a:lnTo>
                                <a:lnTo>
                                  <a:pt x="98" y="33"/>
                                </a:lnTo>
                                <a:lnTo>
                                  <a:pt x="98" y="19"/>
                                </a:lnTo>
                                <a:lnTo>
                                  <a:pt x="94" y="12"/>
                                </a:lnTo>
                                <a:lnTo>
                                  <a:pt x="87" y="7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1"/>
                                </a:lnTo>
                                <a:lnTo>
                                  <a:pt x="24" y="18"/>
                                </a:lnTo>
                                <a:lnTo>
                                  <a:pt x="18" y="27"/>
                                </a:lnTo>
                                <a:lnTo>
                                  <a:pt x="14" y="39"/>
                                </a:lnTo>
                                <a:lnTo>
                                  <a:pt x="1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57"/>
                                </a:lnTo>
                                <a:lnTo>
                                  <a:pt x="16" y="43"/>
                                </a:lnTo>
                                <a:lnTo>
                                  <a:pt x="21" y="32"/>
                                </a:lnTo>
                                <a:lnTo>
                                  <a:pt x="30" y="22"/>
                                </a:lnTo>
                                <a:lnTo>
                                  <a:pt x="39" y="13"/>
                                </a:lnTo>
                                <a:lnTo>
                                  <a:pt x="49" y="9"/>
                                </a:lnTo>
                                <a:lnTo>
                                  <a:pt x="67" y="8"/>
                                </a:lnTo>
                                <a:lnTo>
                                  <a:pt x="72" y="10"/>
                                </a:lnTo>
                                <a:lnTo>
                                  <a:pt x="76" y="14"/>
                                </a:lnTo>
                                <a:lnTo>
                                  <a:pt x="81" y="17"/>
                                </a:lnTo>
                                <a:lnTo>
                                  <a:pt x="83" y="21"/>
                                </a:lnTo>
                                <a:lnTo>
                                  <a:pt x="83" y="32"/>
                                </a:lnTo>
                                <a:lnTo>
                                  <a:pt x="80" y="38"/>
                                </a:lnTo>
                                <a:lnTo>
                                  <a:pt x="75" y="43"/>
                                </a:lnTo>
                                <a:lnTo>
                                  <a:pt x="70" y="48"/>
                                </a:lnTo>
                                <a:lnTo>
                                  <a:pt x="63" y="52"/>
                                </a:lnTo>
                                <a:lnTo>
                                  <a:pt x="54" y="55"/>
                                </a:lnTo>
                                <a:lnTo>
                                  <a:pt x="62" y="57"/>
                                </a:lnTo>
                                <a:lnTo>
                                  <a:pt x="69" y="61"/>
                                </a:lnTo>
                                <a:lnTo>
                                  <a:pt x="75" y="66"/>
                                </a:lnTo>
                                <a:lnTo>
                                  <a:pt x="80" y="71"/>
                                </a:lnTo>
                                <a:lnTo>
                                  <a:pt x="83" y="77"/>
                                </a:lnTo>
                                <a:lnTo>
                                  <a:pt x="83" y="89"/>
                                </a:lnTo>
                                <a:lnTo>
                                  <a:pt x="81" y="94"/>
                                </a:lnTo>
                                <a:lnTo>
                                  <a:pt x="77" y="99"/>
                                </a:lnTo>
                                <a:lnTo>
                                  <a:pt x="73" y="103"/>
                                </a:lnTo>
                                <a:lnTo>
                                  <a:pt x="68" y="105"/>
                                </a:lnTo>
                                <a:lnTo>
                                  <a:pt x="59" y="105"/>
                                </a:lnTo>
                                <a:lnTo>
                                  <a:pt x="55" y="104"/>
                                </a:lnTo>
                                <a:lnTo>
                                  <a:pt x="49" y="99"/>
                                </a:lnTo>
                                <a:lnTo>
                                  <a:pt x="47" y="92"/>
                                </a:lnTo>
                                <a:lnTo>
                                  <a:pt x="49" y="86"/>
                                </a:lnTo>
                                <a:lnTo>
                                  <a:pt x="52" y="82"/>
                                </a:lnTo>
                                <a:lnTo>
                                  <a:pt x="57" y="81"/>
                                </a:lnTo>
                                <a:lnTo>
                                  <a:pt x="62" y="81"/>
                                </a:lnTo>
                                <a:lnTo>
                                  <a:pt x="66" y="83"/>
                                </a:lnTo>
                                <a:lnTo>
                                  <a:pt x="67" y="87"/>
                                </a:lnTo>
                                <a:lnTo>
                                  <a:pt x="70" y="84"/>
                                </a:lnTo>
                                <a:lnTo>
                                  <a:pt x="65" y="77"/>
                                </a:lnTo>
                                <a:lnTo>
                                  <a:pt x="59" y="73"/>
                                </a:lnTo>
                                <a:lnTo>
                                  <a:pt x="51" y="73"/>
                                </a:lnTo>
                                <a:lnTo>
                                  <a:pt x="45" y="78"/>
                                </a:lnTo>
                                <a:lnTo>
                                  <a:pt x="41" y="85"/>
                                </a:lnTo>
                                <a:lnTo>
                                  <a:pt x="4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5">
                                <a:moveTo>
                                  <a:pt x="0" y="42"/>
                                </a:moveTo>
                                <a:lnTo>
                                  <a:pt x="0" y="44"/>
                                </a:lnTo>
                                <a:lnTo>
                                  <a:pt x="3" y="51"/>
                                </a:lnTo>
                                <a:lnTo>
                                  <a:pt x="7" y="52"/>
                                </a:lnTo>
                                <a:lnTo>
                                  <a:pt x="13" y="47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22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8"/>
                                </a:lnTo>
                                <a:lnTo>
                                  <a:pt x="44" y="4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74" y="11"/>
                                </a:lnTo>
                                <a:lnTo>
                                  <a:pt x="80" y="16"/>
                                </a:lnTo>
                                <a:lnTo>
                                  <a:pt x="83" y="22"/>
                                </a:lnTo>
                                <a:lnTo>
                                  <a:pt x="83" y="36"/>
                                </a:lnTo>
                                <a:lnTo>
                                  <a:pt x="80" y="43"/>
                                </a:lnTo>
                                <a:lnTo>
                                  <a:pt x="74" y="49"/>
                                </a:lnTo>
                                <a:lnTo>
                                  <a:pt x="69" y="56"/>
                                </a:lnTo>
                                <a:lnTo>
                                  <a:pt x="61" y="61"/>
                                </a:lnTo>
                                <a:lnTo>
                                  <a:pt x="52" y="64"/>
                                </a:lnTo>
                                <a:lnTo>
                                  <a:pt x="63" y="64"/>
                                </a:lnTo>
                                <a:lnTo>
                                  <a:pt x="74" y="62"/>
                                </a:lnTo>
                                <a:lnTo>
                                  <a:pt x="82" y="57"/>
                                </a:lnTo>
                                <a:lnTo>
                                  <a:pt x="89" y="50"/>
                                </a:lnTo>
                                <a:lnTo>
                                  <a:pt x="95" y="44"/>
                                </a:lnTo>
                                <a:lnTo>
                                  <a:pt x="98" y="37"/>
                                </a:lnTo>
                                <a:lnTo>
                                  <a:pt x="98" y="21"/>
                                </a:lnTo>
                                <a:lnTo>
                                  <a:pt x="94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4"/>
                                </a:lnTo>
                                <a:lnTo>
                                  <a:pt x="17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2680"/>
                            <a:ext cx="633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57" y="53"/>
                                  </a:moveTo>
                                  <a:lnTo>
                                    <a:pt x="59" y="4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26" y="24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056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5">
                                <a:moveTo>
                                  <a:pt x="0" y="42"/>
                                </a:moveTo>
                                <a:lnTo>
                                  <a:pt x="0" y="44"/>
                                </a:lnTo>
                                <a:lnTo>
                                  <a:pt x="3" y="51"/>
                                </a:lnTo>
                                <a:lnTo>
                                  <a:pt x="7" y="52"/>
                                </a:lnTo>
                                <a:lnTo>
                                  <a:pt x="13" y="47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22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8"/>
                                </a:lnTo>
                                <a:lnTo>
                                  <a:pt x="44" y="4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74" y="11"/>
                                </a:lnTo>
                                <a:lnTo>
                                  <a:pt x="80" y="16"/>
                                </a:lnTo>
                                <a:lnTo>
                                  <a:pt x="83" y="22"/>
                                </a:lnTo>
                                <a:lnTo>
                                  <a:pt x="83" y="36"/>
                                </a:lnTo>
                                <a:lnTo>
                                  <a:pt x="80" y="43"/>
                                </a:lnTo>
                                <a:lnTo>
                                  <a:pt x="74" y="49"/>
                                </a:lnTo>
                                <a:lnTo>
                                  <a:pt x="69" y="56"/>
                                </a:lnTo>
                                <a:lnTo>
                                  <a:pt x="61" y="61"/>
                                </a:lnTo>
                                <a:lnTo>
                                  <a:pt x="52" y="64"/>
                                </a:lnTo>
                                <a:lnTo>
                                  <a:pt x="63" y="64"/>
                                </a:lnTo>
                                <a:lnTo>
                                  <a:pt x="74" y="62"/>
                                </a:lnTo>
                                <a:lnTo>
                                  <a:pt x="82" y="57"/>
                                </a:lnTo>
                                <a:lnTo>
                                  <a:pt x="89" y="50"/>
                                </a:lnTo>
                                <a:lnTo>
                                  <a:pt x="95" y="44"/>
                                </a:lnTo>
                                <a:lnTo>
                                  <a:pt x="98" y="37"/>
                                </a:lnTo>
                                <a:lnTo>
                                  <a:pt x="98" y="21"/>
                                </a:lnTo>
                                <a:lnTo>
                                  <a:pt x="94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4"/>
                                </a:lnTo>
                                <a:lnTo>
                                  <a:pt x="17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505440"/>
                            <a:ext cx="31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50" y="18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1" y="25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0"/>
                            <a:ext cx="1569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687240"/>
                            <a:ext cx="9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8">
                                <a:moveTo>
                                  <a:pt x="122" y="43"/>
                                </a:moveTo>
                                <a:lnTo>
                                  <a:pt x="0" y="72"/>
                                </a:lnTo>
                                <a:lnTo>
                                  <a:pt x="0" y="87"/>
                                </a:lnTo>
                                <a:lnTo>
                                  <a:pt x="143" y="51"/>
                                </a:lnTo>
                                <a:lnTo>
                                  <a:pt x="14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643320"/>
                            <a:ext cx="716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2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43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594360"/>
                            <a:ext cx="9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51" y="38"/>
                                </a:move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69" y="0"/>
                                </a:lnTo>
                                <a:lnTo>
                                  <a:pt x="46" y="6"/>
                                </a:lnTo>
                                <a:lnTo>
                                  <a:pt x="36" y="22"/>
                                </a:lnTo>
                                <a:lnTo>
                                  <a:pt x="36" y="34"/>
                                </a:lnTo>
                                <a:lnTo>
                                  <a:pt x="41" y="40"/>
                                </a:lnTo>
                                <a:lnTo>
                                  <a:pt x="5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46"/>
                                </a:lnTo>
                                <a:lnTo>
                                  <a:pt x="64" y="46"/>
                                </a:lnTo>
                                <a:lnTo>
                                  <a:pt x="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573480"/>
                            <a:ext cx="93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687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523080"/>
                            <a:ext cx="72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83" y="2"/>
                                </a:moveTo>
                                <a:lnTo>
                                  <a:pt x="70" y="0"/>
                                </a:ln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5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3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7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104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452880"/>
                            <a:ext cx="716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5" y="2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5" y="43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40716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673.7pt;width:34pt;height:58.6pt" coordorigin="8744,13474" coordsize="680,1172">
                <v:shape id="shape_0" coordsize="98,110" path="m41,90l41,95l44,100l48,104l53,107l59,109l74,109l82,107l88,102l95,97l98,90l98,76l96,69l90,63l85,58l79,55l72,55l79,54l85,51l90,45l96,40l98,33l98,19l94,12l87,7l80,2l71,0l50,0l41,3l32,11l24,18l18,27l14,39l14,23l0,23l0,109l14,109l14,57l16,43l21,32l30,22l39,13l49,9l67,8l72,10l76,14l81,17l83,21l83,32l80,38l75,43l70,48l63,52l54,55l62,57l69,61l75,66l80,71l83,77l83,89l81,94l77,99l73,103l68,105l59,105l55,104l49,99l47,92l49,86l52,82l57,81l62,81l66,83l67,87l70,84l65,77l59,73l51,73l45,78l41,85l41,90xe" fillcolor="black" stroked="f" o:allowincell="f" style="position:absolute;left:8744;top:14535;width:100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65" path="m0,42l0,44l3,51l7,52l13,47l15,42l17,31l22,22l29,15l37,8l44,4l61,4l68,6l74,11l80,16l83,22l83,36l80,43l74,49l69,56l61,61l52,64l63,64l74,62l82,57l89,50l95,44l98,37l98,21l94,14l85,8l77,2l67,0l41,0l28,4l17,12l5,20l0,30l0,42xe" fillcolor="black" stroked="f" o:allowincell="f" style="position:absolute;left:8744;top:14469;width:10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44;top:14360;width:100;height:86">
                  <v:shape id="shape_0" coordsize="98,86" path="m57,53l59,49l58,44l59,37l56,31l52,25l48,20l43,17l36,15l41,9l48,6l64,6l70,9l76,16l81,23l84,31l84,52l81,60l76,68l70,75l64,79l56,79l50,76l50,83l56,85l73,85l81,81l88,72l95,64l98,53l98,30l95,20l88,12l81,3l73,0l48,0l38,5l32,15l28,15l30,35l30,28l31,24l32,21l37,23l41,26l43,30l46,35l48,40l47,46l48,52l46,54l39,54l34,49l31,45l31,54l35,59l40,62l45,62l52,60l57,53xe" fillcolor="black" stroked="f" o:allowincell="f" style="position:absolute;left:8744;top:14360;width:99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m26,24l26,29l25,35l26,42l28,49l31,54l31,45l30,40l30,35l28,15l24,16l17,21l14,28l14,22l0,22l0,85l14,85l15,34l16,30l21,23l26,24xe" fillcolor="black" stroked="f" o:allowincell="f" style="position:absolute;left:8744;top:14360;width:99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65" path="m0,42l0,44l3,51l7,52l13,47l15,42l17,31l22,22l29,15l37,8l44,4l61,4l68,6l74,11l80,16l83,22l83,36l80,43l74,49l69,56l61,61l52,64l63,64l74,62l82,57l89,50l95,44l98,37l98,21l94,14l85,8l77,2l67,0l41,0l28,4l17,12l5,20l0,30l0,42xe" fillcolor="black" stroked="f" o:allowincell="f" style="position:absolute;left:8744;top:14294;width:10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65;top:14270;width:50;height:92">
                  <v:shape id="shape_0" coordsize="50,92" path="m50,18l47,12l42,7l37,2l31,0l24,3l31,4l36,9l37,15l36,21l30,26l24,27l17,26l12,21l11,15l14,34l27,34l34,31l37,25l37,91l50,91l50,18xe" fillcolor="black" stroked="f" o:allowincell="f" style="position:absolute;left:8865;top:14270;width:49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2" path="m1,25l9,32l14,34l11,15l12,9l17,4l24,3l31,0l17,0l11,1l6,5l2,8l0,11l0,21l1,25xe" fillcolor="black" stroked="f" o:allowincell="f" style="position:absolute;left:8865;top:14270;width:49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71;top:13474;width:246;height:1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,88" path="m122,43l0,72l0,87l143,51l143,36l0,0l0,15l122,43xe" fillcolor="black" stroked="f" o:allowincell="f" style="position:absolute;left:9274;top:14556;width:14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11;top:14487;width:113;height:66">
                  <v:shape id="shape_0" coordsize="111,66" path="m15,20l26,13l46,12l46,53l28,52l46,66l56,66l80,63l97,56l104,50l108,46l110,39l110,21l105,13l95,7l88,3l81,1l74,0l74,13l86,14l95,22l95,32l86,47l60,53l61,0l31,2l10,10l15,20xe" fillcolor="black" stroked="f" o:allowincell="f" style="position:absolute;left:9311;top:14487;width:11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5,43l15,20l10,10l1,24l0,31l5,48l21,60l46,66l28,52l15,43xe" fillcolor="black" stroked="f" o:allowincell="f" style="position:absolute;left:9311;top:14487;width:112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59" path="m51,38l51,17l58,12l143,12l143,0l69,0l46,6l36,22l36,34l41,40l52,46l0,46l0,59l143,59l143,46l64,46l51,38xe" fillcolor="black" stroked="f" o:allowincell="f" style="position:absolute;left:9274;top:14410;width:14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4;top:14377;width:147;height:12">
                  <v:rect id="shape_0" fillcolor="black" stroked="f" o:allowincell="f" style="position:absolute;left:9274;top:14377;width:1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13;top:14377;width:107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11,63" path="m83,2l70,0l70,12l86,14l95,20l95,29l86,43l62,49l55,49l28,45l16,33l15,28l15,19l23,13l38,12l38,0l13,6l0,20l0,27l5,44l21,56l46,62l57,62l85,58l103,48l110,31l110,29l103,12l83,2xe" fillcolor="black" stroked="f" o:allowincell="f" style="position:absolute;left:9311;top:14298;width:113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9274;top:14278;width:14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311;top:14187;width:113;height:67">
                  <v:shape id="shape_0" coordsize="111,67" path="m15,20l26,13l46,12l46,53l28,52l46,66l56,66l80,63l97,56l104,50l108,46l110,39l110,21l105,13l95,7l88,3l81,1l74,0l74,13l86,14l95,22l95,32l86,47l60,53l61,0l31,2l10,10l15,20xe" fillcolor="black" stroked="f" o:allowincell="f" style="position:absolute;left:9311;top:14187;width:11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7" path="m15,43l15,20l10,10l1,24l0,31l5,48l21,60l46,66l28,52l15,43xe" fillcolor="black" stroked="f" o:allowincell="f" style="position:absolute;left:9311;top:14187;width:112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74,60l98,54l109,38l110,29l103,10l83,0l75,0l67,0l61,1l57,5l52,10l50,13l43,35l40,43l36,46l20,46l15,40l15,20l21,14l32,14l32,2l9,9l0,26l0,29l7,49l28,57l45,57l54,52l58,43l63,26l67,15l71,12l89,12l95,18l95,41l88,47l73,48l74,60xe" fillcolor="black" stroked="f" o:allowincell="f" style="position:absolute;left:9311;top:14115;width:113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03570</wp:posOffset>
                </wp:positionH>
                <wp:positionV relativeFrom="page">
                  <wp:posOffset>7364730</wp:posOffset>
                </wp:positionV>
                <wp:extent cx="103505" cy="283845"/>
                <wp:effectExtent l="635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83680"/>
                          <a:chOff x="0" y="0"/>
                          <a:chExt cx="103680" cy="28368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468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84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5220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579.9pt;width:8.15pt;height:22.35pt" coordorigin="8982,11598" coordsize="163,447">
                <v:shape id="shape_0" coordsize="140,67" path="m50,52l47,52l37,51l31,50l26,48l19,44l16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8982;top:11975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8985;top:11889;width:15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11807;width:163;height:69">
                  <v:shape id="shape_0" coordsize="144,67" path="m4,45l18,56l39,63l68,66l76,66l106,64l78,52l66,44l59,9l50,19l51,41l56,48l67,53l54,54l41,51l31,48l21,44l16,38l16,21l22,16l37,14l37,1l13,8l1,23l0,30l4,45xe" fillcolor="black" stroked="f" o:allowincell="f" style="position:absolute;left:8982;top:11807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66,20l78,12l115,12l128,20l128,43l115,52l78,52l106,64l128,57l141,45l144,33l144,22l140,15l130,9l120,2l110,0l86,0l78,1l72,3l59,9l66,44l66,20xe" fillcolor="black" stroked="f" o:allowincell="f" style="position:absolute;left:8982;top:11807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7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8985;top:11680;width:15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82;top:11598;width:163;height:69">
                  <v:shape id="shape_0" coordsize="144,67" path="m4,45l18,56l39,63l68,66l76,66l106,64l78,52l66,44l59,9l50,19l51,41l56,48l67,53l54,54l41,51l31,48l21,44l16,38l16,21l22,16l37,14l37,1l13,8l1,23l0,30l4,45xe" fillcolor="black" stroked="f" o:allowincell="f" style="position:absolute;left:8982;top:11598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66,20l78,12l115,12l128,20l128,43l115,52l78,52l106,64l128,57l141,45l144,33l144,22l140,15l130,9l120,2l110,0l86,0l78,1l72,3l59,9l66,44l66,20xe" fillcolor="black" stroked="f" o:allowincell="f" style="position:absolute;left:8982;top:11598;width:162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03570</wp:posOffset>
                </wp:positionH>
                <wp:positionV relativeFrom="page">
                  <wp:posOffset>7030720</wp:posOffset>
                </wp:positionV>
                <wp:extent cx="101600" cy="106680"/>
                <wp:effectExtent l="635" t="127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0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553.6pt;width:8pt;height:8.45pt" coordorigin="8982,11072" coordsize="160,169">
                <v:shape id="shape_0" coordsize="140,68" path="m50,52l47,52l37,51l31,50l26,48l19,44l16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8982;top:11163;width:15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8985;top:11072;width:15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703570</wp:posOffset>
                </wp:positionH>
                <wp:positionV relativeFrom="page">
                  <wp:posOffset>6877685</wp:posOffset>
                </wp:positionV>
                <wp:extent cx="104140" cy="106045"/>
                <wp:effectExtent l="635" t="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6200"/>
                          <a:chOff x="0" y="0"/>
                          <a:chExt cx="104040" cy="106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0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541.55pt;width:8.2pt;height:8.35pt" coordorigin="8982,10831" coordsize="164,167">
                <v:shape id="shape_0" coordsize="144,68" path="m0,34l0,46l5,55l18,60l25,64l32,65l45,65l46,53l38,53l36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8982;top:10921;width:16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9" path="m90,0l90,14l0,14l0,24l89,69l27,26l90,26l90,57l27,26l89,69l106,69l106,26l140,26l140,14l106,14l106,0l90,0xe" fillcolor="black" stroked="f" o:allowincell="f" style="position:absolute;left:8982;top:10831;width:159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703570</wp:posOffset>
                </wp:positionH>
                <wp:positionV relativeFrom="page">
                  <wp:posOffset>6365240</wp:posOffset>
                </wp:positionV>
                <wp:extent cx="103505" cy="180340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0360"/>
                          <a:chOff x="0" y="0"/>
                          <a:chExt cx="10368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560"/>
                            <a:ext cx="10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501.2pt;width:8.15pt;height:14.2pt" coordorigin="8982,10024" coordsize="163,284">
                <v:group id="shape_0" style="position:absolute;left:8982;top:10237;width:163;height:71">
                  <v:shape id="shape_0" coordsize="144,67" path="m4,19l0,33l4,48l19,58l42,65l71,67l102,65l125,58l139,48l144,33l144,33l139,19l125,8l102,2l72,0l41,2l22,22l40,15l71,13l73,13l104,15l122,22l128,33l122,44l102,51l72,53l67,53l37,50l20,43l16,33l18,8l4,19xe" fillcolor="black" stroked="f" o:allowincell="f" style="position:absolute;left:8982;top:10237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8,8l16,33l22,22l41,2l18,8xe" fillcolor="black" stroked="f" o:allowincell="f" style="position:absolute;left:8982;top:10237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70" path="m90,0l90,14l0,14l0,24l89,69l27,26l90,26l90,57l27,26l89,69l106,69l106,26l140,26l140,14l106,14l106,0l90,0xe" fillcolor="black" stroked="f" o:allowincell="f" style="position:absolute;left:8982;top:10107;width:15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7" path="m50,52l47,52l37,51l31,50l26,48l19,44l16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8982;top:10024;width:15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59">
                <wp:simplePos x="0" y="0"/>
                <wp:positionH relativeFrom="page">
                  <wp:posOffset>5877560</wp:posOffset>
                </wp:positionH>
                <wp:positionV relativeFrom="page">
                  <wp:posOffset>9399270</wp:posOffset>
                </wp:positionV>
                <wp:extent cx="131445" cy="111125"/>
                <wp:effectExtent l="1270" t="0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11240"/>
                          <a:chOff x="0" y="0"/>
                          <a:chExt cx="131400" cy="11124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13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9"/>
                                </a:lnTo>
                                <a:lnTo>
                                  <a:pt x="17" y="17"/>
                                </a:lnTo>
                                <a:lnTo>
                                  <a:pt x="21" y="18"/>
                                </a:lnTo>
                                <a:lnTo>
                                  <a:pt x="31" y="22"/>
                                </a:lnTo>
                                <a:lnTo>
                                  <a:pt x="51" y="27"/>
                                </a:lnTo>
                                <a:lnTo>
                                  <a:pt x="70" y="31"/>
                                </a:lnTo>
                                <a:lnTo>
                                  <a:pt x="90" y="32"/>
                                </a:lnTo>
                                <a:lnTo>
                                  <a:pt x="107" y="32"/>
                                </a:lnTo>
                                <a:lnTo>
                                  <a:pt x="119" y="31"/>
                                </a:lnTo>
                                <a:lnTo>
                                  <a:pt x="130" y="28"/>
                                </a:lnTo>
                                <a:lnTo>
                                  <a:pt x="146" y="24"/>
                                </a:lnTo>
                                <a:lnTo>
                                  <a:pt x="164" y="18"/>
                                </a:lnTo>
                                <a:lnTo>
                                  <a:pt x="183" y="10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  <a:lnTo>
                                  <a:pt x="179" y="2"/>
                                </a:lnTo>
                                <a:lnTo>
                                  <a:pt x="172" y="5"/>
                                </a:lnTo>
                                <a:lnTo>
                                  <a:pt x="165" y="7"/>
                                </a:lnTo>
                                <a:lnTo>
                                  <a:pt x="160" y="9"/>
                                </a:lnTo>
                                <a:lnTo>
                                  <a:pt x="140" y="14"/>
                                </a:lnTo>
                                <a:lnTo>
                                  <a:pt x="121" y="17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75" y="18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1" y="14"/>
                                </a:lnTo>
                                <a:lnTo>
                                  <a:pt x="32" y="11"/>
                                </a:lnTo>
                                <a:lnTo>
                                  <a:pt x="24" y="9"/>
                                </a:lnTo>
                                <a:lnTo>
                                  <a:pt x="20" y="7"/>
                                </a:lnTo>
                                <a:lnTo>
                                  <a:pt x="13" y="5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30960"/>
                            <a:ext cx="76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5" y="2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5" y="43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6" y="30"/>
                                </a:moveTo>
                                <a:lnTo>
                                  <a:pt x="8" y="29"/>
                                </a:lnTo>
                                <a:lnTo>
                                  <a:pt x="20" y="25"/>
                                </a:lnTo>
                                <a:lnTo>
                                  <a:pt x="31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8"/>
                                </a:lnTo>
                                <a:lnTo>
                                  <a:pt x="48" y="17"/>
                                </a:lnTo>
                                <a:lnTo>
                                  <a:pt x="54" y="16"/>
                                </a:lnTo>
                                <a:lnTo>
                                  <a:pt x="67" y="14"/>
                                </a:lnTo>
                                <a:lnTo>
                                  <a:pt x="76" y="13"/>
                                </a:lnTo>
                                <a:lnTo>
                                  <a:pt x="90" y="13"/>
                                </a:lnTo>
                                <a:lnTo>
                                  <a:pt x="112" y="13"/>
                                </a:lnTo>
                                <a:lnTo>
                                  <a:pt x="131" y="16"/>
                                </a:lnTo>
                                <a:lnTo>
                                  <a:pt x="137" y="17"/>
                                </a:lnTo>
                                <a:lnTo>
                                  <a:pt x="155" y="21"/>
                                </a:lnTo>
                                <a:lnTo>
                                  <a:pt x="174" y="27"/>
                                </a:lnTo>
                                <a:lnTo>
                                  <a:pt x="185" y="31"/>
                                </a:lnTo>
                                <a:lnTo>
                                  <a:pt x="187" y="32"/>
                                </a:lnTo>
                                <a:lnTo>
                                  <a:pt x="187" y="23"/>
                                </a:lnTo>
                                <a:lnTo>
                                  <a:pt x="185" y="22"/>
                                </a:lnTo>
                                <a:lnTo>
                                  <a:pt x="165" y="13"/>
                                </a:lnTo>
                                <a:lnTo>
                                  <a:pt x="146" y="7"/>
                                </a:lnTo>
                                <a:lnTo>
                                  <a:pt x="127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"/>
                                </a:lnTo>
                                <a:lnTo>
                                  <a:pt x="56" y="3"/>
                                </a:lnTo>
                                <a:lnTo>
                                  <a:pt x="37" y="8"/>
                                </a:lnTo>
                                <a:lnTo>
                                  <a:pt x="17" y="15"/>
                                </a:lnTo>
                                <a:lnTo>
                                  <a:pt x="14" y="17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8pt;margin-top:740.1pt;width:10.35pt;height:8.75pt" coordorigin="9256,14802" coordsize="207,175">
                <v:shape id="shape_0" coordsize="188,32" path="m4,1l0,0l0,8l2,9l17,17l21,18l31,22l51,27l70,31l90,32l107,32l119,31l130,28l146,24l164,18l183,10l187,8l187,0l179,2l172,5l165,7l160,9l140,14l121,17l101,19l96,19l75,18l55,16l51,15l41,14l32,11l24,9l20,7l13,5l4,1xe" fillcolor="black" stroked="f" o:allowincell="f" style="position:absolute;left:9256;top:14941;width:20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99;top:14851;width:121;height:75">
                  <v:shape id="shape_0" coordsize="111,67" path="m15,20l26,13l46,12l46,53l28,52l46,66l56,66l80,63l97,56l104,50l108,46l110,39l110,21l105,13l95,7l88,3l81,1l74,0l74,13l86,14l95,22l95,32l86,47l60,53l61,0l31,2l10,10l15,20xe" fillcolor="black" stroked="f" o:allowincell="f" style="position:absolute;left:9299;top:14851;width:120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7" path="m15,43l15,20l10,10l1,24l0,31l5,48l21,60l46,66l28,52l15,43xe" fillcolor="black" stroked="f" o:allowincell="f" style="position:absolute;left:9299;top:14851;width:120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8,32" path="m6,30l8,29l20,25l31,21l38,19l43,18l48,17l54,16l67,14l76,13l90,13l112,13l131,16l137,17l155,21l174,27l185,31l187,32l187,23l185,22l165,13l146,7l127,2l108,0l93,0l80,0l67,1l56,3l37,8l17,15l14,17l2,23l0,23l0,32l6,30xe" fillcolor="black" stroked="f" o:allowincell="f" style="position:absolute;left:9256;top:14802;width:20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6232525</wp:posOffset>
                </wp:positionH>
                <wp:positionV relativeFrom="page">
                  <wp:posOffset>8555990</wp:posOffset>
                </wp:positionV>
                <wp:extent cx="286385" cy="741045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740880"/>
                          <a:chOff x="0" y="0"/>
                          <a:chExt cx="28656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5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677520"/>
                            <a:ext cx="658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28" y="70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146" y="3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650880"/>
                            <a:ext cx="87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03720"/>
                            <a:ext cx="9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51" y="38"/>
                                </a:move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69" y="0"/>
                                </a:lnTo>
                                <a:lnTo>
                                  <a:pt x="46" y="6"/>
                                </a:lnTo>
                                <a:lnTo>
                                  <a:pt x="36" y="22"/>
                                </a:lnTo>
                                <a:lnTo>
                                  <a:pt x="36" y="34"/>
                                </a:lnTo>
                                <a:lnTo>
                                  <a:pt x="41" y="40"/>
                                </a:lnTo>
                                <a:lnTo>
                                  <a:pt x="5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46"/>
                                </a:lnTo>
                                <a:lnTo>
                                  <a:pt x="64" y="46"/>
                                </a:lnTo>
                                <a:lnTo>
                                  <a:pt x="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551160"/>
                            <a:ext cx="71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5" y="2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5" y="43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51768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7556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3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5pt;margin-top:673.7pt;width:22.55pt;height:58.35pt" coordorigin="9815,13474" coordsize="451,1167">
                <v:shape id="shape_0" stroked="f" o:allowincell="f" style="position:absolute;left:9815;top:13474;width:244;height:11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12;top:14541;width:104;height:98">
                  <v:shape id="shape_0" coordsize="103,98" path="m28,70l18,55l16,81l35,91l61,96l75,97l103,94l75,83l47,80l28,70xe" fillcolor="black" stroked="f" o:allowincell="f" style="position:absolute;left:10112;top:14541;width:103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98" path="m146,30l134,16l115,6l90,0l75,0l47,2l25,10l9,23l1,39l0,48l4,66l16,81l18,55l17,48l17,48l22,32l39,20l63,14l75,14l103,17l122,27l133,41l133,48l128,65l112,76l87,82l75,83l103,94l125,86l141,74l150,58l151,48l146,30xe" fillcolor="black" stroked="f" o:allowincell="f" style="position:absolute;left:10112;top:14541;width:103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34" path="m43,0l29,0l29,11l0,11l0,24l29,24l29,34l43,34l43,24l128,24l135,19l134,5l133,0l119,0l119,5l117,11l43,11l43,0xe" fillcolor="black" stroked="f" o:allowincell="f" style="position:absolute;left:10126;top:14499;width:1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0" path="m51,38l51,17l58,12l143,12l143,0l69,0l46,6l36,22l36,34l41,40l52,46l0,46l0,59l143,59l143,46l64,46l51,38xe" fillcolor="black" stroked="f" o:allowincell="f" style="position:absolute;left:10116;top:14425;width:14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53;top:14342;width:112;height:67">
                  <v:shape id="shape_0" coordsize="111,67" path="m15,20l26,13l46,12l46,53l28,52l46,66l56,66l80,63l97,56l104,50l108,46l110,39l110,21l105,13l95,7l88,3l81,1l74,0l74,13l86,14l95,22l95,32l86,47l60,53l61,0l31,2l10,10l15,20xe" fillcolor="black" stroked="f" o:allowincell="f" style="position:absolute;left:10153;top:14342;width:111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7" path="m15,43l15,20l10,10l1,24l0,31l5,48l21,60l46,66l28,52l15,43xe" fillcolor="black" stroked="f" o:allowincell="f" style="position:absolute;left:10153;top:14342;width:111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36" path="m107,23l30,23l18,14l18,0l0,0l0,4l0,11l7,18l20,23l2,23l2,35l107,35l107,23xe" fillcolor="black" stroked="f" o:allowincell="f" style="position:absolute;left:10153;top:14289;width:109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0" path="m73,60l98,54l109,38l110,29l103,9l83,0l75,0l67,0l61,1l57,5l52,10l50,13l43,35l40,43l36,46l20,46l15,40l15,20l21,14l32,14l32,2l9,9l0,26l0,29l7,49l28,57l45,57l54,52l58,43l63,26l67,15l71,12l89,12l95,18l95,41l88,47l73,48l73,60xe" fillcolor="black" stroked="f" o:allowincell="f" style="position:absolute;left:10153;top:14223;width:11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6236970</wp:posOffset>
                </wp:positionH>
                <wp:positionV relativeFrom="page">
                  <wp:posOffset>7541260</wp:posOffset>
                </wp:positionV>
                <wp:extent cx="101600" cy="107315"/>
                <wp:effectExtent l="0" t="635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0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593.8pt;width:8pt;height:8.45pt" coordorigin="9822,11876" coordsize="160,169">
                <v:shape id="shape_0" coordsize="141,69" path="m90,0l90,14l0,14l0,24l89,69l27,26l90,26l90,57l27,26l89,69l106,69l106,26l140,26l140,14l106,14l106,0l90,0xe" fillcolor="black" stroked="f" o:allowincell="f" style="position:absolute;left:9822;top:11967;width:159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0" path="m90,0l90,14l0,14l0,24l89,69l27,26l90,26l90,57l27,26l89,69l106,69l106,26l140,26l140,14l106,14l106,0l90,0xe" fillcolor="black" stroked="f" o:allowincell="f" style="position:absolute;left:9822;top:11876;width:15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236970</wp:posOffset>
                </wp:positionH>
                <wp:positionV relativeFrom="page">
                  <wp:posOffset>7364095</wp:posOffset>
                </wp:positionV>
                <wp:extent cx="103505" cy="104775"/>
                <wp:effectExtent l="635" t="635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4760"/>
                          <a:chOff x="0" y="0"/>
                          <a:chExt cx="10368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579.85pt;width:8.15pt;height:8.25pt" coordorigin="9822,11597" coordsize="163,165">
                <v:group id="shape_0" style="position:absolute;left:9822;top:11691;width:163;height:71">
                  <v:shape id="shape_0" coordsize="144,63" path="m15,31l15,19l35,0l14,7l2,19l0,31l6,48l24,60l15,43l15,31xe" fillcolor="black" stroked="f" o:allowincell="f" style="position:absolute;left:9822;top:11691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3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9822;top:11691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9825;top:11597;width:15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6236970</wp:posOffset>
                </wp:positionH>
                <wp:positionV relativeFrom="page">
                  <wp:posOffset>6931025</wp:posOffset>
                </wp:positionV>
                <wp:extent cx="104140" cy="179705"/>
                <wp:effectExtent l="0" t="190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79640"/>
                          <a:chOff x="0" y="0"/>
                          <a:chExt cx="104040" cy="1796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04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840"/>
                            <a:ext cx="9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9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545.75pt;width:8.2pt;height:14.15pt" coordorigin="9822,10915" coordsize="164,283">
                <v:shape id="shape_0" coordsize="145,68" path="m0,34l0,46l5,55l18,60l25,64l32,65l45,65l46,53l38,53l36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9822;top:11125;width:163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9825;top:11039;width:155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22;top:10915;width:162;height:65">
                  <v:shape id="shape_0" coordsize="144,62" path="m15,31l15,19l35,0l14,7l2,19l0,31l6,48l24,60l15,43l15,31xe" fillcolor="black" stroked="f" o:allowincell="f" style="position:absolute;left:9822;top:10915;width:161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2" path="m77,44l67,50l28,50l15,43l24,60l47,63l73,58l89,46l93,33l93,22l87,13l76,10l90,10l95,10l108,14l123,19l129,24l129,43l121,49l106,49l106,62l130,56l143,41l144,33l144,24l140,17l131,11l117,4l97,0l74,-2l65,-2l35,0l15,19l27,12l66,12l77,18l77,44xe" fillcolor="black" stroked="f" o:allowincell="f" style="position:absolute;left:9822;top:10915;width:161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243320</wp:posOffset>
                </wp:positionH>
                <wp:positionV relativeFrom="page">
                  <wp:posOffset>6497320</wp:posOffset>
                </wp:positionV>
                <wp:extent cx="91440" cy="42545"/>
                <wp:effectExtent l="0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2480"/>
                          <a:chOff x="0" y="0"/>
                          <a:chExt cx="914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4" y="19"/>
                                </a:moveTo>
                                <a:lnTo>
                                  <a:pt x="0" y="33"/>
                                </a:lnTo>
                                <a:lnTo>
                                  <a:pt x="4" y="48"/>
                                </a:lnTo>
                                <a:lnTo>
                                  <a:pt x="19" y="58"/>
                                </a:lnTo>
                                <a:lnTo>
                                  <a:pt x="42" y="65"/>
                                </a:lnTo>
                                <a:lnTo>
                                  <a:pt x="71" y="67"/>
                                </a:lnTo>
                                <a:lnTo>
                                  <a:pt x="102" y="65"/>
                                </a:lnTo>
                                <a:lnTo>
                                  <a:pt x="125" y="58"/>
                                </a:lnTo>
                                <a:lnTo>
                                  <a:pt x="139" y="48"/>
                                </a:lnTo>
                                <a:lnTo>
                                  <a:pt x="144" y="33"/>
                                </a:lnTo>
                                <a:lnTo>
                                  <a:pt x="144" y="33"/>
                                </a:lnTo>
                                <a:lnTo>
                                  <a:pt x="139" y="19"/>
                                </a:lnTo>
                                <a:lnTo>
                                  <a:pt x="125" y="8"/>
                                </a:lnTo>
                                <a:lnTo>
                                  <a:pt x="102" y="2"/>
                                </a:lnTo>
                                <a:lnTo>
                                  <a:pt x="72" y="0"/>
                                </a:lnTo>
                                <a:lnTo>
                                  <a:pt x="41" y="2"/>
                                </a:lnTo>
                                <a:lnTo>
                                  <a:pt x="22" y="22"/>
                                </a:lnTo>
                                <a:lnTo>
                                  <a:pt x="40" y="15"/>
                                </a:lnTo>
                                <a:lnTo>
                                  <a:pt x="71" y="13"/>
                                </a:lnTo>
                                <a:lnTo>
                                  <a:pt x="73" y="13"/>
                                </a:lnTo>
                                <a:lnTo>
                                  <a:pt x="104" y="15"/>
                                </a:lnTo>
                                <a:lnTo>
                                  <a:pt x="122" y="22"/>
                                </a:lnTo>
                                <a:lnTo>
                                  <a:pt x="128" y="33"/>
                                </a:lnTo>
                                <a:lnTo>
                                  <a:pt x="122" y="44"/>
                                </a:lnTo>
                                <a:lnTo>
                                  <a:pt x="102" y="51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37" y="50"/>
                                </a:lnTo>
                                <a:lnTo>
                                  <a:pt x="20" y="43"/>
                                </a:lnTo>
                                <a:lnTo>
                                  <a:pt x="15" y="33"/>
                                </a:lnTo>
                                <a:lnTo>
                                  <a:pt x="18" y="8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18" y="8"/>
                                </a:moveTo>
                                <a:lnTo>
                                  <a:pt x="15" y="33"/>
                                </a:lnTo>
                                <a:lnTo>
                                  <a:pt x="22" y="22"/>
                                </a:lnTo>
                                <a:lnTo>
                                  <a:pt x="41" y="2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511.6pt;width:7.2pt;height:3.35pt" coordorigin="9832,10232" coordsize="144,67">
                <v:shape id="shape_0" coordsize="144,67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9832;top:10232;width:14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7" path="m18,8l15,33l22,22l41,2l18,8xe" fillcolor="black" stroked="f" o:allowincell="f" style="position:absolute;left:9832;top:10232;width:14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243320</wp:posOffset>
                </wp:positionH>
                <wp:positionV relativeFrom="page">
                  <wp:posOffset>6370955</wp:posOffset>
                </wp:positionV>
                <wp:extent cx="91440" cy="42545"/>
                <wp:effectExtent l="0" t="63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2480"/>
                          <a:chOff x="0" y="0"/>
                          <a:chExt cx="914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37" y="16"/>
                                </a:moveTo>
                                <a:lnTo>
                                  <a:pt x="50" y="16"/>
                                </a:lnTo>
                                <a:lnTo>
                                  <a:pt x="59" y="23"/>
                                </a:lnTo>
                                <a:lnTo>
                                  <a:pt x="59" y="43"/>
                                </a:lnTo>
                                <a:lnTo>
                                  <a:pt x="50" y="50"/>
                                </a:lnTo>
                                <a:lnTo>
                                  <a:pt x="37" y="50"/>
                                </a:lnTo>
                                <a:lnTo>
                                  <a:pt x="27" y="62"/>
                                </a:lnTo>
                                <a:lnTo>
                                  <a:pt x="38" y="63"/>
                                </a:lnTo>
                                <a:lnTo>
                                  <a:pt x="51" y="63"/>
                                </a:lnTo>
                                <a:lnTo>
                                  <a:pt x="60" y="59"/>
                                </a:lnTo>
                                <a:lnTo>
                                  <a:pt x="65" y="50"/>
                                </a:lnTo>
                                <a:lnTo>
                                  <a:pt x="72" y="61"/>
                                </a:lnTo>
                                <a:lnTo>
                                  <a:pt x="83" y="67"/>
                                </a:lnTo>
                                <a:lnTo>
                                  <a:pt x="100" y="67"/>
                                </a:lnTo>
                                <a:lnTo>
                                  <a:pt x="125" y="62"/>
                                </a:lnTo>
                                <a:lnTo>
                                  <a:pt x="101" y="53"/>
                                </a:lnTo>
                                <a:lnTo>
                                  <a:pt x="86" y="53"/>
                                </a:lnTo>
                                <a:lnTo>
                                  <a:pt x="75" y="46"/>
                                </a:lnTo>
                                <a:lnTo>
                                  <a:pt x="74" y="35"/>
                                </a:lnTo>
                                <a:lnTo>
                                  <a:pt x="74" y="20"/>
                                </a:lnTo>
                                <a:lnTo>
                                  <a:pt x="72" y="5"/>
                                </a:lnTo>
                                <a:lnTo>
                                  <a:pt x="65" y="16"/>
                                </a:lnTo>
                                <a:lnTo>
                                  <a:pt x="59" y="7"/>
                                </a:lnTo>
                                <a:lnTo>
                                  <a:pt x="50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6" y="23"/>
                                </a:lnTo>
                                <a:lnTo>
                                  <a:pt x="24" y="16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37" y="50"/>
                                </a:moveTo>
                                <a:lnTo>
                                  <a:pt x="25" y="50"/>
                                </a:lnTo>
                                <a:lnTo>
                                  <a:pt x="16" y="45"/>
                                </a:lnTo>
                                <a:lnTo>
                                  <a:pt x="15" y="36"/>
                                </a:lnTo>
                                <a:lnTo>
                                  <a:pt x="16" y="2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7" y="52"/>
                                </a:lnTo>
                                <a:lnTo>
                                  <a:pt x="27" y="62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103" y="13"/>
                                </a:moveTo>
                                <a:lnTo>
                                  <a:pt x="119" y="13"/>
                                </a:lnTo>
                                <a:lnTo>
                                  <a:pt x="128" y="20"/>
                                </a:lnTo>
                                <a:lnTo>
                                  <a:pt x="128" y="45"/>
                                </a:lnTo>
                                <a:lnTo>
                                  <a:pt x="117" y="53"/>
                                </a:lnTo>
                                <a:lnTo>
                                  <a:pt x="101" y="53"/>
                                </a:lnTo>
                                <a:lnTo>
                                  <a:pt x="125" y="62"/>
                                </a:lnTo>
                                <a:lnTo>
                                  <a:pt x="140" y="48"/>
                                </a:lnTo>
                                <a:lnTo>
                                  <a:pt x="144" y="33"/>
                                </a:lnTo>
                                <a:lnTo>
                                  <a:pt x="137" y="14"/>
                                </a:lnTo>
                                <a:lnTo>
                                  <a:pt x="119" y="2"/>
                                </a:lnTo>
                                <a:lnTo>
                                  <a:pt x="100" y="0"/>
                                </a:lnTo>
                                <a:lnTo>
                                  <a:pt x="84" y="0"/>
                                </a:lnTo>
                                <a:lnTo>
                                  <a:pt x="72" y="5"/>
                                </a:lnTo>
                                <a:lnTo>
                                  <a:pt x="74" y="20"/>
                                </a:lnTo>
                                <a:lnTo>
                                  <a:pt x="84" y="13"/>
                                </a:lnTo>
                                <a:lnTo>
                                  <a:pt x="10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501.65pt;width:7.2pt;height:3.35pt" coordorigin="9832,10033" coordsize="144,67">
                <v:shape id="shape_0" coordsize="144,67" path="m37,16l50,16l59,23l59,43l50,50l37,50l27,62l38,63l51,63l60,59l65,50l72,61l83,67l100,67l125,62l101,53l86,53l75,46l74,35l74,20l72,5l65,16l59,7l50,3l37,3l13,9l16,23l24,16l37,16xe" fillcolor="black" stroked="f" o:allowincell="f" style="position:absolute;left:9832;top:10033;width:14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7" path="m37,50l25,50l16,45l15,36l16,23l13,9l1,25l0,34l7,52l27,62l37,50xe" fillcolor="black" stroked="f" o:allowincell="f" style="position:absolute;left:9832;top:10033;width:14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7" path="m103,13l119,13l128,20l128,45l117,53l101,53l125,62l140,48l144,33l137,14l119,2l100,0l84,0l72,5l74,20l84,13l103,13xe" fillcolor="black" stroked="f" o:allowincell="f" style="position:absolute;left:9832;top:10033;width:14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69">
                <wp:simplePos x="0" y="0"/>
                <wp:positionH relativeFrom="page">
                  <wp:posOffset>6410960</wp:posOffset>
                </wp:positionH>
                <wp:positionV relativeFrom="page">
                  <wp:posOffset>9424035</wp:posOffset>
                </wp:positionV>
                <wp:extent cx="131445" cy="86360"/>
                <wp:effectExtent l="635" t="127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86400"/>
                          <a:chOff x="0" y="0"/>
                          <a:chExt cx="131400" cy="8640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3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9"/>
                                </a:lnTo>
                                <a:lnTo>
                                  <a:pt x="17" y="17"/>
                                </a:lnTo>
                                <a:lnTo>
                                  <a:pt x="21" y="18"/>
                                </a:lnTo>
                                <a:lnTo>
                                  <a:pt x="31" y="22"/>
                                </a:lnTo>
                                <a:lnTo>
                                  <a:pt x="51" y="27"/>
                                </a:lnTo>
                                <a:lnTo>
                                  <a:pt x="70" y="31"/>
                                </a:lnTo>
                                <a:lnTo>
                                  <a:pt x="90" y="32"/>
                                </a:lnTo>
                                <a:lnTo>
                                  <a:pt x="107" y="32"/>
                                </a:lnTo>
                                <a:lnTo>
                                  <a:pt x="119" y="31"/>
                                </a:lnTo>
                                <a:lnTo>
                                  <a:pt x="130" y="28"/>
                                </a:lnTo>
                                <a:lnTo>
                                  <a:pt x="146" y="24"/>
                                </a:lnTo>
                                <a:lnTo>
                                  <a:pt x="164" y="18"/>
                                </a:lnTo>
                                <a:lnTo>
                                  <a:pt x="183" y="10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  <a:lnTo>
                                  <a:pt x="179" y="2"/>
                                </a:lnTo>
                                <a:lnTo>
                                  <a:pt x="172" y="5"/>
                                </a:lnTo>
                                <a:lnTo>
                                  <a:pt x="165" y="7"/>
                                </a:lnTo>
                                <a:lnTo>
                                  <a:pt x="160" y="9"/>
                                </a:lnTo>
                                <a:lnTo>
                                  <a:pt x="140" y="14"/>
                                </a:lnTo>
                                <a:lnTo>
                                  <a:pt x="121" y="17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75" y="18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1" y="14"/>
                                </a:lnTo>
                                <a:lnTo>
                                  <a:pt x="32" y="11"/>
                                </a:lnTo>
                                <a:lnTo>
                                  <a:pt x="24" y="9"/>
                                </a:lnTo>
                                <a:lnTo>
                                  <a:pt x="20" y="7"/>
                                </a:lnTo>
                                <a:lnTo>
                                  <a:pt x="13" y="5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600"/>
                            <a:ext cx="10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">
                                <a:moveTo>
                                  <a:pt x="55" y="34"/>
                                </a:moveTo>
                                <a:lnTo>
                                  <a:pt x="5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8" y="24"/>
                                </a:lnTo>
                                <a:lnTo>
                                  <a:pt x="41" y="24"/>
                                </a:lnTo>
                                <a:lnTo>
                                  <a:pt x="41" y="34"/>
                                </a:lnTo>
                                <a:lnTo>
                                  <a:pt x="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6" y="30"/>
                                </a:moveTo>
                                <a:lnTo>
                                  <a:pt x="8" y="29"/>
                                </a:lnTo>
                                <a:lnTo>
                                  <a:pt x="21" y="25"/>
                                </a:lnTo>
                                <a:lnTo>
                                  <a:pt x="31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8"/>
                                </a:lnTo>
                                <a:lnTo>
                                  <a:pt x="48" y="17"/>
                                </a:lnTo>
                                <a:lnTo>
                                  <a:pt x="54" y="16"/>
                                </a:lnTo>
                                <a:lnTo>
                                  <a:pt x="67" y="14"/>
                                </a:lnTo>
                                <a:lnTo>
                                  <a:pt x="76" y="13"/>
                                </a:lnTo>
                                <a:lnTo>
                                  <a:pt x="90" y="13"/>
                                </a:lnTo>
                                <a:lnTo>
                                  <a:pt x="112" y="13"/>
                                </a:lnTo>
                                <a:lnTo>
                                  <a:pt x="131" y="16"/>
                                </a:lnTo>
                                <a:lnTo>
                                  <a:pt x="137" y="17"/>
                                </a:lnTo>
                                <a:lnTo>
                                  <a:pt x="155" y="21"/>
                                </a:lnTo>
                                <a:lnTo>
                                  <a:pt x="174" y="27"/>
                                </a:lnTo>
                                <a:lnTo>
                                  <a:pt x="185" y="31"/>
                                </a:lnTo>
                                <a:lnTo>
                                  <a:pt x="187" y="32"/>
                                </a:lnTo>
                                <a:lnTo>
                                  <a:pt x="187" y="23"/>
                                </a:lnTo>
                                <a:lnTo>
                                  <a:pt x="185" y="22"/>
                                </a:lnTo>
                                <a:lnTo>
                                  <a:pt x="165" y="13"/>
                                </a:lnTo>
                                <a:lnTo>
                                  <a:pt x="146" y="7"/>
                                </a:lnTo>
                                <a:lnTo>
                                  <a:pt x="127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"/>
                                </a:lnTo>
                                <a:lnTo>
                                  <a:pt x="56" y="3"/>
                                </a:lnTo>
                                <a:lnTo>
                                  <a:pt x="37" y="8"/>
                                </a:lnTo>
                                <a:lnTo>
                                  <a:pt x="17" y="15"/>
                                </a:lnTo>
                                <a:lnTo>
                                  <a:pt x="14" y="17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742.05pt;width:10.35pt;height:6.8pt" coordorigin="10096,14841" coordsize="207,136">
                <v:shape id="shape_0" coordsize="188,32" path="m4,1l0,0l0,8l2,9l17,17l21,18l31,22l51,27l70,31l90,32l107,32l119,31l130,28l146,24l164,18l183,10l187,8l187,0l179,2l172,5l165,7l160,9l140,14l121,17l101,19l96,19l75,18l55,16l51,15l41,14l32,11l24,9l20,7l13,5l4,1xe" fillcolor="black" stroked="f" o:allowincell="f" style="position:absolute;left:10096;top:14940;width:206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4" path="m55,34l55,24l145,24l145,12l55,12l55,0l41,0l41,12l18,12l16,10l16,0l0,0l0,4l0,17l8,24l41,24l41,34l55,34xe" fillcolor="black" stroked="f" o:allowincell="f" style="position:absolute;left:10097;top:14889;width:160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32" path="m6,30l8,29l21,25l31,21l38,19l43,18l48,17l54,16l67,14l76,13l90,13l112,13l131,16l137,17l155,21l174,27l185,31l187,32l187,23l185,22l165,13l146,7l127,2l108,0l93,0l80,0l67,1l56,3l37,8l17,15l14,17l2,23l0,23l0,32l6,30xe" fillcolor="black" stroked="f" o:allowincell="f" style="position:absolute;left:10096;top:14841;width:206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6447790</wp:posOffset>
                </wp:positionH>
                <wp:positionV relativeFrom="page">
                  <wp:posOffset>8863965</wp:posOffset>
                </wp:positionV>
                <wp:extent cx="72390" cy="71755"/>
                <wp:effectExtent l="0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1640"/>
                          <a:chOff x="0" y="0"/>
                          <a:chExt cx="723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22" y="112"/>
                                </a:moveTo>
                                <a:lnTo>
                                  <a:pt x="37" y="112"/>
                                </a:lnTo>
                                <a:lnTo>
                                  <a:pt x="43" y="110"/>
                                </a:lnTo>
                                <a:lnTo>
                                  <a:pt x="47" y="106"/>
                                </a:lnTo>
                                <a:lnTo>
                                  <a:pt x="52" y="102"/>
                                </a:lnTo>
                                <a:lnTo>
                                  <a:pt x="54" y="98"/>
                                </a:lnTo>
                                <a:lnTo>
                                  <a:pt x="54" y="92"/>
                                </a:lnTo>
                                <a:lnTo>
                                  <a:pt x="53" y="89"/>
                                </a:lnTo>
                                <a:lnTo>
                                  <a:pt x="48" y="92"/>
                                </a:lnTo>
                                <a:lnTo>
                                  <a:pt x="48" y="96"/>
                                </a:lnTo>
                                <a:lnTo>
                                  <a:pt x="43" y="103"/>
                                </a:lnTo>
                                <a:lnTo>
                                  <a:pt x="36" y="108"/>
                                </a:lnTo>
                                <a:lnTo>
                                  <a:pt x="28" y="108"/>
                                </a:lnTo>
                                <a:lnTo>
                                  <a:pt x="23" y="105"/>
                                </a:lnTo>
                                <a:lnTo>
                                  <a:pt x="20" y="101"/>
                                </a:lnTo>
                                <a:lnTo>
                                  <a:pt x="16" y="97"/>
                                </a:lnTo>
                                <a:lnTo>
                                  <a:pt x="15" y="92"/>
                                </a:lnTo>
                                <a:lnTo>
                                  <a:pt x="15" y="86"/>
                                </a:lnTo>
                                <a:lnTo>
                                  <a:pt x="15" y="79"/>
                                </a:lnTo>
                                <a:lnTo>
                                  <a:pt x="17" y="73"/>
                                </a:lnTo>
                                <a:lnTo>
                                  <a:pt x="21" y="67"/>
                                </a:lnTo>
                                <a:lnTo>
                                  <a:pt x="24" y="62"/>
                                </a:lnTo>
                                <a:lnTo>
                                  <a:pt x="29" y="58"/>
                                </a:lnTo>
                                <a:lnTo>
                                  <a:pt x="35" y="57"/>
                                </a:lnTo>
                                <a:lnTo>
                                  <a:pt x="22" y="55"/>
                                </a:lnTo>
                                <a:lnTo>
                                  <a:pt x="15" y="47"/>
                                </a:lnTo>
                                <a:lnTo>
                                  <a:pt x="15" y="33"/>
                                </a:lnTo>
                                <a:lnTo>
                                  <a:pt x="15" y="26"/>
                                </a:lnTo>
                                <a:lnTo>
                                  <a:pt x="17" y="19"/>
                                </a:lnTo>
                                <a:lnTo>
                                  <a:pt x="22" y="14"/>
                                </a:lnTo>
                                <a:lnTo>
                                  <a:pt x="27" y="9"/>
                                </a:lnTo>
                                <a:lnTo>
                                  <a:pt x="32" y="6"/>
                                </a:lnTo>
                                <a:lnTo>
                                  <a:pt x="52" y="6"/>
                                </a:lnTo>
                                <a:lnTo>
                                  <a:pt x="63" y="9"/>
                                </a:lnTo>
                                <a:lnTo>
                                  <a:pt x="70" y="15"/>
                                </a:lnTo>
                                <a:lnTo>
                                  <a:pt x="73" y="17"/>
                                </a:lnTo>
                                <a:lnTo>
                                  <a:pt x="73" y="17"/>
                                </a:lnTo>
                                <a:lnTo>
                                  <a:pt x="74" y="11"/>
                                </a:lnTo>
                                <a:lnTo>
                                  <a:pt x="66" y="5"/>
                                </a:lnTo>
                                <a:lnTo>
                                  <a:pt x="54" y="2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11" y="11"/>
                                </a:lnTo>
                                <a:lnTo>
                                  <a:pt x="3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2" y="45"/>
                                </a:lnTo>
                                <a:lnTo>
                                  <a:pt x="5" y="49"/>
                                </a:lnTo>
                                <a:lnTo>
                                  <a:pt x="10" y="53"/>
                                </a:lnTo>
                                <a:lnTo>
                                  <a:pt x="15" y="56"/>
                                </a:lnTo>
                                <a:lnTo>
                                  <a:pt x="22" y="57"/>
                                </a:lnTo>
                                <a:lnTo>
                                  <a:pt x="15" y="60"/>
                                </a:lnTo>
                                <a:lnTo>
                                  <a:pt x="10" y="64"/>
                                </a:lnTo>
                                <a:lnTo>
                                  <a:pt x="5" y="69"/>
                                </a:lnTo>
                                <a:lnTo>
                                  <a:pt x="2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93"/>
                                </a:lnTo>
                                <a:lnTo>
                                  <a:pt x="3" y="99"/>
                                </a:lnTo>
                                <a:lnTo>
                                  <a:pt x="9" y="104"/>
                                </a:lnTo>
                                <a:lnTo>
                                  <a:pt x="15" y="109"/>
                                </a:lnTo>
                                <a:lnTo>
                                  <a:pt x="2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84" y="3"/>
                                </a:moveTo>
                                <a:lnTo>
                                  <a:pt x="74" y="11"/>
                                </a:lnTo>
                                <a:lnTo>
                                  <a:pt x="80" y="24"/>
                                </a:lnTo>
                                <a:lnTo>
                                  <a:pt x="83" y="34"/>
                                </a:lnTo>
                                <a:lnTo>
                                  <a:pt x="83" y="52"/>
                                </a:lnTo>
                                <a:lnTo>
                                  <a:pt x="82" y="57"/>
                                </a:lnTo>
                                <a:lnTo>
                                  <a:pt x="80" y="62"/>
                                </a:lnTo>
                                <a:lnTo>
                                  <a:pt x="77" y="66"/>
                                </a:lnTo>
                                <a:lnTo>
                                  <a:pt x="72" y="68"/>
                                </a:lnTo>
                                <a:lnTo>
                                  <a:pt x="65" y="66"/>
                                </a:lnTo>
                                <a:lnTo>
                                  <a:pt x="63" y="61"/>
                                </a:lnTo>
                                <a:lnTo>
                                  <a:pt x="60" y="57"/>
                                </a:lnTo>
                                <a:lnTo>
                                  <a:pt x="61" y="69"/>
                                </a:lnTo>
                                <a:lnTo>
                                  <a:pt x="65" y="76"/>
                                </a:lnTo>
                                <a:lnTo>
                                  <a:pt x="70" y="79"/>
                                </a:lnTo>
                                <a:lnTo>
                                  <a:pt x="82" y="79"/>
                                </a:lnTo>
                                <a:lnTo>
                                  <a:pt x="87" y="76"/>
                                </a:lnTo>
                                <a:lnTo>
                                  <a:pt x="92" y="70"/>
                                </a:lnTo>
                                <a:lnTo>
                                  <a:pt x="96" y="64"/>
                                </a:lnTo>
                                <a:lnTo>
                                  <a:pt x="98" y="57"/>
                                </a:lnTo>
                                <a:lnTo>
                                  <a:pt x="98" y="48"/>
                                </a:lnTo>
                                <a:lnTo>
                                  <a:pt x="93" y="29"/>
                                </a:lnTo>
                                <a:lnTo>
                                  <a:pt x="78" y="13"/>
                                </a:lnTo>
                                <a:lnTo>
                                  <a:pt x="86" y="10"/>
                                </a:lnTo>
                                <a:lnTo>
                                  <a:pt x="96" y="8"/>
                                </a:lnTo>
                                <a:lnTo>
                                  <a:pt x="109" y="8"/>
                                </a:lnTo>
                                <a:lnTo>
                                  <a:pt x="113" y="7"/>
                                </a:lnTo>
                                <a:lnTo>
                                  <a:pt x="113" y="1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59" y="52"/>
                                </a:moveTo>
                                <a:lnTo>
                                  <a:pt x="59" y="46"/>
                                </a:lnTo>
                                <a:lnTo>
                                  <a:pt x="59" y="35"/>
                                </a:lnTo>
                                <a:lnTo>
                                  <a:pt x="63" y="25"/>
                                </a:lnTo>
                                <a:lnTo>
                                  <a:pt x="73" y="18"/>
                                </a:lnTo>
                                <a:lnTo>
                                  <a:pt x="74" y="11"/>
                                </a:lnTo>
                                <a:lnTo>
                                  <a:pt x="80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5"/>
                                </a:lnTo>
                                <a:lnTo>
                                  <a:pt x="59" y="25"/>
                                </a:lnTo>
                                <a:lnTo>
                                  <a:pt x="54" y="36"/>
                                </a:lnTo>
                                <a:lnTo>
                                  <a:pt x="54" y="55"/>
                                </a:lnTo>
                                <a:lnTo>
                                  <a:pt x="56" y="63"/>
                                </a:lnTo>
                                <a:lnTo>
                                  <a:pt x="61" y="69"/>
                                </a:lnTo>
                                <a:lnTo>
                                  <a:pt x="60" y="57"/>
                                </a:lnTo>
                                <a:lnTo>
                                  <a:pt x="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pt;margin-top:697.95pt;width:5.7pt;height:5.65pt" coordorigin="10154,13959" coordsize="114,113">
                <v:shape id="shape_0" coordsize="114,113" path="m22,112l37,112l43,110l47,106l52,102l54,98l54,92l53,89l48,92l48,96l43,103l36,108l28,108l23,105l20,101l16,97l15,92l15,86l15,79l17,73l21,67l24,62l29,58l35,57l22,55l15,47l15,33l15,26l17,19l22,14l27,9l32,6l52,6l63,9l70,15l73,17l73,17l74,11l66,5l54,2l28,2l19,5l11,11l3,17l0,24l0,39l2,45l5,49l10,53l15,56l22,57l15,60l10,64l5,69l2,75l0,80l0,93l3,99l9,104l15,109l22,112xe" fillcolor="black" stroked="f" o:allowincell="f" style="position:absolute;left:10154;top:13959;width:113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3" path="m84,3l74,11l80,24l83,34l83,52l82,57l80,62l77,66l72,68l65,66l63,61l60,57l61,69l65,76l70,79l82,79l87,76l92,70l96,64l98,57l98,48l93,29l78,13l86,10l96,8l109,8l113,7l113,1l109,0l95,0l84,3xe" fillcolor="black" stroked="f" o:allowincell="f" style="position:absolute;left:10154;top:13959;width:113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3" path="m59,52l59,46l59,35l63,25l73,18l74,11l80,24l73,17l70,15l59,25l54,36l54,55l56,63l61,69l60,57l59,52xe" fillcolor="black" stroked="f" o:allowincell="f" style="position:absolute;left:10154;top:13959;width:113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447790</wp:posOffset>
                </wp:positionH>
                <wp:positionV relativeFrom="page">
                  <wp:posOffset>8725535</wp:posOffset>
                </wp:positionV>
                <wp:extent cx="54610" cy="55880"/>
                <wp:effectExtent l="0" t="0" r="8255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55800"/>
                          <a:chOff x="0" y="0"/>
                          <a:chExt cx="5472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83" y="43"/>
                                </a:moveTo>
                                <a:lnTo>
                                  <a:pt x="83" y="53"/>
                                </a:lnTo>
                                <a:lnTo>
                                  <a:pt x="80" y="61"/>
                                </a:lnTo>
                                <a:lnTo>
                                  <a:pt x="73" y="68"/>
                                </a:lnTo>
                                <a:lnTo>
                                  <a:pt x="66" y="75"/>
                                </a:lnTo>
                                <a:lnTo>
                                  <a:pt x="58" y="79"/>
                                </a:lnTo>
                                <a:lnTo>
                                  <a:pt x="66" y="88"/>
                                </a:lnTo>
                                <a:lnTo>
                                  <a:pt x="77" y="83"/>
                                </a:lnTo>
                                <a:lnTo>
                                  <a:pt x="85" y="75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98" y="43"/>
                                </a:moveTo>
                                <a:lnTo>
                                  <a:pt x="98" y="31"/>
                                </a:lnTo>
                                <a:lnTo>
                                  <a:pt x="94" y="21"/>
                                </a:lnTo>
                                <a:lnTo>
                                  <a:pt x="85" y="12"/>
                                </a:lnTo>
                                <a:lnTo>
                                  <a:pt x="77" y="4"/>
                                </a:lnTo>
                                <a:lnTo>
                                  <a:pt x="66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2"/>
                                </a:lnTo>
                                <a:lnTo>
                                  <a:pt x="30" y="7"/>
                                </a:lnTo>
                                <a:lnTo>
                                  <a:pt x="22" y="12"/>
                                </a:lnTo>
                                <a:lnTo>
                                  <a:pt x="18" y="18"/>
                                </a:lnTo>
                                <a:lnTo>
                                  <a:pt x="14" y="26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61"/>
                                </a:lnTo>
                                <a:lnTo>
                                  <a:pt x="17" y="69"/>
                                </a:lnTo>
                                <a:lnTo>
                                  <a:pt x="23" y="75"/>
                                </a:lnTo>
                                <a:lnTo>
                                  <a:pt x="30" y="80"/>
                                </a:lnTo>
                                <a:lnTo>
                                  <a:pt x="37" y="85"/>
                                </a:lnTo>
                                <a:lnTo>
                                  <a:pt x="45" y="88"/>
                                </a:lnTo>
                                <a:lnTo>
                                  <a:pt x="66" y="88"/>
                                </a:lnTo>
                                <a:lnTo>
                                  <a:pt x="58" y="79"/>
                                </a:lnTo>
                                <a:lnTo>
                                  <a:pt x="38" y="79"/>
                                </a:lnTo>
                                <a:lnTo>
                                  <a:pt x="31" y="75"/>
                                </a:lnTo>
                                <a:lnTo>
                                  <a:pt x="24" y="68"/>
                                </a:lnTo>
                                <a:lnTo>
                                  <a:pt x="18" y="61"/>
                                </a:lnTo>
                                <a:lnTo>
                                  <a:pt x="15" y="53"/>
                                </a:lnTo>
                                <a:lnTo>
                                  <a:pt x="14" y="43"/>
                                </a:lnTo>
                                <a:lnTo>
                                  <a:pt x="15" y="34"/>
                                </a:lnTo>
                                <a:lnTo>
                                  <a:pt x="18" y="25"/>
                                </a:lnTo>
                                <a:lnTo>
                                  <a:pt x="24" y="18"/>
                                </a:lnTo>
                                <a:lnTo>
                                  <a:pt x="31" y="12"/>
                                </a:lnTo>
                                <a:lnTo>
                                  <a:pt x="38" y="8"/>
                                </a:lnTo>
                                <a:lnTo>
                                  <a:pt x="58" y="8"/>
                                </a:lnTo>
                                <a:lnTo>
                                  <a:pt x="66" y="12"/>
                                </a:lnTo>
                                <a:lnTo>
                                  <a:pt x="73" y="18"/>
                                </a:lnTo>
                                <a:lnTo>
                                  <a:pt x="79" y="25"/>
                                </a:lnTo>
                                <a:lnTo>
                                  <a:pt x="83" y="33"/>
                                </a:lnTo>
                                <a:lnTo>
                                  <a:pt x="83" y="43"/>
                                </a:lnTo>
                                <a:lnTo>
                                  <a:pt x="85" y="75"/>
                                </a:lnTo>
                                <a:lnTo>
                                  <a:pt x="94" y="66"/>
                                </a:lnTo>
                                <a:lnTo>
                                  <a:pt x="98" y="55"/>
                                </a:lnTo>
                                <a:lnTo>
                                  <a:pt x="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pt;margin-top:687.05pt;width:4.3pt;height:4.4pt" coordorigin="10154,13741" coordsize="86,88">
                <v:shape id="shape_0" coordsize="86,88" path="m83,43l83,53l80,61l73,68l66,75l58,79l66,88l77,83l85,75l83,43xe" fillcolor="black" stroked="f" o:allowincell="f" style="position:absolute;left:10154;top:13741;width:8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8" path="m98,43l98,31l94,21l85,12l77,4l66,0l45,0l37,2l30,7l22,12l18,18l14,26l14,24l0,24l0,88l14,88l14,61l17,69l23,75l30,80l37,85l45,88l66,88l58,79l38,79l31,75l24,68l18,61l15,53l14,43l15,34l18,25l24,18l31,12l38,8l58,8l66,12l73,18l79,25l83,33l83,43l85,75l94,66l98,55l98,43xe" fillcolor="black" stroked="f" o:allowincell="f" style="position:absolute;left:10154;top:13741;width:8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5">
                <wp:simplePos x="0" y="0"/>
                <wp:positionH relativeFrom="page">
                  <wp:posOffset>6958330</wp:posOffset>
                </wp:positionH>
                <wp:positionV relativeFrom="page">
                  <wp:posOffset>7689215</wp:posOffset>
                </wp:positionV>
                <wp:extent cx="89535" cy="22860"/>
                <wp:effectExtent l="1270" t="0" r="0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8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8,11l14,13l18,15l23,19l26,25l26,36l40,36l40,13l140,13l140,0l0,0l0,9l8,11xe" fillcolor="black" stroked="f" o:allowincell="f" style="position:absolute;margin-left:547.9pt;margin-top:605.45pt;width: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951980</wp:posOffset>
                </wp:positionH>
                <wp:positionV relativeFrom="page">
                  <wp:posOffset>7364095</wp:posOffset>
                </wp:positionV>
                <wp:extent cx="104140" cy="282575"/>
                <wp:effectExtent l="1270" t="635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82600"/>
                          <a:chOff x="0" y="0"/>
                          <a:chExt cx="104040" cy="282600"/>
                        </a:xfrm>
                      </wpg:grpSpPr>
                      <wpg:grpSp>
                        <wpg:cNvGrpSpPr/>
                        <wpg:grpSpPr>
                          <a:xfrm>
                            <a:off x="0" y="24120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720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92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4" y="4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28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0" y="34"/>
                                </a:move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6" y="53"/>
                                </a:lnTo>
                                <a:lnTo>
                                  <a:pt x="37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579.85pt;width:8.2pt;height:22.25pt" coordorigin="10948,11597" coordsize="164,445">
                <v:group id="shape_0" style="position:absolute;left:10948;top:11977;width:163;height:65">
                  <v:shape id="shape_0" coordsize="145,63" path="m103,10l119,10l128,17l128,42l117,50l101,50l125,59l140,45l144,30l137,11l119,0l103,10xe" fillcolor="black" stroked="f" o:allowincell="f" style="position:absolute;left:10948;top:11977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37,47l25,47l16,42l15,33l16,20l13,6l1,22l0,31l7,49l27,59l37,47xe" fillcolor="black" stroked="f" o:allowincell="f" style="position:absolute;left:10948;top:11977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10948;top:11977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10948;top:11892;width:15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48;top:11808;width:163;height:68">
                  <v:shape id="shape_0" coordsize="145,66" path="m4,45l18,56l39,63l68,66l76,66l106,64l78,52l66,44l59,9l50,19l51,41l56,48l67,53l54,54l41,51l31,48l21,44l15,38l16,21l22,16l37,14l37,1l13,8l1,23l0,30l4,45xe" fillcolor="black" stroked="f" o:allowincell="f" style="position:absolute;left:10948;top:11808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66,20l78,12l115,12l128,20l128,43l115,52l78,52l106,64l128,57l141,45l144,33l144,22l140,15l130,9l120,2l110,0l86,0l78,1l72,3l59,9l66,44l66,20xe" fillcolor="black" stroked="f" o:allowincell="f" style="position:absolute;left:10948;top:11808;width:162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0,34l0,46l5,55l17,60l25,64l32,65l45,65l46,53l37,53l35,52l30,51l21,49l15,42l15,23l24,16l52,16l60,23l60,35l60,41l75,41l75,29l76,24l79,21l83,16l91,13l117,13l128,21l128,48l119,54l97,55l97,68l113,67l116,66l126,62l137,57l144,46l144,33l138,15l120,3l99,0l85,0l73,4l69,11l66,16l62,8l51,3l37,3l13,9l1,25l0,34xe" fillcolor="black" stroked="f" o:allowincell="f" style="position:absolute;left:10948;top:11681;width:16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0" path="m90,0l90,14l0,14l0,24l89,69l27,26l90,26l90,57l27,26l89,69l106,69l106,26l140,26l140,14l106,14l106,0l90,0xe" fillcolor="black" stroked="f" o:allowincell="f" style="position:absolute;left:10948;top:11597;width:15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77">
                <wp:simplePos x="0" y="0"/>
                <wp:positionH relativeFrom="page">
                  <wp:posOffset>6951980</wp:posOffset>
                </wp:positionH>
                <wp:positionV relativeFrom="page">
                  <wp:posOffset>6880225</wp:posOffset>
                </wp:positionV>
                <wp:extent cx="104140" cy="231140"/>
                <wp:effectExtent l="635" t="1905" r="0" b="127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1120"/>
                          <a:chOff x="0" y="0"/>
                          <a:chExt cx="104040" cy="23112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92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51480"/>
                            <a:ext cx="10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8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37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pt;margin-top:541.75pt;width:8.2pt;height:18.25pt" coordorigin="10948,10835" coordsize="164,365">
                <v:shape id="shape_0" coordsize="141,67" path="m50,52l47,52l37,51l31,50l26,48l19,44l15,39l16,20l25,13l53,13l62,17l69,26l87,47l91,52l99,57l106,60l118,65l123,66l140,67l140,0l123,0l123,53l118,52l116,51l111,49l106,46l104,44l100,40l97,37l89,26l81,16l76,11l69,6l61,2l52,0l42,0l17,5l2,19l0,31l0,44l6,53l19,59l27,63l35,64l50,64l50,52xe" fillcolor="black" stroked="f" o:allowincell="f" style="position:absolute;left:10948;top:11129;width:15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48;top:11046;width:163;height:64">
                  <v:shape id="shape_0" coordsize="145,62" path="m103,10l119,10l128,17l128,42l117,50l101,50l125,59l140,45l144,30l137,11l119,0l103,10xe" fillcolor="black" stroked="f" o:allowincell="f" style="position:absolute;left:10948;top:11046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37,47l25,47l16,42l15,33l16,20l13,6l1,22l0,31l7,49l27,59l37,47xe" fillcolor="black" stroked="f" o:allowincell="f" style="position:absolute;left:10948;top:11046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10948;top:11046;width:16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8" path="m102,54l102,67l110,66l112,66l117,64l133,60l141,49l141,34l135,16l118,4l92,0l91,0l67,5l51,18l46,32l46,39l49,44l55,51l17,46l17,5l0,5l0,56l75,63l76,52l67,47l62,41l62,22l75,13l113,13l126,21l126,46l117,53l102,54xe" fillcolor="black" stroked="f" o:allowincell="f" style="position:absolute;left:10951;top:10916;width:16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48;top:10835;width:163;height:65">
                  <v:shape id="shape_0" coordsize="145,63" path="m103,10l119,10l128,17l128,42l117,50l101,50l125,59l140,45l144,30l137,11l119,0l103,10xe" fillcolor="black" stroked="f" o:allowincell="f" style="position:absolute;left:10948;top:10835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37,47l25,47l16,42l15,33l16,20l13,6l1,22l0,31l7,49l27,59l37,47xe" fillcolor="black" stroked="f" o:allowincell="f" style="position:absolute;left:10948;top:10835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4,30l74,17l84,10l103,10l119,0l100,-2l84,-2l72,2l65,13l65,13l59,4l50,0l37,0l13,6l16,20l24,13l50,13l59,20l59,40l50,47l37,47l27,59l38,60l51,60l60,56l65,47l72,58l83,64l100,64l125,59l101,50l86,50l75,43l74,32l74,32l74,30xe" fillcolor="black" stroked="f" o:allowincell="f" style="position:absolute;left:10948;top:10835;width:162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8">
                <wp:simplePos x="0" y="0"/>
                <wp:positionH relativeFrom="page">
                  <wp:posOffset>6958330</wp:posOffset>
                </wp:positionH>
                <wp:positionV relativeFrom="page">
                  <wp:posOffset>5946140</wp:posOffset>
                </wp:positionV>
                <wp:extent cx="89535" cy="22860"/>
                <wp:effectExtent l="1270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8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8,11l14,13l18,15l23,19l26,25l26,36l40,36l40,13l140,13l140,0l0,0l0,9l8,11xe" fillcolor="black" stroked="f" o:allowincell="f" style="position:absolute;margin-left:547.9pt;margin-top:468.2pt;width: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523365</wp:posOffset>
                </wp:positionH>
                <wp:positionV relativeFrom="page">
                  <wp:posOffset>9147810</wp:posOffset>
                </wp:positionV>
                <wp:extent cx="90805" cy="4762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47520"/>
                          <a:chOff x="0" y="0"/>
                          <a:chExt cx="907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5">
                                <a:moveTo>
                                  <a:pt x="16" y="61"/>
                                </a:moveTo>
                                <a:lnTo>
                                  <a:pt x="16" y="20"/>
                                </a:lnTo>
                                <a:lnTo>
                                  <a:pt x="40" y="0"/>
                                </a:lnTo>
                                <a:lnTo>
                                  <a:pt x="16" y="5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5">
                                <a:moveTo>
                                  <a:pt x="0" y="29"/>
                                </a:moveTo>
                                <a:lnTo>
                                  <a:pt x="0" y="74"/>
                                </a:lnTo>
                                <a:lnTo>
                                  <a:pt x="143" y="74"/>
                                </a:lnTo>
                                <a:lnTo>
                                  <a:pt x="143" y="61"/>
                                </a:lnTo>
                                <a:lnTo>
                                  <a:pt x="83" y="61"/>
                                </a:lnTo>
                                <a:lnTo>
                                  <a:pt x="83" y="27"/>
                                </a:lnTo>
                                <a:lnTo>
                                  <a:pt x="75" y="11"/>
                                </a:lnTo>
                                <a:lnTo>
                                  <a:pt x="54" y="1"/>
                                </a:lnTo>
                                <a:lnTo>
                                  <a:pt x="40" y="0"/>
                                </a:lnTo>
                                <a:lnTo>
                                  <a:pt x="16" y="20"/>
                                </a:lnTo>
                                <a:lnTo>
                                  <a:pt x="24" y="14"/>
                                </a:lnTo>
                                <a:lnTo>
                                  <a:pt x="57" y="14"/>
                                </a:lnTo>
                                <a:lnTo>
                                  <a:pt x="66" y="20"/>
                                </a:lnTo>
                                <a:lnTo>
                                  <a:pt x="66" y="32"/>
                                </a:lnTo>
                                <a:lnTo>
                                  <a:pt x="66" y="61"/>
                                </a:lnTo>
                                <a:lnTo>
                                  <a:pt x="16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720.3pt;width:7.15pt;height:3.75pt" coordorigin="2399,14406" coordsize="143,75">
                <v:shape id="shape_0" coordsize="143,75" path="m16,61l16,20l40,0l16,5l1,19l0,27l0,29l16,61xe" fillcolor="black" stroked="f" o:allowincell="f" style="position:absolute;left:2399;top:14406;width:142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5" path="m0,29l0,74l143,74l143,61l83,61l83,27l75,11l54,1l40,0l16,20l24,14l57,14l66,20l66,32l66,61l16,61l0,29xe" fillcolor="black" stroked="f" o:allowincell="f" style="position:absolute;left:2399;top:14406;width:142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516380</wp:posOffset>
                </wp:positionH>
                <wp:positionV relativeFrom="page">
                  <wp:posOffset>8903970</wp:posOffset>
                </wp:positionV>
                <wp:extent cx="105410" cy="186690"/>
                <wp:effectExtent l="5715" t="5715" r="3175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6840"/>
                          <a:chOff x="0" y="0"/>
                          <a:chExt cx="105480" cy="186840"/>
                        </a:xfrm>
                      </wpg:grpSpPr>
                      <wps:wsp>
                        <wps:cNvSpPr/>
                        <wps:spPr>
                          <a:xfrm>
                            <a:off x="25920" y="16308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7160"/>
                            <a:ext cx="9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5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4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67320"/>
                            <a:ext cx="79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3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6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8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640"/>
                            <a:ext cx="77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95" y="58"/>
                                </a:moveTo>
                                <a:lnTo>
                                  <a:pt x="107" y="49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8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lnTo>
                                  <a:pt x="75" y="14"/>
                                </a:lnTo>
                                <a:lnTo>
                                  <a:pt x="81" y="17"/>
                                </a:lnTo>
                                <a:lnTo>
                                  <a:pt x="88" y="20"/>
                                </a:lnTo>
                                <a:lnTo>
                                  <a:pt x="92" y="25"/>
                                </a:lnTo>
                                <a:lnTo>
                                  <a:pt x="92" y="41"/>
                                </a:lnTo>
                                <a:lnTo>
                                  <a:pt x="8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701.1pt;width:8.3pt;height:14.65pt" coordorigin="2388,14022" coordsize="166,293">
                <v:shape id="shape_0" coordsize="107,35" path="m107,23l30,23l18,14l18,3l19,0l0,0l0,4l0,11l7,18l20,23l3,23l3,35l107,35l107,23xe" fillcolor="black" stroked="f" o:allowincell="f" style="position:absolute;left:2429;top:14279;width:121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35" path="m43,0l29,0l29,11l0,11l0,24l29,24l29,34l43,34l43,24l128,24l135,19l134,5l133,0l119,0l119,5l117,11l43,11l43,0xe" fillcolor="black" stroked="f" o:allowincell="f" style="position:absolute;left:2398;top:14238;width:154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88;top:14210;width:162;height:12">
                  <v:rect id="shape_0" fillcolor="black" stroked="f" o:allowincell="f" style="position:absolute;left:2388;top:14210;width:2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32;top:14210;width:117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10,63" path="m70,0l70,12l86,14l95,20l95,29l86,43l62,49l56,49l28,45l16,33l15,28l15,19l24,13l38,12l38,0l13,6l0,20l0,27l5,44l21,56l46,62l58,62l85,58l103,48l110,31l110,29l103,12l83,2l70,0xe" fillcolor="black" stroked="f" o:allowincell="f" style="position:absolute;left:2429;top:14128;width:124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59" path="m95,58l107,49l107,24l101,17l89,11l104,11l104,0l0,0l0,12l66,12l75,14l81,17l88,20l92,25l92,41l84,46l0,46l0,58l95,58xe" fillcolor="black" stroked="f" o:allowincell="f" style="position:absolute;left:2432;top:14050;width:12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2388;top:14022;width:16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539240</wp:posOffset>
                </wp:positionH>
                <wp:positionV relativeFrom="page">
                  <wp:posOffset>8768080</wp:posOffset>
                </wp:positionV>
                <wp:extent cx="82550" cy="77470"/>
                <wp:effectExtent l="635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7400"/>
                          <a:chOff x="0" y="0"/>
                          <a:chExt cx="82440" cy="774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7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4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690.4pt;width:6.5pt;height:6.1pt" coordorigin="2424,13808" coordsize="130,122">
                <v:shape id="shape_0" coordsize="107,35" path="m107,23l30,23l18,14l18,3l19,0l0,0l0,4l0,11l7,18l20,23l3,23l3,35l107,35l107,23xe" fillcolor="black" stroked="f" o:allowincell="f" style="position:absolute;left:2424;top:13888;width:126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43,35l40,43l37,46l20,46l15,40l15,20l21,14l32,14l32,2l9,9l0,26l0,29l7,49l28,57l45,57l54,52l58,43l64,26l67,15l71,12l89,12l95,18l95,41l88,47l74,48l74,60l98,54l109,38l110,29l103,9l83,0l76,0l67,0l61,1l57,5l52,10l50,13l43,35xe" fillcolor="black" stroked="f" o:allowincell="f" style="position:absolute;left:2424;top:13808;width:12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2787650</wp:posOffset>
                </wp:positionH>
                <wp:positionV relativeFrom="paragraph">
                  <wp:posOffset>3090545</wp:posOffset>
                </wp:positionV>
                <wp:extent cx="89535" cy="27305"/>
                <wp:effectExtent l="1270" t="127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3">
                              <a:moveTo>
                                <a:pt x="8" y="13"/>
                              </a:moveTo>
                              <a:lnTo>
                                <a:pt x="14" y="15"/>
                              </a:lnTo>
                              <a:lnTo>
                                <a:pt x="18" y="18"/>
                              </a:lnTo>
                              <a:lnTo>
                                <a:pt x="23" y="22"/>
                              </a:lnTo>
                              <a:lnTo>
                                <a:pt x="26" y="30"/>
                              </a:lnTo>
                              <a:lnTo>
                                <a:pt x="26" y="42"/>
                              </a:lnTo>
                              <a:lnTo>
                                <a:pt x="40" y="42"/>
                              </a:lnTo>
                              <a:lnTo>
                                <a:pt x="40" y="15"/>
                              </a:lnTo>
                              <a:lnTo>
                                <a:pt x="140" y="15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43" path="m8,13l14,15l18,18l23,22l26,30l26,42l40,42l40,15l140,15l140,0l0,0l0,11l8,13xe" fillcolor="black" stroked="f" o:allowincell="f" style="position:absolute;margin-left:219.5pt;margin-top:243.35pt;width: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4">
                <wp:simplePos x="0" y="0"/>
                <wp:positionH relativeFrom="page">
                  <wp:posOffset>2787650</wp:posOffset>
                </wp:positionH>
                <wp:positionV relativeFrom="paragraph">
                  <wp:posOffset>1894840</wp:posOffset>
                </wp:positionV>
                <wp:extent cx="89535" cy="50800"/>
                <wp:effectExtent l="127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32" y="59"/>
                              </a:moveTo>
                              <a:lnTo>
                                <a:pt x="26" y="56"/>
                              </a:lnTo>
                              <a:lnTo>
                                <a:pt x="19" y="52"/>
                              </a:lnTo>
                              <a:lnTo>
                                <a:pt x="16" y="46"/>
                              </a:lnTo>
                              <a:lnTo>
                                <a:pt x="16" y="24"/>
                              </a:lnTo>
                              <a:lnTo>
                                <a:pt x="25" y="15"/>
                              </a:lnTo>
                              <a:lnTo>
                                <a:pt x="53" y="15"/>
                              </a:lnTo>
                              <a:lnTo>
                                <a:pt x="62" y="20"/>
                              </a:lnTo>
                              <a:lnTo>
                                <a:pt x="69" y="30"/>
                              </a:lnTo>
                              <a:lnTo>
                                <a:pt x="87" y="55"/>
                              </a:lnTo>
                              <a:lnTo>
                                <a:pt x="91" y="61"/>
                              </a:lnTo>
                              <a:lnTo>
                                <a:pt x="99" y="68"/>
                              </a:lnTo>
                              <a:lnTo>
                                <a:pt x="106" y="71"/>
                              </a:lnTo>
                              <a:lnTo>
                                <a:pt x="118" y="77"/>
                              </a:lnTo>
                              <a:lnTo>
                                <a:pt x="123" y="78"/>
                              </a:lnTo>
                              <a:lnTo>
                                <a:pt x="140" y="79"/>
                              </a:lnTo>
                              <a:lnTo>
                                <a:pt x="140" y="0"/>
                              </a:lnTo>
                              <a:lnTo>
                                <a:pt x="123" y="0"/>
                              </a:lnTo>
                              <a:lnTo>
                                <a:pt x="123" y="62"/>
                              </a:lnTo>
                              <a:lnTo>
                                <a:pt x="118" y="61"/>
                              </a:lnTo>
                              <a:lnTo>
                                <a:pt x="116" y="61"/>
                              </a:lnTo>
                              <a:lnTo>
                                <a:pt x="111" y="57"/>
                              </a:lnTo>
                              <a:lnTo>
                                <a:pt x="106" y="54"/>
                              </a:lnTo>
                              <a:lnTo>
                                <a:pt x="104" y="52"/>
                              </a:lnTo>
                              <a:lnTo>
                                <a:pt x="100" y="48"/>
                              </a:lnTo>
                              <a:lnTo>
                                <a:pt x="97" y="44"/>
                              </a:lnTo>
                              <a:lnTo>
                                <a:pt x="89" y="31"/>
                              </a:lnTo>
                              <a:lnTo>
                                <a:pt x="81" y="19"/>
                              </a:lnTo>
                              <a:lnTo>
                                <a:pt x="76" y="12"/>
                              </a:lnTo>
                              <a:lnTo>
                                <a:pt x="69" y="8"/>
                              </a:lnTo>
                              <a:lnTo>
                                <a:pt x="61" y="2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18" y="5"/>
                              </a:lnTo>
                              <a:lnTo>
                                <a:pt x="3" y="19"/>
                              </a:lnTo>
                              <a:lnTo>
                                <a:pt x="0" y="36"/>
                              </a:lnTo>
                              <a:lnTo>
                                <a:pt x="0" y="51"/>
                              </a:lnTo>
                              <a:lnTo>
                                <a:pt x="6" y="63"/>
                              </a:lnTo>
                              <a:lnTo>
                                <a:pt x="19" y="70"/>
                              </a:lnTo>
                              <a:lnTo>
                                <a:pt x="27" y="74"/>
                              </a:lnTo>
                              <a:lnTo>
                                <a:pt x="36" y="75"/>
                              </a:lnTo>
                              <a:lnTo>
                                <a:pt x="50" y="76"/>
                              </a:lnTo>
                              <a:lnTo>
                                <a:pt x="50" y="61"/>
                              </a:lnTo>
                              <a:lnTo>
                                <a:pt x="47" y="61"/>
                              </a:lnTo>
                              <a:lnTo>
                                <a:pt x="37" y="60"/>
                              </a:lnTo>
                              <a:lnTo>
                                <a:pt x="3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32,59l26,56l19,52l16,46l16,24l25,15l53,15l62,20l69,30l87,55l91,61l99,68l106,71l118,77l123,78l140,79l140,0l123,0l123,62l118,61l116,61l111,57l106,54l104,52l100,48l97,44l89,31l81,19l76,12l69,8l61,2l52,0l42,0l18,5l3,19l0,36l0,51l6,63l19,70l27,74l36,75l50,76l50,61l47,61l37,60l32,59xe" fillcolor="black" stroked="f" o:allowincell="f" style="position:absolute;margin-left:219.5pt;margin-top:149.2pt;width:7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6">
                <wp:simplePos x="0" y="0"/>
                <wp:positionH relativeFrom="page">
                  <wp:posOffset>2787650</wp:posOffset>
                </wp:positionH>
                <wp:positionV relativeFrom="paragraph">
                  <wp:posOffset>1322070</wp:posOffset>
                </wp:positionV>
                <wp:extent cx="92075" cy="50800"/>
                <wp:effectExtent l="1270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80">
                              <a:moveTo>
                                <a:pt x="119" y="63"/>
                              </a:moveTo>
                              <a:lnTo>
                                <a:pt x="97" y="64"/>
                              </a:lnTo>
                              <a:lnTo>
                                <a:pt x="97" y="80"/>
                              </a:lnTo>
                              <a:lnTo>
                                <a:pt x="113" y="79"/>
                              </a:lnTo>
                              <a:lnTo>
                                <a:pt x="117" y="78"/>
                              </a:lnTo>
                              <a:lnTo>
                                <a:pt x="126" y="73"/>
                              </a:lnTo>
                              <a:lnTo>
                                <a:pt x="137" y="67"/>
                              </a:lnTo>
                              <a:lnTo>
                                <a:pt x="144" y="54"/>
                              </a:lnTo>
                              <a:lnTo>
                                <a:pt x="144" y="39"/>
                              </a:lnTo>
                              <a:lnTo>
                                <a:pt x="138" y="19"/>
                              </a:lnTo>
                              <a:lnTo>
                                <a:pt x="123" y="5"/>
                              </a:lnTo>
                              <a:lnTo>
                                <a:pt x="99" y="0"/>
                              </a:lnTo>
                              <a:lnTo>
                                <a:pt x="85" y="0"/>
                              </a:lnTo>
                              <a:lnTo>
                                <a:pt x="73" y="5"/>
                              </a:lnTo>
                              <a:lnTo>
                                <a:pt x="69" y="13"/>
                              </a:lnTo>
                              <a:lnTo>
                                <a:pt x="67" y="17"/>
                              </a:lnTo>
                              <a:lnTo>
                                <a:pt x="66" y="19"/>
                              </a:lnTo>
                              <a:lnTo>
                                <a:pt x="62" y="10"/>
                              </a:lnTo>
                              <a:lnTo>
                                <a:pt x="51" y="4"/>
                              </a:lnTo>
                              <a:lnTo>
                                <a:pt x="37" y="4"/>
                              </a:lnTo>
                              <a:lnTo>
                                <a:pt x="15" y="10"/>
                              </a:lnTo>
                              <a:lnTo>
                                <a:pt x="2" y="26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6" y="65"/>
                              </a:lnTo>
                              <a:lnTo>
                                <a:pt x="18" y="71"/>
                              </a:lnTo>
                              <a:lnTo>
                                <a:pt x="25" y="75"/>
                              </a:lnTo>
                              <a:lnTo>
                                <a:pt x="32" y="76"/>
                              </a:lnTo>
                              <a:lnTo>
                                <a:pt x="46" y="77"/>
                              </a:lnTo>
                              <a:lnTo>
                                <a:pt x="46" y="62"/>
                              </a:lnTo>
                              <a:lnTo>
                                <a:pt x="38" y="62"/>
                              </a:lnTo>
                              <a:lnTo>
                                <a:pt x="36" y="62"/>
                              </a:lnTo>
                              <a:lnTo>
                                <a:pt x="30" y="60"/>
                              </a:lnTo>
                              <a:lnTo>
                                <a:pt x="21" y="57"/>
                              </a:lnTo>
                              <a:lnTo>
                                <a:pt x="15" y="50"/>
                              </a:lnTo>
                              <a:lnTo>
                                <a:pt x="15" y="27"/>
                              </a:lnTo>
                              <a:lnTo>
                                <a:pt x="24" y="19"/>
                              </a:lnTo>
                              <a:lnTo>
                                <a:pt x="53" y="19"/>
                              </a:lnTo>
                              <a:lnTo>
                                <a:pt x="61" y="27"/>
                              </a:lnTo>
                              <a:lnTo>
                                <a:pt x="61" y="41"/>
                              </a:lnTo>
                              <a:lnTo>
                                <a:pt x="60" y="49"/>
                              </a:lnTo>
                              <a:lnTo>
                                <a:pt x="75" y="49"/>
                              </a:lnTo>
                              <a:lnTo>
                                <a:pt x="75" y="34"/>
                              </a:lnTo>
                              <a:lnTo>
                                <a:pt x="77" y="29"/>
                              </a:lnTo>
                              <a:lnTo>
                                <a:pt x="79" y="24"/>
                              </a:lnTo>
                              <a:lnTo>
                                <a:pt x="83" y="19"/>
                              </a:lnTo>
                              <a:lnTo>
                                <a:pt x="91" y="15"/>
                              </a:lnTo>
                              <a:lnTo>
                                <a:pt x="117" y="15"/>
                              </a:lnTo>
                              <a:lnTo>
                                <a:pt x="128" y="25"/>
                              </a:lnTo>
                              <a:lnTo>
                                <a:pt x="128" y="56"/>
                              </a:lnTo>
                              <a:lnTo>
                                <a:pt x="11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80" path="m119,63l97,64l97,80l113,79l117,78l126,73l137,67l144,54l144,39l138,19l123,5l99,0l85,0l73,5l69,13l67,17l66,19l62,10l51,4l37,4l15,10l2,26l0,40l0,54l6,65l18,71l25,75l32,76l46,77l46,62l38,62l36,62l30,60l21,57l15,50l15,27l24,19l53,19l61,27l61,41l60,49l75,49l75,34l77,29l79,24l83,19l91,15l117,15l128,25l128,56l119,63xe" fillcolor="black" stroked="f" o:allowincell="f" style="position:absolute;margin-left:219.5pt;margin-top:104.1pt;width:7.2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7">
                <wp:simplePos x="0" y="0"/>
                <wp:positionH relativeFrom="page">
                  <wp:posOffset>2787650</wp:posOffset>
                </wp:positionH>
                <wp:positionV relativeFrom="paragraph">
                  <wp:posOffset>807085</wp:posOffset>
                </wp:positionV>
                <wp:extent cx="89535" cy="52070"/>
                <wp:effectExtent l="127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90" y="0"/>
                              </a:moveTo>
                              <a:lnTo>
                                <a:pt x="90" y="16"/>
                              </a:lnTo>
                              <a:lnTo>
                                <a:pt x="0" y="16"/>
                              </a:lnTo>
                              <a:lnTo>
                                <a:pt x="0" y="29"/>
                              </a:lnTo>
                              <a:lnTo>
                                <a:pt x="89" y="81"/>
                              </a:lnTo>
                              <a:lnTo>
                                <a:pt x="27" y="31"/>
                              </a:lnTo>
                              <a:lnTo>
                                <a:pt x="90" y="31"/>
                              </a:lnTo>
                              <a:lnTo>
                                <a:pt x="90" y="68"/>
                              </a:lnTo>
                              <a:lnTo>
                                <a:pt x="27" y="31"/>
                              </a:lnTo>
                              <a:lnTo>
                                <a:pt x="89" y="81"/>
                              </a:lnTo>
                              <a:lnTo>
                                <a:pt x="106" y="81"/>
                              </a:lnTo>
                              <a:lnTo>
                                <a:pt x="106" y="31"/>
                              </a:lnTo>
                              <a:lnTo>
                                <a:pt x="140" y="31"/>
                              </a:lnTo>
                              <a:lnTo>
                                <a:pt x="140" y="16"/>
                              </a:ln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90,0l90,16l0,16l0,29l89,81l27,31l90,31l90,68l27,31l89,81l106,81l106,31l140,31l140,16l106,16l106,0l90,0xe" fillcolor="black" stroked="f" o:allowincell="f" style="position:absolute;margin-left:219.5pt;margin-top:63.55pt;width:7pt;height:4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2789555</wp:posOffset>
                </wp:positionH>
                <wp:positionV relativeFrom="paragraph">
                  <wp:posOffset>179070</wp:posOffset>
                </wp:positionV>
                <wp:extent cx="90170" cy="42545"/>
                <wp:effectExtent l="635" t="127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7">
                              <a:moveTo>
                                <a:pt x="102" y="54"/>
                              </a:moveTo>
                              <a:lnTo>
                                <a:pt x="102" y="67"/>
                              </a:lnTo>
                              <a:lnTo>
                                <a:pt x="110" y="66"/>
                              </a:lnTo>
                              <a:lnTo>
                                <a:pt x="112" y="66"/>
                              </a:lnTo>
                              <a:lnTo>
                                <a:pt x="117" y="64"/>
                              </a:lnTo>
                              <a:lnTo>
                                <a:pt x="133" y="60"/>
                              </a:lnTo>
                              <a:lnTo>
                                <a:pt x="141" y="49"/>
                              </a:lnTo>
                              <a:lnTo>
                                <a:pt x="141" y="34"/>
                              </a:lnTo>
                              <a:lnTo>
                                <a:pt x="135" y="16"/>
                              </a:lnTo>
                              <a:lnTo>
                                <a:pt x="118" y="4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67" y="5"/>
                              </a:lnTo>
                              <a:lnTo>
                                <a:pt x="51" y="18"/>
                              </a:lnTo>
                              <a:lnTo>
                                <a:pt x="46" y="32"/>
                              </a:lnTo>
                              <a:lnTo>
                                <a:pt x="46" y="39"/>
                              </a:lnTo>
                              <a:lnTo>
                                <a:pt x="49" y="44"/>
                              </a:lnTo>
                              <a:lnTo>
                                <a:pt x="55" y="51"/>
                              </a:lnTo>
                              <a:lnTo>
                                <a:pt x="17" y="46"/>
                              </a:lnTo>
                              <a:lnTo>
                                <a:pt x="17" y="5"/>
                              </a:lnTo>
                              <a:lnTo>
                                <a:pt x="0" y="5"/>
                              </a:lnTo>
                              <a:lnTo>
                                <a:pt x="0" y="56"/>
                              </a:lnTo>
                              <a:lnTo>
                                <a:pt x="75" y="63"/>
                              </a:lnTo>
                              <a:lnTo>
                                <a:pt x="76" y="52"/>
                              </a:lnTo>
                              <a:lnTo>
                                <a:pt x="66" y="47"/>
                              </a:lnTo>
                              <a:lnTo>
                                <a:pt x="62" y="41"/>
                              </a:lnTo>
                              <a:lnTo>
                                <a:pt x="62" y="22"/>
                              </a:lnTo>
                              <a:lnTo>
                                <a:pt x="75" y="13"/>
                              </a:lnTo>
                              <a:lnTo>
                                <a:pt x="113" y="13"/>
                              </a:lnTo>
                              <a:lnTo>
                                <a:pt x="126" y="21"/>
                              </a:lnTo>
                              <a:lnTo>
                                <a:pt x="126" y="46"/>
                              </a:lnTo>
                              <a:lnTo>
                                <a:pt x="117" y="53"/>
                              </a:lnTo>
                              <a:lnTo>
                                <a:pt x="1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7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margin-left:219.65pt;margin-top:14.1pt;width:7.0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4780" cy="1209675"/>
            <wp:effectExtent l="0" t="0" r="0" b="0"/>
            <wp:docPr id="6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00" t="-293" r="-250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056765</wp:posOffset>
                </wp:positionH>
                <wp:positionV relativeFrom="paragraph">
                  <wp:posOffset>1155065</wp:posOffset>
                </wp:positionV>
                <wp:extent cx="88900" cy="393700"/>
                <wp:effectExtent l="0" t="0" r="0" b="0"/>
                <wp:wrapNone/>
                <wp:docPr id="6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390525"/>
                                  <wp:effectExtent l="0" t="0" r="0" b="0"/>
                                  <wp:docPr id="65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167" t="-909" r="-4167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1pt;mso-wrap-distance-left:9.05pt;mso-wrap-distance-right:9.05pt;mso-wrap-distance-top:0pt;mso-wrap-distance-bottom:0pt;margin-top:90.95pt;mso-position-vertical-relative:text;margin-left:1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" cy="390525"/>
                            <wp:effectExtent l="0" t="0" r="0" b="0"/>
                            <wp:docPr id="65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4167" t="-909" r="-4167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067560</wp:posOffset>
                </wp:positionH>
                <wp:positionV relativeFrom="paragraph">
                  <wp:posOffset>640715</wp:posOffset>
                </wp:positionV>
                <wp:extent cx="76200" cy="317500"/>
                <wp:effectExtent l="0" t="0" r="0" b="0"/>
                <wp:wrapNone/>
                <wp:docPr id="6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321310"/>
                                  <wp:effectExtent l="0" t="0" r="0" b="0"/>
                                  <wp:docPr id="65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762" t="-1111" r="-4762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5pt;mso-wrap-distance-left:9.05pt;mso-wrap-distance-right:9.05pt;mso-wrap-distance-top:0pt;mso-wrap-distance-bottom:0pt;margin-top:50.45pt;mso-position-vertical-relative:text;margin-left:1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321310"/>
                            <wp:effectExtent l="0" t="0" r="0" b="0"/>
                            <wp:docPr id="65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4762" t="-1111" r="-4762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583940</wp:posOffset>
                </wp:positionH>
                <wp:positionV relativeFrom="page">
                  <wp:posOffset>8789035</wp:posOffset>
                </wp:positionV>
                <wp:extent cx="88900" cy="508000"/>
                <wp:effectExtent l="0" t="0" r="0" b="0"/>
                <wp:wrapNone/>
                <wp:docPr id="6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" cy="511810"/>
                                  <wp:effectExtent l="0" t="0" r="0" b="0"/>
                                  <wp:docPr id="66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846" t="-694" r="-3846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0pt;mso-wrap-distance-left:9.05pt;mso-wrap-distance-right:9.05pt;mso-wrap-distance-top:0pt;mso-wrap-distance-bottom:0pt;margin-top:692.05pt;mso-position-vertical-relative:page;margin-left:2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" cy="511810"/>
                            <wp:effectExtent l="0" t="0" r="0" b="0"/>
                            <wp:docPr id="66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846" t="-694" r="-3846" b="-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945890</wp:posOffset>
                </wp:positionH>
                <wp:positionV relativeFrom="page">
                  <wp:posOffset>8881745</wp:posOffset>
                </wp:positionV>
                <wp:extent cx="88900" cy="419100"/>
                <wp:effectExtent l="0" t="0" r="0" b="0"/>
                <wp:wrapNone/>
                <wp:docPr id="6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419100"/>
                                  <wp:effectExtent l="0" t="0" r="0" b="0"/>
                                  <wp:docPr id="66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348" t="-847" r="-4348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3pt;mso-wrap-distance-left:9.05pt;mso-wrap-distance-right:9.05pt;mso-wrap-distance-top:0pt;mso-wrap-distance-bottom:0pt;margin-top:699.35pt;mso-position-vertical-relative:page;margin-left:3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" cy="419100"/>
                            <wp:effectExtent l="0" t="0" r="0" b="0"/>
                            <wp:docPr id="66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4348" t="-847" r="-4348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019040</wp:posOffset>
                </wp:positionH>
                <wp:positionV relativeFrom="page">
                  <wp:posOffset>8399145</wp:posOffset>
                </wp:positionV>
                <wp:extent cx="254000" cy="457200"/>
                <wp:effectExtent l="0" t="0" r="0" b="0"/>
                <wp:wrapNone/>
                <wp:docPr id="6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35" cy="461645"/>
                                  <wp:effectExtent l="0" t="0" r="0" b="0"/>
                                  <wp:docPr id="66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408" t="-769" r="-1408" b="-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6pt;mso-wrap-distance-left:9.05pt;mso-wrap-distance-right:9.05pt;mso-wrap-distance-top:0pt;mso-wrap-distance-bottom:0pt;margin-top:661.35pt;mso-position-vertical-relative:page;margin-left:3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35" cy="461645"/>
                            <wp:effectExtent l="0" t="0" r="0" b="0"/>
                            <wp:docPr id="66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408" t="-769" r="-1408" b="-7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367655</wp:posOffset>
                </wp:positionH>
                <wp:positionV relativeFrom="page">
                  <wp:posOffset>8468995</wp:posOffset>
                </wp:positionV>
                <wp:extent cx="88900" cy="838200"/>
                <wp:effectExtent l="0" t="0" r="0" b="0"/>
                <wp:wrapNone/>
                <wp:docPr id="6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830580"/>
                                  <wp:effectExtent l="0" t="0" r="0" b="0"/>
                                  <wp:docPr id="66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348" t="-427" r="-4348" b="-4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6pt;mso-wrap-distance-left:9.05pt;mso-wrap-distance-right:9.05pt;mso-wrap-distance-top:0pt;mso-wrap-distance-bottom:0pt;margin-top:666.85pt;mso-position-vertical-relative:page;margin-left:4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" cy="830580"/>
                            <wp:effectExtent l="0" t="0" r="0" b="0"/>
                            <wp:docPr id="67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4348" t="-427" r="-4348" b="-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551170</wp:posOffset>
                </wp:positionH>
                <wp:positionV relativeFrom="page">
                  <wp:posOffset>8420735</wp:posOffset>
                </wp:positionV>
                <wp:extent cx="76200" cy="584200"/>
                <wp:effectExtent l="0" t="0" r="0" b="0"/>
                <wp:wrapNone/>
                <wp:docPr id="6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81025"/>
                                  <wp:effectExtent l="0" t="0" r="0" b="0"/>
                                  <wp:docPr id="67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762" t="-613" r="-4762" b="-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6pt;mso-wrap-distance-left:9.05pt;mso-wrap-distance-right:9.05pt;mso-wrap-distance-top:0pt;mso-wrap-distance-bottom:0pt;margin-top:663.05pt;mso-position-vertical-relative:page;margin-left:4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81025"/>
                            <wp:effectExtent l="0" t="0" r="0" b="0"/>
                            <wp:docPr id="67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4762" t="-613" r="-4762" b="-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084570</wp:posOffset>
                </wp:positionH>
                <wp:positionV relativeFrom="page">
                  <wp:posOffset>8814435</wp:posOffset>
                </wp:positionV>
                <wp:extent cx="88900" cy="482600"/>
                <wp:effectExtent l="0" t="0" r="0" b="0"/>
                <wp:wrapNone/>
                <wp:docPr id="6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" cy="485775"/>
                                  <wp:effectExtent l="0" t="0" r="0" b="0"/>
                                  <wp:docPr id="67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4348" t="-730" r="-4348" b="-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8pt;mso-wrap-distance-left:9.05pt;mso-wrap-distance-right:9.05pt;mso-wrap-distance-top:0pt;mso-wrap-distance-bottom:0pt;margin-top:694.05pt;mso-position-vertical-relative:page;margin-left:4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" cy="485775"/>
                            <wp:effectExtent l="0" t="0" r="0" b="0"/>
                            <wp:docPr id="67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4348" t="-730" r="-4348" b="-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591300</wp:posOffset>
                </wp:positionH>
                <wp:positionV relativeFrom="page">
                  <wp:posOffset>8409940</wp:posOffset>
                </wp:positionV>
                <wp:extent cx="101600" cy="889000"/>
                <wp:effectExtent l="0" t="0" r="0" b="0"/>
                <wp:wrapNone/>
                <wp:docPr id="6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883285"/>
                                  <wp:effectExtent l="0" t="0" r="0" b="0"/>
                                  <wp:docPr id="67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333" t="-402" r="-3333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70pt;mso-wrap-distance-left:9.05pt;mso-wrap-distance-right:9.05pt;mso-wrap-distance-top:0pt;mso-wrap-distance-bottom:0pt;margin-top:662.2pt;mso-position-vertical-relative:page;margin-left:5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883285"/>
                            <wp:effectExtent l="0" t="0" r="0" b="0"/>
                            <wp:docPr id="67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333" t="-402" r="-3333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785610</wp:posOffset>
                </wp:positionH>
                <wp:positionV relativeFrom="page">
                  <wp:posOffset>8971280</wp:posOffset>
                </wp:positionV>
                <wp:extent cx="266700" cy="330200"/>
                <wp:effectExtent l="0" t="0" r="0" b="0"/>
                <wp:wrapNone/>
                <wp:docPr id="6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145" cy="325755"/>
                                  <wp:effectExtent l="0" t="0" r="0" b="0"/>
                                  <wp:docPr id="68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316" t="-1087" r="-1316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pt;mso-wrap-distance-left:9.05pt;mso-wrap-distance-right:9.05pt;mso-wrap-distance-top:0pt;mso-wrap-distance-bottom:0pt;margin-top:706.4pt;mso-position-vertical-relative:page;margin-left:5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145" cy="325755"/>
                            <wp:effectExtent l="0" t="0" r="0" b="0"/>
                            <wp:docPr id="68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316" t="-1087" r="-1316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795770</wp:posOffset>
                </wp:positionH>
                <wp:positionV relativeFrom="page">
                  <wp:posOffset>8435975</wp:posOffset>
                </wp:positionV>
                <wp:extent cx="304800" cy="495300"/>
                <wp:effectExtent l="0" t="0" r="0" b="0"/>
                <wp:wrapNone/>
                <wp:docPr id="6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245" cy="495300"/>
                                  <wp:effectExtent l="0" t="0" r="0" b="0"/>
                                  <wp:docPr id="68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149" t="-719" r="-1149" b="-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pt;mso-wrap-distance-left:9.05pt;mso-wrap-distance-right:9.05pt;mso-wrap-distance-top:0pt;mso-wrap-distance-bottom:0pt;margin-top:664.25pt;mso-position-vertical-relative:page;margin-left:5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245" cy="495300"/>
                            <wp:effectExtent l="0" t="0" r="0" b="0"/>
                            <wp:docPr id="68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149" t="-719" r="-1149" b="-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686560</wp:posOffset>
                </wp:positionH>
                <wp:positionV relativeFrom="page">
                  <wp:posOffset>8856345</wp:posOffset>
                </wp:positionV>
                <wp:extent cx="88900" cy="355600"/>
                <wp:effectExtent l="0" t="0" r="0" b="0"/>
                <wp:wrapNone/>
                <wp:docPr id="6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352425"/>
                                  <wp:effectExtent l="0" t="0" r="0" b="0"/>
                                  <wp:docPr id="68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4167" t="-1010" r="-4167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8pt;mso-wrap-distance-left:9.05pt;mso-wrap-distance-right:9.05pt;mso-wrap-distance-top:0pt;mso-wrap-distance-bottom:0pt;margin-top:697.35pt;mso-position-vertical-relative:page;margin-left:1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" cy="352425"/>
                            <wp:effectExtent l="0" t="0" r="0" b="0"/>
                            <wp:docPr id="68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4167" t="-1010" r="-4167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5"/>
          <w:footerReference w:type="default" r:id="rId146"/>
          <w:type w:val="nextPage"/>
          <w:pgSz w:w="11920" w:h="16838"/>
          <w:pgMar w:left="580" w:right="600" w:gutter="0" w:header="0" w:top="1220" w:footer="1325" w:bottom="1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3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101"/>
        <w:gridCol w:w="320"/>
        <w:gridCol w:w="320"/>
        <w:gridCol w:w="291"/>
        <w:gridCol w:w="57"/>
      </w:tblGrid>
      <w:tr>
        <w:trPr>
          <w:trHeight w:val="1099" w:hRule="exac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473710"/>
                  <wp:effectExtent l="0" t="0" r="0" b="0"/>
                  <wp:docPr id="6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167" t="-752" r="-4167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635" cy="363855"/>
                  <wp:effectExtent l="0" t="0" r="0" b="0"/>
                  <wp:docPr id="6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08" t="-980" r="-1408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20" w:h="16838"/>
          <w:pgMar w:left="580" w:right="1100" w:gutter="0" w:header="0" w:top="1180" w:footer="1325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1" distT="0" distB="0" distL="114935" distR="113665" simplePos="0" locked="0" layoutInCell="0" allowOverlap="1" relativeHeight="690">
                <wp:simplePos x="0" y="0"/>
                <wp:positionH relativeFrom="page">
                  <wp:posOffset>1791335</wp:posOffset>
                </wp:positionH>
                <wp:positionV relativeFrom="paragraph">
                  <wp:posOffset>415925</wp:posOffset>
                </wp:positionV>
                <wp:extent cx="108585" cy="511175"/>
                <wp:effectExtent l="635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511200"/>
                          <a:chOff x="0" y="0"/>
                          <a:chExt cx="108720" cy="511200"/>
                        </a:xfrm>
                      </wpg:grpSpPr>
                      <wps:wsp>
                        <wps:cNvSpPr/>
                        <wps:spPr>
                          <a:xfrm>
                            <a:off x="2520" y="459000"/>
                            <a:ext cx="102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0">
                                <a:moveTo>
                                  <a:pt x="116" y="13"/>
                                </a:moveTo>
                                <a:lnTo>
                                  <a:pt x="0" y="63"/>
                                </a:lnTo>
                                <a:lnTo>
                                  <a:pt x="0" y="79"/>
                                </a:lnTo>
                                <a:lnTo>
                                  <a:pt x="143" y="79"/>
                                </a:lnTo>
                                <a:lnTo>
                                  <a:pt x="143" y="66"/>
                                </a:lnTo>
                                <a:lnTo>
                                  <a:pt x="27" y="66"/>
                                </a:lnTo>
                                <a:lnTo>
                                  <a:pt x="143" y="15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360"/>
                            <a:ext cx="102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4">
                                <a:moveTo>
                                  <a:pt x="126" y="0"/>
                                </a:moveTo>
                                <a:lnTo>
                                  <a:pt x="126" y="60"/>
                                </a:lnTo>
                                <a:lnTo>
                                  <a:pt x="78" y="60"/>
                                </a:lnTo>
                                <a:lnTo>
                                  <a:pt x="78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43" y="73"/>
                                </a:ln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7320"/>
                            <a:ext cx="102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52000"/>
                            <a:ext cx="1022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8">
                                  <a:moveTo>
                                    <a:pt x="143" y="31"/>
                                  </a:moveTo>
                                  <a:lnTo>
                                    <a:pt x="143" y="29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8">
                                  <a:moveTo>
                                    <a:pt x="143" y="77"/>
                                  </a:moveTo>
                                  <a:lnTo>
                                    <a:pt x="126" y="2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99440"/>
                            <a:ext cx="102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143" y="64"/>
                                </a:move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14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108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146" y="3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28" y="70"/>
                                  </a:moveTo>
                                  <a:lnTo>
                                    <a:pt x="35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080"/>
                            <a:ext cx="108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9">
                                <a:moveTo>
                                  <a:pt x="4" y="59"/>
                                </a:moveTo>
                                <a:lnTo>
                                  <a:pt x="16" y="73"/>
                                </a:lnTo>
                                <a:lnTo>
                                  <a:pt x="35" y="83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105" y="86"/>
                                </a:lnTo>
                                <a:lnTo>
                                  <a:pt x="127" y="78"/>
                                </a:lnTo>
                                <a:lnTo>
                                  <a:pt x="143" y="66"/>
                                </a:lnTo>
                                <a:lnTo>
                                  <a:pt x="150" y="50"/>
                                </a:lnTo>
                                <a:lnTo>
                                  <a:pt x="151" y="43"/>
                                </a:lnTo>
                                <a:lnTo>
                                  <a:pt x="146" y="25"/>
                                </a:lnTo>
                                <a:lnTo>
                                  <a:pt x="132" y="11"/>
                                </a:lnTo>
                                <a:lnTo>
                                  <a:pt x="110" y="2"/>
                                </a:lnTo>
                                <a:lnTo>
                                  <a:pt x="94" y="0"/>
                                </a:lnTo>
                                <a:lnTo>
                                  <a:pt x="94" y="13"/>
                                </a:lnTo>
                                <a:lnTo>
                                  <a:pt x="120" y="20"/>
                                </a:lnTo>
                                <a:lnTo>
                                  <a:pt x="132" y="34"/>
                                </a:lnTo>
                                <a:lnTo>
                                  <a:pt x="133" y="41"/>
                                </a:lnTo>
                                <a:lnTo>
                                  <a:pt x="128" y="58"/>
                                </a:lnTo>
                                <a:lnTo>
                                  <a:pt x="112" y="69"/>
                                </a:lnTo>
                                <a:lnTo>
                                  <a:pt x="86" y="74"/>
                                </a:lnTo>
                                <a:lnTo>
                                  <a:pt x="75" y="74"/>
                                </a:lnTo>
                                <a:lnTo>
                                  <a:pt x="46" y="71"/>
                                </a:lnTo>
                                <a:lnTo>
                                  <a:pt x="27" y="62"/>
                                </a:lnTo>
                                <a:lnTo>
                                  <a:pt x="18" y="47"/>
                                </a:lnTo>
                                <a:lnTo>
                                  <a:pt x="17" y="41"/>
                                </a:lnTo>
                                <a:lnTo>
                                  <a:pt x="25" y="23"/>
                                </a:lnTo>
                                <a:lnTo>
                                  <a:pt x="46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0"/>
                                </a:lnTo>
                                <a:lnTo>
                                  <a:pt x="23" y="7"/>
                                </a:lnTo>
                                <a:lnTo>
                                  <a:pt x="6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2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143" y="82"/>
                                </a:moveTo>
                                <a:lnTo>
                                  <a:pt x="143" y="68"/>
                                </a:lnTo>
                                <a:lnTo>
                                  <a:pt x="93" y="68"/>
                                </a:lnTo>
                                <a:lnTo>
                                  <a:pt x="71" y="52"/>
                                </a:lnTo>
                                <a:lnTo>
                                  <a:pt x="143" y="17"/>
                                </a:lnTo>
                                <a:lnTo>
                                  <a:pt x="143" y="0"/>
                                </a:lnTo>
                                <a:lnTo>
                                  <a:pt x="57" y="42"/>
                                </a:lnTo>
                                <a:lnTo>
                                  <a:pt x="0" y="2"/>
                                </a:lnTo>
                                <a:lnTo>
                                  <a:pt x="0" y="19"/>
                                </a:lnTo>
                                <a:lnTo>
                                  <a:pt x="6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82"/>
                                </a:lnTo>
                                <a:lnTo>
                                  <a:pt x="14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32.75pt;width:8.55pt;height:40.25pt" coordorigin="2821,655" coordsize="171,805">
                <v:shape id="shape_0" coordsize="144,80" path="m116,13l0,63l0,79l143,79l143,66l27,66l143,15l143,0l0,0l0,13l116,13xe" fillcolor="black" stroked="f" o:allowincell="f" style="position:absolute;left:2825;top:1378;width:16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4" path="m126,0l126,60l78,60l78,5l61,5l61,60l17,60l17,0l0,0l0,73l143,73l143,0l126,0xe" fillcolor="black" stroked="f" o:allowincell="f" style="position:absolute;left:2825;top:1279;width:16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2" path="m0,0l0,81l17,81l17,47l143,47l143,34l17,34l17,0l0,0xe" fillcolor="black" stroked="f" o:allowincell="f" style="position:absolute;left:2825;top:1186;width:16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25;top:1052;width:161;height:78">
                  <v:shape id="shape_0" coordsize="144,78" path="m143,31l143,29l135,12l116,2l100,0l83,0l72,5l66,18l59,8l49,4l36,4l12,11l16,63l16,25l24,18l53,18l60,25l60,63l76,63l76,36l76,21l85,13l115,13l126,21l143,77l143,31xe" fillcolor="black" stroked="f" o:allowincell="f" style="position:absolute;left:2825;top:1052;width:160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8" path="m143,77l126,21l126,63l16,63l12,11l0,26l0,31l0,77l143,77xe" fillcolor="black" stroked="f" o:allowincell="f" style="position:absolute;left:2825;top:1052;width:160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65" path="m143,64l143,0l126,0l126,50l0,50l0,64l143,64xe" fillcolor="black" stroked="f" o:allowincell="f" style="position:absolute;left:2825;top:969;width:161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21;top:860;width:170;height:99">
                  <v:shape id="shape_0" coordsize="152,98" path="m146,30l134,16l115,6l90,0l75,0l47,2l25,10l9,23l1,39l0,48l4,66l16,81l35,91l28,70l18,55l17,48l17,48l22,32l39,20l63,14l75,14l103,17l122,27l133,41l133,48l128,65l112,76l87,82l75,83l103,94l125,86l141,74l150,58l151,48l146,30xe" fillcolor="black" stroked="f" o:allowincell="f" style="position:absolute;left:2821;top:860;width:169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98" path="m28,70l35,91l61,96l75,97l103,94l75,83l47,80l28,70xe" fillcolor="black" stroked="f" o:allowincell="f" style="position:absolute;left:2821;top:860;width:169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2,89" path="m4,59l16,73l35,83l61,88l76,88l105,86l127,78l143,66l150,50l151,43l146,25l132,11l110,2l94,0l94,13l120,20l132,34l133,41l128,58l112,69l86,74l75,74l46,71l27,62l18,47l17,41l25,23l46,14l47,14l47,0l23,7l6,20l0,39l0,41l4,59xe" fillcolor="black" stroked="f" o:allowincell="f" style="position:absolute;left:2821;top:756;width:17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2" path="m143,82l143,68l93,68l71,52l143,17l143,0l57,42l0,2l0,19l69,68l0,68l0,82l143,82xe" fillcolor="black" stroked="f" o:allowincell="f" style="position:absolute;left:2825;top:655;width:16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2242820</wp:posOffset>
                </wp:positionH>
                <wp:positionV relativeFrom="paragraph">
                  <wp:posOffset>1547495</wp:posOffset>
                </wp:positionV>
                <wp:extent cx="105410" cy="111760"/>
                <wp:effectExtent l="635" t="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600"/>
                          <a:chOff x="0" y="0"/>
                          <a:chExt cx="10548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02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9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21.85pt;width:8.3pt;height:8.8pt" coordorigin="3532,2437" coordsize="166,176">
                <v:group id="shape_0" style="position:absolute;left:3532;top:2513;width:162;height:100">
                  <v:shape id="shape_0" coordsize="144,89" path="m143,0l0,36l21,44l84,29l143,0xe" fillcolor="black" stroked="f" o:allowincell="f" style="position:absolute;left:3532;top:2513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89" path="m0,36l0,51l143,89l143,75l101,64l101,24l143,14l143,0l84,29l84,60l21,44l0,36xe" fillcolor="black" stroked="f" o:allowincell="f" style="position:absolute;left:3532;top:2513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74,60l98,54l109,38l110,29l103,10l83,0l75,0l67,0l61,1l57,5l52,10l50,13l43,35l40,43l36,46l20,45l15,40l15,20l21,14l32,14l32,2l9,9l0,26l0,29l7,49l28,57l45,57l54,52l58,43l63,26l67,15l71,12l89,12l95,18l95,41l88,47l73,48l74,60xe" fillcolor="black" stroked="f" o:allowincell="f" style="position:absolute;left:3572;top:2437;width:125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55520</wp:posOffset>
                </wp:positionH>
                <wp:positionV relativeFrom="paragraph">
                  <wp:posOffset>1450975</wp:posOffset>
                </wp:positionV>
                <wp:extent cx="85725" cy="21590"/>
                <wp:effectExtent l="635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4">
                              <a:moveTo>
                                <a:pt x="43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3" y="34"/>
                              </a:lnTo>
                              <a:lnTo>
                                <a:pt x="43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4" path="m43,0l29,0l29,11l0,11l0,24l29,24l29,34l43,34l43,24l128,24l135,19l134,5l133,0l119,0l119,5l117,11l43,11l43,0xe" fillcolor="black" stroked="f" o:allowincell="f" style="position:absolute;margin-left:177.6pt;margin-top:114.25pt;width:6.7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2242820</wp:posOffset>
                </wp:positionH>
                <wp:positionV relativeFrom="paragraph">
                  <wp:posOffset>792480</wp:posOffset>
                </wp:positionV>
                <wp:extent cx="105410" cy="11112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240"/>
                          <a:chOff x="0" y="0"/>
                          <a:chExt cx="1054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02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0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0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62.4pt;width:8.3pt;height:8.7pt" coordorigin="3532,1248" coordsize="166,174">
                <v:group id="shape_0" style="position:absolute;left:3532;top:1323;width:162;height:100">
                  <v:shape id="shape_0" coordsize="144,90" path="m143,0l0,36l21,44l84,29l143,0xe" fillcolor="black" stroked="f" o:allowincell="f" style="position:absolute;left:3532;top:1323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0" path="m0,36l0,51l143,89l143,75l101,64l101,24l143,14l143,0l84,29l84,60l21,44l0,36xe" fillcolor="black" stroked="f" o:allowincell="f" style="position:absolute;left:3532;top:1323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74,60l98,54l109,38l110,29l103,10l83,0l75,0l67,0l61,1l57,5l52,10l50,13l43,35l40,43l36,46l20,46l15,40l15,20l21,14l32,14l32,2l9,9l0,26l0,29l7,49l28,57l45,57l54,52l58,43l63,26l67,15l71,12l89,12l95,18l95,41l88,47l73,48l74,60xe" fillcolor="black" stroked="f" o:allowincell="f" style="position:absolute;left:3572;top:1248;width:12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255520</wp:posOffset>
                </wp:positionH>
                <wp:positionV relativeFrom="paragraph">
                  <wp:posOffset>695325</wp:posOffset>
                </wp:positionV>
                <wp:extent cx="85725" cy="21590"/>
                <wp:effectExtent l="635" t="0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4">
                              <a:moveTo>
                                <a:pt x="43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3" y="34"/>
                              </a:lnTo>
                              <a:lnTo>
                                <a:pt x="43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4" path="m43,0l29,0l29,11l0,11l0,24l29,24l29,34l43,34l43,24l128,24l135,19l134,5l133,0l119,0l119,5l117,11l43,11l43,0xe" fillcolor="black" stroked="f" o:allowincell="f" style="position:absolute;margin-left:177.6pt;margin-top:54.75pt;width:6.7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2242820</wp:posOffset>
                </wp:positionH>
                <wp:positionV relativeFrom="paragraph">
                  <wp:posOffset>107950</wp:posOffset>
                </wp:positionV>
                <wp:extent cx="105410" cy="11112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240"/>
                          <a:chOff x="0" y="0"/>
                          <a:chExt cx="1054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029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8.5pt;width:8.3pt;height:8.75pt" coordorigin="3532,170" coordsize="166,175">
                <v:group id="shape_0" style="position:absolute;left:3532;top:246;width:162;height:99">
                  <v:shape id="shape_0" coordsize="144,89" path="m143,0l0,36l21,44l84,29l143,0xe" fillcolor="black" stroked="f" o:allowincell="f" style="position:absolute;left:3532;top:246;width:1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89" path="m0,36l0,51l143,89l143,75l101,64l101,24l143,14l143,0l84,29l84,60l21,44l0,36xe" fillcolor="black" stroked="f" o:allowincell="f" style="position:absolute;left:3532;top:246;width:1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74,60l98,54l109,38l110,29l103,9l83,0l75,0l67,0l61,1l57,5l52,10l50,13l43,35l40,43l36,46l20,45l15,40l15,20l21,14l32,14l32,2l9,9l0,26l0,29l7,49l28,57l45,57l54,52l58,43l63,26l67,15l71,12l89,12l95,18l95,41l88,47l73,48l74,60xe" fillcolor="black" stroked="f" o:allowincell="f" style="position:absolute;left:3572;top:170;width:12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55520</wp:posOffset>
                </wp:positionH>
                <wp:positionV relativeFrom="paragraph">
                  <wp:posOffset>10795</wp:posOffset>
                </wp:positionV>
                <wp:extent cx="85725" cy="2222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5">
                              <a:moveTo>
                                <a:pt x="43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3" y="34"/>
                              </a:lnTo>
                              <a:lnTo>
                                <a:pt x="43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5" path="m43,0l29,0l29,11l0,11l0,24l29,24l29,34l43,34l43,24l128,24l135,19l134,5l133,0l119,0l119,5l117,11l43,11l43,0xe" fillcolor="black" stroked="f" o:allowincell="f" style="position:absolute;margin-left:177.6pt;margin-top:0.85pt;width:6.7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392680</wp:posOffset>
                </wp:positionH>
                <wp:positionV relativeFrom="paragraph">
                  <wp:posOffset>1769745</wp:posOffset>
                </wp:positionV>
                <wp:extent cx="108585" cy="135890"/>
                <wp:effectExtent l="635" t="635" r="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35720"/>
                          <a:chOff x="0" y="0"/>
                          <a:chExt cx="108720" cy="135720"/>
                        </a:xfrm>
                      </wpg:grpSpPr>
                      <wps:wsp>
                        <wps:cNvSpPr/>
                        <wps:spPr>
                          <a:xfrm>
                            <a:off x="4320" y="88920"/>
                            <a:ext cx="103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680"/>
                            <a:ext cx="10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39.35pt;width:8.55pt;height:10.7pt" coordorigin="3768,2787" coordsize="171,214">
                <v:shape id="shape_0" coordsize="144,68" path="m97,55l97,68l113,67l116,66l126,62l137,57l144,46l144,33l138,15l120,3l99,0l85,0l73,4l69,11l66,16l62,8l51,3l37,3l13,9l1,25l0,34l0,46l5,55l18,60l25,64l32,65l45,65l45,53l38,53l35,52l30,51l21,49l15,42l15,23l24,16l52,16l60,23l60,35l60,41l75,41l75,29l76,24l79,21l83,16l91,13l117,13l128,21l128,48l119,54l97,55xe" fillcolor="black" stroked="f" o:allowincell="f" style="position:absolute;left:3775;top:2927;width:16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6" path="m8,11l14,13l18,15l23,19l26,25l26,36l40,36l40,13l140,13l140,0l0,0l0,9l8,11xe" fillcolor="black" stroked="f" o:allowincell="f" style="position:absolute;left:3775;top:2865;width:15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4" path="m0,9l151,43l151,34l0,0l0,9xe" fillcolor="black" stroked="f" o:allowincell="f" style="position:absolute;left:3768;top:2787;width:170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392680</wp:posOffset>
                </wp:positionH>
                <wp:positionV relativeFrom="paragraph">
                  <wp:posOffset>1598295</wp:posOffset>
                </wp:positionV>
                <wp:extent cx="108585" cy="130810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30680"/>
                          <a:chOff x="0" y="0"/>
                          <a:chExt cx="108720" cy="130680"/>
                        </a:xfrm>
                      </wpg:grpSpPr>
                      <wps:wsp>
                        <wps:cNvSpPr/>
                        <wps:spPr>
                          <a:xfrm>
                            <a:off x="4320" y="83160"/>
                            <a:ext cx="103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0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31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2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25.85pt;width:8.55pt;height:10.3pt" coordorigin="3768,2517" coordsize="171,206">
                <v:shape id="shape_0" coordsize="144,68" path="m97,55l97,68l113,67l116,66l126,62l137,57l144,46l144,33l138,15l120,3l99,0l85,0l73,4l69,11l66,16l62,8l51,3l37,3l13,9l1,25l0,34l0,46l5,55l18,60l25,64l32,65l45,65l45,53l38,53l35,52l30,51l21,49l15,42l15,23l24,16l52,16l60,23l60,35l60,41l75,41l75,29l76,24l79,21l83,16l91,13l117,13l128,21l128,48l119,54l97,55xe" fillcolor="black" stroked="f" o:allowincell="f" style="position:absolute;left:3775;top:2648;width:16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3" path="m0,9l151,43l151,34l0,0l0,9xe" fillcolor="black" stroked="f" o:allowincell="f" style="position:absolute;left:3768;top:2595;width:170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8" path="m31,50l26,48l19,44l15,39l15,20l25,13l53,13l62,17l69,26l87,47l91,52l99,57l106,60l118,65l123,66l140,67l140,0l123,0l123,53l118,52l116,51l111,49l106,46l104,44l100,40l97,37l89,26l81,16l76,11l69,6l61,2l52,0l42,0l17,5l2,19l0,31l0,44l6,53l19,59l27,62l35,64l50,64l50,52l47,52l37,51l31,50xe" fillcolor="black" stroked="f" o:allowincell="f" style="position:absolute;left:3775;top:2517;width:158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397125</wp:posOffset>
                </wp:positionH>
                <wp:positionV relativeFrom="paragraph">
                  <wp:posOffset>1446530</wp:posOffset>
                </wp:positionV>
                <wp:extent cx="103505" cy="99060"/>
                <wp:effectExtent l="635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9000"/>
                          <a:chOff x="0" y="0"/>
                          <a:chExt cx="103680" cy="9900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0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113.9pt;width:8.15pt;height:7.8pt" coordorigin="3775,2278" coordsize="163,156">
                <v:shape id="shape_0" coordsize="140,36" path="m8,11l14,13l18,15l23,19l26,25l26,36l40,36l40,13l140,13l140,0l0,0l0,9l8,11xe" fillcolor="black" stroked="f" o:allowincell="f" style="position:absolute;left:3775;top:2393;width:158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102,54l102,67l110,66l112,66l117,64l133,60l141,49l141,34l135,16l118,4l92,0l91,0l67,5l51,18l46,32l47,39l49,44l55,51l17,46l17,5l0,5l0,56l75,63l76,52l66,47l62,41l62,22l75,13l113,13l126,21l126,46l117,53l102,54xe" fillcolor="black" stroked="f" o:allowincell="f" style="position:absolute;left:3778;top:2278;width:15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392680</wp:posOffset>
                </wp:positionH>
                <wp:positionV relativeFrom="paragraph">
                  <wp:posOffset>690880</wp:posOffset>
                </wp:positionV>
                <wp:extent cx="108585" cy="459740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459720"/>
                          <a:chOff x="0" y="0"/>
                          <a:chExt cx="108720" cy="459720"/>
                        </a:xfrm>
                      </wpg:grpSpPr>
                      <wps:wsp>
                        <wps:cNvSpPr/>
                        <wps:spPr>
                          <a:xfrm>
                            <a:off x="4320" y="41580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8360"/>
                            <a:ext cx="10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0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85840"/>
                            <a:ext cx="1029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23364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08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552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31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02960"/>
                            <a:ext cx="102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65520"/>
                            <a:ext cx="10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0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54.4pt;width:8.55pt;height:36.2pt" coordorigin="3768,1088" coordsize="171,724">
                <v:shape id="shape_0" coordsize="144,68" path="m97,55l97,68l113,67l116,66l126,62l137,57l144,46l144,33l138,15l120,3l99,0l85,0l73,4l69,11l66,16l62,8l51,3l37,3l13,9l1,25l0,34l0,46l5,55l18,60l25,64l32,65l45,65l45,53l38,53l35,52l30,51l21,49l15,42l15,23l24,16l52,16l60,23l60,35l60,41l75,41l75,29l76,24l79,21l83,16l91,13l117,13l128,21l128,48l119,54l97,55xe" fillcolor="black" stroked="f" o:allowincell="f" style="position:absolute;left:3775;top:1743;width:16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6" path="m8,11l14,13l18,15l23,19l26,25l26,36l40,36l40,13l140,13l140,0l0,0l0,9l8,11xe" fillcolor="black" stroked="f" o:allowincell="f" style="position:absolute;left:3775;top:1684;width:15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4" path="m0,9l151,43l151,34l0,0l0,9xe" fillcolor="black" stroked="f" o:allowincell="f" style="position:absolute;left:3768;top:1611;width:170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5;top:1538;width:162;height:67">
                  <v:shape id="shape_0" coordsize="144,67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3775;top:1538;width:16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8,8l15,33l22,22l41,2l18,8xe" fillcolor="black" stroked="f" o:allowincell="f" style="position:absolute;left:3775;top:1538;width:16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68" path="m97,55l97,68l113,67l116,66l126,62l137,57l144,46l144,33l138,15l120,3l99,0l85,0l73,4l69,11l66,16l62,8l51,3l37,3l13,9l1,25l0,34l0,46l5,55l18,60l25,64l32,65l45,65l45,53l38,53l35,52l30,51l21,49l15,42l15,23l24,16l52,16l60,23l60,35l60,41l75,41l75,29l76,24l79,21l83,16l91,13l117,13l128,21l128,48l119,54l97,55xe" fillcolor="black" stroked="f" o:allowincell="f" style="position:absolute;left:3775;top:1456;width:16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3" path="m0,9l151,43l151,34l0,0l0,9xe" fillcolor="black" stroked="f" o:allowincell="f" style="position:absolute;left:3768;top:1406;width:170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8" path="m31,50l26,48l19,44l15,39l15,20l25,13l53,13l62,17l69,26l87,47l91,52l99,57l106,60l118,65l123,66l140,67l140,0l123,0l123,53l118,52l116,51l111,49l106,46l104,44l100,40l97,37l89,26l81,16l76,11l69,6l61,2l52,0l42,0l17,5l2,19l0,31l0,44l6,53l19,59l27,63l35,64l50,64l50,52l47,52l37,51l31,50xe" fillcolor="black" stroked="f" o:allowincell="f" style="position:absolute;left:3775;top:1333;width:15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5;top:1250;width:162;height:68">
                  <v:shape id="shape_0" coordsize="144,68" path="m4,48l15,33l22,22l40,15l71,13l73,13l104,15l122,22l128,33l122,44l102,51l72,53l67,53l37,50l42,65l71,67l102,65l125,58l139,48l144,33l144,33l139,19l125,8l102,2l72,0l41,2l18,8l4,19l0,33l4,48xe" fillcolor="black" stroked="f" o:allowincell="f" style="position:absolute;left:3775;top:1250;width:161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8" path="m0,33l0,33e" fillcolor="black" stroked="f" o:allowincell="f" style="position:absolute;left:3775;top:1250;width:161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8" path="m20,43l15,33l4,48l19,58l42,65l37,50l20,43xe" fillcolor="black" stroked="f" o:allowincell="f" style="position:absolute;left:3775;top:1250;width:161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36" path="m8,11l14,13l18,15l23,19l26,25l26,36l40,36l40,13l140,13l140,0l0,0l0,9l8,11xe" fillcolor="black" stroked="f" o:allowincell="f" style="position:absolute;left:3775;top:1191;width:15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102,54l102,67l110,66l112,66l117,64l133,60l141,49l141,34l135,16l118,4l92,0l91,0l67,5l51,18l46,32l47,39l49,44l55,51l17,46l17,5l0,5l0,56l75,63l76,52l66,47l62,41l62,22l75,13l113,13l126,21l126,46l117,53l102,54xe" fillcolor="black" stroked="f" o:allowincell="f" style="position:absolute;left:3779;top:1088;width:15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392680</wp:posOffset>
                </wp:positionH>
                <wp:positionV relativeFrom="paragraph">
                  <wp:posOffset>158750</wp:posOffset>
                </wp:positionV>
                <wp:extent cx="108585" cy="307340"/>
                <wp:effectExtent l="635" t="635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07440"/>
                          <a:chOff x="0" y="0"/>
                          <a:chExt cx="108720" cy="307440"/>
                        </a:xfrm>
                      </wpg:grpSpPr>
                      <wps:wsp>
                        <wps:cNvSpPr/>
                        <wps:spPr>
                          <a:xfrm>
                            <a:off x="4320" y="262800"/>
                            <a:ext cx="103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640"/>
                            <a:ext cx="10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08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30680"/>
                            <a:ext cx="102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78120"/>
                            <a:ext cx="103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0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31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2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2.5pt;width:8.55pt;height:24.2pt" coordorigin="3768,250" coordsize="171,484">
                <v:shape id="shape_0" coordsize="144,68" path="m97,55l97,68l113,67l116,66l126,62l137,57l144,46l144,33l138,15l120,3l99,0l85,0l73,4l69,11l66,16l62,8l51,3l37,3l13,9l1,25l0,34l0,46l5,55l18,60l25,64l32,65l45,65l45,53l38,53l35,52l30,51l21,49l15,42l15,23l24,16l52,16l60,23l60,35l60,41l75,41l75,29l76,24l79,21l83,16l91,13l117,13l128,21l128,48l119,54l97,55xe" fillcolor="black" stroked="f" o:allowincell="f" style="position:absolute;left:3775;top:664;width:16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6" path="m8,11l14,13l18,15l23,19l26,25l26,36l40,36l40,13l140,13l140,0l0,0l0,9l8,11xe" fillcolor="black" stroked="f" o:allowincell="f" style="position:absolute;left:3775;top:604;width:15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3" path="m0,9l151,43l151,34l0,0l0,9xe" fillcolor="black" stroked="f" o:allowincell="f" style="position:absolute;left:3768;top:531;width:170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5;top:456;width:162;height:68">
                  <v:shape id="shape_0" coordsize="144,67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3775;top:456;width:161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8,8l15,33l22,22l41,2l18,8xe" fillcolor="black" stroked="f" o:allowincell="f" style="position:absolute;left:3775;top:456;width:161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68" path="m97,55l97,68l113,67l116,66l126,62l137,57l144,46l144,33l138,15l120,3l99,0l85,0l73,4l69,11l66,16l62,8l51,3l37,3l13,9l1,25l0,34l0,46l5,55l18,60l25,64l32,65l45,65l45,53l38,53l35,52l30,51l21,49l15,42l15,23l24,16l52,16l60,23l60,35l60,41l75,41l75,29l76,24l79,21l83,16l91,13l117,13l128,21l128,48l119,54l97,55xe" fillcolor="black" stroked="f" o:allowincell="f" style="position:absolute;left:3775;top:373;width:16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4" path="m0,9l151,43l151,34l0,0l0,9xe" fillcolor="black" stroked="f" o:allowincell="f" style="position:absolute;left:3768;top:323;width:170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7" path="m31,50l26,48l19,44l15,39l15,20l25,13l53,13l62,17l69,26l87,47l91,52l99,57l106,60l118,65l123,66l140,67l140,0l123,0l123,53l118,52l116,51l111,49l106,46l104,44l100,40l97,37l89,26l81,16l76,11l69,6l61,2l52,0l42,0l17,5l2,19l0,31l0,44l6,53l19,59l27,62l35,64l50,64l50,52l47,52l37,51l31,50xe" fillcolor="black" stroked="f" o:allowincell="f" style="position:absolute;left:3775;top:250;width:15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397125</wp:posOffset>
                </wp:positionH>
                <wp:positionV relativeFrom="paragraph">
                  <wp:posOffset>5715</wp:posOffset>
                </wp:positionV>
                <wp:extent cx="101600" cy="100330"/>
                <wp:effectExtent l="0" t="0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0440"/>
                          <a:chOff x="0" y="0"/>
                          <a:chExt cx="101520" cy="10044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7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0.45pt;width:8pt;height:7.9pt" coordorigin="3775,9" coordsize="160,158">
                <v:shape id="shape_0" coordsize="140,37" path="m8,11l14,13l18,15l23,19l26,25l26,36l40,36l40,13l140,13l140,0l0,0l0,9l8,11xe" fillcolor="black" stroked="f" o:allowincell="f" style="position:absolute;left:3775;top:125;width:15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0" path="m90,0l90,14l0,14l0,24l89,69l27,26l90,26l90,57l27,26l89,69l106,69l106,26l140,26l140,14l106,14l106,0l90,0xe" fillcolor="black" stroked="f" o:allowincell="f" style="position:absolute;left:3775;top:9;width:1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713990</wp:posOffset>
                </wp:positionH>
                <wp:positionV relativeFrom="paragraph">
                  <wp:posOffset>1453515</wp:posOffset>
                </wp:positionV>
                <wp:extent cx="89535" cy="464820"/>
                <wp:effectExtent l="635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64760"/>
                          <a:chOff x="0" y="0"/>
                          <a:chExt cx="89640" cy="464760"/>
                        </a:xfrm>
                      </wpg:grpSpPr>
                      <wps:wsp>
                        <wps:cNvSpPr/>
                        <wps:spPr>
                          <a:xfrm>
                            <a:off x="720" y="43128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2">
                                <a:moveTo>
                                  <a:pt x="13" y="23"/>
                                </a:move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lnTo>
                                  <a:pt x="64" y="22"/>
                                </a:lnTo>
                                <a:lnTo>
                                  <a:pt x="68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0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8908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1920"/>
                            <a:ext cx="8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">
                                <a:moveTo>
                                  <a:pt x="61" y="29"/>
                                </a:moveTo>
                                <a:lnTo>
                                  <a:pt x="64" y="22"/>
                                </a:lnTo>
                                <a:lnTo>
                                  <a:pt x="68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5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20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136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0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4">
                                <a:moveTo>
                                  <a:pt x="1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4" y="40"/>
                                </a:lnTo>
                                <a:lnTo>
                                  <a:pt x="35" y="46"/>
                                </a:lnTo>
                                <a:lnTo>
                                  <a:pt x="48" y="50"/>
                                </a:lnTo>
                                <a:lnTo>
                                  <a:pt x="48" y="40"/>
                                </a:lnTo>
                                <a:lnTo>
                                  <a:pt x="52" y="31"/>
                                </a:lnTo>
                                <a:lnTo>
                                  <a:pt x="57" y="24"/>
                                </a:lnTo>
                                <a:lnTo>
                                  <a:pt x="64" y="15"/>
                                </a:lnTo>
                                <a:lnTo>
                                  <a:pt x="74" y="10"/>
                                </a:lnTo>
                                <a:lnTo>
                                  <a:pt x="93" y="10"/>
                                </a:lnTo>
                                <a:lnTo>
                                  <a:pt x="99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0"/>
                                </a:lnTo>
                                <a:lnTo>
                                  <a:pt x="112" y="25"/>
                                </a:lnTo>
                                <a:lnTo>
                                  <a:pt x="112" y="33"/>
                                </a:lnTo>
                                <a:lnTo>
                                  <a:pt x="107" y="40"/>
                                </a:lnTo>
                                <a:lnTo>
                                  <a:pt x="103" y="46"/>
                                </a:lnTo>
                                <a:lnTo>
                                  <a:pt x="105" y="51"/>
                                </a:lnTo>
                                <a:lnTo>
                                  <a:pt x="109" y="53"/>
                                </a:lnTo>
                                <a:lnTo>
                                  <a:pt x="113" y="53"/>
                                </a:lnTo>
                                <a:lnTo>
                                  <a:pt x="116" y="51"/>
                                </a:lnTo>
                                <a:lnTo>
                                  <a:pt x="120" y="45"/>
                                </a:lnTo>
                                <a:lnTo>
                                  <a:pt x="120" y="37"/>
                                </a:lnTo>
                                <a:lnTo>
                                  <a:pt x="120" y="28"/>
                                </a:lnTo>
                                <a:lnTo>
                                  <a:pt x="116" y="19"/>
                                </a:lnTo>
                                <a:lnTo>
                                  <a:pt x="108" y="12"/>
                                </a:lnTo>
                                <a:lnTo>
                                  <a:pt x="99" y="4"/>
                                </a:lnTo>
                                <a:lnTo>
                                  <a:pt x="89" y="1"/>
                                </a:lnTo>
                                <a:lnTo>
                                  <a:pt x="65" y="1"/>
                                </a:lnTo>
                                <a:lnTo>
                                  <a:pt x="55" y="5"/>
                                </a:lnTo>
                                <a:lnTo>
                                  <a:pt x="47" y="13"/>
                                </a:lnTo>
                                <a:lnTo>
                                  <a:pt x="40" y="20"/>
                                </a:lnTo>
                                <a:lnTo>
                                  <a:pt x="35" y="28"/>
                                </a:lnTo>
                                <a:lnTo>
                                  <a:pt x="33" y="38"/>
                                </a:lnTo>
                                <a:lnTo>
                                  <a:pt x="14" y="3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114.45pt;width:7.05pt;height:36.65pt" coordorigin="4274,2289" coordsize="141,733">
                <v:shape id="shape_0" coordsize="121,52" path="m13,23l21,17l25,15l38,15l44,17l50,21l55,25l58,31l59,36l61,36l61,29l64,22l68,17l74,12l81,9l96,9l102,11l106,14l110,18l113,22l113,27l112,33l109,37l107,41l105,44l107,50l111,52l117,52l120,47l120,26l117,17l110,10l103,3l93,0l66,0l56,5l50,17l42,8l33,4l16,4l10,6l6,11l2,15l0,20l0,37l8,45l24,51l25,49l16,44l12,38l12,26l13,23xe" fillcolor="black" stroked="f" o:allowincell="f" style="position:absolute;left:4275;top:2968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6" path="m13,36l14,32l13,28l16,23l23,22l112,22l115,24l118,28l121,34l121,0l118,0l118,4l117,6l113,11l106,11l0,11l0,13l13,36xe" fillcolor="black" stroked="f" o:allowincell="f" style="position:absolute;left:4274;top:2910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356;top:2857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4275;top:2745;width:101;height:60">
                  <v:shape id="shape_0" coordsize="88,60" path="m76,46l63,46l61,59l75,59l88,57l86,45l76,46xe" fillcolor="black" stroked="f" o:allowincell="f" style="position:absolute;left:4275;top:2745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39l7,47l22,53l34,57l47,59l61,59l63,46l31,44l12,38l6,29l6,23l12,18l26,15l34,14l45,13l59,13l90,15l109,21l115,30l115,36l108,41l95,43l86,45l88,57l99,53l113,47l120,40l120,19l113,12l98,6l87,2l74,0l46,0l33,2l22,6l7,12l0,19l0,29xe" fillcolor="black" stroked="f" o:allowincell="f" style="position:absolute;left:4275;top:2745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53" path="m61,29l64,22l68,17l74,12l81,9l96,9l102,11l106,14l110,18l113,22l113,27l112,33l109,37l107,41l105,44l107,50l111,52l117,52l120,47l120,26l117,17l110,10l103,3l93,0l66,0l56,5l50,17l42,8l33,4l16,4l10,6l6,11l2,15l0,20l0,37l8,45l24,51l25,49l16,44l12,38l12,26l13,23l21,17l25,15l38,15l44,17l50,21l55,25l58,31l59,36l61,36l61,29xe" fillcolor="black" stroked="f" o:allowincell="f" style="position:absolute;left:4275;top:2670;width:13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356;top:2614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1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4275;top:2499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5;top:2417;width:101;height:60">
                  <v:shape id="shape_0" coordsize="88,60" path="m76,46l63,46l61,60l75,60l88,57l86,45l76,46xe" fillcolor="black" stroked="f" o:allowincell="f" style="position:absolute;left:4275;top:2417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1,60l63,46l31,44l12,38l6,29l6,23l12,18l26,16l34,14l45,13l59,13l90,15l109,21l115,30l115,36l108,41l95,43l86,45l88,57l99,53l113,47l120,40l120,20l113,12l98,6l87,2l74,0l46,0l33,2l22,6l7,12l0,20l0,29xe" fillcolor="black" stroked="f" o:allowincell="f" style="position:absolute;left:4275;top:2417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36" path="m13,36l14,32l13,28l16,23l23,22l112,22l115,24l118,28l121,34l121,0l118,0l118,4l117,6l113,11l106,11l0,11l0,13l13,36xe" fillcolor="black" stroked="f" o:allowincell="f" style="position:absolute;left:4274;top:2360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54" path="m14,5l0,0l0,35l14,40l35,46l48,50l48,40l52,31l57,24l64,15l74,10l93,10l99,12l104,16l109,20l112,25l112,33l107,40l103,46l105,51l109,53l113,53l116,51l120,45l120,37l120,28l116,19l108,12l99,4l89,1l65,1l55,5l47,13l40,20l35,28l33,38l14,32l14,5xe" fillcolor="black" stroked="f" o:allowincell="f" style="position:absolute;left:4275;top:2289;width:13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713990</wp:posOffset>
                </wp:positionH>
                <wp:positionV relativeFrom="paragraph">
                  <wp:posOffset>697865</wp:posOffset>
                </wp:positionV>
                <wp:extent cx="89535" cy="46545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65480"/>
                          <a:chOff x="0" y="0"/>
                          <a:chExt cx="89640" cy="465480"/>
                        </a:xfrm>
                      </wpg:grpSpPr>
                      <wps:wsp>
                        <wps:cNvSpPr/>
                        <wps:spPr>
                          <a:xfrm>
                            <a:off x="720" y="43164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2">
                                <a:moveTo>
                                  <a:pt x="13" y="23"/>
                                </a:move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lnTo>
                                  <a:pt x="64" y="22"/>
                                </a:lnTo>
                                <a:lnTo>
                                  <a:pt x="68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1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8944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1920"/>
                            <a:ext cx="8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">
                                <a:moveTo>
                                  <a:pt x="61" y="29"/>
                                </a:moveTo>
                                <a:lnTo>
                                  <a:pt x="64" y="22"/>
                                </a:lnTo>
                                <a:lnTo>
                                  <a:pt x="68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6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92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136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7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4">
                                <a:moveTo>
                                  <a:pt x="1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4" y="40"/>
                                </a:lnTo>
                                <a:lnTo>
                                  <a:pt x="35" y="46"/>
                                </a:lnTo>
                                <a:lnTo>
                                  <a:pt x="48" y="50"/>
                                </a:lnTo>
                                <a:lnTo>
                                  <a:pt x="48" y="40"/>
                                </a:lnTo>
                                <a:lnTo>
                                  <a:pt x="52" y="31"/>
                                </a:lnTo>
                                <a:lnTo>
                                  <a:pt x="57" y="24"/>
                                </a:lnTo>
                                <a:lnTo>
                                  <a:pt x="64" y="15"/>
                                </a:lnTo>
                                <a:lnTo>
                                  <a:pt x="74" y="10"/>
                                </a:lnTo>
                                <a:lnTo>
                                  <a:pt x="93" y="10"/>
                                </a:lnTo>
                                <a:lnTo>
                                  <a:pt x="99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0"/>
                                </a:lnTo>
                                <a:lnTo>
                                  <a:pt x="112" y="25"/>
                                </a:lnTo>
                                <a:lnTo>
                                  <a:pt x="112" y="33"/>
                                </a:lnTo>
                                <a:lnTo>
                                  <a:pt x="107" y="40"/>
                                </a:lnTo>
                                <a:lnTo>
                                  <a:pt x="103" y="46"/>
                                </a:lnTo>
                                <a:lnTo>
                                  <a:pt x="105" y="51"/>
                                </a:lnTo>
                                <a:lnTo>
                                  <a:pt x="109" y="53"/>
                                </a:lnTo>
                                <a:lnTo>
                                  <a:pt x="113" y="53"/>
                                </a:lnTo>
                                <a:lnTo>
                                  <a:pt x="116" y="51"/>
                                </a:lnTo>
                                <a:lnTo>
                                  <a:pt x="120" y="45"/>
                                </a:lnTo>
                                <a:lnTo>
                                  <a:pt x="120" y="37"/>
                                </a:lnTo>
                                <a:lnTo>
                                  <a:pt x="120" y="28"/>
                                </a:lnTo>
                                <a:lnTo>
                                  <a:pt x="116" y="19"/>
                                </a:lnTo>
                                <a:lnTo>
                                  <a:pt x="108" y="12"/>
                                </a:lnTo>
                                <a:lnTo>
                                  <a:pt x="99" y="4"/>
                                </a:lnTo>
                                <a:lnTo>
                                  <a:pt x="89" y="1"/>
                                </a:lnTo>
                                <a:lnTo>
                                  <a:pt x="65" y="1"/>
                                </a:lnTo>
                                <a:lnTo>
                                  <a:pt x="55" y="5"/>
                                </a:lnTo>
                                <a:lnTo>
                                  <a:pt x="47" y="13"/>
                                </a:lnTo>
                                <a:lnTo>
                                  <a:pt x="40" y="20"/>
                                </a:lnTo>
                                <a:lnTo>
                                  <a:pt x="35" y="28"/>
                                </a:lnTo>
                                <a:lnTo>
                                  <a:pt x="33" y="38"/>
                                </a:lnTo>
                                <a:lnTo>
                                  <a:pt x="14" y="3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54.95pt;width:7.05pt;height:36.65pt" coordorigin="4274,1099" coordsize="141,733">
                <v:shape id="shape_0" coordsize="121,52" path="m13,23l21,17l25,15l38,15l44,17l50,21l55,25l58,31l59,36l61,36l61,29l64,22l68,17l74,12l81,9l96,9l102,11l106,14l110,18l113,22l113,27l112,33l109,37l107,41l105,44l107,50l111,52l117,52l120,47l120,26l117,17l110,10l103,3l93,0l66,0l56,5l50,17l42,8l33,4l16,4l10,6l6,11l2,15l0,20l0,37l8,45l24,51l25,49l16,44l12,38l12,26l13,23xe" fillcolor="black" stroked="f" o:allowincell="f" style="position:absolute;left:4275;top:1779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6" path="m13,36l14,32l13,28l16,23l23,22l112,22l115,24l118,28l121,34l121,0l118,0l118,4l117,6l113,11l106,11l0,11l0,13l13,36xe" fillcolor="black" stroked="f" o:allowincell="f" style="position:absolute;left:4274;top:1721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356;top:1668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4275;top:1555;width:101;height:60">
                  <v:shape id="shape_0" coordsize="88,60" path="m76,46l63,46l61,59l75,59l88,57l86,45l76,46xe" fillcolor="black" stroked="f" o:allowincell="f" style="position:absolute;left:4275;top:1555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59l61,59l63,46l31,44l12,38l6,29l6,23l12,18l26,15l34,14l45,13l59,13l90,15l109,21l115,30l115,36l108,41l95,43l86,45l88,57l99,53l113,47l120,40l120,20l113,12l98,6l87,2l74,0l46,0l33,2l22,6l7,12l0,19l0,29xe" fillcolor="black" stroked="f" o:allowincell="f" style="position:absolute;left:4275;top:1555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53" path="m61,29l64,22l68,17l74,12l81,9l96,9l102,11l106,14l110,18l113,22l113,27l112,33l109,37l107,41l105,44l107,50l111,52l117,52l120,47l120,26l117,17l110,10l103,3l93,0l66,0l56,5l50,17l42,8l33,4l16,4l10,6l6,11l2,15l0,20l0,37l8,45l24,51l25,49l16,44l12,38l12,26l13,23l21,17l25,15l38,15l44,17l50,21l55,25l58,31l59,36l61,36l61,29xe" fillcolor="black" stroked="f" o:allowincell="f" style="position:absolute;left:4275;top:1480;width:13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356;top:1424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1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4275;top:1310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5;top:1227;width:101;height:60">
                  <v:shape id="shape_0" coordsize="88,60" path="m76,46l63,46l61,60l75,60l88,57l86,45l76,46xe" fillcolor="black" stroked="f" o:allowincell="f" style="position:absolute;left:4275;top:1227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1,60l63,46l31,44l12,38l6,29l6,23l12,18l26,16l34,14l45,13l59,13l90,15l109,21l115,30l115,36l108,41l95,43l86,45l88,57l99,53l113,47l120,40l120,20l113,12l98,6l87,2l74,0l46,0l33,2l22,6l7,12l0,20l0,29xe" fillcolor="black" stroked="f" o:allowincell="f" style="position:absolute;left:4275;top:1227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36" path="m13,36l14,32l13,27l16,23l23,22l112,22l115,24l118,28l121,34l121,0l118,0l118,4l117,6l113,11l106,11l0,11l0,13l13,36xe" fillcolor="black" stroked="f" o:allowincell="f" style="position:absolute;left:4274;top:1171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54" path="m14,5l0,0l0,35l14,40l35,46l48,50l48,40l52,31l57,24l64,15l74,10l93,10l99,12l104,16l109,20l112,25l112,33l107,40l103,46l105,51l109,53l113,53l116,51l120,45l120,37l120,28l116,19l108,12l99,4l89,1l65,1l55,5l47,13l40,20l35,28l33,38l14,32l14,5xe" fillcolor="black" stroked="f" o:allowincell="f" style="position:absolute;left:4275;top:1099;width:13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713990</wp:posOffset>
                </wp:positionH>
                <wp:positionV relativeFrom="paragraph">
                  <wp:posOffset>10795</wp:posOffset>
                </wp:positionV>
                <wp:extent cx="89535" cy="471170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71240"/>
                          <a:chOff x="0" y="0"/>
                          <a:chExt cx="89640" cy="471240"/>
                        </a:xfrm>
                      </wpg:grpSpPr>
                      <wps:wsp>
                        <wps:cNvSpPr/>
                        <wps:spPr>
                          <a:xfrm>
                            <a:off x="720" y="437040"/>
                            <a:ext cx="8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">
                                <a:moveTo>
                                  <a:pt x="61" y="29"/>
                                </a:moveTo>
                                <a:lnTo>
                                  <a:pt x="64" y="22"/>
                                </a:lnTo>
                                <a:lnTo>
                                  <a:pt x="68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9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6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9448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8400"/>
                            <a:ext cx="8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2">
                                <a:moveTo>
                                  <a:pt x="61" y="29"/>
                                </a:moveTo>
                                <a:lnTo>
                                  <a:pt x="64" y="22"/>
                                </a:lnTo>
                                <a:lnTo>
                                  <a:pt x="68" y="17"/>
                                </a:lnTo>
                                <a:lnTo>
                                  <a:pt x="74" y="12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02" y="11"/>
                                </a:lnTo>
                                <a:lnTo>
                                  <a:pt x="106" y="14"/>
                                </a:lnTo>
                                <a:lnTo>
                                  <a:pt x="110" y="18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9" y="37"/>
                                </a:lnTo>
                                <a:lnTo>
                                  <a:pt x="107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50"/>
                                </a:lnTo>
                                <a:lnTo>
                                  <a:pt x="111" y="52"/>
                                </a:lnTo>
                                <a:lnTo>
                                  <a:pt x="117" y="52"/>
                                </a:lnTo>
                                <a:lnTo>
                                  <a:pt x="120" y="47"/>
                                </a:lnTo>
                                <a:lnTo>
                                  <a:pt x="120" y="26"/>
                                </a:lnTo>
                                <a:lnTo>
                                  <a:pt x="117" y="17"/>
                                </a:lnTo>
                                <a:lnTo>
                                  <a:pt x="110" y="10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5"/>
                                </a:lnTo>
                                <a:lnTo>
                                  <a:pt x="50" y="17"/>
                                </a:lnTo>
                                <a:lnTo>
                                  <a:pt x="42" y="8"/>
                                </a:lnTo>
                                <a:lnTo>
                                  <a:pt x="33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8" y="45"/>
                                </a:lnTo>
                                <a:lnTo>
                                  <a:pt x="24" y="51"/>
                                </a:lnTo>
                                <a:lnTo>
                                  <a:pt x="25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8"/>
                                </a:lnTo>
                                <a:lnTo>
                                  <a:pt x="12" y="26"/>
                                </a:lnTo>
                                <a:lnTo>
                                  <a:pt x="13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1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96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712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80"/>
                            <a:ext cx="89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0.85pt;width:7.05pt;height:37.1pt" coordorigin="4274,17" coordsize="141,742">
                <v:shape id="shape_0" coordsize="121,53" path="m61,29l64,22l68,17l74,12l81,9l96,9l102,11l106,14l110,18l113,22l113,27l112,33l109,37l107,41l105,44l107,50l111,52l117,52l120,47l120,26l117,17l110,10l103,3l93,0l66,0l56,5l50,17l42,8l33,4l16,4l10,6l6,11l2,15l0,20l0,37l8,45l24,51l25,49l16,44l12,38l12,26l13,23l21,17l25,15l38,15l44,17l50,21l55,25l58,31l59,36l61,36l61,29xe" fillcolor="black" stroked="f" o:allowincell="f" style="position:absolute;left:4275;top:705;width:13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6" path="m13,36l14,32l13,28l16,23l23,22l112,22l115,24l118,28l121,34l121,0l118,0l118,4l117,6l113,11l106,11l0,11l0,13l13,36xe" fillcolor="black" stroked="f" o:allowincell="f" style="position:absolute;left:4274;top:647;width:14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356;top:594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4275;top:481;width:101;height:60">
                  <v:shape id="shape_0" coordsize="88,60" path="m76,46l63,46l47,60l75,60l88,57l86,45l76,46xe" fillcolor="black" stroked="f" o:allowincell="f" style="position:absolute;left:4275;top:481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3,46l31,44l12,38l6,29l6,23l12,18l26,16l34,14l45,13l59,13l90,15l109,21l115,30l115,36l108,41l95,43l86,45l88,57l99,53l113,47l120,40l120,20l113,12l98,6l87,2l74,0l46,0l33,2l22,6l7,12l0,20l0,29xe" fillcolor="black" stroked="f" o:allowincell="f" style="position:absolute;left:4275;top:481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52" path="m61,29l64,22l68,17l74,12l81,9l96,9l102,11l106,14l110,18l113,22l113,27l112,33l109,37l107,41l105,44l107,50l111,52l117,52l120,47l120,26l117,17l110,10l103,3l93,0l66,0l56,5l50,17l42,8l33,4l16,4l10,6l6,11l2,15l0,20l0,37l8,45l24,51l25,49l16,44l12,38l12,26l13,23l21,17l25,15l38,15l44,17l50,21l55,25l58,31l59,36l61,36l61,29xe" fillcolor="black" stroked="f" o:allowincell="f" style="position:absolute;left:4275;top:408;width:13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356;top:350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1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4275;top:236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5;top:154;width:101;height:60">
                  <v:shape id="shape_0" coordsize="88,60" path="m76,46l63,46l61,60l75,60l88,57l86,45l76,46xe" fillcolor="black" stroked="f" o:allowincell="f" style="position:absolute;left:4275;top:154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59l61,60l63,46l31,44l12,38l6,29l6,23l12,18l26,16l34,14l45,13l59,13l90,15l109,21l115,30l115,36l108,41l95,43l86,45l88,57l99,53l113,47l120,40l120,20l113,12l98,6l87,2l74,0l46,0l33,2l22,6l7,12l0,20l0,29xe" fillcolor="black" stroked="f" o:allowincell="f" style="position:absolute;left:4275;top:154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36" path="m13,36l14,32l13,28l16,23l23,22l112,22l115,24l118,28l121,34l121,0l118,0l118,4l117,6l113,11l106,11l0,11l0,13l13,36xe" fillcolor="black" stroked="f" o:allowincell="f" style="position:absolute;left:4274;top:98;width:14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4;top:17;width:140;height:63">
                  <v:shape id="shape_0" coordsize="122,63" path="m80,62l90,62l90,23l121,23l121,12l90,12l90,0l78,0l78,56l80,62xe" fillcolor="black" stroked="f" o:allowincell="f" style="position:absolute;left:4274;top:17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63" path="m16,23l78,23l78,12l0,12l0,19l80,62l78,56l16,23xe" fillcolor="black" stroked="f" o:allowincell="f" style="position:absolute;left:4274;top:17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10">
                <wp:simplePos x="0" y="0"/>
                <wp:positionH relativeFrom="page">
                  <wp:posOffset>2887345</wp:posOffset>
                </wp:positionH>
                <wp:positionV relativeFrom="paragraph">
                  <wp:posOffset>1932940</wp:posOffset>
                </wp:positionV>
                <wp:extent cx="62865" cy="4445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44280"/>
                          <a:chOff x="0" y="0"/>
                          <a:chExt cx="63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98" y="35"/>
                                </a:moveTo>
                                <a:lnTo>
                                  <a:pt x="98" y="25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49"/>
                                </a:lnTo>
                                <a:lnTo>
                                  <a:pt x="18" y="55"/>
                                </a:lnTo>
                                <a:lnTo>
                                  <a:pt x="23" y="60"/>
                                </a:lnTo>
                                <a:lnTo>
                                  <a:pt x="30" y="64"/>
                                </a:lnTo>
                                <a:lnTo>
                                  <a:pt x="37" y="68"/>
                                </a:lnTo>
                                <a:lnTo>
                                  <a:pt x="45" y="70"/>
                                </a:lnTo>
                                <a:lnTo>
                                  <a:pt x="66" y="70"/>
                                </a:lnTo>
                                <a:lnTo>
                                  <a:pt x="58" y="63"/>
                                </a:lnTo>
                                <a:lnTo>
                                  <a:pt x="38" y="63"/>
                                </a:lnTo>
                                <a:lnTo>
                                  <a:pt x="31" y="60"/>
                                </a:lnTo>
                                <a:lnTo>
                                  <a:pt x="24" y="55"/>
                                </a:lnTo>
                                <a:lnTo>
                                  <a:pt x="18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27"/>
                                </a:lnTo>
                                <a:lnTo>
                                  <a:pt x="18" y="20"/>
                                </a:lnTo>
                                <a:lnTo>
                                  <a:pt x="24" y="15"/>
                                </a:lnTo>
                                <a:lnTo>
                                  <a:pt x="31" y="9"/>
                                </a:lnTo>
                                <a:lnTo>
                                  <a:pt x="38" y="7"/>
                                </a:lnTo>
                                <a:lnTo>
                                  <a:pt x="58" y="7"/>
                                </a:lnTo>
                                <a:lnTo>
                                  <a:pt x="66" y="9"/>
                                </a:lnTo>
                                <a:lnTo>
                                  <a:pt x="73" y="15"/>
                                </a:lnTo>
                                <a:lnTo>
                                  <a:pt x="79" y="20"/>
                                </a:lnTo>
                                <a:lnTo>
                                  <a:pt x="83" y="27"/>
                                </a:lnTo>
                                <a:lnTo>
                                  <a:pt x="83" y="35"/>
                                </a:lnTo>
                                <a:lnTo>
                                  <a:pt x="85" y="60"/>
                                </a:lnTo>
                                <a:lnTo>
                                  <a:pt x="94" y="53"/>
                                </a:lnTo>
                                <a:lnTo>
                                  <a:pt x="98" y="44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83" y="35"/>
                                </a:moveTo>
                                <a:lnTo>
                                  <a:pt x="83" y="42"/>
                                </a:lnTo>
                                <a:lnTo>
                                  <a:pt x="79" y="49"/>
                                </a:lnTo>
                                <a:lnTo>
                                  <a:pt x="73" y="55"/>
                                </a:lnTo>
                                <a:lnTo>
                                  <a:pt x="66" y="60"/>
                                </a:lnTo>
                                <a:lnTo>
                                  <a:pt x="58" y="63"/>
                                </a:lnTo>
                                <a:lnTo>
                                  <a:pt x="66" y="70"/>
                                </a:lnTo>
                                <a:lnTo>
                                  <a:pt x="77" y="66"/>
                                </a:lnTo>
                                <a:lnTo>
                                  <a:pt x="85" y="60"/>
                                </a:lnTo>
                                <a:lnTo>
                                  <a:pt x="8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152.2pt;width:4.95pt;height:3.5pt" coordorigin="4547,3044" coordsize="99,70">
                <v:shape id="shape_0" coordsize="99,70" path="m98,35l98,25l94,17l85,10l77,3l66,0l45,0l37,1l30,5l23,9l18,14l15,21l15,19l0,19l0,70l15,70l15,49l18,55l23,60l30,64l37,68l45,70l66,70l58,63l38,63l31,60l24,55l18,49l15,43l15,27l18,20l24,15l31,9l38,7l58,7l66,9l73,15l79,20l83,27l83,35l85,60l94,53l98,44l98,35xe" fillcolor="black" stroked="f" o:allowincell="f" style="position:absolute;left:4547;top:3044;width:9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0" path="m83,35l83,42l79,49l73,55l66,60l58,63l66,70l77,66l85,60l83,35xe" fillcolor="black" stroked="f" o:allowincell="f" style="position:absolute;left:4547;top:3044;width:9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2880995</wp:posOffset>
                </wp:positionH>
                <wp:positionV relativeFrom="paragraph">
                  <wp:posOffset>1769110</wp:posOffset>
                </wp:positionV>
                <wp:extent cx="74930" cy="101600"/>
                <wp:effectExtent l="635" t="127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1520"/>
                          <a:chOff x="0" y="0"/>
                          <a:chExt cx="7488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741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6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4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0" y="33"/>
                                </a:moveTo>
                                <a:lnTo>
                                  <a:pt x="1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5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139.3pt;width:5.9pt;height:8pt" coordorigin="4537,2786" coordsize="118,160">
                <v:group id="shape_0" style="position:absolute;left:4537;top:2868;width:117;height:78">
                  <v:shape id="shape_0" coordsize="99,86" path="m67,6l61,7l67,8l73,11l77,15l81,18l83,22l83,31l80,35l79,49l86,44l94,40l98,34l98,23l96,19l91,15l87,11l81,9l74,7l81,6l77,0l73,3l67,6xe" fillcolor="black" stroked="f" o:allowincell="f" style="position:absolute;left:4537;top:2868;width:116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6" path="l83,-16l83,-7l81,-3l77,0l81,6l87,3l91,0l96,-4l98,-8l98,-19l94,-25l86,-29l79,-34l69,-36l49,-36l40,-33l31,-28l23,-22l18,-15l15,-6l15,-17l0,-17l0,51l15,51l15,21l18,30l23,37l31,43l39,48l49,51l69,51l79,49l80,35l75,39l70,42l64,44l45,44l35,40l27,33l19,26l15,17l15,-2l19,-11l27,-18l35,-25l45,-29l64,-29l70,-27l75,-24l80,-20xe" fillcolor="black" stroked="f" o:allowincell="f" style="position:absolute;left:4537;top:2868;width:116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52" path="m0,33l1,39l6,41l11,39l15,33l17,25l21,17l29,12l37,6l44,3l61,3l68,5l74,9l80,13l83,18l83,29l80,34l75,39l69,44l61,48l52,51l63,51l73,49l82,45l88,40l95,35l98,29l98,17l94,11l85,6l77,2l67,0l41,0l28,3l17,9l5,16l0,24l0,33xe" fillcolor="black" stroked="f" o:allowincell="f" style="position:absolute;left:4537;top:2786;width:117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2880360</wp:posOffset>
                </wp:positionH>
                <wp:positionV relativeFrom="paragraph">
                  <wp:posOffset>1454150</wp:posOffset>
                </wp:positionV>
                <wp:extent cx="84455" cy="257810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57760"/>
                          <a:chOff x="0" y="0"/>
                          <a:chExt cx="84600" cy="257760"/>
                        </a:xfrm>
                      </wpg:grpSpPr>
                      <wpg:grpSp>
                        <wpg:cNvGrpSpPr/>
                        <wpg:grpSpPr>
                          <a:xfrm>
                            <a:off x="720" y="198000"/>
                            <a:ext cx="838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1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1">
                                  <a:moveTo>
                                    <a:pt x="61" y="55"/>
                                  </a:move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7800"/>
                            <a:ext cx="73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87" y="39"/>
                                  </a:moveTo>
                                  <a:lnTo>
                                    <a:pt x="91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15" y="29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738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30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50" y="67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59" y="29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14.5pt;width:6.65pt;height:20.25pt" coordorigin="4536,2290" coordsize="133,405">
                <v:group id="shape_0" style="position:absolute;left:4537;top:2602;width:132;height:94">
                  <v:shape id="shape_0" coordsize="114,91" path="m15,88l22,90l37,90l43,88l47,85l52,82l54,78l54,74l53,71l48,72l48,77l43,82l37,86l28,86l23,84l20,81l15,73l15,63l17,58l20,54l24,49l29,47l35,46l21,44l15,37l15,20l17,16l22,11l26,7l32,5l52,5l63,7l69,12l59,20l54,29l54,44l56,50l61,55l65,53l60,46l59,42l59,28l63,20l73,14l73,14l79,19l83,27l91,18l78,10l86,8l96,7l109,7l113,5l113,1l109,0l95,0l84,3l74,9l66,4l54,2l28,2l19,4l11,9l3,14l0,19l0,31l1,36l5,39l10,42l15,44l22,46l15,48l10,51l5,56l1,60l0,64l0,74l2,79l8,83l15,88xe" fillcolor="black" stroked="f" o:allowincell="f" style="position:absolute;left:4537;top:2602;width:131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1" path="m61,55l65,61l70,63l82,63l87,61l92,56l96,51l98,45l98,27l91,18l83,27l83,42l82,46l77,53l72,54l65,53l61,55xe" fillcolor="black" stroked="f" o:allowincell="f" style="position:absolute;left:4537;top:2602;width:131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2491;width:115;height:91">
                  <v:shape id="shape_0" coordsize="99,88" path="m87,39l91,35l96,32l98,27l98,16l94,11l86,6l79,2l69,0l58,0l64,7l70,8l75,12l80,15l83,19l83,28l81,32l77,36l81,42l87,39xe" fillcolor="black" stroked="f" o:allowincell="f" style="position:absolute;left:4537;top:2491;width:11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15,29l15,18l0,18l0,87l15,87l15,58l18,66l23,73l31,79l39,85l49,87l69,88l79,85l86,81l94,76l98,71l98,60l96,56l91,52l87,48l81,45l74,44l81,42l77,36l73,40l67,42l61,44l67,45l73,47l77,51l81,55l83,59l83,68l80,72l75,75l70,79l64,80l45,80l35,77l27,70l19,62l15,54l15,33l19,24l27,17l35,10l45,7l64,7l58,0l49,0l40,2l31,8l23,13l18,21l15,29xe" fillcolor="black" stroked="f" o:allowincell="f" style="position:absolute;left:4537;top:2491;width:11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6;top:2381;width:116;height:69">
                  <v:shape id="shape_0" coordsize="100,67" path="m75,63l84,57l94,50l99,42l99,24l94,16l84,10l75,3l66,7l73,12l80,18l84,25l83,41l80,48l73,54l66,59l58,62l40,62l32,59l25,54l24,63l35,67l63,67l75,63xe" fillcolor="black" stroked="f" o:allowincell="f" style="position:absolute;left:4536;top:2381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49,0l58,4l49,0xe" fillcolor="black" stroked="f" o:allowincell="f" style="position:absolute;left:4536;top:2381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14,9l4,16l0,24l0,42l4,50l14,57l24,63l25,54l19,48l15,41l15,25l19,18l25,12l32,7l40,4l58,4l66,7l75,3l63,0l35,0l24,3l14,9xe" fillcolor="black" stroked="f" o:allowincell="f" style="position:absolute;left:4536;top:2381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2290;width:115;height:70">
                  <v:shape id="shape_0" coordsize="99,68" path="m50,67l56,68l73,68l81,65l88,58l95,51l98,43l98,24l95,16l88,9l81,3l73,0l48,0l38,3l32,12l28,12l24,13l17,17l15,22l15,18l0,18l0,68l15,68l15,31l16,24l21,19l28,17l25,23l26,34l28,39l31,43l30,32l30,28l30,23l32,17l32,17l37,18l43,24l48,16l43,13l36,12l41,7l48,5l64,5l70,7l76,13l81,19l84,25l84,41l81,48l76,54l70,60l64,63l56,63l50,61l50,67xe" fillcolor="black" stroked="f" o:allowincell="f" style="position:absolute;left:4537;top:2290;width:11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8" path="m59,29l56,25l52,20l48,16l43,24l48,32l47,36l48,41l46,44l39,44l34,39l30,32l31,43l35,48l40,50l49,50l55,45l59,39l59,29xe" fillcolor="black" stroked="f" o:allowincell="f" style="position:absolute;left:4537;top:2290;width:11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15">
                <wp:simplePos x="0" y="0"/>
                <wp:positionH relativeFrom="page">
                  <wp:posOffset>2887345</wp:posOffset>
                </wp:positionH>
                <wp:positionV relativeFrom="paragraph">
                  <wp:posOffset>1177290</wp:posOffset>
                </wp:positionV>
                <wp:extent cx="62865" cy="44450"/>
                <wp:effectExtent l="635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44280"/>
                          <a:chOff x="0" y="0"/>
                          <a:chExt cx="63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98" y="35"/>
                                </a:moveTo>
                                <a:lnTo>
                                  <a:pt x="98" y="25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58" y="7"/>
                                </a:lnTo>
                                <a:lnTo>
                                  <a:pt x="66" y="9"/>
                                </a:lnTo>
                                <a:lnTo>
                                  <a:pt x="73" y="15"/>
                                </a:lnTo>
                                <a:lnTo>
                                  <a:pt x="79" y="20"/>
                                </a:lnTo>
                                <a:lnTo>
                                  <a:pt x="83" y="27"/>
                                </a:lnTo>
                                <a:lnTo>
                                  <a:pt x="83" y="42"/>
                                </a:lnTo>
                                <a:lnTo>
                                  <a:pt x="79" y="49"/>
                                </a:lnTo>
                                <a:lnTo>
                                  <a:pt x="73" y="55"/>
                                </a:lnTo>
                                <a:lnTo>
                                  <a:pt x="66" y="60"/>
                                </a:lnTo>
                                <a:lnTo>
                                  <a:pt x="58" y="63"/>
                                </a:lnTo>
                                <a:lnTo>
                                  <a:pt x="38" y="63"/>
                                </a:lnTo>
                                <a:lnTo>
                                  <a:pt x="31" y="60"/>
                                </a:lnTo>
                                <a:lnTo>
                                  <a:pt x="24" y="55"/>
                                </a:lnTo>
                                <a:lnTo>
                                  <a:pt x="18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27"/>
                                </a:lnTo>
                                <a:lnTo>
                                  <a:pt x="18" y="20"/>
                                </a:lnTo>
                                <a:lnTo>
                                  <a:pt x="24" y="15"/>
                                </a:lnTo>
                                <a:lnTo>
                                  <a:pt x="31" y="9"/>
                                </a:lnTo>
                                <a:lnTo>
                                  <a:pt x="38" y="7"/>
                                </a:lnTo>
                                <a:lnTo>
                                  <a:pt x="47" y="7"/>
                                </a:lnTo>
                                <a:lnTo>
                                  <a:pt x="45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49"/>
                                </a:lnTo>
                                <a:lnTo>
                                  <a:pt x="18" y="55"/>
                                </a:lnTo>
                                <a:lnTo>
                                  <a:pt x="23" y="60"/>
                                </a:lnTo>
                                <a:lnTo>
                                  <a:pt x="30" y="64"/>
                                </a:lnTo>
                                <a:lnTo>
                                  <a:pt x="37" y="68"/>
                                </a:lnTo>
                                <a:lnTo>
                                  <a:pt x="45" y="70"/>
                                </a:lnTo>
                                <a:lnTo>
                                  <a:pt x="66" y="70"/>
                                </a:lnTo>
                                <a:lnTo>
                                  <a:pt x="77" y="66"/>
                                </a:lnTo>
                                <a:lnTo>
                                  <a:pt x="85" y="60"/>
                                </a:lnTo>
                                <a:lnTo>
                                  <a:pt x="94" y="53"/>
                                </a:lnTo>
                                <a:lnTo>
                                  <a:pt x="98" y="44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54" y="0"/>
                                </a:moveTo>
                                <a:lnTo>
                                  <a:pt x="45" y="0"/>
                                </a:lnTo>
                                <a:lnTo>
                                  <a:pt x="47" y="7"/>
                                </a:lnTo>
                                <a:lnTo>
                                  <a:pt x="58" y="7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92.7pt;width:4.95pt;height:3.5pt" coordorigin="4547,1854" coordsize="99,70">
                <v:shape id="shape_0" coordsize="99,70" path="m98,35l98,25l94,17l85,10l77,3l66,0l58,7l66,9l73,15l79,20l83,27l83,42l79,49l73,55l66,60l58,63l38,63l31,60l24,55l18,49l15,43l15,27l18,20l24,15l31,9l38,7l47,7l45,0l37,1l30,5l23,9l18,14l15,21l15,19l0,19l0,70l15,70l15,49l18,55l23,60l30,64l37,68l45,70l66,70l77,66l85,60l94,53l98,44l98,35xe" fillcolor="black" stroked="f" o:allowincell="f" style="position:absolute;left:4547;top:1854;width:9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0" path="m54,0l45,0l47,7l58,7l66,0l54,0xe" fillcolor="black" stroked="f" o:allowincell="f" style="position:absolute;left:4547;top:1854;width:9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2880995</wp:posOffset>
                </wp:positionH>
                <wp:positionV relativeFrom="paragraph">
                  <wp:posOffset>1013460</wp:posOffset>
                </wp:positionV>
                <wp:extent cx="74930" cy="10223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2240"/>
                          <a:chOff x="0" y="0"/>
                          <a:chExt cx="7488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741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6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4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0" y="33"/>
                                </a:moveTo>
                                <a:lnTo>
                                  <a:pt x="1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5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79.8pt;width:5.9pt;height:8.05pt" coordorigin="4537,1596" coordsize="118,161">
                <v:group id="shape_0" style="position:absolute;left:4537;top:1678;width:117;height:79">
                  <v:shape id="shape_0" coordsize="99,86" path="m67,6l61,7l67,8l73,11l77,15l81,18l83,22l83,31l80,35l79,49l86,44l94,40l98,34l98,23l96,19l91,15l87,11l81,9l74,7l81,6l77,0l73,3l67,6xe" fillcolor="black" stroked="f" o:allowincell="f" style="position:absolute;left:4537;top:1678;width:11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6" path="l83,-16l83,-7l81,-3l77,0l81,6l87,3l91,0l96,-4l98,-8l98,-19l94,-25l86,-29l79,-34l69,-36l49,-36l40,-33l31,-28l23,-22l18,-15l15,-6l15,-17l0,-17l0,51l15,51l15,21l18,30l23,37l31,43l39,48l49,51l69,51l79,49l80,35l75,39l70,42l64,44l45,44l35,40l27,33l19,26l15,17l15,-2l19,-11l27,-18l35,-25l45,-29l64,-29l70,-27l75,-24l80,-20xe" fillcolor="black" stroked="f" o:allowincell="f" style="position:absolute;left:4537;top:1678;width:11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52" path="m0,33l1,39l6,41l11,39l15,33l17,25l21,17l29,12l37,6l44,3l61,3l68,5l74,9l80,13l83,18l83,29l80,34l75,39l69,44l61,48l52,51l63,51l73,49l82,45l88,40l95,35l98,29l98,17l94,11l85,6l77,2l67,0l41,0l28,3l17,9l5,16l0,24l0,33xe" fillcolor="black" stroked="f" o:allowincell="f" style="position:absolute;left:4537;top:1596;width:117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2880360</wp:posOffset>
                </wp:positionH>
                <wp:positionV relativeFrom="paragraph">
                  <wp:posOffset>699135</wp:posOffset>
                </wp:positionV>
                <wp:extent cx="84455" cy="257175"/>
                <wp:effectExtent l="635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57040"/>
                          <a:chOff x="0" y="0"/>
                          <a:chExt cx="84600" cy="257040"/>
                        </a:xfrm>
                      </wpg:grpSpPr>
                      <wpg:grpSp>
                        <wpg:cNvGrpSpPr/>
                        <wpg:grpSpPr>
                          <a:xfrm>
                            <a:off x="720" y="198000"/>
                            <a:ext cx="838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61" y="55"/>
                                  </a:move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7080"/>
                            <a:ext cx="73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64" y="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87" y="39"/>
                                  </a:moveTo>
                                  <a:lnTo>
                                    <a:pt x="91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738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30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50" y="67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59" y="29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55.05pt;width:6.65pt;height:20.25pt" coordorigin="4536,1101" coordsize="133,405">
                <v:group id="shape_0" style="position:absolute;left:4537;top:1413;width:132;height:93">
                  <v:shape id="shape_0" coordsize="114,90" path="m15,88l22,90l37,90l43,88l47,85l52,82l54,78l54,74l53,71l48,72l48,77l43,82l37,86l28,86l23,84l16,77l15,73l15,63l17,58l20,54l24,49l29,47l35,46l21,44l15,37l15,20l17,16l22,11l26,7l32,5l52,5l63,7l69,12l59,20l54,29l54,44l56,50l61,55l65,53l60,46l59,42l59,28l63,20l73,14l73,14l79,19l83,27l91,18l78,10l86,8l96,7l109,7l113,5l113,1l109,0l95,0l84,3l74,9l66,4l54,2l28,2l19,4l11,9l3,14l0,19l0,31l1,35l5,39l10,42l15,44l22,46l15,48l10,51l5,56l1,60l0,64l0,74l2,79l8,83l15,88xe" fillcolor="black" stroked="f" o:allowincell="f" style="position:absolute;left:4537;top:1413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61,55l65,61l70,63l82,63l87,61l92,56l96,51l98,45l98,27l91,18l83,27l83,42l82,46l77,53l72,54l65,53l61,55xe" fillcolor="black" stroked="f" o:allowincell="f" style="position:absolute;left:4537;top:1413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1301;width:115;height:91">
                  <v:shape id="shape_0" coordsize="99,88" path="m64,7l69,0l49,0l40,2l31,8l23,13l18,21l15,29l15,18l0,18l0,87l15,87l15,58l18,66l23,73l31,79l39,85l49,87l69,88l79,85l86,81l94,76l98,71l98,60l96,56l91,52l87,48l81,45l74,44l81,42l77,36l73,40l67,42l61,44l67,45l73,47l77,51l81,55l83,59l83,68l80,72l75,75l70,79l64,80l45,80l35,77l27,70l19,62l15,54l15,33l19,24l27,17l35,10l45,7l64,7xe" fillcolor="black" stroked="f" o:allowincell="f" style="position:absolute;left:4537;top:1301;width:11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87,39l91,35l96,32l98,27l98,16l94,11l86,6l79,2l69,0l64,7l70,8l75,12l80,15l83,19l83,28l81,32l77,36l81,42l87,39xe" fillcolor="black" stroked="f" o:allowincell="f" style="position:absolute;left:4537;top:1301;width:11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6;top:1192;width:116;height:69">
                  <v:shape id="shape_0" coordsize="100,67" path="m75,63l84,57l94,50l99,42l99,24l94,16l84,10l75,3l66,7l73,12l80,18l84,25l83,41l80,48l73,54l66,59l58,62l40,62l32,59l25,54l24,63l35,67l63,67l75,63xe" fillcolor="black" stroked="f" o:allowincell="f" style="position:absolute;left:4536;top:1192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49,0l58,4l49,0xe" fillcolor="black" stroked="f" o:allowincell="f" style="position:absolute;left:4536;top:1192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14,9l4,16l0,24l0,42l4,50l14,57l24,63l25,54l19,48l15,41l15,25l19,18l25,12l32,7l40,4l58,4l66,7l75,3l63,0l35,0l24,3l14,9xe" fillcolor="black" stroked="f" o:allowincell="f" style="position:absolute;left:4536;top:1192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1101;width:115;height:70">
                  <v:shape id="shape_0" coordsize="99,68" path="m50,67l56,68l73,68l81,65l88,58l95,51l98,43l98,24l95,16l88,9l81,3l73,0l48,0l38,3l32,12l28,12l24,13l17,17l15,22l15,18l0,18l0,68l15,68l15,31l16,24l21,19l28,17l25,23l26,34l28,39l31,43l30,32l30,28l30,23l32,17l32,17l37,18l43,24l48,16l43,13l36,12l41,7l48,5l64,5l70,7l76,13l81,19l84,25l84,41l81,48l76,54l70,60l64,63l56,63l50,61l50,67xe" fillcolor="black" stroked="f" o:allowincell="f" style="position:absolute;left:4537;top:1101;width:11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8" path="m59,29l56,25l52,20l48,16l43,24l48,32l47,36l48,41l46,43l39,44l34,39l30,32l31,43l35,48l40,50l49,50l55,45l59,39l59,29xe" fillcolor="black" stroked="f" o:allowincell="f" style="position:absolute;left:4537;top:1101;width:114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18">
                <wp:simplePos x="0" y="0"/>
                <wp:positionH relativeFrom="page">
                  <wp:posOffset>2887345</wp:posOffset>
                </wp:positionH>
                <wp:positionV relativeFrom="paragraph">
                  <wp:posOffset>492125</wp:posOffset>
                </wp:positionV>
                <wp:extent cx="62865" cy="4508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45000"/>
                          <a:chOff x="0" y="0"/>
                          <a:chExt cx="630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98" y="35"/>
                                </a:moveTo>
                                <a:lnTo>
                                  <a:pt x="98" y="25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58" y="7"/>
                                </a:lnTo>
                                <a:lnTo>
                                  <a:pt x="66" y="9"/>
                                </a:lnTo>
                                <a:lnTo>
                                  <a:pt x="73" y="15"/>
                                </a:lnTo>
                                <a:lnTo>
                                  <a:pt x="79" y="20"/>
                                </a:lnTo>
                                <a:lnTo>
                                  <a:pt x="83" y="27"/>
                                </a:lnTo>
                                <a:lnTo>
                                  <a:pt x="83" y="42"/>
                                </a:lnTo>
                                <a:lnTo>
                                  <a:pt x="79" y="49"/>
                                </a:lnTo>
                                <a:lnTo>
                                  <a:pt x="73" y="55"/>
                                </a:lnTo>
                                <a:lnTo>
                                  <a:pt x="66" y="60"/>
                                </a:lnTo>
                                <a:lnTo>
                                  <a:pt x="58" y="63"/>
                                </a:lnTo>
                                <a:lnTo>
                                  <a:pt x="38" y="63"/>
                                </a:lnTo>
                                <a:lnTo>
                                  <a:pt x="31" y="60"/>
                                </a:lnTo>
                                <a:lnTo>
                                  <a:pt x="24" y="55"/>
                                </a:lnTo>
                                <a:lnTo>
                                  <a:pt x="18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27"/>
                                </a:lnTo>
                                <a:lnTo>
                                  <a:pt x="18" y="20"/>
                                </a:lnTo>
                                <a:lnTo>
                                  <a:pt x="24" y="15"/>
                                </a:lnTo>
                                <a:lnTo>
                                  <a:pt x="31" y="9"/>
                                </a:lnTo>
                                <a:lnTo>
                                  <a:pt x="38" y="7"/>
                                </a:lnTo>
                                <a:lnTo>
                                  <a:pt x="47" y="7"/>
                                </a:lnTo>
                                <a:lnTo>
                                  <a:pt x="45" y="0"/>
                                </a:lnTo>
                                <a:lnTo>
                                  <a:pt x="37" y="1"/>
                                </a:lnTo>
                                <a:lnTo>
                                  <a:pt x="30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49"/>
                                </a:lnTo>
                                <a:lnTo>
                                  <a:pt x="18" y="55"/>
                                </a:lnTo>
                                <a:lnTo>
                                  <a:pt x="23" y="60"/>
                                </a:lnTo>
                                <a:lnTo>
                                  <a:pt x="30" y="64"/>
                                </a:lnTo>
                                <a:lnTo>
                                  <a:pt x="37" y="68"/>
                                </a:lnTo>
                                <a:lnTo>
                                  <a:pt x="45" y="70"/>
                                </a:lnTo>
                                <a:lnTo>
                                  <a:pt x="66" y="70"/>
                                </a:lnTo>
                                <a:lnTo>
                                  <a:pt x="77" y="66"/>
                                </a:lnTo>
                                <a:lnTo>
                                  <a:pt x="85" y="60"/>
                                </a:lnTo>
                                <a:lnTo>
                                  <a:pt x="94" y="53"/>
                                </a:lnTo>
                                <a:lnTo>
                                  <a:pt x="98" y="44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54" y="0"/>
                                </a:moveTo>
                                <a:lnTo>
                                  <a:pt x="45" y="0"/>
                                </a:lnTo>
                                <a:lnTo>
                                  <a:pt x="47" y="7"/>
                                </a:lnTo>
                                <a:lnTo>
                                  <a:pt x="58" y="7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38.75pt;width:4.95pt;height:3.55pt" coordorigin="4547,775" coordsize="99,71">
                <v:shape id="shape_0" coordsize="99,71" path="m98,35l98,25l94,17l85,10l77,3l66,0l58,7l66,9l73,15l79,20l83,27l83,42l79,49l73,55l66,60l58,63l38,63l31,60l24,55l18,49l15,43l15,27l18,20l24,15l31,9l38,7l47,7l45,0l37,1l30,5l23,9l18,14l15,21l15,19l0,19l0,70l15,70l15,49l18,55l23,60l30,64l37,68l45,70l66,70l77,66l85,60l94,53l98,44l98,35xe" fillcolor="black" stroked="f" o:allowincell="f" style="position:absolute;left:4547;top:775;width:98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1" path="m54,0l45,0l47,7l58,7l66,0l54,0xe" fillcolor="black" stroked="f" o:allowincell="f" style="position:absolute;left:4547;top:775;width:98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2880995</wp:posOffset>
                </wp:positionH>
                <wp:positionV relativeFrom="paragraph">
                  <wp:posOffset>328295</wp:posOffset>
                </wp:positionV>
                <wp:extent cx="74930" cy="10223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2240"/>
                          <a:chOff x="0" y="0"/>
                          <a:chExt cx="7488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741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6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4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0" y="33"/>
                                </a:move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5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25.85pt;width:5.9pt;height:8.05pt" coordorigin="4537,517" coordsize="118,161">
                <v:group id="shape_0" style="position:absolute;left:4537;top:599;width:117;height:79">
                  <v:shape id="shape_0" coordsize="99,86" path="m67,6l61,7l67,8l73,11l77,15l81,18l83,22l83,31l80,35l79,49l86,44l94,40l98,34l98,23l96,19l91,15l87,11l81,9l74,7l81,6l77,0l73,3l67,6xe" fillcolor="black" stroked="f" o:allowincell="f" style="position:absolute;left:4537;top:599;width:11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6" path="l83,-16l83,-7l81,-3l77,0l81,6l87,3l91,0l96,-4l98,-8l98,-19l94,-25l86,-29l79,-34l69,-36l49,-36l40,-33l31,-28l23,-22l18,-15l15,-6l15,-17l0,-17l0,51l15,51l15,21l18,30l23,37l31,43l39,48l49,51l69,51l79,49l80,35l75,39l70,42l64,44l45,44l35,40l27,33l19,26l15,17l15,-2l19,-11l27,-18l35,-25l45,-29l64,-29l70,-27l75,-24l80,-20xe" fillcolor="black" stroked="f" o:allowincell="f" style="position:absolute;left:4537;top:599;width:11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52" path="m0,33l0,35l3,40l7,41l13,37l15,33l17,25l21,17l29,12l37,6l44,3l61,3l68,5l74,9l80,13l83,18l83,29l80,34l75,39l69,44l61,48l52,51l63,51l73,49l82,45l88,40l95,35l98,29l98,17l94,11l85,6l77,2l67,0l41,0l28,3l17,9l5,16l0,24l0,33xe" fillcolor="black" stroked="f" o:allowincell="f" style="position:absolute;left:4537;top:517;width:117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2880360</wp:posOffset>
                </wp:positionH>
                <wp:positionV relativeFrom="paragraph">
                  <wp:posOffset>13970</wp:posOffset>
                </wp:positionV>
                <wp:extent cx="84455" cy="257175"/>
                <wp:effectExtent l="635" t="63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57040"/>
                          <a:chOff x="0" y="0"/>
                          <a:chExt cx="84600" cy="257040"/>
                        </a:xfrm>
                      </wpg:grpSpPr>
                      <wpg:grpSp>
                        <wpg:cNvGrpSpPr/>
                        <wpg:grpSpPr>
                          <a:xfrm>
                            <a:off x="720" y="198000"/>
                            <a:ext cx="838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61" y="55"/>
                                  </a:move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7800"/>
                            <a:ext cx="73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64" y="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87" y="39"/>
                                  </a:moveTo>
                                  <a:lnTo>
                                    <a:pt x="91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738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30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9">
                                  <a:moveTo>
                                    <a:pt x="50" y="67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9">
                                  <a:moveTo>
                                    <a:pt x="59" y="29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.1pt;width:6.65pt;height:20.25pt" coordorigin="4536,22" coordsize="133,405">
                <v:group id="shape_0" style="position:absolute;left:4537;top:334;width:132;height:93">
                  <v:shape id="shape_0" coordsize="114,90" path="m15,88l22,90l37,90l43,88l47,85l52,82l54,78l54,74l53,71l48,72l48,77l43,82l37,86l28,86l23,84l16,77l15,73l15,63l17,58l20,54l24,49l29,47l35,46l21,44l15,37l15,20l17,16l22,11l26,7l32,5l52,5l63,7l69,12l59,20l54,29l54,44l56,50l61,55l65,53l60,46l59,42l59,28l63,20l73,14l73,14l79,19l83,27l91,18l78,10l86,8l96,7l109,7l113,5l113,1l109,0l95,0l84,3l74,9l66,4l54,2l28,2l19,4l11,9l3,14l0,19l0,31l1,36l5,39l10,42l15,44l22,46l15,48l10,51l5,56l1,60l0,64l0,74l2,79l8,83l15,88xe" fillcolor="black" stroked="f" o:allowincell="f" style="position:absolute;left:4537;top:334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61,55l65,61l70,63l82,63l87,61l92,56l96,51l98,45l98,27l91,18l83,27l83,42l82,46l77,53l72,54l65,53l61,55xe" fillcolor="black" stroked="f" o:allowincell="f" style="position:absolute;left:4537;top:334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223;width:115;height:91">
                  <v:shape id="shape_0" coordsize="99,88" path="m64,7l69,0l49,0l40,2l31,8l23,13l18,21l15,29l15,18l0,18l0,87l15,87l15,58l18,66l23,73l31,79l39,85l49,87l69,88l79,85l86,81l94,76l98,71l98,60l96,56l91,52l87,48l81,45l74,44l81,42l77,36l73,40l67,42l61,44l67,45l73,47l77,51l81,55l83,59l83,68l80,72l75,75l70,79l64,80l45,80l35,77l27,70l19,62l15,54l15,33l19,24l27,17l35,10l45,7l64,7xe" fillcolor="black" stroked="f" o:allowincell="f" style="position:absolute;left:4537;top:223;width:11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87,39l91,35l96,32l98,27l98,16l94,11l86,6l79,2l69,0l64,7l70,8l75,12l80,15l83,19l83,28l81,32l77,36l81,42l87,39xe" fillcolor="black" stroked="f" o:allowincell="f" style="position:absolute;left:4537;top:223;width:11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6;top:113;width:116;height:69">
                  <v:shape id="shape_0" coordsize="100,67" path="m75,63l84,57l94,50l99,42l99,24l94,16l84,10l75,3l66,7l73,12l80,18l84,25l83,41l80,48l73,54l66,59l58,62l40,62l32,59l25,54l24,63l35,67l63,67l75,63xe" fillcolor="black" stroked="f" o:allowincell="f" style="position:absolute;left:4536;top:113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49,0l58,4l49,0xe" fillcolor="black" stroked="f" o:allowincell="f" style="position:absolute;left:4536;top:113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14,9l4,16l0,24l0,42l4,50l14,57l24,63l25,54l19,48l15,41l15,25l19,18l25,12l32,7l40,4l58,4l66,7l75,3l63,0l35,0l24,3l14,9xe" fillcolor="black" stroked="f" o:allowincell="f" style="position:absolute;left:4536;top:113;width:115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22;width:115;height:71">
                  <v:shape id="shape_0" coordsize="99,69" path="m50,67l56,68l73,68l81,65l88,58l95,51l98,43l98,24l95,16l88,9l81,3l73,0l48,0l38,3l32,12l28,12l24,13l17,17l15,22l15,18l0,18l0,68l15,68l15,31l16,24l21,19l28,17l25,23l26,34l28,39l31,43l30,32l30,28l30,23l32,17l32,17l37,18l43,24l48,16l43,13l36,12l41,7l48,5l64,5l70,7l76,13l81,19l84,25l84,41l81,48l76,54l70,60l64,63l56,63l50,61l50,67xe" fillcolor="black" stroked="f" o:allowincell="f" style="position:absolute;left:4537;top:22;width:11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9" path="m59,29l56,25l52,20l48,16l43,24l48,32l47,36l48,41l46,44l39,44l34,39l30,32l31,43l35,48l40,50l49,50l55,45l59,39l59,29xe" fillcolor="black" stroked="f" o:allowincell="f" style="position:absolute;left:4537;top:22;width:11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033395</wp:posOffset>
                </wp:positionH>
                <wp:positionV relativeFrom="paragraph">
                  <wp:posOffset>2467610</wp:posOffset>
                </wp:positionV>
                <wp:extent cx="74930" cy="103505"/>
                <wp:effectExtent l="0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3680"/>
                          <a:chOff x="0" y="0"/>
                          <a:chExt cx="74880" cy="10368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7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70" y="67"/>
                                </a:moveTo>
                                <a:lnTo>
                                  <a:pt x="65" y="62"/>
                                </a:lnTo>
                                <a:lnTo>
                                  <a:pt x="59" y="58"/>
                                </a:lnTo>
                                <a:lnTo>
                                  <a:pt x="55" y="58"/>
                                </a:lnTo>
                                <a:lnTo>
                                  <a:pt x="48" y="60"/>
                                </a:lnTo>
                                <a:lnTo>
                                  <a:pt x="42" y="65"/>
                                </a:lnTo>
                                <a:lnTo>
                                  <a:pt x="41" y="72"/>
                                </a:lnTo>
                                <a:lnTo>
                                  <a:pt x="41" y="76"/>
                                </a:lnTo>
                                <a:lnTo>
                                  <a:pt x="43" y="80"/>
                                </a:lnTo>
                                <a:lnTo>
                                  <a:pt x="48" y="83"/>
                                </a:lnTo>
                                <a:lnTo>
                                  <a:pt x="53" y="86"/>
                                </a:lnTo>
                                <a:lnTo>
                                  <a:pt x="59" y="87"/>
                                </a:lnTo>
                                <a:lnTo>
                                  <a:pt x="74" y="87"/>
                                </a:lnTo>
                                <a:lnTo>
                                  <a:pt x="82" y="85"/>
                                </a:lnTo>
                                <a:lnTo>
                                  <a:pt x="88" y="81"/>
                                </a:lnTo>
                                <a:lnTo>
                                  <a:pt x="95" y="77"/>
                                </a:lnTo>
                                <a:lnTo>
                                  <a:pt x="98" y="72"/>
                                </a:lnTo>
                                <a:lnTo>
                                  <a:pt x="98" y="60"/>
                                </a:lnTo>
                                <a:lnTo>
                                  <a:pt x="96" y="55"/>
                                </a:lnTo>
                                <a:lnTo>
                                  <a:pt x="90" y="51"/>
                                </a:lnTo>
                                <a:lnTo>
                                  <a:pt x="85" y="46"/>
                                </a:lnTo>
                                <a:lnTo>
                                  <a:pt x="79" y="44"/>
                                </a:lnTo>
                                <a:lnTo>
                                  <a:pt x="72" y="43"/>
                                </a:lnTo>
                                <a:lnTo>
                                  <a:pt x="79" y="43"/>
                                </a:lnTo>
                                <a:lnTo>
                                  <a:pt x="86" y="40"/>
                                </a:lnTo>
                                <a:lnTo>
                                  <a:pt x="90" y="36"/>
                                </a:lnTo>
                                <a:lnTo>
                                  <a:pt x="96" y="32"/>
                                </a:lnTo>
                                <a:lnTo>
                                  <a:pt x="98" y="27"/>
                                </a:lnTo>
                                <a:lnTo>
                                  <a:pt x="98" y="15"/>
                                </a:lnTo>
                                <a:lnTo>
                                  <a:pt x="95" y="10"/>
                                </a:lnTo>
                                <a:lnTo>
                                  <a:pt x="87" y="6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8"/>
                                </a:lnTo>
                                <a:lnTo>
                                  <a:pt x="24" y="14"/>
                                </a:lnTo>
                                <a:lnTo>
                                  <a:pt x="18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45"/>
                                </a:lnTo>
                                <a:lnTo>
                                  <a:pt x="16" y="34"/>
                                </a:lnTo>
                                <a:lnTo>
                                  <a:pt x="21" y="25"/>
                                </a:lnTo>
                                <a:lnTo>
                                  <a:pt x="30" y="18"/>
                                </a:lnTo>
                                <a:lnTo>
                                  <a:pt x="39" y="10"/>
                                </a:lnTo>
                                <a:lnTo>
                                  <a:pt x="49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8"/>
                                </a:lnTo>
                                <a:lnTo>
                                  <a:pt x="76" y="11"/>
                                </a:lnTo>
                                <a:lnTo>
                                  <a:pt x="81" y="13"/>
                                </a:lnTo>
                                <a:lnTo>
                                  <a:pt x="83" y="21"/>
                                </a:lnTo>
                                <a:lnTo>
                                  <a:pt x="83" y="26"/>
                                </a:lnTo>
                                <a:lnTo>
                                  <a:pt x="80" y="30"/>
                                </a:lnTo>
                                <a:lnTo>
                                  <a:pt x="75" y="34"/>
                                </a:lnTo>
                                <a:lnTo>
                                  <a:pt x="70" y="39"/>
                                </a:lnTo>
                                <a:lnTo>
                                  <a:pt x="63" y="42"/>
                                </a:lnTo>
                                <a:lnTo>
                                  <a:pt x="54" y="43"/>
                                </a:lnTo>
                                <a:lnTo>
                                  <a:pt x="62" y="45"/>
                                </a:lnTo>
                                <a:lnTo>
                                  <a:pt x="69" y="48"/>
                                </a:lnTo>
                                <a:lnTo>
                                  <a:pt x="75" y="53"/>
                                </a:lnTo>
                                <a:lnTo>
                                  <a:pt x="80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71"/>
                                </a:lnTo>
                                <a:lnTo>
                                  <a:pt x="81" y="75"/>
                                </a:lnTo>
                                <a:lnTo>
                                  <a:pt x="73" y="82"/>
                                </a:lnTo>
                                <a:lnTo>
                                  <a:pt x="69" y="84"/>
                                </a:lnTo>
                                <a:lnTo>
                                  <a:pt x="59" y="84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52" y="65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0" y="33"/>
                                </a:move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194.3pt;width:5.9pt;height:8.1pt" coordorigin="4777,3886" coordsize="118,162">
                <v:shape id="shape_0" coordsize="99,88" path="m70,67l65,62l59,58l55,58l48,60l42,65l41,72l41,76l43,80l48,83l53,86l59,87l74,87l82,85l88,81l95,77l98,72l98,60l96,55l90,51l85,46l79,44l72,43l79,43l86,40l90,36l96,32l98,27l98,15l95,10l87,6l80,2l71,0l51,0l41,2l32,8l24,14l18,22l15,31l15,18l0,18l0,87l15,87l15,45l16,34l21,25l30,18l39,10l49,7l67,7l72,8l76,11l81,13l83,21l83,26l80,30l75,34l70,39l63,42l54,43l62,45l69,48l75,53l80,57l83,62l83,71l81,75l73,82l69,84l59,84l52,81l48,76l48,71l52,65l57,65l62,65l70,67xe" fillcolor="black" stroked="f" o:allowincell="f" style="position:absolute;left:4777;top:3949;width:11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2" path="m0,33l0,35l3,40l7,41l13,37l15,33l17,25l21,17l29,12l37,6l44,3l61,3l68,5l74,9l80,13l83,18l83,29l80,34l74,39l69,44l61,48l52,51l63,51l73,49l82,45l88,40l95,35l98,29l98,17l94,11l85,6l77,2l67,0l41,0l28,3l17,9l5,16l0,24l0,33xe" fillcolor="black" stroked="f" o:allowincell="f" style="position:absolute;left:4777;top:3886;width:117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23">
                <wp:simplePos x="0" y="0"/>
                <wp:positionH relativeFrom="page">
                  <wp:posOffset>3012440</wp:posOffset>
                </wp:positionH>
                <wp:positionV relativeFrom="paragraph">
                  <wp:posOffset>2208530</wp:posOffset>
                </wp:positionV>
                <wp:extent cx="118745" cy="219075"/>
                <wp:effectExtent l="635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19240"/>
                          <a:chOff x="0" y="0"/>
                          <a:chExt cx="11880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160560"/>
                            <a:ext cx="93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8">
                                  <a:moveTo>
                                    <a:pt x="26" y="23"/>
                                  </a:moveTo>
                                  <a:lnTo>
                                    <a:pt x="26" y="39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8">
                                  <a:moveTo>
                                    <a:pt x="46" y="80"/>
                                  </a:moveTo>
                                  <a:lnTo>
                                    <a:pt x="43" y="6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9648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73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2"/>
                                </a:lnTo>
                                <a:lnTo>
                                  <a:pt x="34" y="7"/>
                                </a:lnTo>
                                <a:lnTo>
                                  <a:pt x="25" y="12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38"/>
                                </a:lnTo>
                                <a:lnTo>
                                  <a:pt x="17" y="29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7"/>
                                </a:lnTo>
                                <a:lnTo>
                                  <a:pt x="64" y="7"/>
                                </a:lnTo>
                                <a:lnTo>
                                  <a:pt x="70" y="8"/>
                                </a:lnTo>
                                <a:lnTo>
                                  <a:pt x="75" y="11"/>
                                </a:lnTo>
                                <a:lnTo>
                                  <a:pt x="80" y="13"/>
                                </a:lnTo>
                                <a:lnTo>
                                  <a:pt x="83" y="21"/>
                                </a:lnTo>
                                <a:lnTo>
                                  <a:pt x="81" y="28"/>
                                </a:lnTo>
                                <a:lnTo>
                                  <a:pt x="75" y="34"/>
                                </a:lnTo>
                                <a:lnTo>
                                  <a:pt x="70" y="37"/>
                                </a:lnTo>
                                <a:lnTo>
                                  <a:pt x="65" y="38"/>
                                </a:lnTo>
                                <a:lnTo>
                                  <a:pt x="58" y="40"/>
                                </a:lnTo>
                                <a:lnTo>
                                  <a:pt x="52" y="43"/>
                                </a:lnTo>
                                <a:lnTo>
                                  <a:pt x="48" y="46"/>
                                </a:lnTo>
                                <a:lnTo>
                                  <a:pt x="43" y="49"/>
                                </a:lnTo>
                                <a:lnTo>
                                  <a:pt x="41" y="56"/>
                                </a:lnTo>
                                <a:lnTo>
                                  <a:pt x="41" y="61"/>
                                </a:lnTo>
                                <a:lnTo>
                                  <a:pt x="44" y="66"/>
                                </a:lnTo>
                                <a:lnTo>
                                  <a:pt x="49" y="69"/>
                                </a:lnTo>
                                <a:lnTo>
                                  <a:pt x="55" y="73"/>
                                </a:lnTo>
                                <a:lnTo>
                                  <a:pt x="62" y="75"/>
                                </a:lnTo>
                                <a:lnTo>
                                  <a:pt x="78" y="75"/>
                                </a:lnTo>
                                <a:lnTo>
                                  <a:pt x="86" y="74"/>
                                </a:lnTo>
                                <a:lnTo>
                                  <a:pt x="93" y="71"/>
                                </a:lnTo>
                                <a:lnTo>
                                  <a:pt x="100" y="68"/>
                                </a:lnTo>
                                <a:lnTo>
                                  <a:pt x="105" y="64"/>
                                </a:lnTo>
                                <a:lnTo>
                                  <a:pt x="107" y="59"/>
                                </a:lnTo>
                                <a:lnTo>
                                  <a:pt x="108" y="57"/>
                                </a:lnTo>
                                <a:lnTo>
                                  <a:pt x="108" y="53"/>
                                </a:lnTo>
                                <a:lnTo>
                                  <a:pt x="103" y="52"/>
                                </a:lnTo>
                                <a:lnTo>
                                  <a:pt x="96" y="53"/>
                                </a:lnTo>
                                <a:lnTo>
                                  <a:pt x="93" y="58"/>
                                </a:lnTo>
                                <a:lnTo>
                                  <a:pt x="90" y="67"/>
                                </a:lnTo>
                                <a:lnTo>
                                  <a:pt x="84" y="72"/>
                                </a:lnTo>
                                <a:lnTo>
                                  <a:pt x="71" y="72"/>
                                </a:lnTo>
                                <a:lnTo>
                                  <a:pt x="66" y="70"/>
                                </a:lnTo>
                                <a:lnTo>
                                  <a:pt x="62" y="67"/>
                                </a:lnTo>
                                <a:lnTo>
                                  <a:pt x="56" y="60"/>
                                </a:lnTo>
                                <a:lnTo>
                                  <a:pt x="56" y="48"/>
                                </a:lnTo>
                                <a:lnTo>
                                  <a:pt x="61" y="42"/>
                                </a:lnTo>
                                <a:lnTo>
                                  <a:pt x="69" y="40"/>
                                </a:lnTo>
                                <a:lnTo>
                                  <a:pt x="78" y="37"/>
                                </a:lnTo>
                                <a:lnTo>
                                  <a:pt x="85" y="34"/>
                                </a:lnTo>
                                <a:lnTo>
                                  <a:pt x="90" y="31"/>
                                </a:lnTo>
                                <a:lnTo>
                                  <a:pt x="95" y="27"/>
                                </a:lnTo>
                                <a:lnTo>
                                  <a:pt x="98" y="20"/>
                                </a:lnTo>
                                <a:lnTo>
                                  <a:pt x="98" y="14"/>
                                </a:lnTo>
                                <a:lnTo>
                                  <a:pt x="95" y="9"/>
                                </a:lnTo>
                                <a:lnTo>
                                  <a:pt x="88" y="5"/>
                                </a:lnTo>
                                <a:lnTo>
                                  <a:pt x="81" y="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0880"/>
                            <a:ext cx="70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70" y="67"/>
                                </a:moveTo>
                                <a:lnTo>
                                  <a:pt x="65" y="62"/>
                                </a:lnTo>
                                <a:lnTo>
                                  <a:pt x="59" y="58"/>
                                </a:lnTo>
                                <a:lnTo>
                                  <a:pt x="55" y="58"/>
                                </a:lnTo>
                                <a:lnTo>
                                  <a:pt x="48" y="60"/>
                                </a:lnTo>
                                <a:lnTo>
                                  <a:pt x="42" y="65"/>
                                </a:lnTo>
                                <a:lnTo>
                                  <a:pt x="41" y="72"/>
                                </a:lnTo>
                                <a:lnTo>
                                  <a:pt x="41" y="76"/>
                                </a:lnTo>
                                <a:lnTo>
                                  <a:pt x="43" y="80"/>
                                </a:lnTo>
                                <a:lnTo>
                                  <a:pt x="48" y="83"/>
                                </a:lnTo>
                                <a:lnTo>
                                  <a:pt x="53" y="86"/>
                                </a:lnTo>
                                <a:lnTo>
                                  <a:pt x="59" y="87"/>
                                </a:lnTo>
                                <a:lnTo>
                                  <a:pt x="74" y="87"/>
                                </a:lnTo>
                                <a:lnTo>
                                  <a:pt x="82" y="85"/>
                                </a:lnTo>
                                <a:lnTo>
                                  <a:pt x="88" y="81"/>
                                </a:lnTo>
                                <a:lnTo>
                                  <a:pt x="95" y="77"/>
                                </a:lnTo>
                                <a:lnTo>
                                  <a:pt x="98" y="72"/>
                                </a:lnTo>
                                <a:lnTo>
                                  <a:pt x="98" y="60"/>
                                </a:lnTo>
                                <a:lnTo>
                                  <a:pt x="96" y="55"/>
                                </a:lnTo>
                                <a:lnTo>
                                  <a:pt x="90" y="51"/>
                                </a:lnTo>
                                <a:lnTo>
                                  <a:pt x="85" y="46"/>
                                </a:lnTo>
                                <a:lnTo>
                                  <a:pt x="79" y="44"/>
                                </a:lnTo>
                                <a:lnTo>
                                  <a:pt x="72" y="43"/>
                                </a:lnTo>
                                <a:lnTo>
                                  <a:pt x="79" y="43"/>
                                </a:lnTo>
                                <a:lnTo>
                                  <a:pt x="86" y="40"/>
                                </a:lnTo>
                                <a:lnTo>
                                  <a:pt x="90" y="36"/>
                                </a:lnTo>
                                <a:lnTo>
                                  <a:pt x="96" y="32"/>
                                </a:lnTo>
                                <a:lnTo>
                                  <a:pt x="98" y="27"/>
                                </a:lnTo>
                                <a:lnTo>
                                  <a:pt x="98" y="15"/>
                                </a:lnTo>
                                <a:lnTo>
                                  <a:pt x="95" y="10"/>
                                </a:lnTo>
                                <a:lnTo>
                                  <a:pt x="87" y="6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8"/>
                                </a:lnTo>
                                <a:lnTo>
                                  <a:pt x="24" y="14"/>
                                </a:lnTo>
                                <a:lnTo>
                                  <a:pt x="18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45"/>
                                </a:lnTo>
                                <a:lnTo>
                                  <a:pt x="16" y="34"/>
                                </a:lnTo>
                                <a:lnTo>
                                  <a:pt x="21" y="25"/>
                                </a:lnTo>
                                <a:lnTo>
                                  <a:pt x="30" y="18"/>
                                </a:lnTo>
                                <a:lnTo>
                                  <a:pt x="39" y="10"/>
                                </a:lnTo>
                                <a:lnTo>
                                  <a:pt x="49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8"/>
                                </a:lnTo>
                                <a:lnTo>
                                  <a:pt x="76" y="11"/>
                                </a:lnTo>
                                <a:lnTo>
                                  <a:pt x="81" y="13"/>
                                </a:lnTo>
                                <a:lnTo>
                                  <a:pt x="83" y="21"/>
                                </a:lnTo>
                                <a:lnTo>
                                  <a:pt x="83" y="26"/>
                                </a:lnTo>
                                <a:lnTo>
                                  <a:pt x="80" y="30"/>
                                </a:lnTo>
                                <a:lnTo>
                                  <a:pt x="75" y="34"/>
                                </a:lnTo>
                                <a:lnTo>
                                  <a:pt x="70" y="39"/>
                                </a:lnTo>
                                <a:lnTo>
                                  <a:pt x="63" y="42"/>
                                </a:lnTo>
                                <a:lnTo>
                                  <a:pt x="54" y="43"/>
                                </a:lnTo>
                                <a:lnTo>
                                  <a:pt x="62" y="45"/>
                                </a:lnTo>
                                <a:lnTo>
                                  <a:pt x="69" y="48"/>
                                </a:lnTo>
                                <a:lnTo>
                                  <a:pt x="75" y="53"/>
                                </a:lnTo>
                                <a:lnTo>
                                  <a:pt x="80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71"/>
                                </a:lnTo>
                                <a:lnTo>
                                  <a:pt x="81" y="75"/>
                                </a:lnTo>
                                <a:lnTo>
                                  <a:pt x="73" y="82"/>
                                </a:lnTo>
                                <a:lnTo>
                                  <a:pt x="69" y="84"/>
                                </a:lnTo>
                                <a:lnTo>
                                  <a:pt x="59" y="84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52" y="65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85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">
                                <a:moveTo>
                                  <a:pt x="89" y="61"/>
                                </a:moveTo>
                                <a:lnTo>
                                  <a:pt x="82" y="65"/>
                                </a:lnTo>
                                <a:lnTo>
                                  <a:pt x="73" y="65"/>
                                </a:lnTo>
                                <a:lnTo>
                                  <a:pt x="73" y="67"/>
                                </a:lnTo>
                                <a:lnTo>
                                  <a:pt x="86" y="67"/>
                                </a:lnTo>
                                <a:lnTo>
                                  <a:pt x="97" y="64"/>
                                </a:lnTo>
                                <a:lnTo>
                                  <a:pt x="106" y="57"/>
                                </a:lnTo>
                                <a:lnTo>
                                  <a:pt x="115" y="51"/>
                                </a:lnTo>
                                <a:lnTo>
                                  <a:pt x="119" y="42"/>
                                </a:lnTo>
                                <a:lnTo>
                                  <a:pt x="119" y="24"/>
                                </a:lnTo>
                                <a:lnTo>
                                  <a:pt x="114" y="16"/>
                                </a:lnTo>
                                <a:lnTo>
                                  <a:pt x="103" y="9"/>
                                </a:lnTo>
                                <a:lnTo>
                                  <a:pt x="86" y="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1"/>
                                </a:lnTo>
                                <a:lnTo>
                                  <a:pt x="20" y="3"/>
                                </a:lnTo>
                                <a:lnTo>
                                  <a:pt x="5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4" y="17"/>
                                </a:lnTo>
                                <a:lnTo>
                                  <a:pt x="9" y="15"/>
                                </a:lnTo>
                                <a:lnTo>
                                  <a:pt x="25" y="9"/>
                                </a:lnTo>
                                <a:lnTo>
                                  <a:pt x="44" y="5"/>
                                </a:lnTo>
                                <a:lnTo>
                                  <a:pt x="64" y="3"/>
                                </a:lnTo>
                                <a:lnTo>
                                  <a:pt x="75" y="3"/>
                                </a:lnTo>
                                <a:lnTo>
                                  <a:pt x="85" y="6"/>
                                </a:lnTo>
                                <a:lnTo>
                                  <a:pt x="92" y="12"/>
                                </a:lnTo>
                                <a:lnTo>
                                  <a:pt x="100" y="18"/>
                                </a:lnTo>
                                <a:lnTo>
                                  <a:pt x="104" y="25"/>
                                </a:lnTo>
                                <a:lnTo>
                                  <a:pt x="104" y="33"/>
                                </a:lnTo>
                                <a:lnTo>
                                  <a:pt x="104" y="41"/>
                                </a:lnTo>
                                <a:lnTo>
                                  <a:pt x="101" y="49"/>
                                </a:lnTo>
                                <a:lnTo>
                                  <a:pt x="95" y="55"/>
                                </a:lnTo>
                                <a:lnTo>
                                  <a:pt x="8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73.9pt;width:9.35pt;height:17.25pt" coordorigin="4744,3478" coordsize="187,345">
                <v:group id="shape_0" style="position:absolute;left:4744;top:3731;width:147;height:92">
                  <v:shape id="shape_0" coordsize="132,88" path="m26,23l26,39l22,45l17,45l11,42l9,38l9,33l11,29l17,26l23,29l26,34l26,23l22,22l16,22l25,14l43,7l68,5l80,5l92,9l101,16l111,24l116,33l116,54l112,64l104,72l96,80l87,84l70,84l64,83l59,80l53,77l50,74l48,70l47,65l43,61l46,80l54,85l64,87l77,87l98,84l115,74l126,66l131,55l131,31l126,21l115,12l113,11l95,2l74,0l74,0l57,0l37,3l21,9l7,16l0,25l0,36l2,44l9,49l14,51l23,51l27,49l33,44l35,36l35,31l33,28l26,23xe" fillcolor="black" stroked="f" o:allowincell="f" style="position:absolute;left:4744;top:3731;width:146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88" path="m46,80l43,61l42,56l47,51l52,50l58,50l62,53l63,57l62,62l58,65l52,66l47,65l48,70l54,72l64,71l68,70l75,65l76,59l74,52l70,49l66,47l60,45l49,45l44,47l39,50l35,53l33,57l33,68l37,74l46,80xe" fillcolor="black" stroked="f" o:allowincell="f" style="position:absolute;left:4744;top:3731;width:146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75" path="m73,0l52,0l43,2l34,7l25,12l19,19l15,28l15,17l0,17l0,75l15,75l15,38l17,29l21,21l29,16l37,10l46,7l64,7l70,8l75,11l80,13l83,21l81,28l75,34l70,37l65,38l58,40l52,43l48,46l43,49l41,56l41,61l44,66l49,69l55,73l62,75l78,75l86,74l93,71l100,68l105,64l107,59l108,57l108,53l103,52l96,53l93,58l90,67l84,72l71,72l66,70l62,67l56,60l56,48l61,42l69,40l78,37l85,34l90,31l95,27l98,20l98,14l95,9l88,5l81,1l73,0xe" fillcolor="black" stroked="f" o:allowincell="f" style="position:absolute;left:4781;top:3630;width:12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8" path="m70,67l65,62l59,58l55,58l48,60l42,65l41,72l41,76l43,80l48,83l53,86l59,87l74,87l82,85l88,81l95,77l98,72l98,60l96,55l90,51l85,46l79,44l72,43l79,43l86,40l90,36l96,32l98,27l98,15l95,10l87,6l80,2l71,0l51,0l41,2l32,8l24,14l18,22l15,31l15,18l0,18l0,87l15,87l15,45l16,34l21,25l30,18l39,10l49,7l67,7l72,8l76,11l81,13l83,21l83,26l80,30l75,34l70,39l63,42l54,43l62,45l69,48l75,53l80,57l83,62l83,71l81,75l73,82l69,84l59,84l52,81l48,76l48,71l52,65l57,65l62,65l70,67xe" fillcolor="black" stroked="f" o:allowincell="f" style="position:absolute;left:4781;top:3511;width:11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8" path="m89,61l82,65l73,65l73,67l86,67l97,64l106,57l115,51l119,42l119,24l114,16l103,9l86,2l64,0l64,0l40,1l20,3l5,8l2,10l0,16l4,17l9,15l25,9l44,5l64,3l75,3l85,6l92,12l100,18l104,25l104,33l104,41l101,49l95,55l89,61xe" fillcolor="black" stroked="f" o:allowincell="f" style="position:absolute;left:4796;top:3478;width:134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281680</wp:posOffset>
                </wp:positionH>
                <wp:positionV relativeFrom="paragraph">
                  <wp:posOffset>2208530</wp:posOffset>
                </wp:positionV>
                <wp:extent cx="91440" cy="42545"/>
                <wp:effectExtent l="635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2480"/>
                          <a:chOff x="0" y="0"/>
                          <a:chExt cx="914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72" y="5"/>
                                </a:moveTo>
                                <a:lnTo>
                                  <a:pt x="74" y="20"/>
                                </a:lnTo>
                                <a:lnTo>
                                  <a:pt x="84" y="13"/>
                                </a:lnTo>
                                <a:lnTo>
                                  <a:pt x="103" y="13"/>
                                </a:lnTo>
                                <a:lnTo>
                                  <a:pt x="119" y="2"/>
                                </a:lnTo>
                                <a:lnTo>
                                  <a:pt x="100" y="0"/>
                                </a:lnTo>
                                <a:lnTo>
                                  <a:pt x="84" y="0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7" y="52"/>
                                </a:lnTo>
                                <a:lnTo>
                                  <a:pt x="27" y="62"/>
                                </a:lnTo>
                                <a:lnTo>
                                  <a:pt x="25" y="50"/>
                                </a:lnTo>
                                <a:lnTo>
                                  <a:pt x="17" y="45"/>
                                </a:lnTo>
                                <a:lnTo>
                                  <a:pt x="16" y="36"/>
                                </a:lnTo>
                                <a:lnTo>
                                  <a:pt x="16" y="2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103" y="13"/>
                                </a:moveTo>
                                <a:lnTo>
                                  <a:pt x="119" y="13"/>
                                </a:lnTo>
                                <a:lnTo>
                                  <a:pt x="128" y="20"/>
                                </a:lnTo>
                                <a:lnTo>
                                  <a:pt x="128" y="45"/>
                                </a:lnTo>
                                <a:lnTo>
                                  <a:pt x="117" y="53"/>
                                </a:lnTo>
                                <a:lnTo>
                                  <a:pt x="86" y="53"/>
                                </a:lnTo>
                                <a:lnTo>
                                  <a:pt x="75" y="46"/>
                                </a:lnTo>
                                <a:lnTo>
                                  <a:pt x="74" y="35"/>
                                </a:lnTo>
                                <a:lnTo>
                                  <a:pt x="74" y="33"/>
                                </a:lnTo>
                                <a:lnTo>
                                  <a:pt x="74" y="20"/>
                                </a:lnTo>
                                <a:lnTo>
                                  <a:pt x="72" y="5"/>
                                </a:lnTo>
                                <a:lnTo>
                                  <a:pt x="65" y="16"/>
                                </a:lnTo>
                                <a:lnTo>
                                  <a:pt x="59" y="7"/>
                                </a:lnTo>
                                <a:lnTo>
                                  <a:pt x="50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6" y="23"/>
                                </a:lnTo>
                                <a:lnTo>
                                  <a:pt x="24" y="16"/>
                                </a:lnTo>
                                <a:lnTo>
                                  <a:pt x="50" y="16"/>
                                </a:lnTo>
                                <a:lnTo>
                                  <a:pt x="59" y="23"/>
                                </a:lnTo>
                                <a:lnTo>
                                  <a:pt x="59" y="43"/>
                                </a:lnTo>
                                <a:lnTo>
                                  <a:pt x="50" y="50"/>
                                </a:lnTo>
                                <a:lnTo>
                                  <a:pt x="25" y="50"/>
                                </a:lnTo>
                                <a:lnTo>
                                  <a:pt x="27" y="62"/>
                                </a:lnTo>
                                <a:lnTo>
                                  <a:pt x="38" y="63"/>
                                </a:lnTo>
                                <a:lnTo>
                                  <a:pt x="51" y="63"/>
                                </a:lnTo>
                                <a:lnTo>
                                  <a:pt x="61" y="59"/>
                                </a:lnTo>
                                <a:lnTo>
                                  <a:pt x="66" y="50"/>
                                </a:lnTo>
                                <a:lnTo>
                                  <a:pt x="72" y="61"/>
                                </a:lnTo>
                                <a:lnTo>
                                  <a:pt x="83" y="67"/>
                                </a:lnTo>
                                <a:lnTo>
                                  <a:pt x="100" y="67"/>
                                </a:lnTo>
                                <a:lnTo>
                                  <a:pt x="125" y="62"/>
                                </a:lnTo>
                                <a:lnTo>
                                  <a:pt x="140" y="48"/>
                                </a:lnTo>
                                <a:lnTo>
                                  <a:pt x="144" y="33"/>
                                </a:lnTo>
                                <a:lnTo>
                                  <a:pt x="137" y="14"/>
                                </a:lnTo>
                                <a:lnTo>
                                  <a:pt x="119" y="2"/>
                                </a:lnTo>
                                <a:lnTo>
                                  <a:pt x="10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73.9pt;width:7.2pt;height:3.35pt" coordorigin="5168,3478" coordsize="144,67">
                <v:shape id="shape_0" coordsize="144,67" path="m72,5l74,20l84,13l103,13l119,2l100,0l84,0l72,5xe" fillcolor="black" stroked="f" o:allowincell="f" style="position:absolute;left:5168;top:3478;width:14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7" path="m1,25l0,34l7,52l27,62l25,50l17,45l16,36l16,23l13,9l1,25xe" fillcolor="black" stroked="f" o:allowincell="f" style="position:absolute;left:5168;top:3478;width:14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7" path="m103,13l119,13l128,20l128,45l117,53l86,53l75,46l74,35l74,33l74,20l72,5l65,16l59,7l50,3l37,3l13,9l16,23l24,16l50,16l59,23l59,43l50,50l25,50l27,62l38,63l51,63l61,59l66,50l72,61l83,67l100,67l125,62l140,48l144,33l137,14l119,2l103,13xe" fillcolor="black" stroked="f" o:allowincell="f" style="position:absolute;left:5168;top:3478;width:14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281680</wp:posOffset>
                </wp:positionH>
                <wp:positionV relativeFrom="paragraph">
                  <wp:posOffset>1452880</wp:posOffset>
                </wp:positionV>
                <wp:extent cx="91440" cy="41910"/>
                <wp:effectExtent l="635" t="0" r="1270" b="63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1760"/>
                          <a:chOff x="0" y="0"/>
                          <a:chExt cx="9144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6">
                                <a:moveTo>
                                  <a:pt x="130" y="58"/>
                                </a:moveTo>
                                <a:lnTo>
                                  <a:pt x="143" y="43"/>
                                </a:lnTo>
                                <a:lnTo>
                                  <a:pt x="144" y="36"/>
                                </a:lnTo>
                                <a:lnTo>
                                  <a:pt x="144" y="27"/>
                                </a:lnTo>
                                <a:lnTo>
                                  <a:pt x="140" y="19"/>
                                </a:lnTo>
                                <a:lnTo>
                                  <a:pt x="131" y="13"/>
                                </a:lnTo>
                                <a:lnTo>
                                  <a:pt x="117" y="7"/>
                                </a:lnTo>
                                <a:lnTo>
                                  <a:pt x="97" y="2"/>
                                </a:lnTo>
                                <a:lnTo>
                                  <a:pt x="74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2"/>
                                </a:lnTo>
                                <a:lnTo>
                                  <a:pt x="15" y="21"/>
                                </a:lnTo>
                                <a:lnTo>
                                  <a:pt x="27" y="14"/>
                                </a:lnTo>
                                <a:lnTo>
                                  <a:pt x="66" y="14"/>
                                </a:lnTo>
                                <a:lnTo>
                                  <a:pt x="77" y="21"/>
                                </a:lnTo>
                                <a:lnTo>
                                  <a:pt x="89" y="48"/>
                                </a:lnTo>
                                <a:lnTo>
                                  <a:pt x="93" y="35"/>
                                </a:lnTo>
                                <a:lnTo>
                                  <a:pt x="93" y="24"/>
                                </a:lnTo>
                                <a:lnTo>
                                  <a:pt x="87" y="16"/>
                                </a:lnTo>
                                <a:lnTo>
                                  <a:pt x="77" y="12"/>
                                </a:lnTo>
                                <a:lnTo>
                                  <a:pt x="90" y="12"/>
                                </a:lnTo>
                                <a:lnTo>
                                  <a:pt x="95" y="13"/>
                                </a:lnTo>
                                <a:lnTo>
                                  <a:pt x="108" y="17"/>
                                </a:lnTo>
                                <a:lnTo>
                                  <a:pt x="123" y="21"/>
                                </a:lnTo>
                                <a:lnTo>
                                  <a:pt x="129" y="27"/>
                                </a:lnTo>
                                <a:lnTo>
                                  <a:pt x="129" y="45"/>
                                </a:lnTo>
                                <a:lnTo>
                                  <a:pt x="121" y="51"/>
                                </a:lnTo>
                                <a:lnTo>
                                  <a:pt x="106" y="52"/>
                                </a:lnTo>
                                <a:lnTo>
                                  <a:pt x="106" y="64"/>
                                </a:lnTo>
                                <a:lnTo>
                                  <a:pt x="13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6">
                                <a:moveTo>
                                  <a:pt x="77" y="21"/>
                                </a:moveTo>
                                <a:lnTo>
                                  <a:pt x="77" y="46"/>
                                </a:lnTo>
                                <a:lnTo>
                                  <a:pt x="67" y="53"/>
                                </a:lnTo>
                                <a:lnTo>
                                  <a:pt x="28" y="53"/>
                                </a:lnTo>
                                <a:lnTo>
                                  <a:pt x="15" y="45"/>
                                </a:lnTo>
                                <a:lnTo>
                                  <a:pt x="15" y="21"/>
                                </a:lnTo>
                                <a:lnTo>
                                  <a:pt x="35" y="2"/>
                                </a:lnTo>
                                <a:lnTo>
                                  <a:pt x="14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4"/>
                                </a:lnTo>
                                <a:lnTo>
                                  <a:pt x="6" y="51"/>
                                </a:lnTo>
                                <a:lnTo>
                                  <a:pt x="24" y="62"/>
                                </a:lnTo>
                                <a:lnTo>
                                  <a:pt x="48" y="66"/>
                                </a:lnTo>
                                <a:lnTo>
                                  <a:pt x="73" y="61"/>
                                </a:lnTo>
                                <a:lnTo>
                                  <a:pt x="89" y="48"/>
                                </a:lnTo>
                                <a:lnTo>
                                  <a:pt x="7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14.4pt;width:7.2pt;height:3.3pt" coordorigin="5168,2288" coordsize="144,66">
                <v:shape id="shape_0" coordsize="144,66" path="m130,58l143,43l144,36l144,27l140,19l131,13l117,7l97,2l74,0l65,0l35,2l15,21l27,14l66,14l77,21l89,48l93,35l93,24l87,16l77,12l90,12l95,13l108,17l123,21l129,27l129,45l121,51l106,52l106,64l130,58xe" fillcolor="black" stroked="f" o:allowincell="f" style="position:absolute;left:5168;top:2288;width:143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6" path="m77,21l77,46l67,53l28,53l15,45l15,21l35,2l14,10l2,22l0,34l6,51l24,62l48,66l73,61l89,48l77,21xe" fillcolor="black" stroked="f" o:allowincell="f" style="position:absolute;left:5168;top:2288;width:143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281680</wp:posOffset>
                </wp:positionH>
                <wp:positionV relativeFrom="paragraph">
                  <wp:posOffset>761365</wp:posOffset>
                </wp:positionV>
                <wp:extent cx="88900" cy="22860"/>
                <wp:effectExtent l="0" t="0" r="635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6">
                              <a:moveTo>
                                <a:pt x="9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6" path="m9,11l14,13l18,15l23,19l26,25l26,36l40,36l40,13l140,13l140,0l0,0l0,9l9,11xe" fillcolor="black" stroked="f" o:allowincell="f" style="position:absolute;margin-left:258.4pt;margin-top:59.95pt;width:6.9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275330</wp:posOffset>
                </wp:positionH>
                <wp:positionV relativeFrom="paragraph">
                  <wp:posOffset>20320</wp:posOffset>
                </wp:positionV>
                <wp:extent cx="101600" cy="78740"/>
                <wp:effectExtent l="635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8840"/>
                          <a:chOff x="0" y="0"/>
                          <a:chExt cx="101520" cy="7884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1.6pt;width:8pt;height:6.2pt" coordorigin="5158,32" coordsize="160,124">
                <v:shape id="shape_0" coordsize="140,36" path="m9,11l14,13l18,15l23,19l26,25l26,36l40,36l40,13l140,13l140,0l0,0l0,9l9,11xe" fillcolor="black" stroked="f" o:allowincell="f" style="position:absolute;left:5158;top:114;width:15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6" path="m9,11l14,13l18,15l23,19l26,25l26,36l40,36l40,13l140,13l140,0l0,0l0,9l9,11xe" fillcolor="black" stroked="f" o:allowincell="f" style="position:absolute;left:5158;top:32;width:15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28">
                <wp:simplePos x="0" y="0"/>
                <wp:positionH relativeFrom="page">
                  <wp:posOffset>3692525</wp:posOffset>
                </wp:positionH>
                <wp:positionV relativeFrom="paragraph">
                  <wp:posOffset>2202180</wp:posOffset>
                </wp:positionV>
                <wp:extent cx="103505" cy="18097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1080"/>
                          <a:chOff x="0" y="0"/>
                          <a:chExt cx="10368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73.4pt;width:8.15pt;height:14.2pt" coordorigin="5815,3468" coordsize="163,284">
                <v:group id="shape_0" style="position:absolute;left:5815;top:3682;width:163;height:71">
                  <v:shape id="shape_0" coordsize="145,67" path="m4,19l0,33l0,33l4,48l16,33l22,22l40,15l71,13l73,13l104,15l122,22l128,33l122,44l102,51l72,53l68,53l37,50l42,65l71,67l102,65l125,58l139,48l144,33l144,33l139,19l125,8l102,2l72,0l41,2l18,8l4,19xe" fillcolor="black" stroked="f" o:allowincell="f" style="position:absolute;left:5815;top:3682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6,33l4,48l19,58l42,65l37,50l20,43xe" fillcolor="black" stroked="f" o:allowincell="f" style="position:absolute;left:5815;top:3682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3553;width:163;height:71">
                  <v:shape id="shape_0" coordsize="145,67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5815;top:3553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6,33l22,22l41,2l18,8xe" fillcolor="black" stroked="f" o:allowincell="f" style="position:absolute;left:5815;top:3553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3468;width:163;height:71">
                  <v:shape id="shape_0" coordsize="145,67" path="m4,19l0,33l0,33l4,48l16,33l22,22l40,15l71,13l73,13l104,15l122,22l128,33l122,44l102,51l72,53l68,53l37,50l42,65l71,67l102,65l125,58l139,48l144,33l144,33l139,19l125,8l102,2l72,0l41,2l18,8l4,19xe" fillcolor="black" stroked="f" o:allowincell="f" style="position:absolute;left:5815;top:3468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6,33l4,48l19,58l42,65l37,50l20,43xe" fillcolor="black" stroked="f" o:allowincell="f" style="position:absolute;left:5815;top:3468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692525</wp:posOffset>
                </wp:positionH>
                <wp:positionV relativeFrom="paragraph">
                  <wp:posOffset>1445895</wp:posOffset>
                </wp:positionV>
                <wp:extent cx="104140" cy="232410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2560"/>
                          <a:chOff x="0" y="0"/>
                          <a:chExt cx="104040" cy="23256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7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92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13.85pt;width:8.2pt;height:18.25pt" coordorigin="5815,2277" coordsize="164,365">
                <v:shape id="shape_0" coordsize="145,68" path="m1,25l0,34l0,46l6,55l18,60l25,64l32,65l46,65l46,53l38,53l36,52l30,51l21,49l15,42l15,23l24,16l53,16l61,23l61,35l60,41l75,41l75,29l77,24l79,21l83,16l91,13l117,13l128,21l128,48l119,54l97,55l97,68l113,67l117,66l126,62l137,57l144,46l144,33l138,15l120,3l99,0l85,0l73,4l69,11l66,16l62,8l51,3l37,3l13,9l1,25xe" fillcolor="black" stroked="f" o:allowincell="f" style="position:absolute;left:5815;top:2572;width:16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15;top:2488;width:163;height:69">
                  <v:shape id="shape_0" coordsize="145,67" path="m4,19l0,33l0,33l4,48l16,33l22,22l40,15l71,13l73,13l104,15l122,22l128,33l122,44l102,51l72,53l68,53l37,50l42,65l71,67l102,65l125,58l139,48l144,33l144,33l139,19l125,8l102,2l72,0l41,2l18,8l4,19xe" fillcolor="black" stroked="f" o:allowincell="f" style="position:absolute;left:5815;top:2488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6,33l4,48l19,58l42,65l37,50l20,43xe" fillcolor="black" stroked="f" o:allowincell="f" style="position:absolute;left:5815;top:2488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2364;width:163;height:65">
                  <v:shape id="shape_0" coordsize="145,63" path="m15,31l15,19l35,0l14,7l2,19l0,31l6,48l24,60l15,43l15,31xe" fillcolor="black" stroked="f" o:allowincell="f" style="position:absolute;left:5815;top:2364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7,10l90,10l95,10l108,14l123,19l129,24l129,43l121,49l106,49l106,62l130,56l143,41l144,33l144,24l140,17l131,11l117,4l97,0l74,-2l65,-2l35,0l15,19l27,12l66,12l77,18l77,44xe" fillcolor="black" stroked="f" o:allowincell="f" style="position:absolute;left:5815;top:2364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3,10l26,6l17,1l15,0l0,0l0,67l17,67xe" fillcolor="black" stroked="f" o:allowincell="f" style="position:absolute;left:5818;top:2277;width:15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692525</wp:posOffset>
                </wp:positionH>
                <wp:positionV relativeFrom="paragraph">
                  <wp:posOffset>690245</wp:posOffset>
                </wp:positionV>
                <wp:extent cx="104140" cy="23241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2560"/>
                          <a:chOff x="0" y="0"/>
                          <a:chExt cx="104040" cy="232560"/>
                        </a:xfrm>
                      </wpg:grpSpPr>
                      <wps:wsp>
                        <wps:cNvSpPr/>
                        <wps:spPr>
                          <a:xfrm>
                            <a:off x="1800" y="18792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62" y="22"/>
                                </a:move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72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7" y="42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4" y="3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015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7">
                                  <a:moveTo>
                                    <a:pt x="128" y="20"/>
                                  </a:move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7">
                                  <a:moveTo>
                                    <a:pt x="68" y="66"/>
                                  </a:move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54.35pt;width:8.15pt;height:18.3pt" coordorigin="5815,1087" coordsize="163,366">
                <v:shape id="shape_0" coordsize="142,67" path="m62,22l75,13l113,13l126,21l126,46l117,53l102,54l102,67l110,66l112,66l117,64l133,60l141,49l141,34l135,16l118,4l92,0l91,0l67,5l51,18l46,32l46,39l49,44l55,51l17,46l17,5l0,5l0,56l75,63l76,52l66,47l62,41l62,22xe" fillcolor="black" stroked="f" o:allowincell="f" style="position:absolute;left:5818;top:1383;width:16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15;top:1301;width:163;height:65">
                  <v:shape id="shape_0" coordsize="145,63" path="m17,42l16,33l7,49l27,59l17,42xe" fillcolor="black" stroked="f" o:allowincell="f" style="position:absolute;left:5815;top:1301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4,30l74,17l84,10l103,10l119,0l100,-2l84,-2l72,2l65,13l65,13l59,4l50,0l37,0l13,6l1,22l0,31l7,49l16,33l16,20l24,13l50,13l59,20l59,40l50,47l25,47l17,42l27,59l38,60l51,60l61,56l66,47l72,58l83,64l100,64l125,59l101,50l86,50l75,43l74,32l74,30xe" fillcolor="black" stroked="f" o:allowincell="f" style="position:absolute;left:5815;top:1301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103,10l119,10l128,17l128,42l117,50l101,50l125,59l140,45l144,30l137,11l119,0l103,10xe" fillcolor="black" stroked="f" o:allowincell="f" style="position:absolute;left:5815;top:1301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1171;width:160;height:69">
                  <v:shape id="shape_0" coordsize="142,67" path="m128,20l128,43l115,52l78,52l68,66l76,66l106,64l128,57l141,45l128,20xe" fillcolor="black" stroked="f" o:allowincell="f" style="position:absolute;left:5815;top:1171;width:159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67" path="m68,66l78,52l66,44l66,20l78,12l115,12l128,20l141,45l144,33l144,22l140,15l130,9l120,2l110,0l86,0l78,1l72,3l59,9l51,19l51,41l56,48l68,53l54,54l41,51l31,48l21,44l16,38l16,21l23,16l37,14l37,1l13,8l1,23l0,30l4,45l18,56l39,63l68,66xe" fillcolor="black" stroked="f" o:allowincell="f" style="position:absolute;left:5815;top:1171;width:159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1087;width:163;height:70">
                  <v:shape id="shape_0" coordsize="145,68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5815;top:1087;width:16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18,8l16,33l22,22l41,2l18,8xe" fillcolor="black" stroked="f" o:allowincell="f" style="position:absolute;left:5815;top:1087;width:16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3692525</wp:posOffset>
                </wp:positionH>
                <wp:positionV relativeFrom="paragraph">
                  <wp:posOffset>147320</wp:posOffset>
                </wp:positionV>
                <wp:extent cx="101600" cy="78740"/>
                <wp:effectExtent l="0" t="0" r="0" b="127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8840"/>
                          <a:chOff x="0" y="0"/>
                          <a:chExt cx="101520" cy="7884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1.6pt;width:8pt;height:6.2pt" coordorigin="5815,232" coordsize="160,124">
                <v:shape id="shape_0" coordsize="141,36" path="m8,11l14,13l18,15l23,19l26,25l26,36l40,36l40,13l140,13l140,0l0,0l0,9l8,11xe" fillcolor="black" stroked="f" o:allowincell="f" style="position:absolute;left:5815;top:314;width:15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5815;top:232;width:15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3692525</wp:posOffset>
                </wp:positionH>
                <wp:positionV relativeFrom="paragraph">
                  <wp:posOffset>6985</wp:posOffset>
                </wp:positionV>
                <wp:extent cx="101600" cy="104775"/>
                <wp:effectExtent l="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4760"/>
                          <a:chOff x="0" y="0"/>
                          <a:chExt cx="101520" cy="104760"/>
                        </a:xfrm>
                      </wpg:grpSpPr>
                      <wps:wsp>
                        <wps:cNvSpPr/>
                        <wps:spPr>
                          <a:xfrm>
                            <a:off x="1800" y="5580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0.55pt;width:8pt;height:8.25pt" coordorigin="5815,11" coordsize="160,165">
                <v:shape id="shape_0" coordsize="138,68" path="m17,67l17,13l33,22l52,31l71,38l78,40l89,44l100,47l110,49l119,51l123,52l135,53l137,53l137,40l135,39l128,39l124,38l122,38l103,34l83,29l67,24l60,21l52,18l44,15l33,10l26,6l17,1l15,0l0,0l0,67l17,67xe" fillcolor="black" stroked="f" o:allowincell="f" style="position:absolute;left:5818;top:99;width:156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32,50l26,48l19,44l16,39l16,20l26,13l53,13l62,17l69,26l87,47l91,52l99,57l106,60l118,65l123,66l140,67l140,0l123,0l123,53l118,52l116,51l111,49l106,46l104,44l100,40l97,37l89,26l81,16l76,11l69,6l61,2l52,0l42,0l17,5l2,19l0,31l0,44l6,53l19,59l27,63l36,64l50,64l50,52l47,52l37,51l32,50xe" fillcolor="black" stroked="f" o:allowincell="f" style="position:absolute;left:5815;top:11;width:15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35">
                <wp:simplePos x="0" y="0"/>
                <wp:positionH relativeFrom="page">
                  <wp:posOffset>4137025</wp:posOffset>
                </wp:positionH>
                <wp:positionV relativeFrom="paragraph">
                  <wp:posOffset>2849880</wp:posOffset>
                </wp:positionV>
                <wp:extent cx="103505" cy="105410"/>
                <wp:effectExtent l="635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5480"/>
                          <a:chOff x="0" y="0"/>
                          <a:chExt cx="10368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3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8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224.4pt;width:8.15pt;height:8.3pt" coordorigin="6515,4488" coordsize="163,166">
                <v:group id="shape_0" style="position:absolute;left:6515;top:4578;width:163;height:76">
                  <v:shape id="shape_0" coordsize="145,68" path="m18,8l4,19l0,33l4,48l19,58l15,33l22,22l41,2l18,8xe" fillcolor="black" stroked="f" o:allowincell="f" style="position:absolute;left:6515;top:4578;width:162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71,67l67,53l42,65l71,67xe" fillcolor="black" stroked="f" o:allowincell="f" style="position:absolute;left:6515;top:4578;width:162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8" path="m22,22l40,15l71,13l73,13l104,15l122,22l128,33l122,44l102,51l72,53l68,53l37,50l20,43l15,33l19,58l42,65l67,53l71,67l102,65l125,58l139,48l144,33l144,33l139,19l125,8l102,2l72,0l41,2l22,22xe" fillcolor="black" stroked="f" o:allowincell="f" style="position:absolute;left:6515;top:4578;width:162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70" path="m91,0l91,14l0,14l0,24l89,69l27,26l91,26l91,57l27,26l89,69l106,69l106,26l140,26l140,14l106,14l106,0l91,0xe" fillcolor="black" stroked="f" o:allowincell="f" style="position:absolute;left:6515;top:4488;width:15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37">
                <wp:simplePos x="0" y="0"/>
                <wp:positionH relativeFrom="page">
                  <wp:posOffset>4137025</wp:posOffset>
                </wp:positionH>
                <wp:positionV relativeFrom="paragraph">
                  <wp:posOffset>2202180</wp:posOffset>
                </wp:positionV>
                <wp:extent cx="103505" cy="18097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1080"/>
                          <a:chOff x="0" y="0"/>
                          <a:chExt cx="10368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173.4pt;width:8.15pt;height:14.2pt" coordorigin="6515,3468" coordsize="163,284">
                <v:group id="shape_0" style="position:absolute;left:6515;top:3682;width:163;height:71">
                  <v:shape id="shape_0" coordsize="145,67" path="m18,8l4,19l0,33l4,48l19,58l15,33l22,22l41,2l18,8xe" fillcolor="black" stroked="f" o:allowincell="f" style="position:absolute;left:6515;top:3682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1,67l67,53l42,65l71,67xe" fillcolor="black" stroked="f" o:allowincell="f" style="position:absolute;left:6515;top:3682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2,22l40,15l71,13l73,13l104,15l122,22l128,33l122,44l102,51l72,53l68,53l37,50l20,43l15,33l19,58l42,65l67,53l71,67l102,65l125,58l139,48l144,33l144,33l139,19l125,8l102,2l72,0l41,2l22,22xe" fillcolor="black" stroked="f" o:allowincell="f" style="position:absolute;left:6515;top:3682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3553;width:163;height:71">
                  <v:shape id="shape_0" coordsize="145,67" path="m4,19l0,33l4,48l19,58l42,65l71,67l102,65l125,58l139,48l144,33l144,33l139,19l125,8l102,2l72,0l41,2l22,22l40,15l71,13l73,13l104,15l122,22l128,33l122,44l102,51l72,53l68,53l37,50l20,43l15,33l18,8l4,19xe" fillcolor="black" stroked="f" o:allowincell="f" style="position:absolute;left:6515;top:3553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5,33l22,22l41,2l18,8xe" fillcolor="black" stroked="f" o:allowincell="f" style="position:absolute;left:6515;top:3553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3468;width:163;height:71">
                  <v:shape id="shape_0" coordsize="145,67" path="m22,22l40,15l71,13l73,13l104,15l122,22l128,33l122,44l102,51l72,53l68,53l37,50l20,43l15,33l19,58l42,65l67,53l71,67l102,65l125,58l139,48l144,33l144,33l139,19l125,8l102,2l72,0l41,2l22,22xe" fillcolor="black" stroked="f" o:allowincell="f" style="position:absolute;left:6515;top:3468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4,19l0,33l4,48l19,58l15,33l22,22l41,2l18,8xe" fillcolor="black" stroked="f" o:allowincell="f" style="position:absolute;left:6515;top:3468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1,67l67,53l42,65l71,67xe" fillcolor="black" stroked="f" o:allowincell="f" style="position:absolute;left:6515;top:3468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0,33l0,33e" fillcolor="black" stroked="f" o:allowincell="f" style="position:absolute;left:6515;top:3468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4137025</wp:posOffset>
                </wp:positionH>
                <wp:positionV relativeFrom="paragraph">
                  <wp:posOffset>1445895</wp:posOffset>
                </wp:positionV>
                <wp:extent cx="104140" cy="232410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2560"/>
                          <a:chOff x="0" y="0"/>
                          <a:chExt cx="104040" cy="23256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5" y="42"/>
                                </a:move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92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2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113.85pt;width:8.2pt;height:18.25pt" coordorigin="6515,2277" coordsize="164,365">
                <v:shape id="shape_0" coordsize="145,68" path="m15,42l15,23l24,16l53,16l61,23l61,35l60,41l75,41l75,29l77,24l79,21l83,16l91,13l117,13l128,21l128,48l119,54l97,55l97,68l113,67l116,66l126,62l137,57l144,46l144,33l138,15l120,3l99,0l85,0l73,4l69,11l66,16l62,8l51,3l37,3l13,9l1,25l0,34l0,46l5,55l17,60l25,64l32,65l46,65l46,53l38,53l36,52l30,51l21,49l15,42xe" fillcolor="black" stroked="f" o:allowincell="f" style="position:absolute;left:6515;top:2572;width:16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5;top:2488;width:163;height:69">
                  <v:shape id="shape_0" coordsize="145,67" path="m22,22l40,15l71,13l73,13l104,15l122,22l128,33l122,44l102,51l72,53l68,53l37,50l20,43l15,33l19,58l42,65l67,53l71,67l102,65l125,58l139,48l144,33l144,33l139,19l125,8l102,2l72,0l41,2l22,22xe" fillcolor="black" stroked="f" o:allowincell="f" style="position:absolute;left:6515;top:2488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4,19l0,33l4,48l19,58l15,33l22,22l41,2l18,8xe" fillcolor="black" stroked="f" o:allowincell="f" style="position:absolute;left:6515;top:2488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1,67l67,53l42,65l71,67xe" fillcolor="black" stroked="f" o:allowincell="f" style="position:absolute;left:6515;top:2488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0,33l0,33e" fillcolor="black" stroked="f" o:allowincell="f" style="position:absolute;left:6515;top:2488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2361;width:163;height:68">
                  <v:shape id="shape_0" coordsize="145,66" path="m77,46l67,53l28,53l15,45l24,62l48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515;top:2361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2,22l0,34l6,51l24,62l15,45l15,21l35,2l14,10l2,22xe" fillcolor="black" stroked="f" o:allowincell="f" style="position:absolute;left:6515;top:2361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518;top:2277;width:15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4137025</wp:posOffset>
                </wp:positionH>
                <wp:positionV relativeFrom="page">
                  <wp:posOffset>1599565</wp:posOffset>
                </wp:positionV>
                <wp:extent cx="104140" cy="182245"/>
                <wp:effectExtent l="635" t="635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82160"/>
                          <a:chOff x="0" y="0"/>
                          <a:chExt cx="104040" cy="182160"/>
                        </a:xfrm>
                      </wpg:grpSpPr>
                      <wps:wsp>
                        <wps:cNvSpPr/>
                        <wps:spPr>
                          <a:xfrm>
                            <a:off x="1800" y="136440"/>
                            <a:ext cx="10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7" y="46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08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4" y="33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" y="52"/>
                                  </a:moveTo>
                                  <a:lnTo>
                                    <a:pt x="27" y="6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51" y="3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125.95pt;width:8.2pt;height:14.35pt" coordorigin="6515,2519" coordsize="164,287">
                <v:shape id="shape_0" coordsize="142,67" path="m17,46l17,5l0,5l0,56l75,63l76,52l67,47l62,41l62,22l75,13l113,13l126,21l126,46l117,53l102,54l102,67l110,66l112,66l117,64l133,60l141,49l141,34l135,16l118,4l92,0l91,0l67,5l51,18l46,32l46,39l49,44l55,51l17,46xe" fillcolor="black" stroked="f" o:allowincell="f" style="position:absolute;left:6518;top:2734;width:16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5;top:2648;width:163;height:71">
                  <v:shape id="shape_0" coordsize="145,67" path="m74,33l74,20l84,13l103,13l119,2l100,0l84,0l72,5l65,16l65,16l59,7l50,3l37,3l13,9l15,36l16,23l24,16l50,16l59,23l59,43l50,50l25,50l17,45l27,62l38,63l51,63l61,59l66,50l72,61l83,67l100,67l125,62l128,45l117,53l86,53l75,46l74,35l74,33xe" fillcolor="black" stroked="f" o:allowincell="f" style="position:absolute;left:6515;top:2648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03,13l119,13l128,20l128,45l125,62l140,48l144,33l137,14l119,2l103,13xe" fillcolor="black" stroked="f" o:allowincell="f" style="position:absolute;left:6515;top:2648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,52l27,62l17,45l15,36l13,9l1,25l0,34l7,52xe" fillcolor="black" stroked="f" o:allowincell="f" style="position:absolute;left:6515;top:2648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2519;width:163;height:71">
                  <v:shape id="shape_0" coordsize="145,67" path="m66,20l78,12l115,12l128,20l128,43l115,52l97,52l106,64l128,57l141,45l144,33l144,22l140,15l131,9l120,2l110,0l86,0l78,1l72,3l58,9l66,44l66,20xe" fillcolor="black" stroked="f" o:allowincell="f" style="position:absolute;left:6515;top:2519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51,31l51,41l56,48l67,53l54,54l41,51l31,48l21,44l15,38l16,21l22,16l37,14l37,1l13,8l1,23l0,30l4,45l18,56l39,63l68,66l76,66l106,64l97,52l78,52l66,44l58,9l51,19l51,31xe" fillcolor="black" stroked="f" o:allowincell="f" style="position:absolute;left:6515;top:2519;width:16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4137025</wp:posOffset>
                </wp:positionH>
                <wp:positionV relativeFrom="page">
                  <wp:posOffset>1005840</wp:posOffset>
                </wp:positionV>
                <wp:extent cx="101600" cy="78740"/>
                <wp:effectExtent l="0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8840"/>
                          <a:chOff x="0" y="0"/>
                          <a:chExt cx="101520" cy="7884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79.2pt;width:8pt;height:6.2pt" coordorigin="6515,1584" coordsize="160,124">
                <v:shape id="shape_0" coordsize="141,36" path="m9,11l14,13l18,15l23,19l26,25l26,36l40,36l40,13l140,13l140,0l0,0l0,9l9,11xe" fillcolor="black" stroked="f" o:allowincell="f" style="position:absolute;left:6515;top:1666;width:159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9,11l14,13l18,15l23,19l26,25l26,36l40,36l40,13l140,13l140,0l0,0l0,9l9,11xe" fillcolor="black" stroked="f" o:allowincell="f" style="position:absolute;left:6515;top:1584;width:159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4137025</wp:posOffset>
                </wp:positionH>
                <wp:positionV relativeFrom="page">
                  <wp:posOffset>865505</wp:posOffset>
                </wp:positionV>
                <wp:extent cx="101600" cy="104775"/>
                <wp:effectExtent l="0" t="127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4760"/>
                          <a:chOff x="0" y="0"/>
                          <a:chExt cx="101520" cy="104760"/>
                        </a:xfrm>
                      </wpg:grpSpPr>
                      <wps:wsp>
                        <wps:cNvSpPr/>
                        <wps:spPr>
                          <a:xfrm>
                            <a:off x="1800" y="5580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68.15pt;width:8pt;height:8.25pt" coordorigin="6515,1363" coordsize="160,165"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518;top:1451;width:15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6515;top:1363;width:15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348480</wp:posOffset>
                </wp:positionH>
                <wp:positionV relativeFrom="page">
                  <wp:posOffset>3708400</wp:posOffset>
                </wp:positionV>
                <wp:extent cx="101600" cy="183515"/>
                <wp:effectExtent l="635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83600"/>
                          <a:chOff x="0" y="0"/>
                          <a:chExt cx="101520" cy="18360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10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000"/>
                            <a:ext cx="99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292pt;width:8pt;height:14.45pt" coordorigin="6848,5840" coordsize="160,289">
                <v:shape id="shape_0" coordsize="140,70" path="m91,0l91,14l0,14l0,24l89,69l27,26l91,26l91,57l27,26l89,69l106,69l106,26l140,26l140,14l106,14l106,0l91,0xe" fillcolor="black" stroked="f" o:allowincell="f" style="position:absolute;left:6848;top:6054;width:15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851;top:5925;width:156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0" path="m91,0l91,14l0,14l0,24l89,69l27,26l91,26l91,57l27,26l89,69l106,69l106,26l140,26l140,14l106,14l106,0l91,0xe" fillcolor="black" stroked="f" o:allowincell="f" style="position:absolute;left:6848;top:5840;width:15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348480</wp:posOffset>
                </wp:positionH>
                <wp:positionV relativeFrom="page">
                  <wp:posOffset>1005840</wp:posOffset>
                </wp:positionV>
                <wp:extent cx="101600" cy="78740"/>
                <wp:effectExtent l="635" t="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8840"/>
                          <a:chOff x="0" y="0"/>
                          <a:chExt cx="101520" cy="7884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79.2pt;width:8pt;height:6.2pt" coordorigin="6848,1584" coordsize="160,124">
                <v:shape id="shape_0" coordsize="140,36" path="m9,11l14,13l18,15l23,19l26,25l26,36l40,36l40,13l140,13l140,0l0,0l0,9l9,11xe" fillcolor="black" stroked="f" o:allowincell="f" style="position:absolute;left:6848;top:1666;width:159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6" path="m9,11l14,13l18,15l23,19l26,25l26,36l40,36l40,13l140,13l140,0l0,0l0,9l9,11xe" fillcolor="black" stroked="f" o:allowincell="f" style="position:absolute;left:6848;top:1584;width:159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348480</wp:posOffset>
                </wp:positionH>
                <wp:positionV relativeFrom="page">
                  <wp:posOffset>865505</wp:posOffset>
                </wp:positionV>
                <wp:extent cx="101600" cy="104775"/>
                <wp:effectExtent l="635" t="1270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4760"/>
                          <a:chOff x="0" y="0"/>
                          <a:chExt cx="101520" cy="104760"/>
                        </a:xfrm>
                      </wpg:grpSpPr>
                      <wps:wsp>
                        <wps:cNvSpPr/>
                        <wps:spPr>
                          <a:xfrm>
                            <a:off x="1800" y="5580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68.15pt;width:8pt;height:8.25pt" coordorigin="6848,1363" coordsize="160,165">
                <v:shape id="shape_0" coordsize="137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851;top:1451;width:15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8" path="m50,52l47,52l37,51l31,50l26,48l19,44l15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6848;top:1363;width:15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309370</wp:posOffset>
                </wp:positionH>
                <wp:positionV relativeFrom="paragraph">
                  <wp:posOffset>363220</wp:posOffset>
                </wp:positionV>
                <wp:extent cx="132080" cy="257175"/>
                <wp:effectExtent l="635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57040"/>
                          <a:chOff x="0" y="0"/>
                          <a:chExt cx="132120" cy="257040"/>
                        </a:xfrm>
                      </wpg:grpSpPr>
                      <wps:wsp>
                        <wps:cNvSpPr/>
                        <wps:spPr>
                          <a:xfrm>
                            <a:off x="1440" y="219600"/>
                            <a:ext cx="13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">
                                <a:moveTo>
                                  <a:pt x="16" y="15"/>
                                </a:moveTo>
                                <a:lnTo>
                                  <a:pt x="5" y="1"/>
                                </a:lnTo>
                                <a:lnTo>
                                  <a:pt x="0" y="1"/>
                                </a:lnTo>
                                <a:lnTo>
                                  <a:pt x="12" y="19"/>
                                </a:lnTo>
                                <a:lnTo>
                                  <a:pt x="27" y="34"/>
                                </a:lnTo>
                                <a:lnTo>
                                  <a:pt x="44" y="45"/>
                                </a:lnTo>
                                <a:lnTo>
                                  <a:pt x="63" y="52"/>
                                </a:lnTo>
                                <a:lnTo>
                                  <a:pt x="84" y="56"/>
                                </a:lnTo>
                                <a:lnTo>
                                  <a:pt x="93" y="56"/>
                                </a:lnTo>
                                <a:lnTo>
                                  <a:pt x="114" y="54"/>
                                </a:lnTo>
                                <a:lnTo>
                                  <a:pt x="133" y="48"/>
                                </a:lnTo>
                                <a:lnTo>
                                  <a:pt x="143" y="44"/>
                                </a:lnTo>
                                <a:lnTo>
                                  <a:pt x="161" y="32"/>
                                </a:lnTo>
                                <a:lnTo>
                                  <a:pt x="176" y="17"/>
                                </a:lnTo>
                                <a:lnTo>
                                  <a:pt x="187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12"/>
                                </a:lnTo>
                                <a:lnTo>
                                  <a:pt x="171" y="16"/>
                                </a:lnTo>
                                <a:lnTo>
                                  <a:pt x="157" y="24"/>
                                </a:lnTo>
                                <a:lnTo>
                                  <a:pt x="140" y="31"/>
                                </a:lnTo>
                                <a:lnTo>
                                  <a:pt x="122" y="35"/>
                                </a:lnTo>
                                <a:lnTo>
                                  <a:pt x="99" y="37"/>
                                </a:lnTo>
                                <a:lnTo>
                                  <a:pt x="91" y="37"/>
                                </a:lnTo>
                                <a:lnTo>
                                  <a:pt x="68" y="36"/>
                                </a:lnTo>
                                <a:lnTo>
                                  <a:pt x="49" y="32"/>
                                </a:lnTo>
                                <a:lnTo>
                                  <a:pt x="34" y="27"/>
                                </a:lnTo>
                                <a:lnTo>
                                  <a:pt x="23" y="21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960"/>
                            <a:ext cx="102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3">
                                <a:moveTo>
                                  <a:pt x="142" y="22"/>
                                </a:moveTo>
                                <a:lnTo>
                                  <a:pt x="86" y="68"/>
                                </a:lnTo>
                                <a:lnTo>
                                  <a:pt x="82" y="72"/>
                                </a:lnTo>
                                <a:lnTo>
                                  <a:pt x="78" y="74"/>
                                </a:lnTo>
                                <a:lnTo>
                                  <a:pt x="78" y="66"/>
                                </a:lnTo>
                                <a:lnTo>
                                  <a:pt x="76" y="57"/>
                                </a:lnTo>
                                <a:lnTo>
                                  <a:pt x="71" y="48"/>
                                </a:lnTo>
                                <a:lnTo>
                                  <a:pt x="70" y="43"/>
                                </a:lnTo>
                                <a:lnTo>
                                  <a:pt x="65" y="38"/>
                                </a:lnTo>
                                <a:lnTo>
                                  <a:pt x="59" y="33"/>
                                </a:lnTo>
                                <a:lnTo>
                                  <a:pt x="52" y="29"/>
                                </a:lnTo>
                                <a:lnTo>
                                  <a:pt x="47" y="27"/>
                                </a:lnTo>
                                <a:lnTo>
                                  <a:pt x="42" y="26"/>
                                </a:lnTo>
                                <a:lnTo>
                                  <a:pt x="42" y="9"/>
                                </a:lnTo>
                                <a:lnTo>
                                  <a:pt x="38" y="6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7"/>
                                </a:lnTo>
                                <a:lnTo>
                                  <a:pt x="22" y="28"/>
                                </a:lnTo>
                                <a:lnTo>
                                  <a:pt x="17" y="30"/>
                                </a:lnTo>
                                <a:lnTo>
                                  <a:pt x="13" y="34"/>
                                </a:lnTo>
                                <a:lnTo>
                                  <a:pt x="13" y="9"/>
                                </a:lnTo>
                                <a:lnTo>
                                  <a:pt x="13" y="8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4" y="97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74"/>
                                </a:lnTo>
                                <a:lnTo>
                                  <a:pt x="14" y="69"/>
                                </a:lnTo>
                                <a:lnTo>
                                  <a:pt x="16" y="64"/>
                                </a:lnTo>
                                <a:lnTo>
                                  <a:pt x="19" y="56"/>
                                </a:lnTo>
                                <a:lnTo>
                                  <a:pt x="23" y="52"/>
                                </a:lnTo>
                                <a:lnTo>
                                  <a:pt x="28" y="49"/>
                                </a:lnTo>
                                <a:lnTo>
                                  <a:pt x="28" y="93"/>
                                </a:lnTo>
                                <a:lnTo>
                                  <a:pt x="33" y="97"/>
                                </a:lnTo>
                                <a:lnTo>
                                  <a:pt x="42" y="103"/>
                                </a:lnTo>
                                <a:lnTo>
                                  <a:pt x="42" y="102"/>
                                </a:lnTo>
                                <a:lnTo>
                                  <a:pt x="42" y="47"/>
                                </a:lnTo>
                                <a:lnTo>
                                  <a:pt x="46" y="47"/>
                                </a:lnTo>
                                <a:lnTo>
                                  <a:pt x="51" y="49"/>
                                </a:lnTo>
                                <a:lnTo>
                                  <a:pt x="64" y="63"/>
                                </a:lnTo>
                                <a:lnTo>
                                  <a:pt x="68" y="86"/>
                                </a:lnTo>
                                <a:lnTo>
                                  <a:pt x="68" y="91"/>
                                </a:lnTo>
                                <a:lnTo>
                                  <a:pt x="68" y="98"/>
                                </a:lnTo>
                                <a:lnTo>
                                  <a:pt x="81" y="98"/>
                                </a:lnTo>
                                <a:lnTo>
                                  <a:pt x="86" y="93"/>
                                </a:lnTo>
                                <a:lnTo>
                                  <a:pt x="99" y="82"/>
                                </a:lnTo>
                                <a:lnTo>
                                  <a:pt x="119" y="66"/>
                                </a:lnTo>
                                <a:lnTo>
                                  <a:pt x="145" y="43"/>
                                </a:lnTo>
                                <a:lnTo>
                                  <a:pt x="145" y="22"/>
                                </a:lnTo>
                                <a:lnTo>
                                  <a:pt x="1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960"/>
                            <a:ext cx="1047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9">
                                  <a:moveTo>
                                    <a:pt x="5" y="22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9">
                                  <a:moveTo>
                                    <a:pt x="63" y="21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0" y="-16"/>
                                  </a:lnTo>
                                  <a:lnTo>
                                    <a:pt x="146" y="-16"/>
                                  </a:lnTo>
                                  <a:lnTo>
                                    <a:pt x="146" y="-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0"/>
                            <a:ext cx="71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" y="76"/>
                                </a:moveTo>
                                <a:lnTo>
                                  <a:pt x="6" y="91"/>
                                </a:lnTo>
                                <a:lnTo>
                                  <a:pt x="7" y="95"/>
                                </a:lnTo>
                                <a:lnTo>
                                  <a:pt x="9" y="103"/>
                                </a:lnTo>
                                <a:lnTo>
                                  <a:pt x="12" y="98"/>
                                </a:lnTo>
                                <a:lnTo>
                                  <a:pt x="12" y="92"/>
                                </a:lnTo>
                                <a:lnTo>
                                  <a:pt x="16" y="89"/>
                                </a:lnTo>
                                <a:lnTo>
                                  <a:pt x="93" y="89"/>
                                </a:lnTo>
                                <a:lnTo>
                                  <a:pt x="97" y="93"/>
                                </a:lnTo>
                                <a:lnTo>
                                  <a:pt x="97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01" y="56"/>
                                </a:lnTo>
                                <a:lnTo>
                                  <a:pt x="97" y="56"/>
                                </a:lnTo>
                                <a:lnTo>
                                  <a:pt x="97" y="66"/>
                                </a:lnTo>
                                <a:lnTo>
                                  <a:pt x="94" y="70"/>
                                </a:lnTo>
                                <a:lnTo>
                                  <a:pt x="24" y="70"/>
                                </a:lnTo>
                                <a:lnTo>
                                  <a:pt x="16" y="62"/>
                                </a:lnTo>
                                <a:lnTo>
                                  <a:pt x="12" y="55"/>
                                </a:lnTo>
                                <a:lnTo>
                                  <a:pt x="12" y="38"/>
                                </a:lnTo>
                                <a:lnTo>
                                  <a:pt x="18" y="32"/>
                                </a:lnTo>
                                <a:lnTo>
                                  <a:pt x="93" y="32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101" y="46"/>
                                </a:ln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6" y="10"/>
                                </a:lnTo>
                                <a:lnTo>
                                  <a:pt x="93" y="13"/>
                                </a:lnTo>
                                <a:lnTo>
                                  <a:pt x="12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49"/>
                                </a:lnTo>
                                <a:lnTo>
                                  <a:pt x="3" y="56"/>
                                </a:lnTo>
                                <a:lnTo>
                                  <a:pt x="1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28.6pt;width:10.45pt;height:20.25pt" coordorigin="2062,572" coordsize="209,405">
                <v:shape id="shape_0" coordsize="187,56" path="m16,15l5,1l0,1l12,19l27,34l44,45l63,52l84,56l93,56l114,54l133,48l143,44l161,32l176,17l187,3l183,0l175,12l171,16l157,24l140,31l122,35l99,37l91,37l68,36l49,32l34,27l23,21l16,15xe" fillcolor="black" stroked="f" o:allowincell="f" style="position:absolute;left:2064;top:918;width:205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3" path="m142,22l86,68l82,72l78,74l78,66l76,57l71,48l70,43l65,38l59,33l52,29l47,27l42,26l42,9l38,6l29,0l28,0l28,27l22,28l17,30l13,34l13,9l13,8l8,5l0,0l0,94l4,97l13,103l13,103l13,74l14,69l16,64l19,56l23,52l28,49l28,93l33,97l42,103l42,102l42,47l46,47l51,49l64,63l68,86l68,91l68,98l81,98l86,93l99,82l119,66l145,43l145,22l142,22xe" fillcolor="black" stroked="f" o:allowincell="f" style="position:absolute;left:2067;top:805;width:16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62;top:706;width:165;height:40">
                  <v:shape id="shape_0" coordsize="151,39" path="m5,22l17,22l22,17l22,5l17,0l5,0l0,5l0,17l5,22xe" fillcolor="black" stroked="f" o:allowincell="f" style="position:absolute;left:2062;top:706;width:164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39" path="m63,21l66,18l143,18l146,22l146,36l150,36l150,-16l146,-16l146,-3l143,0l49,0l49,1l49,3l55,18l57,25l59,30l60,31l61,35l64,35l64,31l63,27l63,21xe" fillcolor="black" stroked="f" o:allowincell="f" style="position:absolute;left:2062;top:706;width:164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2,103" path="m1,76l6,91l7,95l9,103l12,98l12,92l16,89l93,89l97,93l97,103l101,103l101,56l97,56l97,66l94,70l24,70l16,62l12,55l12,38l18,32l93,32l97,36l97,46l101,46l101,0l97,0l96,10l93,13l12,13l0,24l0,49l3,56l17,71l0,71l0,73l1,76xe" fillcolor="black" stroked="f" o:allowincell="f" style="position:absolute;left:2116;top:572;width:11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308735</wp:posOffset>
                </wp:positionH>
                <wp:positionV relativeFrom="paragraph">
                  <wp:posOffset>-7620</wp:posOffset>
                </wp:positionV>
                <wp:extent cx="132715" cy="343535"/>
                <wp:effectExtent l="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43440"/>
                          <a:chOff x="0" y="0"/>
                          <a:chExt cx="132840" cy="34344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10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3">
                                <a:moveTo>
                                  <a:pt x="12" y="39"/>
                                </a:moveTo>
                                <a:lnTo>
                                  <a:pt x="19" y="35"/>
                                </a:lnTo>
                                <a:lnTo>
                                  <a:pt x="142" y="35"/>
                                </a:lnTo>
                                <a:lnTo>
                                  <a:pt x="146" y="40"/>
                                </a:lnTo>
                                <a:lnTo>
                                  <a:pt x="146" y="52"/>
                                </a:lnTo>
                                <a:lnTo>
                                  <a:pt x="150" y="52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3"/>
                                </a:lnTo>
                                <a:lnTo>
                                  <a:pt x="14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3" y="27"/>
                                </a:lnTo>
                                <a:lnTo>
                                  <a:pt x="7" y="42"/>
                                </a:lnTo>
                                <a:lnTo>
                                  <a:pt x="9" y="52"/>
                                </a:lnTo>
                                <a:lnTo>
                                  <a:pt x="12" y="47"/>
                                </a:lnTo>
                                <a:lnTo>
                                  <a:pt x="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241920"/>
                            <a:ext cx="58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9">
                                  <a:moveTo>
                                    <a:pt x="79" y="89"/>
                                  </a:moveTo>
                                  <a:lnTo>
                                    <a:pt x="79" y="8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9">
                                  <a:moveTo>
                                    <a:pt x="34" y="69"/>
                                  </a:moveTo>
                                  <a:lnTo>
                                    <a:pt x="29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120"/>
                            <a:ext cx="106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0">
                                <a:moveTo>
                                  <a:pt x="145" y="97"/>
                                </a:moveTo>
                                <a:lnTo>
                                  <a:pt x="146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50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70"/>
                                </a:lnTo>
                                <a:lnTo>
                                  <a:pt x="144" y="74"/>
                                </a:lnTo>
                                <a:lnTo>
                                  <a:pt x="95" y="74"/>
                                </a:lnTo>
                                <a:lnTo>
                                  <a:pt x="141" y="39"/>
                                </a:lnTo>
                                <a:lnTo>
                                  <a:pt x="146" y="39"/>
                                </a:lnTo>
                                <a:lnTo>
                                  <a:pt x="146" y="40"/>
                                </a:lnTo>
                                <a:lnTo>
                                  <a:pt x="146" y="45"/>
                                </a:lnTo>
                                <a:lnTo>
                                  <a:pt x="150" y="48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9"/>
                                </a:lnTo>
                                <a:lnTo>
                                  <a:pt x="141" y="17"/>
                                </a:lnTo>
                                <a:lnTo>
                                  <a:pt x="131" y="25"/>
                                </a:lnTo>
                                <a:lnTo>
                                  <a:pt x="88" y="59"/>
                                </a:lnTo>
                                <a:lnTo>
                                  <a:pt x="81" y="52"/>
                                </a:lnTo>
                                <a:lnTo>
                                  <a:pt x="66" y="35"/>
                                </a:lnTo>
                                <a:lnTo>
                                  <a:pt x="57" y="20"/>
                                </a:lnTo>
                                <a:lnTo>
                                  <a:pt x="55" y="16"/>
                                </a:lnTo>
                                <a:lnTo>
                                  <a:pt x="54" y="12"/>
                                </a:lnTo>
                                <a:lnTo>
                                  <a:pt x="54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0"/>
                                </a:lnTo>
                                <a:lnTo>
                                  <a:pt x="54" y="47"/>
                                </a:lnTo>
                                <a:lnTo>
                                  <a:pt x="54" y="43"/>
                                </a:lnTo>
                                <a:lnTo>
                                  <a:pt x="61" y="39"/>
                                </a:lnTo>
                                <a:lnTo>
                                  <a:pt x="62" y="40"/>
                                </a:lnTo>
                                <a:lnTo>
                                  <a:pt x="67" y="45"/>
                                </a:lnTo>
                                <a:lnTo>
                                  <a:pt x="70" y="49"/>
                                </a:lnTo>
                                <a:lnTo>
                                  <a:pt x="72" y="51"/>
                                </a:lnTo>
                                <a:lnTo>
                                  <a:pt x="90" y="71"/>
                                </a:lnTo>
                                <a:lnTo>
                                  <a:pt x="91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3" y="84"/>
                                </a:lnTo>
                                <a:lnTo>
                                  <a:pt x="7" y="99"/>
                                </a:lnTo>
                                <a:lnTo>
                                  <a:pt x="9" y="109"/>
                                </a:lnTo>
                                <a:lnTo>
                                  <a:pt x="12" y="103"/>
                                </a:lnTo>
                                <a:lnTo>
                                  <a:pt x="12" y="96"/>
                                </a:lnTo>
                                <a:lnTo>
                                  <a:pt x="16" y="93"/>
                                </a:lnTo>
                                <a:lnTo>
                                  <a:pt x="143" y="93"/>
                                </a:lnTo>
                                <a:lnTo>
                                  <a:pt x="14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0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5">
                                <a:moveTo>
                                  <a:pt x="67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6"/>
                                </a:lnTo>
                                <a:lnTo>
                                  <a:pt x="4" y="85"/>
                                </a:lnTo>
                                <a:lnTo>
                                  <a:pt x="6" y="90"/>
                                </a:lnTo>
                                <a:lnTo>
                                  <a:pt x="7" y="95"/>
                                </a:lnTo>
                                <a:lnTo>
                                  <a:pt x="8" y="98"/>
                                </a:lnTo>
                                <a:lnTo>
                                  <a:pt x="10" y="105"/>
                                </a:lnTo>
                                <a:lnTo>
                                  <a:pt x="13" y="100"/>
                                </a:lnTo>
                                <a:lnTo>
                                  <a:pt x="13" y="93"/>
                                </a:lnTo>
                                <a:lnTo>
                                  <a:pt x="16" y="91"/>
                                </a:lnTo>
                                <a:lnTo>
                                  <a:pt x="143" y="91"/>
                                </a:lnTo>
                                <a:lnTo>
                                  <a:pt x="146" y="93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57"/>
                                </a:lnTo>
                                <a:lnTo>
                                  <a:pt x="147" y="57"/>
                                </a:lnTo>
                                <a:lnTo>
                                  <a:pt x="146" y="69"/>
                                </a:lnTo>
                                <a:lnTo>
                                  <a:pt x="143" y="72"/>
                                </a:lnTo>
                                <a:lnTo>
                                  <a:pt x="75" y="72"/>
                                </a:lnTo>
                                <a:lnTo>
                                  <a:pt x="65" y="63"/>
                                </a:lnTo>
                                <a:lnTo>
                                  <a:pt x="61" y="56"/>
                                </a:lnTo>
                                <a:lnTo>
                                  <a:pt x="61" y="37"/>
                                </a:lnTo>
                                <a:lnTo>
                                  <a:pt x="69" y="31"/>
                                </a:lnTo>
                                <a:lnTo>
                                  <a:pt x="143" y="31"/>
                                </a:lnTo>
                                <a:lnTo>
                                  <a:pt x="146" y="34"/>
                                </a:lnTo>
                                <a:lnTo>
                                  <a:pt x="147" y="46"/>
                                </a:lnTo>
                                <a:lnTo>
                                  <a:pt x="150" y="46"/>
                                </a:lnTo>
                                <a:lnTo>
                                  <a:pt x="150" y="0"/>
                                </a:lnTo>
                                <a:lnTo>
                                  <a:pt x="147" y="0"/>
                                </a:lnTo>
                                <a:lnTo>
                                  <a:pt x="145" y="10"/>
                                </a:lnTo>
                                <a:lnTo>
                                  <a:pt x="143" y="13"/>
                                </a:lnTo>
                                <a:lnTo>
                                  <a:pt x="61" y="13"/>
                                </a:lnTo>
                                <a:lnTo>
                                  <a:pt x="49" y="24"/>
                                </a:lnTo>
                                <a:lnTo>
                                  <a:pt x="49" y="52"/>
                                </a:lnTo>
                                <a:lnTo>
                                  <a:pt x="54" y="62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6440"/>
                            <a:ext cx="7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0" y="30"/>
                                </a:moveTo>
                                <a:lnTo>
                                  <a:pt x="0" y="34"/>
                                </a:lnTo>
                                <a:lnTo>
                                  <a:pt x="7" y="56"/>
                                </a:lnTo>
                                <a:lnTo>
                                  <a:pt x="25" y="65"/>
                                </a:lnTo>
                                <a:lnTo>
                                  <a:pt x="37" y="65"/>
                                </a:lnTo>
                                <a:lnTo>
                                  <a:pt x="47" y="58"/>
                                </a:lnTo>
                                <a:lnTo>
                                  <a:pt x="54" y="47"/>
                                </a:lnTo>
                                <a:lnTo>
                                  <a:pt x="65" y="29"/>
                                </a:lnTo>
                                <a:lnTo>
                                  <a:pt x="70" y="19"/>
                                </a:lnTo>
                                <a:lnTo>
                                  <a:pt x="75" y="15"/>
                                </a:lnTo>
                                <a:lnTo>
                                  <a:pt x="92" y="15"/>
                                </a:lnTo>
                                <a:lnTo>
                                  <a:pt x="98" y="23"/>
                                </a:lnTo>
                                <a:lnTo>
                                  <a:pt x="98" y="47"/>
                                </a:lnTo>
                                <a:lnTo>
                                  <a:pt x="90" y="55"/>
                                </a:lnTo>
                                <a:lnTo>
                                  <a:pt x="71" y="60"/>
                                </a:lnTo>
                                <a:lnTo>
                                  <a:pt x="67" y="65"/>
                                </a:lnTo>
                                <a:lnTo>
                                  <a:pt x="102" y="65"/>
                                </a:lnTo>
                                <a:lnTo>
                                  <a:pt x="99" y="61"/>
                                </a:lnTo>
                                <a:lnTo>
                                  <a:pt x="99" y="56"/>
                                </a:lnTo>
                                <a:lnTo>
                                  <a:pt x="99" y="53"/>
                                </a:lnTo>
                                <a:lnTo>
                                  <a:pt x="102" y="40"/>
                                </a:lnTo>
                                <a:lnTo>
                                  <a:pt x="103" y="35"/>
                                </a:lnTo>
                                <a:lnTo>
                                  <a:pt x="103" y="33"/>
                                </a:lnTo>
                                <a:lnTo>
                                  <a:pt x="96" y="10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5" y="1"/>
                                </a:lnTo>
                                <a:lnTo>
                                  <a:pt x="62" y="3"/>
                                </a:lnTo>
                                <a:lnTo>
                                  <a:pt x="53" y="12"/>
                                </a:lnTo>
                                <a:lnTo>
                                  <a:pt x="39" y="34"/>
                                </a:lnTo>
                                <a:lnTo>
                                  <a:pt x="38" y="37"/>
                                </a:lnTo>
                                <a:lnTo>
                                  <a:pt x="31" y="48"/>
                                </a:lnTo>
                                <a:lnTo>
                                  <a:pt x="27" y="51"/>
                                </a:lnTo>
                                <a:lnTo>
                                  <a:pt x="11" y="51"/>
                                </a:lnTo>
                                <a:lnTo>
                                  <a:pt x="5" y="44"/>
                                </a:lnTo>
                                <a:lnTo>
                                  <a:pt x="5" y="22"/>
                                </a:lnTo>
                                <a:lnTo>
                                  <a:pt x="14" y="14"/>
                                </a:lnTo>
                                <a:lnTo>
                                  <a:pt x="32" y="11"/>
                                </a:lnTo>
                                <a:lnTo>
                                  <a:pt x="32" y="7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1314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6">
                                  <a:moveTo>
                                    <a:pt x="0" y="53"/>
                                  </a:moveTo>
                                  <a:lnTo>
                                    <a:pt x="3" y="5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6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0.6pt;width:10.45pt;height:27.05pt" coordorigin="2061,-12" coordsize="209,541">
                <v:shape id="shape_0" coordsize="151,53" path="m12,39l19,35l142,35l146,40l146,52l150,52l150,0l146,0l146,13l143,16l0,16l0,17l3,27l7,42l9,52l12,47l12,39xe" fillcolor="black" stroked="f" o:allowincell="f" style="position:absolute;left:2061;top:474;width:16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15;top:369;width:92;height:91">
                  <v:shape id="shape_0" coordsize="84,89" path="m79,89l79,89l83,69l66,69l62,82l79,89xe" fillcolor="black" stroked="f" o:allowincell="f" style="position:absolute;left:2115;top:369;width:91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9" path="m34,69l29,65l24,65l23,65l17,66l10,66l5,59l5,40l11,34l23,34l36,34l41,46l43,51l48,62l62,82l66,69l60,66l56,61l50,54l47,49l42,34l59,34l66,34l85,34l90,39l90,63l83,69l79,89l93,89l103,79l103,55l98,46l87,33l98,33l103,28l103,12l100,7l92,0l86,0l90,6l90,14l87,16l31,16l9,22l0,41l0,48l6,72l21,84l24,84l29,84l34,80l34,69xe" fillcolor="black" stroked="f" o:allowincell="f" style="position:absolute;left:2115;top:369;width:91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1,110" path="m145,97l146,109l150,109l150,57l146,57l146,70l144,74l95,74l141,39l146,39l146,40l146,45l150,48l150,0l146,0l146,9l141,17l131,25l88,59l81,52l66,35l57,20l55,16l54,12l54,5l51,5l51,50l54,47l54,43l61,39l62,40l67,45l70,49l72,51l90,71l91,74l0,74l0,75l3,84l7,99l9,109l12,103l12,96l16,93l143,93l145,97xe" fillcolor="black" stroked="f" o:allowincell="f" style="position:absolute;left:2061;top:253;width:167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05" path="m67,72l0,72l1,76l4,85l6,90l7,95l8,98l10,105l13,100l13,93l16,91l143,91l146,93l147,105l150,105l150,57l147,57l146,69l143,72l75,72l65,63l61,56l61,37l69,31l143,31l146,34l147,46l150,46l150,0l147,0l145,10l143,13l61,13l49,24l49,52l54,62l67,72xe" fillcolor="black" stroked="f" o:allowincell="f" style="position:absolute;left:2061;top:143;width:16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5" path="m0,30l0,34l7,56l25,65l37,65l47,58l54,47l65,29l70,19l75,15l92,15l98,23l98,47l90,55l71,60l67,65l102,65l99,61l99,56l99,53l102,40l103,35l103,33l96,10l78,0l74,0l69,0l65,1l62,3l53,12l39,34l38,37l31,48l27,51l11,51l5,44l5,22l14,14l32,11l32,7l1,8l1,11l4,16l2,21l0,25l0,30xe" fillcolor="black" stroked="f" o:allowincell="f" style="position:absolute;left:2115;top:61;width:11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63;top:-12;width:207;height:57">
                  <v:shape id="shape_0" coordsize="187,56" path="m0,53l3,56l16,42l30,31l48,24l70,20l95,19l120,20l141,24l158,32l173,44l183,56l187,54l182,45l179,42l171,33l155,19l138,9l119,2l99,0l93,0l72,1l54,7l48,9l43,12l38,15l32,19l16,32l4,47l0,53xe" fillcolor="black" stroked="f" o:allowincell="f" style="position:absolute;left:2063;top:-12;width:206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56" path="m0,53l0,53e" fillcolor="black" stroked="f" o:allowincell="f" style="position:absolute;left:2063;top:-12;width:206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48">
                <wp:simplePos x="0" y="0"/>
                <wp:positionH relativeFrom="page">
                  <wp:posOffset>1488440</wp:posOffset>
                </wp:positionH>
                <wp:positionV relativeFrom="paragraph">
                  <wp:posOffset>555625</wp:posOffset>
                </wp:positionV>
                <wp:extent cx="140970" cy="263525"/>
                <wp:effectExtent l="0" t="127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263520"/>
                          <a:chOff x="0" y="0"/>
                          <a:chExt cx="141120" cy="263520"/>
                        </a:xfrm>
                      </wpg:grpSpPr>
                      <wps:wsp>
                        <wps:cNvSpPr/>
                        <wps:spPr>
                          <a:xfrm>
                            <a:off x="5760" y="224640"/>
                            <a:ext cx="135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8">
                                <a:moveTo>
                                  <a:pt x="8" y="14"/>
                                </a:moveTo>
                                <a:lnTo>
                                  <a:pt x="23" y="30"/>
                                </a:lnTo>
                                <a:lnTo>
                                  <a:pt x="39" y="42"/>
                                </a:lnTo>
                                <a:lnTo>
                                  <a:pt x="57" y="51"/>
                                </a:lnTo>
                                <a:lnTo>
                                  <a:pt x="76" y="57"/>
                                </a:lnTo>
                                <a:lnTo>
                                  <a:pt x="96" y="58"/>
                                </a:lnTo>
                                <a:lnTo>
                                  <a:pt x="115" y="57"/>
                                </a:lnTo>
                                <a:lnTo>
                                  <a:pt x="134" y="52"/>
                                </a:lnTo>
                                <a:lnTo>
                                  <a:pt x="152" y="44"/>
                                </a:lnTo>
                                <a:lnTo>
                                  <a:pt x="167" y="33"/>
                                </a:lnTo>
                                <a:lnTo>
                                  <a:pt x="181" y="19"/>
                                </a:lnTo>
                                <a:lnTo>
                                  <a:pt x="193" y="3"/>
                                </a:lnTo>
                                <a:lnTo>
                                  <a:pt x="190" y="0"/>
                                </a:lnTo>
                                <a:lnTo>
                                  <a:pt x="176" y="12"/>
                                </a:lnTo>
                                <a:lnTo>
                                  <a:pt x="159" y="23"/>
                                </a:lnTo>
                                <a:lnTo>
                                  <a:pt x="140" y="32"/>
                                </a:lnTo>
                                <a:lnTo>
                                  <a:pt x="121" y="36"/>
                                </a:lnTo>
                                <a:lnTo>
                                  <a:pt x="100" y="38"/>
                                </a:lnTo>
                                <a:lnTo>
                                  <a:pt x="97" y="38"/>
                                </a:lnTo>
                                <a:lnTo>
                                  <a:pt x="75" y="36"/>
                                </a:lnTo>
                                <a:lnTo>
                                  <a:pt x="54" y="31"/>
                                </a:lnTo>
                                <a:lnTo>
                                  <a:pt x="36" y="24"/>
                                </a:lnTo>
                                <a:lnTo>
                                  <a:pt x="20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13788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66" y="105"/>
                                  </a:moveTo>
                                  <a:lnTo>
                                    <a:pt x="66" y="10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18" y="64"/>
                                  </a:moveTo>
                                  <a:lnTo>
                                    <a:pt x="22" y="8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8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">
                                <a:moveTo>
                                  <a:pt x="4" y="5"/>
                                </a:move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6" y="11"/>
                                </a:lnTo>
                                <a:lnTo>
                                  <a:pt x="12" y="8"/>
                                </a:lnTo>
                                <a:lnTo>
                                  <a:pt x="25" y="8"/>
                                </a:lnTo>
                                <a:lnTo>
                                  <a:pt x="28" y="10"/>
                                </a:lnTo>
                                <a:lnTo>
                                  <a:pt x="35" y="16"/>
                                </a:lnTo>
                                <a:lnTo>
                                  <a:pt x="37" y="22"/>
                                </a:lnTo>
                                <a:lnTo>
                                  <a:pt x="37" y="39"/>
                                </a:lnTo>
                                <a:lnTo>
                                  <a:pt x="56" y="39"/>
                                </a:lnTo>
                                <a:lnTo>
                                  <a:pt x="56" y="20"/>
                                </a:lnTo>
                                <a:lnTo>
                                  <a:pt x="53" y="13"/>
                                </a:lnTo>
                                <a:lnTo>
                                  <a:pt x="47" y="8"/>
                                </a:lnTo>
                                <a:lnTo>
                                  <a:pt x="41" y="3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120"/>
                            <a:ext cx="82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3" y="163"/>
                                </a:moveTo>
                                <a:lnTo>
                                  <a:pt x="74" y="163"/>
                                </a:lnTo>
                                <a:lnTo>
                                  <a:pt x="87" y="160"/>
                                </a:lnTo>
                                <a:lnTo>
                                  <a:pt x="98" y="154"/>
                                </a:lnTo>
                                <a:lnTo>
                                  <a:pt x="106" y="145"/>
                                </a:lnTo>
                                <a:lnTo>
                                  <a:pt x="114" y="137"/>
                                </a:lnTo>
                                <a:lnTo>
                                  <a:pt x="119" y="128"/>
                                </a:lnTo>
                                <a:lnTo>
                                  <a:pt x="119" y="111"/>
                                </a:lnTo>
                                <a:lnTo>
                                  <a:pt x="116" y="105"/>
                                </a:lnTo>
                                <a:lnTo>
                                  <a:pt x="112" y="100"/>
                                </a:lnTo>
                                <a:lnTo>
                                  <a:pt x="107" y="95"/>
                                </a:lnTo>
                                <a:lnTo>
                                  <a:pt x="101" y="92"/>
                                </a:lnTo>
                                <a:lnTo>
                                  <a:pt x="91" y="92"/>
                                </a:lnTo>
                                <a:lnTo>
                                  <a:pt x="84" y="92"/>
                                </a:lnTo>
                                <a:lnTo>
                                  <a:pt x="76" y="94"/>
                                </a:lnTo>
                                <a:lnTo>
                                  <a:pt x="68" y="95"/>
                                </a:lnTo>
                                <a:lnTo>
                                  <a:pt x="62" y="96"/>
                                </a:lnTo>
                                <a:lnTo>
                                  <a:pt x="47" y="96"/>
                                </a:lnTo>
                                <a:lnTo>
                                  <a:pt x="38" y="92"/>
                                </a:lnTo>
                                <a:lnTo>
                                  <a:pt x="30" y="85"/>
                                </a:lnTo>
                                <a:lnTo>
                                  <a:pt x="22" y="77"/>
                                </a:lnTo>
                                <a:lnTo>
                                  <a:pt x="18" y="68"/>
                                </a:lnTo>
                                <a:lnTo>
                                  <a:pt x="18" y="43"/>
                                </a:lnTo>
                                <a:lnTo>
                                  <a:pt x="23" y="30"/>
                                </a:lnTo>
                                <a:lnTo>
                                  <a:pt x="31" y="20"/>
                                </a:lnTo>
                                <a:lnTo>
                                  <a:pt x="39" y="10"/>
                                </a:lnTo>
                                <a:lnTo>
                                  <a:pt x="49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8"/>
                                </a:lnTo>
                                <a:lnTo>
                                  <a:pt x="89" y="14"/>
                                </a:lnTo>
                                <a:lnTo>
                                  <a:pt x="96" y="21"/>
                                </a:lnTo>
                                <a:lnTo>
                                  <a:pt x="100" y="28"/>
                                </a:lnTo>
                                <a:lnTo>
                                  <a:pt x="100" y="45"/>
                                </a:lnTo>
                                <a:lnTo>
                                  <a:pt x="99" y="51"/>
                                </a:lnTo>
                                <a:lnTo>
                                  <a:pt x="95" y="55"/>
                                </a:lnTo>
                                <a:lnTo>
                                  <a:pt x="92" y="60"/>
                                </a:lnTo>
                                <a:lnTo>
                                  <a:pt x="87" y="63"/>
                                </a:lnTo>
                                <a:lnTo>
                                  <a:pt x="76" y="63"/>
                                </a:lnTo>
                                <a:lnTo>
                                  <a:pt x="70" y="60"/>
                                </a:lnTo>
                                <a:lnTo>
                                  <a:pt x="66" y="55"/>
                                </a:lnTo>
                                <a:lnTo>
                                  <a:pt x="71" y="56"/>
                                </a:lnTo>
                                <a:lnTo>
                                  <a:pt x="78" y="55"/>
                                </a:lnTo>
                                <a:lnTo>
                                  <a:pt x="83" y="50"/>
                                </a:lnTo>
                                <a:lnTo>
                                  <a:pt x="84" y="44"/>
                                </a:lnTo>
                                <a:lnTo>
                                  <a:pt x="83" y="38"/>
                                </a:lnTo>
                                <a:lnTo>
                                  <a:pt x="77" y="34"/>
                                </a:lnTo>
                                <a:lnTo>
                                  <a:pt x="70" y="34"/>
                                </a:lnTo>
                                <a:lnTo>
                                  <a:pt x="62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7"/>
                                </a:lnTo>
                                <a:lnTo>
                                  <a:pt x="58" y="53"/>
                                </a:lnTo>
                                <a:lnTo>
                                  <a:pt x="60" y="59"/>
                                </a:lnTo>
                                <a:lnTo>
                                  <a:pt x="65" y="64"/>
                                </a:lnTo>
                                <a:lnTo>
                                  <a:pt x="70" y="68"/>
                                </a:lnTo>
                                <a:lnTo>
                                  <a:pt x="76" y="71"/>
                                </a:lnTo>
                                <a:lnTo>
                                  <a:pt x="95" y="71"/>
                                </a:lnTo>
                                <a:lnTo>
                                  <a:pt x="104" y="67"/>
                                </a:lnTo>
                                <a:lnTo>
                                  <a:pt x="110" y="61"/>
                                </a:lnTo>
                                <a:lnTo>
                                  <a:pt x="116" y="54"/>
                                </a:lnTo>
                                <a:lnTo>
                                  <a:pt x="119" y="47"/>
                                </a:lnTo>
                                <a:lnTo>
                                  <a:pt x="119" y="26"/>
                                </a:lnTo>
                                <a:lnTo>
                                  <a:pt x="113" y="17"/>
                                </a:lnTo>
                                <a:lnTo>
                                  <a:pt x="102" y="10"/>
                                </a:lnTo>
                                <a:lnTo>
                                  <a:pt x="99" y="9"/>
                                </a:lnTo>
                                <a:lnTo>
                                  <a:pt x="81" y="2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4" y="5"/>
                                </a:lnTo>
                                <a:lnTo>
                                  <a:pt x="17" y="16"/>
                                </a:lnTo>
                                <a:lnTo>
                                  <a:pt x="14" y="20"/>
                                </a:lnTo>
                                <a:lnTo>
                                  <a:pt x="3" y="37"/>
                                </a:lnTo>
                                <a:lnTo>
                                  <a:pt x="0" y="58"/>
                                </a:lnTo>
                                <a:lnTo>
                                  <a:pt x="0" y="71"/>
                                </a:lnTo>
                                <a:lnTo>
                                  <a:pt x="4" y="82"/>
                                </a:lnTo>
                                <a:lnTo>
                                  <a:pt x="12" y="91"/>
                                </a:lnTo>
                                <a:lnTo>
                                  <a:pt x="20" y="100"/>
                                </a:lnTo>
                                <a:lnTo>
                                  <a:pt x="30" y="105"/>
                                </a:lnTo>
                                <a:lnTo>
                                  <a:pt x="42" y="105"/>
                                </a:lnTo>
                                <a:lnTo>
                                  <a:pt x="46" y="105"/>
                                </a:lnTo>
                                <a:lnTo>
                                  <a:pt x="53" y="104"/>
                                </a:lnTo>
                                <a:lnTo>
                                  <a:pt x="62" y="102"/>
                                </a:lnTo>
                                <a:lnTo>
                                  <a:pt x="71" y="101"/>
                                </a:lnTo>
                                <a:lnTo>
                                  <a:pt x="77" y="100"/>
                                </a:lnTo>
                                <a:lnTo>
                                  <a:pt x="87" y="100"/>
                                </a:lnTo>
                                <a:lnTo>
                                  <a:pt x="91" y="102"/>
                                </a:lnTo>
                                <a:lnTo>
                                  <a:pt x="95" y="107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7"/>
                                </a:lnTo>
                                <a:lnTo>
                                  <a:pt x="100" y="130"/>
                                </a:lnTo>
                                <a:lnTo>
                                  <a:pt x="97" y="137"/>
                                </a:lnTo>
                                <a:lnTo>
                                  <a:pt x="90" y="144"/>
                                </a:lnTo>
                                <a:lnTo>
                                  <a:pt x="83" y="152"/>
                                </a:lnTo>
                                <a:lnTo>
                                  <a:pt x="74" y="158"/>
                                </a:lnTo>
                                <a:lnTo>
                                  <a:pt x="6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1" y="20"/>
                                </a:lnTo>
                                <a:lnTo>
                                  <a:pt x="6" y="24"/>
                                </a:lnTo>
                                <a:lnTo>
                                  <a:pt x="12" y="26"/>
                                </a:lnTo>
                                <a:lnTo>
                                  <a:pt x="20" y="24"/>
                                </a:lnTo>
                                <a:lnTo>
                                  <a:pt x="25" y="20"/>
                                </a:lnTo>
                                <a:lnTo>
                                  <a:pt x="26" y="13"/>
                                </a:lnTo>
                                <a:lnTo>
                                  <a:pt x="24" y="6"/>
                                </a:lnTo>
                                <a:lnTo>
                                  <a:pt x="19" y="1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43.75pt;width:11.1pt;height:20.75pt" coordorigin="2344,875" coordsize="222,415">
                <v:shape id="shape_0" coordsize="194,58" path="m8,14l23,30l39,42l57,51l76,57l96,58l115,57l134,52l152,44l167,33l181,19l193,3l190,0l176,12l159,23l140,32l121,36l100,38l97,38l75,36l54,31l36,24l20,13l5,0l0,3l8,14xe" fillcolor="black" stroked="f" o:allowincell="f" style="position:absolute;left:2353;top:1229;width:2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85;top:1092;width:129;height:110">
                  <v:shape id="shape_0" coordsize="119,106" path="m66,105l66,105l86,101l103,90l115,72l119,52l119,52l115,32l103,15l103,15l86,3l66,0l55,0l45,2l36,8l28,14l22,22l18,31l18,29l0,29l0,105l18,105l18,73l22,83l18,64l18,41l22,30l30,22l38,14l47,10l70,10l80,14l88,22l96,30l100,40l100,64l96,74l88,82l80,90l70,95l66,105xe" fillcolor="black" stroked="f" o:allowincell="f" style="position:absolute;left:2385;top:1092;width:12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6" path="m18,64l22,83l28,90l36,96l45,102l55,105l66,105l70,95l47,95l38,90l30,82l22,74l18,64xe" fillcolor="black" stroked="f" o:allowincell="f" style="position:absolute;left:2385;top:1092;width:12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39" path="m4,5l0,15l3,17l6,11l12,8l25,8l28,10l35,16l37,22l37,39l56,39l56,20l53,13l47,8l41,3l34,0l24,0l12,0l4,5xe" fillcolor="black" stroked="f" o:allowincell="f" style="position:absolute;left:2344;top:1092;width:6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63" path="m63,163l74,163l87,160l98,154l106,145l114,137l119,128l119,111l116,105l112,100l107,95l101,92l91,92l84,92l76,94l68,95l62,96l47,96l38,92l30,85l22,77l18,68l18,43l23,30l31,20l39,10l49,5l72,5l81,8l89,14l96,21l100,28l100,45l99,51l95,55l92,60l87,63l76,63l70,60l66,55l71,56l78,55l83,50l84,44l83,38l77,34l70,34l62,34l58,38l58,47l58,53l60,59l65,64l70,68l76,71l95,71l104,67l110,61l116,54l119,47l119,26l113,17l102,10l99,9l81,2l60,0l54,0l34,5l17,16l14,20l3,37l0,58l0,71l4,82l12,91l20,100l30,105l42,105l46,105l53,104l62,102l71,101l77,100l87,100l91,102l95,107l98,111l100,117l100,130l97,137l90,144l83,152l74,158l63,163xe" fillcolor="black" stroked="f" o:allowincell="f" style="position:absolute;left:2385;top:927;width:12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4,0l0,4l0,13l1,20l6,24l12,26l20,24l25,20l26,13l24,6l19,1l12,0l4,0xe" fillcolor="black" stroked="f" o:allowincell="f" style="position:absolute;left:2491;top:875;width:2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3355" cy="480695"/>
            <wp:effectExtent l="0" t="0" r="0" b="0"/>
            <wp:docPr id="74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41" t="-741" r="-20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962150</wp:posOffset>
                </wp:positionH>
                <wp:positionV relativeFrom="paragraph">
                  <wp:posOffset>807085</wp:posOffset>
                </wp:positionV>
                <wp:extent cx="139700" cy="368300"/>
                <wp:effectExtent l="0" t="0" r="0" b="0"/>
                <wp:wrapNone/>
                <wp:docPr id="7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335" cy="363855"/>
                                  <wp:effectExtent l="0" t="0" r="0" b="0"/>
                                  <wp:docPr id="74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64" t="-980" r="-2564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9pt;mso-wrap-distance-left:9.05pt;mso-wrap-distance-right:9.05pt;mso-wrap-distance-top:0pt;mso-wrap-distance-bottom:0pt;margin-top:63.55pt;mso-position-vertical-relative:text;margin-left:1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335" cy="363855"/>
                            <wp:effectExtent l="0" t="0" r="0" b="0"/>
                            <wp:docPr id="74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564" t="-980" r="-2564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721610</wp:posOffset>
                </wp:positionH>
                <wp:positionV relativeFrom="paragraph">
                  <wp:posOffset>2199640</wp:posOffset>
                </wp:positionV>
                <wp:extent cx="101600" cy="355600"/>
                <wp:effectExtent l="0" t="0" r="0" b="0"/>
                <wp:wrapNone/>
                <wp:docPr id="7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356870"/>
                                  <wp:effectExtent l="0" t="0" r="0" b="0"/>
                                  <wp:docPr id="74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571" t="-1000" r="-3571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8pt;mso-wrap-distance-left:9.05pt;mso-wrap-distance-right:9.05pt;mso-wrap-distance-top:0pt;mso-wrap-distance-bottom:0pt;margin-top:173.2pt;mso-position-vertical-relative:text;margin-left:2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356870"/>
                            <wp:effectExtent l="0" t="0" r="0" b="0"/>
                            <wp:docPr id="74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571" t="-1000" r="-3571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880995</wp:posOffset>
                </wp:positionH>
                <wp:positionV relativeFrom="paragraph">
                  <wp:posOffset>2209800</wp:posOffset>
                </wp:positionV>
                <wp:extent cx="76200" cy="508000"/>
                <wp:effectExtent l="0" t="0" r="0" b="0"/>
                <wp:wrapNone/>
                <wp:docPr id="7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02285"/>
                                  <wp:effectExtent l="0" t="0" r="0" b="0"/>
                                  <wp:docPr id="74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4762" t="-709" r="-4762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9.05pt;mso-wrap-distance-right:9.05pt;mso-wrap-distance-top:0pt;mso-wrap-distance-bottom:0pt;margin-top:174pt;mso-position-vertical-relative:text;margin-left:2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02285"/>
                            <wp:effectExtent l="0" t="0" r="0" b="0"/>
                            <wp:docPr id="75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4762" t="-709" r="-4762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708150</wp:posOffset>
                </wp:positionH>
                <wp:positionV relativeFrom="paragraph">
                  <wp:posOffset>-32385</wp:posOffset>
                </wp:positionV>
                <wp:extent cx="2814955" cy="8649970"/>
                <wp:effectExtent l="0" t="0" r="0" b="0"/>
                <wp:wrapNone/>
                <wp:docPr id="7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1682"/>
                              <w:gridCol w:w="331"/>
                              <w:gridCol w:w="1057"/>
                              <w:gridCol w:w="333"/>
                              <w:gridCol w:w="320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0335" cy="363855"/>
                                        <wp:effectExtent l="0" t="0" r="0" b="0"/>
                                        <wp:docPr id="752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2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2564" t="-980" r="-2564" b="-9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1480" cy="487680"/>
                                        <wp:effectExtent l="0" t="0" r="0" b="0"/>
                                        <wp:docPr id="753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3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862" t="-730" r="-862" b="-7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0805" cy="633095"/>
                                        <wp:effectExtent l="0" t="0" r="0" b="0"/>
                                        <wp:docPr id="754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4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4000" t="-562" r="-4000" b="-5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0330" cy="363855"/>
                                        <wp:effectExtent l="0" t="0" r="0" b="0"/>
                                        <wp:docPr id="755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5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3571" t="-980" r="-3571" b="-9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88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630" cy="390525"/>
                                        <wp:effectExtent l="0" t="0" r="0" b="0"/>
                                        <wp:docPr id="756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6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4167" t="-909" r="-4167" b="-9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630" cy="352425"/>
                                        <wp:effectExtent l="0" t="0" r="0" b="0"/>
                                        <wp:docPr id="757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7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4167" t="-1010" r="-4167" b="-10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630" cy="668655"/>
                                        <wp:effectExtent l="0" t="0" r="0" b="0"/>
                                        <wp:docPr id="758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8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4167" t="-532" r="-4167" b="-5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0810" cy="816610"/>
                                        <wp:effectExtent l="0" t="0" r="0" b="0"/>
                                        <wp:docPr id="759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9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2778" t="-435" r="-2778" b="-4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81.1pt;mso-wrap-distance-left:9.05pt;mso-wrap-distance-right:9.05pt;mso-wrap-distance-top:0pt;mso-wrap-distance-bottom:0pt;margin-top:-2.55pt;mso-position-vertical-relative:text;margin-left:13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"/>
                        <w:gridCol w:w="1682"/>
                        <w:gridCol w:w="331"/>
                        <w:gridCol w:w="1057"/>
                        <w:gridCol w:w="333"/>
                        <w:gridCol w:w="320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335" cy="363855"/>
                                  <wp:effectExtent l="0" t="0" r="0" b="0"/>
                                  <wp:docPr id="76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564" t="-980" r="-2564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" cy="487680"/>
                                  <wp:effectExtent l="0" t="0" r="0" b="0"/>
                                  <wp:docPr id="76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862" t="-730" r="-862" b="-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" cy="633095"/>
                                  <wp:effectExtent l="0" t="0" r="0" b="0"/>
                                  <wp:docPr id="76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4000" t="-562" r="-4000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363855"/>
                                  <wp:effectExtent l="0" t="0" r="0" b="0"/>
                                  <wp:docPr id="76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571" t="-980" r="-3571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88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390525"/>
                                  <wp:effectExtent l="0" t="0" r="0" b="0"/>
                                  <wp:docPr id="76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4167" t="-909" r="-4167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352425"/>
                                  <wp:effectExtent l="0" t="0" r="0" b="0"/>
                                  <wp:docPr id="76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4167" t="-1010" r="-4167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668655"/>
                                  <wp:effectExtent l="0" t="0" r="0" b="0"/>
                                  <wp:docPr id="76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4167" t="-532" r="-4167" b="-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816610"/>
                                  <wp:effectExtent l="0" t="0" r="0" b="0"/>
                                  <wp:docPr id="76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778" t="-435" r="-2778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750">
                <wp:simplePos x="0" y="0"/>
                <wp:positionH relativeFrom="page">
                  <wp:posOffset>1793875</wp:posOffset>
                </wp:positionH>
                <wp:positionV relativeFrom="paragraph">
                  <wp:posOffset>215900</wp:posOffset>
                </wp:positionV>
                <wp:extent cx="103505" cy="184150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4320"/>
                          <a:chOff x="0" y="0"/>
                          <a:chExt cx="10368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60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1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107" y="19"/>
                                  </a:moveTo>
                                  <a:lnTo>
                                    <a:pt x="119" y="24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800"/>
                            <a:ext cx="103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4">
                                <a:moveTo>
                                  <a:pt x="126" y="0"/>
                                </a:moveTo>
                                <a:lnTo>
                                  <a:pt x="126" y="60"/>
                                </a:lnTo>
                                <a:lnTo>
                                  <a:pt x="78" y="60"/>
                                </a:lnTo>
                                <a:lnTo>
                                  <a:pt x="78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43" y="73"/>
                                </a:ln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16" y="61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0" y="2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7pt;width:8.15pt;height:14.5pt" coordorigin="2825,340" coordsize="163,290">
                <v:group id="shape_0" style="position:absolute;left:2825;top:543;width:96;height:87">
                  <v:shape id="shape_0" coordsize="86,82" path="m85,14l76,0l69,0l47,1l28,6l18,12l13,14l7,20l3,26l16,69l16,44l22,28l39,18l67,14l85,14xe" fillcolor="black" stroked="f" o:allowincell="f" style="position:absolute;left:2825;top:543;width:95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82" path="m107,19l119,24l126,32l126,40l126,69l16,69l3,26l0,35l0,82l143,82l143,40l138,24l124,12l103,3l76,0l85,14l98,16l107,19xe" fillcolor="black" stroked="f" o:allowincell="f" style="position:absolute;left:2825;top:543;width:95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74" path="m126,0l126,60l78,60l78,5l61,5l61,60l17,60l17,0l0,0l0,73l143,73l143,0l126,0xe" fillcolor="black" stroked="f" o:allowincell="f" style="position:absolute;left:2825;top:442;width:16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25;top:340;width:162;height:79">
                  <v:shape id="shape_0" coordsize="144,75" path="m16,61l16,20l40,0l16,5l1,19l0,27l0,29l16,61xe" fillcolor="black" stroked="f" o:allowincell="f" style="position:absolute;left:2825;top:340;width:161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5" path="m0,29l0,74l143,74l143,61l82,61l82,27l75,11l54,1l40,0l16,20l24,14l57,14l66,20l66,61l16,61l0,29xe" fillcolor="black" stroked="f" o:allowincell="f" style="position:absolute;left:2825;top:340;width:161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791335</wp:posOffset>
                </wp:positionH>
                <wp:positionV relativeFrom="paragraph">
                  <wp:posOffset>-261620</wp:posOffset>
                </wp:positionV>
                <wp:extent cx="108585" cy="413385"/>
                <wp:effectExtent l="2540" t="0" r="1270" b="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413280"/>
                          <a:chOff x="0" y="0"/>
                          <a:chExt cx="108720" cy="413280"/>
                        </a:xfrm>
                      </wpg:grpSpPr>
                      <wps:wsp>
                        <wps:cNvSpPr/>
                        <wps:spPr>
                          <a:xfrm>
                            <a:off x="2520" y="365040"/>
                            <a:ext cx="102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4">
                                <a:moveTo>
                                  <a:pt x="126" y="0"/>
                                </a:moveTo>
                                <a:lnTo>
                                  <a:pt x="126" y="60"/>
                                </a:lnTo>
                                <a:lnTo>
                                  <a:pt x="78" y="60"/>
                                </a:lnTo>
                                <a:lnTo>
                                  <a:pt x="78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43" y="73"/>
                                </a:ln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08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9">
                                <a:moveTo>
                                  <a:pt x="4" y="59"/>
                                </a:moveTo>
                                <a:lnTo>
                                  <a:pt x="16" y="73"/>
                                </a:lnTo>
                                <a:lnTo>
                                  <a:pt x="35" y="83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105" y="86"/>
                                </a:lnTo>
                                <a:lnTo>
                                  <a:pt x="127" y="78"/>
                                </a:lnTo>
                                <a:lnTo>
                                  <a:pt x="143" y="66"/>
                                </a:lnTo>
                                <a:lnTo>
                                  <a:pt x="150" y="50"/>
                                </a:lnTo>
                                <a:lnTo>
                                  <a:pt x="151" y="43"/>
                                </a:lnTo>
                                <a:lnTo>
                                  <a:pt x="146" y="25"/>
                                </a:lnTo>
                                <a:lnTo>
                                  <a:pt x="132" y="11"/>
                                </a:lnTo>
                                <a:lnTo>
                                  <a:pt x="110" y="2"/>
                                </a:lnTo>
                                <a:lnTo>
                                  <a:pt x="94" y="0"/>
                                </a:lnTo>
                                <a:lnTo>
                                  <a:pt x="94" y="13"/>
                                </a:lnTo>
                                <a:lnTo>
                                  <a:pt x="120" y="20"/>
                                </a:lnTo>
                                <a:lnTo>
                                  <a:pt x="132" y="34"/>
                                </a:lnTo>
                                <a:lnTo>
                                  <a:pt x="133" y="41"/>
                                </a:lnTo>
                                <a:lnTo>
                                  <a:pt x="128" y="58"/>
                                </a:lnTo>
                                <a:lnTo>
                                  <a:pt x="112" y="69"/>
                                </a:lnTo>
                                <a:lnTo>
                                  <a:pt x="86" y="74"/>
                                </a:lnTo>
                                <a:lnTo>
                                  <a:pt x="75" y="74"/>
                                </a:lnTo>
                                <a:lnTo>
                                  <a:pt x="46" y="71"/>
                                </a:lnTo>
                                <a:lnTo>
                                  <a:pt x="27" y="62"/>
                                </a:lnTo>
                                <a:lnTo>
                                  <a:pt x="18" y="47"/>
                                </a:lnTo>
                                <a:lnTo>
                                  <a:pt x="17" y="41"/>
                                </a:lnTo>
                                <a:lnTo>
                                  <a:pt x="25" y="23"/>
                                </a:lnTo>
                                <a:lnTo>
                                  <a:pt x="46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0"/>
                                </a:lnTo>
                                <a:lnTo>
                                  <a:pt x="23" y="7"/>
                                </a:lnTo>
                                <a:lnTo>
                                  <a:pt x="6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08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08800"/>
                            <a:ext cx="102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58760"/>
                            <a:ext cx="102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6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360"/>
                            <a:ext cx="108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146" y="3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75" y="83"/>
                                  </a:moveTo>
                                  <a:lnTo>
                                    <a:pt x="47" y="80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7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0"/>
                            <a:ext cx="102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9">
                                <a:moveTo>
                                  <a:pt x="116" y="13"/>
                                </a:moveTo>
                                <a:lnTo>
                                  <a:pt x="0" y="63"/>
                                </a:lnTo>
                                <a:lnTo>
                                  <a:pt x="0" y="79"/>
                                </a:lnTo>
                                <a:lnTo>
                                  <a:pt x="143" y="79"/>
                                </a:lnTo>
                                <a:lnTo>
                                  <a:pt x="143" y="66"/>
                                </a:lnTo>
                                <a:lnTo>
                                  <a:pt x="27" y="66"/>
                                </a:lnTo>
                                <a:lnTo>
                                  <a:pt x="143" y="15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-20.6pt;width:8.55pt;height:32.5pt" coordorigin="2821,-412" coordsize="171,650">
                <v:shape id="shape_0" coordsize="144,74" path="m126,0l126,60l78,60l78,5l61,5l61,60l17,60l17,0l0,0l0,73l143,73l143,0l126,0xe" fillcolor="black" stroked="f" o:allowincell="f" style="position:absolute;left:2825;top:163;width:161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89" path="m4,59l16,73l35,83l61,88l76,88l105,86l127,78l143,66l150,50l151,43l146,25l132,11l110,2l94,0l94,13l120,20l132,34l133,41l128,58l112,69l86,74l75,74l46,71l27,62l18,47l17,41l25,23l46,14l47,14l47,0l23,7l6,20l0,39l0,41l4,59xe" fillcolor="black" stroked="f" o:allowincell="f" style="position:absolute;left:2821;top:57;width:17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2825;top:30;width:1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2825;top:-83;width:161;height:90">
                  <v:shape id="shape_0" coordsize="144,89" path="m143,0l0,36l21,44l84,29l143,0xe" fillcolor="black" stroked="f" o:allowincell="f" style="position:absolute;left:2825;top:-83;width:16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89" path="m0,36l0,51l143,89l143,75l101,64l101,24l143,14l143,0l84,29l84,60l21,44l0,36xe" fillcolor="black" stroked="f" o:allowincell="f" style="position:absolute;left:2825;top:-83;width:160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81" path="m0,0l0,81l17,81l17,47l143,47l143,34l17,34l17,0l0,0xe" fillcolor="black" stroked="f" o:allowincell="f" style="position:absolute;left:2825;top:-162;width:16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2825;top:-186;width:1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2821;top:-312;width:170;height:100">
                  <v:shape id="shape_0" coordsize="152,98" path="m146,30l134,16l115,6l90,0l75,0l47,2l25,10l9,23l1,39l0,48l4,66l16,81l35,91l47,80l28,70l18,55l17,48l22,32l39,20l63,14l75,14l103,17l122,27l133,41l133,48l128,65l112,76l87,82l75,83l103,94l125,86l141,74l150,58l151,48l146,30xe" fillcolor="black" stroked="f" o:allowincell="f" style="position:absolute;left:2821;top:-312;width:16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98" path="m75,83l47,80l35,91l61,96l75,97l103,94l75,83xe" fillcolor="black" stroked="f" o:allowincell="f" style="position:absolute;left:2821;top:-312;width:16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98" path="m0,48l0,48e" fillcolor="black" stroked="f" o:allowincell="f" style="position:absolute;left:2821;top:-312;width:16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79" path="m116,13l0,63l0,79l143,79l143,66l27,66l143,15l143,0l0,0l0,13l116,13xe" fillcolor="black" stroked="f" o:allowincell="f" style="position:absolute;left:2825;top:-412;width:16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1963420</wp:posOffset>
                </wp:positionH>
                <wp:positionV relativeFrom="paragraph">
                  <wp:posOffset>-8255</wp:posOffset>
                </wp:positionV>
                <wp:extent cx="86360" cy="215265"/>
                <wp:effectExtent l="635" t="2095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15280"/>
                          <a:chOff x="0" y="0"/>
                          <a:chExt cx="86400" cy="215280"/>
                        </a:xfrm>
                      </wpg:grpSpPr>
                      <wpg:grpSp>
                        <wpg:cNvGrpSpPr/>
                        <wpg:grpSpPr>
                          <a:xfrm>
                            <a:off x="13320" y="167760"/>
                            <a:ext cx="723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2">
                                  <a:moveTo>
                                    <a:pt x="89" y="68"/>
                                  </a:moveTo>
                                  <a:lnTo>
                                    <a:pt x="81" y="66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08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2">
                                  <a:moveTo>
                                    <a:pt x="18" y="38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93960"/>
                            <a:ext cx="73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43" y="65"/>
                                </a:moveTo>
                                <a:lnTo>
                                  <a:pt x="41" y="72"/>
                                </a:lnTo>
                                <a:lnTo>
                                  <a:pt x="41" y="76"/>
                                </a:lnTo>
                                <a:lnTo>
                                  <a:pt x="43" y="80"/>
                                </a:lnTo>
                                <a:lnTo>
                                  <a:pt x="48" y="83"/>
                                </a:lnTo>
                                <a:lnTo>
                                  <a:pt x="53" y="86"/>
                                </a:lnTo>
                                <a:lnTo>
                                  <a:pt x="58" y="87"/>
                                </a:lnTo>
                                <a:lnTo>
                                  <a:pt x="74" y="87"/>
                                </a:lnTo>
                                <a:lnTo>
                                  <a:pt x="82" y="85"/>
                                </a:lnTo>
                                <a:lnTo>
                                  <a:pt x="89" y="81"/>
                                </a:lnTo>
                                <a:lnTo>
                                  <a:pt x="95" y="77"/>
                                </a:lnTo>
                                <a:lnTo>
                                  <a:pt x="98" y="72"/>
                                </a:lnTo>
                                <a:lnTo>
                                  <a:pt x="98" y="60"/>
                                </a:lnTo>
                                <a:lnTo>
                                  <a:pt x="96" y="55"/>
                                </a:lnTo>
                                <a:lnTo>
                                  <a:pt x="90" y="51"/>
                                </a:lnTo>
                                <a:lnTo>
                                  <a:pt x="85" y="46"/>
                                </a:lnTo>
                                <a:lnTo>
                                  <a:pt x="79" y="44"/>
                                </a:lnTo>
                                <a:lnTo>
                                  <a:pt x="72" y="44"/>
                                </a:lnTo>
                                <a:lnTo>
                                  <a:pt x="79" y="43"/>
                                </a:lnTo>
                                <a:lnTo>
                                  <a:pt x="86" y="40"/>
                                </a:lnTo>
                                <a:lnTo>
                                  <a:pt x="90" y="36"/>
                                </a:lnTo>
                                <a:lnTo>
                                  <a:pt x="96" y="32"/>
                                </a:lnTo>
                                <a:lnTo>
                                  <a:pt x="98" y="27"/>
                                </a:lnTo>
                                <a:lnTo>
                                  <a:pt x="98" y="15"/>
                                </a:lnTo>
                                <a:lnTo>
                                  <a:pt x="95" y="10"/>
                                </a:lnTo>
                                <a:lnTo>
                                  <a:pt x="87" y="6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8"/>
                                </a:lnTo>
                                <a:lnTo>
                                  <a:pt x="24" y="14"/>
                                </a:lnTo>
                                <a:lnTo>
                                  <a:pt x="18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45"/>
                                </a:lnTo>
                                <a:lnTo>
                                  <a:pt x="16" y="34"/>
                                </a:lnTo>
                                <a:lnTo>
                                  <a:pt x="21" y="25"/>
                                </a:lnTo>
                                <a:lnTo>
                                  <a:pt x="30" y="18"/>
                                </a:lnTo>
                                <a:lnTo>
                                  <a:pt x="39" y="10"/>
                                </a:lnTo>
                                <a:lnTo>
                                  <a:pt x="49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8"/>
                                </a:lnTo>
                                <a:lnTo>
                                  <a:pt x="76" y="11"/>
                                </a:lnTo>
                                <a:lnTo>
                                  <a:pt x="81" y="13"/>
                                </a:lnTo>
                                <a:lnTo>
                                  <a:pt x="83" y="21"/>
                                </a:lnTo>
                                <a:lnTo>
                                  <a:pt x="83" y="26"/>
                                </a:lnTo>
                                <a:lnTo>
                                  <a:pt x="80" y="30"/>
                                </a:lnTo>
                                <a:lnTo>
                                  <a:pt x="75" y="34"/>
                                </a:lnTo>
                                <a:lnTo>
                                  <a:pt x="70" y="39"/>
                                </a:lnTo>
                                <a:lnTo>
                                  <a:pt x="63" y="42"/>
                                </a:lnTo>
                                <a:lnTo>
                                  <a:pt x="54" y="44"/>
                                </a:lnTo>
                                <a:lnTo>
                                  <a:pt x="63" y="45"/>
                                </a:lnTo>
                                <a:lnTo>
                                  <a:pt x="70" y="48"/>
                                </a:lnTo>
                                <a:lnTo>
                                  <a:pt x="75" y="53"/>
                                </a:lnTo>
                                <a:lnTo>
                                  <a:pt x="80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71"/>
                                </a:lnTo>
                                <a:lnTo>
                                  <a:pt x="81" y="75"/>
                                </a:lnTo>
                                <a:lnTo>
                                  <a:pt x="77" y="79"/>
                                </a:lnTo>
                                <a:lnTo>
                                  <a:pt x="73" y="82"/>
                                </a:lnTo>
                                <a:lnTo>
                                  <a:pt x="68" y="84"/>
                                </a:lnTo>
                                <a:lnTo>
                                  <a:pt x="59" y="84"/>
                                </a:lnTo>
                                <a:lnTo>
                                  <a:pt x="55" y="83"/>
                                </a:lnTo>
                                <a:lnTo>
                                  <a:pt x="49" y="79"/>
                                </a:lnTo>
                                <a:lnTo>
                                  <a:pt x="48" y="73"/>
                                </a:lnTo>
                                <a:lnTo>
                                  <a:pt x="48" y="69"/>
                                </a:lnTo>
                                <a:lnTo>
                                  <a:pt x="53" y="65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9" y="70"/>
                                </a:lnTo>
                                <a:lnTo>
                                  <a:pt x="68" y="64"/>
                                </a:lnTo>
                                <a:lnTo>
                                  <a:pt x="63" y="60"/>
                                </a:lnTo>
                                <a:lnTo>
                                  <a:pt x="55" y="58"/>
                                </a:lnTo>
                                <a:lnTo>
                                  <a:pt x="48" y="60"/>
                                </a:lnTo>
                                <a:lnTo>
                                  <a:pt x="4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43920"/>
                            <a:ext cx="72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1">
                                  <a:moveTo>
                                    <a:pt x="76" y="45"/>
                                  </a:moveTo>
                                  <a:lnTo>
                                    <a:pt x="83" y="43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1">
                                  <a:moveTo>
                                    <a:pt x="41" y="52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-5"/>
                                  </a:lnTo>
                                  <a:lnTo>
                                    <a:pt x="28" y="-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0">
                                  <a:moveTo>
                                    <a:pt x="15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0">
                                  <a:moveTo>
                                    <a:pt x="116" y="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4" y="-2"/>
                                  </a:lnTo>
                                  <a:lnTo>
                                    <a:pt x="107" y="-9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0">
                                  <a:moveTo>
                                    <a:pt x="81" y="24"/>
                                  </a:moveTo>
                                  <a:lnTo>
                                    <a:pt x="81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-2"/>
                                  </a:lnTo>
                                  <a:lnTo>
                                    <a:pt x="92" y="-3"/>
                                  </a:lnTo>
                                  <a:lnTo>
                                    <a:pt x="92" y="-3"/>
                                  </a:lnTo>
                                  <a:lnTo>
                                    <a:pt x="98" y="-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7" y="-9"/>
                                  </a:lnTo>
                                  <a:lnTo>
                                    <a:pt x="102" y="-10"/>
                                  </a:lnTo>
                                  <a:lnTo>
                                    <a:pt x="90" y="-10"/>
                                  </a:lnTo>
                                  <a:lnTo>
                                    <a:pt x="85" y="-8"/>
                                  </a:lnTo>
                                  <a:lnTo>
                                    <a:pt x="81" y="-5"/>
                                  </a:lnTo>
                                  <a:lnTo>
                                    <a:pt x="81" y="-12"/>
                                  </a:lnTo>
                                  <a:lnTo>
                                    <a:pt x="77" y="-18"/>
                                  </a:lnTo>
                                  <a:lnTo>
                                    <a:pt x="69" y="-23"/>
                                  </a:lnTo>
                                  <a:lnTo>
                                    <a:pt x="62" y="-29"/>
                                  </a:lnTo>
                                  <a:lnTo>
                                    <a:pt x="52" y="-31"/>
                                  </a:lnTo>
                                  <a:lnTo>
                                    <a:pt x="30" y="-31"/>
                                  </a:lnTo>
                                  <a:lnTo>
                                    <a:pt x="20" y="-28"/>
                                  </a:lnTo>
                                  <a:lnTo>
                                    <a:pt x="12" y="-23"/>
                                  </a:lnTo>
                                  <a:lnTo>
                                    <a:pt x="4" y="-17"/>
                                  </a:lnTo>
                                  <a:lnTo>
                                    <a:pt x="0" y="-11"/>
                                  </a:lnTo>
                                  <a:lnTo>
                                    <a:pt x="0" y="-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-5"/>
                                  </a:lnTo>
                                  <a:lnTo>
                                    <a:pt x="13" y="-9"/>
                                  </a:lnTo>
                                  <a:lnTo>
                                    <a:pt x="17" y="-10"/>
                                  </a:lnTo>
                                  <a:lnTo>
                                    <a:pt x="17" y="-10"/>
                                  </a:lnTo>
                                  <a:lnTo>
                                    <a:pt x="22" y="-9"/>
                                  </a:lnTo>
                                  <a:lnTo>
                                    <a:pt x="26" y="-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-7"/>
                                  </a:lnTo>
                                  <a:lnTo>
                                    <a:pt x="34" y="-11"/>
                                  </a:lnTo>
                                  <a:lnTo>
                                    <a:pt x="30" y="-15"/>
                                  </a:lnTo>
                                  <a:lnTo>
                                    <a:pt x="24" y="-15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4" y="-15"/>
                                  </a:lnTo>
                                  <a:lnTo>
                                    <a:pt x="12" y="-14"/>
                                  </a:lnTo>
                                  <a:lnTo>
                                    <a:pt x="14" y="-18"/>
                                  </a:lnTo>
                                  <a:lnTo>
                                    <a:pt x="17" y="-21"/>
                                  </a:lnTo>
                                  <a:lnTo>
                                    <a:pt x="23" y="-24"/>
                                  </a:lnTo>
                                  <a:lnTo>
                                    <a:pt x="28" y="-26"/>
                                  </a:lnTo>
                                  <a:lnTo>
                                    <a:pt x="34" y="-28"/>
                                  </a:lnTo>
                                  <a:lnTo>
                                    <a:pt x="50" y="-28"/>
                                  </a:lnTo>
                                  <a:lnTo>
                                    <a:pt x="57" y="-25"/>
                                  </a:lnTo>
                                  <a:lnTo>
                                    <a:pt x="64" y="-20"/>
                                  </a:lnTo>
                                  <a:lnTo>
                                    <a:pt x="71" y="-15"/>
                                  </a:lnTo>
                                  <a:lnTo>
                                    <a:pt x="75" y="-9"/>
                                  </a:lnTo>
                                  <a:lnTo>
                                    <a:pt x="76" y="-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0">
                                  <a:moveTo>
                                    <a:pt x="51" y="16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-0.65pt;width:6.8pt;height:16.95pt" coordorigin="3092,-13" coordsize="136,339">
                <v:group id="shape_0" style="position:absolute;left:3113;top:251;width:114;height:75">
                  <v:shape id="shape_0" coordsize="99,72" path="m89,68l81,66l75,61l68,57l65,52l65,40l67,36l71,32l76,28l81,25l87,24l93,23l97,19l98,14l95,6l87,4l80,1l71,0l48,0l36,3l25,10l28,13l34,8l44,6l65,7l71,7l76,10l81,12l83,17l80,23l74,24l67,26l61,28l56,32l52,36l50,41l50,53l54,59l64,64l73,69l85,72l98,72l98,68l89,68xe" fillcolor="black" stroked="f" o:allowincell="f" style="position:absolute;left:3113;top:251;width:11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13;top:269;width:16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72" path="m18,38l17,42l18,46l22,50l27,51l33,50l37,46l38,42l37,38l33,34l27,34l27,34l22,34l18,38xe" fillcolor="black" stroked="f" o:allowincell="f" style="position:absolute;left:3113;top:251;width:11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88" path="m43,65l41,72l41,76l43,80l48,83l53,86l58,87l74,87l82,85l89,81l95,77l98,72l98,60l96,55l90,51l85,46l79,44l72,44l79,43l86,40l90,36l96,32l98,27l98,15l95,10l87,6l80,2l71,0l50,0l41,2l32,8l24,14l18,22l15,31l15,18l0,18l0,87l15,87l15,45l16,34l21,25l30,18l39,10l49,7l67,7l72,8l76,11l81,13l83,21l83,26l80,30l75,34l70,39l63,42l54,44l63,45l70,48l75,53l80,57l83,62l83,71l81,75l77,79l73,82l68,84l59,84l55,83l49,79l48,73l48,69l53,65l58,65l62,65l69,70l68,64l63,60l55,58l48,60l43,65xe" fillcolor="black" stroked="f" o:allowincell="f" style="position:absolute;left:3113;top:135;width:11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13;top:56;width:114;height:53">
                  <v:shape id="shape_0" coordsize="99,51" path="m76,45l83,43l89,39l95,34l98,29l98,16l95,11l89,6l83,2l76,0l68,7l73,8l77,11l83,18l83,27l77,34l73,37l68,38l57,38l52,37l47,34l43,30l41,27l47,40l51,42l56,44l61,45l76,45xe" fillcolor="black" stroked="f" o:allowincell="f" style="position:absolute;left:3113;top:56;width:113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51" path="m41,52l41,33l47,40l41,27l41,18l43,14l48,11l52,8l57,7l68,7l76,0l61,0l56,1l51,3l46,5l41,12l41,-5l28,-5l28,20l26,18l20,18l15,19l15,12l0,12l0,52l15,52l15,25l18,24l23,24l28,27l28,52l41,52xe" fillcolor="black" stroked="f" o:allowincell="f" style="position:absolute;left:3113;top:56;width:113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92;top:-13;width:135;height:73">
                  <v:shape id="shape_0" coordsize="117,70" path="m15,3l9,0l11,7l20,7l20,3l15,3xe" fillcolor="black" stroked="f" o:allowincell="f" style="position:absolute;left:3092;top:-13;width:134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70" path="m116,5l116,0l114,-2l107,-9l103,5l102,9l103,19l108,17l115,12l116,5xe" fillcolor="black" stroked="f" o:allowincell="f" style="position:absolute;left:3092;top:-13;width:134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70" path="m81,24l81,17l81,12l84,16l90,19l103,19l102,9l98,13l92,14l86,13l82,9l81,5l82,0l86,-2l92,-3l92,-3l98,-2l102,0l103,5l107,-9l102,-10l90,-10l85,-8l81,-5l81,-12l77,-18l69,-23l62,-29l52,-31l30,-31l20,-28l12,-23l4,-17l0,-11l0,-3l0,0l4,3l11,7l9,0l9,-5l13,-9l17,-10l17,-10l22,-9l26,-5l25,0l20,3l20,7l25,5l29,2l33,0l35,-7l34,-11l30,-15l24,-15l18,-15l14,-15l12,-14l14,-18l17,-21l23,-24l28,-26l34,-28l50,-28l57,-25l64,-20l71,-15l75,-9l76,-1l72,2l69,9l68,17l67,23l65,28l61,32l56,36l52,38l38,38l33,36l30,32l36,33l40,29l35,29l30,29l30,40l37,42l55,42l64,39l71,34l78,30l81,24xe" fillcolor="black" stroked="f" o:allowincell="f" style="position:absolute;left:3092;top:-13;width:134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70" path="m51,16l44,11l40,10l29,10l25,11l17,16l15,21l15,27l18,32l24,36l30,40l30,29l26,24l26,19l30,14l35,14l40,14l45,17l46,21l45,26l40,29l36,33l40,33l44,31l51,27l52,22l51,16xe" fillcolor="black" stroked="f" o:allowincell="f" style="position:absolute;left:3092;top:-13;width:134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55520</wp:posOffset>
                </wp:positionH>
                <wp:positionV relativeFrom="paragraph">
                  <wp:posOffset>549275</wp:posOffset>
                </wp:positionV>
                <wp:extent cx="85725" cy="21590"/>
                <wp:effectExtent l="635" t="635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4">
                              <a:moveTo>
                                <a:pt x="43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3" y="34"/>
                              </a:lnTo>
                              <a:lnTo>
                                <a:pt x="43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4" path="m43,0l29,0l29,11l0,11l0,24l29,24l29,34l43,34l43,24l128,24l135,19l134,5l133,0l119,0l119,5l117,11l43,11l43,0xe" fillcolor="black" stroked="f" o:allowincell="f" style="position:absolute;margin-left:177.6pt;margin-top:43.25pt;width:6.7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2242820</wp:posOffset>
                </wp:positionH>
                <wp:positionV relativeFrom="paragraph">
                  <wp:posOffset>34290</wp:posOffset>
                </wp:positionV>
                <wp:extent cx="104775" cy="281940"/>
                <wp:effectExtent l="1270" t="635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81880"/>
                          <a:chOff x="0" y="0"/>
                          <a:chExt cx="104760" cy="28188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103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0">
                                <a:moveTo>
                                  <a:pt x="17" y="55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43" y="69"/>
                                </a:lnTo>
                                <a:lnTo>
                                  <a:pt x="143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55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86840"/>
                            <a:ext cx="78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3">
                                  <a:moveTo>
                                    <a:pt x="9" y="1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3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3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4940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5400"/>
                            <a:ext cx="97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03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51" y="38"/>
                                </a:move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143" y="12"/>
                                </a:lnTo>
                                <a:lnTo>
                                  <a:pt x="143" y="0"/>
                                </a:lnTo>
                                <a:lnTo>
                                  <a:pt x="69" y="0"/>
                                </a:lnTo>
                                <a:lnTo>
                                  <a:pt x="46" y="6"/>
                                </a:lnTo>
                                <a:lnTo>
                                  <a:pt x="36" y="22"/>
                                </a:lnTo>
                                <a:lnTo>
                                  <a:pt x="35" y="34"/>
                                </a:lnTo>
                                <a:lnTo>
                                  <a:pt x="41" y="40"/>
                                </a:lnTo>
                                <a:lnTo>
                                  <a:pt x="5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46"/>
                                </a:lnTo>
                                <a:lnTo>
                                  <a:pt x="64" y="46"/>
                                </a:lnTo>
                                <a:lnTo>
                                  <a:pt x="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0"/>
                            <a:ext cx="79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.7pt;width:8.25pt;height:22.15pt" coordorigin="3532,54" coordsize="165,443">
                <v:shape id="shape_0" coordsize="144,70" path="m17,55l17,0l0,0l0,69l143,69l143,55l78,55l78,6l61,6l61,55l17,55xe" fillcolor="black" stroked="f" o:allowincell="f" style="position:absolute;left:3532;top:425;width:16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72;top:348;width:123;height:64">
                  <v:shape id="shape_0" coordsize="110,63" path="m9,10l0,26l0,30l6,46l22,58l15,34l15,30l15,30l28,0l9,10xe" fillcolor="black" stroked="f" o:allowincell="f" style="position:absolute;left:3572;top:348;width:12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3" path="m0,30l0,30e" fillcolor="black" stroked="f" o:allowincell="f" style="position:absolute;left:3572;top:348;width:12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3" path="m104,13l87,2l62,-3l54,-3l28,0l15,30l23,16l47,9l55,9l81,13l94,26l95,30l86,44l63,50l54,51l28,46l15,34l22,58l48,63l55,64l82,60l101,50l110,34l110,30l104,13xe" fillcolor="black" stroked="f" o:allowincell="f" style="position:absolute;left:3572;top:348;width:12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36" path="m107,23l30,23l18,14l18,0l0,0l0,4l0,11l7,18l20,23l2,23l2,35l107,35l107,23xe" fillcolor="black" stroked="f" o:allowincell="f" style="position:absolute;left:3572;top:289;width:12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4" path="m43,0l29,0l29,11l0,11l0,24l29,24l29,34l43,34l43,24l128,24l135,19l134,5l133,0l119,0l119,5l117,11l43,11l43,0xe" fillcolor="black" stroked="f" o:allowincell="f" style="position:absolute;left:3543;top:204;width:152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0" path="m51,38l51,17l58,12l143,12l143,0l69,0l46,6l36,22l35,34l41,40l52,46l0,46l0,59l143,59l143,46l64,46l51,38xe" fillcolor="black" stroked="f" o:allowincell="f" style="position:absolute;left:3532;top:128;width:16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72;top:54;width:125;height:68">
                  <v:shape id="shape_0" coordsize="111,66" path="m15,32l15,9l10,0l1,13l0,20l5,37l21,49l46,55l28,41l15,32xe" fillcolor="black" stroked="f" o:allowincell="f" style="position:absolute;left:3572;top:54;width:124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5,9l26,2l46,1l46,42l28,41l46,55l56,55l80,52l97,45l104,39l108,35l110,28l110,10l105,2l95,-3l88,-7l81,-9l74,-10l74,2l86,3l95,11l95,21l86,36l60,42l61,-10l31,-8l10,0l15,9xe" fillcolor="black" stroked="f" o:allowincell="f" style="position:absolute;left:3572;top:54;width:124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265680</wp:posOffset>
                </wp:positionH>
                <wp:positionV relativeFrom="paragraph">
                  <wp:posOffset>-88265</wp:posOffset>
                </wp:positionV>
                <wp:extent cx="234315" cy="251460"/>
                <wp:effectExtent l="0" t="635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51640"/>
                          <a:chOff x="0" y="0"/>
                          <a:chExt cx="234360" cy="251640"/>
                        </a:xfrm>
                      </wpg:grpSpPr>
                      <wps:wsp>
                        <wps:cNvSpPr/>
                        <wps:spPr>
                          <a:xfrm>
                            <a:off x="1800" y="42480"/>
                            <a:ext cx="99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6">
                                <a:moveTo>
                                  <a:pt x="133" y="34"/>
                                </a:moveTo>
                                <a:lnTo>
                                  <a:pt x="111" y="28"/>
                                </a:lnTo>
                                <a:lnTo>
                                  <a:pt x="105" y="27"/>
                                </a:lnTo>
                                <a:lnTo>
                                  <a:pt x="100" y="25"/>
                                </a:lnTo>
                                <a:lnTo>
                                  <a:pt x="96" y="24"/>
                                </a:lnTo>
                                <a:lnTo>
                                  <a:pt x="89" y="22"/>
                                </a:lnTo>
                                <a:lnTo>
                                  <a:pt x="84" y="21"/>
                                </a:lnTo>
                                <a:lnTo>
                                  <a:pt x="82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85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107" y="39"/>
                                </a:lnTo>
                                <a:lnTo>
                                  <a:pt x="111" y="40"/>
                                </a:lnTo>
                                <a:lnTo>
                                  <a:pt x="116" y="42"/>
                                </a:lnTo>
                                <a:lnTo>
                                  <a:pt x="121" y="43"/>
                                </a:lnTo>
                                <a:lnTo>
                                  <a:pt x="129" y="46"/>
                                </a:lnTo>
                                <a:lnTo>
                                  <a:pt x="131" y="48"/>
                                </a:lnTo>
                                <a:lnTo>
                                  <a:pt x="131" y="53"/>
                                </a:lnTo>
                                <a:lnTo>
                                  <a:pt x="131" y="57"/>
                                </a:lnTo>
                                <a:lnTo>
                                  <a:pt x="129" y="60"/>
                                </a:lnTo>
                                <a:lnTo>
                                  <a:pt x="145" y="60"/>
                                </a:lnTo>
                                <a:lnTo>
                                  <a:pt x="147" y="55"/>
                                </a:lnTo>
                                <a:lnTo>
                                  <a:pt x="147" y="49"/>
                                </a:lnTo>
                                <a:lnTo>
                                  <a:pt x="145" y="43"/>
                                </a:lnTo>
                                <a:lnTo>
                                  <a:pt x="142" y="38"/>
                                </a:lnTo>
                                <a:lnTo>
                                  <a:pt x="13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8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06280"/>
                            <a:ext cx="9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31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00" y="151920"/>
                            <a:ext cx="957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113760"/>
                            <a:ext cx="9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6440"/>
                            <a:ext cx="9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-6.95pt;width:18.5pt;height:19.8pt" coordorigin="3568,-139" coordsize="370,396">
                <v:shape id="shape_0" coordsize="148,66" path="m133,34l111,28l105,27l100,25l96,24l89,22l84,21l82,20l0,0l0,13l85,33l0,52l0,66l107,39l111,40l116,42l121,43l129,46l131,48l131,53l131,57l129,60l145,60l147,55l147,49l145,43l142,38l133,34xe" fillcolor="black" stroked="f" o:allowincell="f" style="position:absolute;left:3571;top:-72;width:15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68;top:-139;width:116;height:68">
                  <v:shape id="shape_0" coordsize="111,66" path="m15,32l15,9l10,0l1,13l0,20l5,37l21,49l46,55l28,41l15,32xe" fillcolor="black" stroked="f" o:allowincell="f" style="position:absolute;left:3568;top:-139;width:115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5,9l26,2l46,1l46,42l28,41l46,55l56,55l80,52l97,45l104,39l108,35l110,28l110,10l105,2l95,-3l88,-7l81,-9l74,-10l74,2l86,3l95,11l95,21l86,36l60,42l61,-10l31,-8l10,0l15,9xe" fillcolor="black" stroked="f" o:allowincell="f" style="position:absolute;left:3568;top:-139;width:115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68" path="m31,50l26,48l19,44l15,39l15,20l25,13l53,13l62,17l69,26l87,47l91,52l99,57l106,60l118,65l123,66l140,67l140,0l123,0l123,53l118,52l116,51l111,49l106,46l104,44l100,40l97,37l89,26l81,16l76,11l69,6l61,2l52,0l42,0l17,5l2,19l0,31l0,44l6,53l19,59l27,63l35,64l50,64l50,52l47,52l37,51l31,50xe" fillcolor="black" stroked="f" o:allowincell="f" style="position:absolute;left:3787;top:186;width:14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87;top:100;width:151;height:70">
                  <v:shape id="shape_0" coordsize="144,68" path="m4,48l15,33l22,22l40,15l71,13l73,13l104,15l122,22l128,33l122,44l102,51l72,53l67,53l37,50l42,65l71,67l102,65l125,58l139,48l144,33l144,33l139,19l125,8l102,2l72,0l41,2l18,8l4,19l0,33l4,48xe" fillcolor="black" stroked="f" o:allowincell="f" style="position:absolute;left:3787;top:100;width:15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8" path="m0,33l0,33e" fillcolor="black" stroked="f" o:allowincell="f" style="position:absolute;left:3787;top:100;width:15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8" path="m20,43l15,33l4,48l19,58l42,65l37,50l20,43xe" fillcolor="black" stroked="f" o:allowincell="f" style="position:absolute;left:3787;top:100;width:15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36" path="m8,11l14,13l18,15l23,19l26,25l26,36l40,36l40,13l140,13l140,0l0,0l0,9l8,11xe" fillcolor="black" stroked="f" o:allowincell="f" style="position:absolute;left:3787;top:40;width:146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8" path="m90,0l90,14l0,14l0,24l89,69l27,26l90,26l90,57l27,26l89,69l106,69l106,26l140,26l140,14l106,14l106,0l90,0xe" fillcolor="black" stroked="f" o:allowincell="f" style="position:absolute;left:3787;top:-66;width:14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2272030</wp:posOffset>
                </wp:positionH>
                <wp:positionV relativeFrom="paragraph">
                  <wp:posOffset>-172085</wp:posOffset>
                </wp:positionV>
                <wp:extent cx="68580" cy="22860"/>
                <wp:effectExtent l="0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6">
                              <a:moveTo>
                                <a:pt x="107" y="23"/>
                              </a:moveTo>
                              <a:lnTo>
                                <a:pt x="30" y="23"/>
                              </a:lnTo>
                              <a:lnTo>
                                <a:pt x="18" y="1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7" y="18"/>
                              </a:lnTo>
                              <a:lnTo>
                                <a:pt x="20" y="23"/>
                              </a:lnTo>
                              <a:lnTo>
                                <a:pt x="2" y="23"/>
                              </a:lnTo>
                              <a:lnTo>
                                <a:pt x="2" y="35"/>
                              </a:lnTo>
                              <a:lnTo>
                                <a:pt x="107" y="35"/>
                              </a:lnTo>
                              <a:lnTo>
                                <a:pt x="10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6" path="m107,23l30,23l18,14l18,0l0,0l0,4l0,11l7,18l20,23l2,23l2,35l107,35l107,23xe" fillcolor="black" stroked="f" o:allowincell="f" style="position:absolute;margin-left:178.9pt;margin-top:-13.55pt;width:5.3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392680</wp:posOffset>
                </wp:positionH>
                <wp:positionV relativeFrom="paragraph">
                  <wp:posOffset>543560</wp:posOffset>
                </wp:positionV>
                <wp:extent cx="107950" cy="459740"/>
                <wp:effectExtent l="635" t="635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459720"/>
                          <a:chOff x="0" y="0"/>
                          <a:chExt cx="108000" cy="459720"/>
                        </a:xfrm>
                      </wpg:grpSpPr>
                      <wpg:grpSp>
                        <wpg:cNvGrpSpPr/>
                        <wpg:grpSpPr>
                          <a:xfrm>
                            <a:off x="4320" y="417240"/>
                            <a:ext cx="102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379800"/>
                            <a:ext cx="100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08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86560"/>
                            <a:ext cx="102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234360"/>
                            <a:ext cx="100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08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6960"/>
                            <a:ext cx="100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31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04040"/>
                            <a:ext cx="102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66600"/>
                            <a:ext cx="100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00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42.8pt;width:8.5pt;height:36.2pt" coordorigin="3768,856" coordsize="170,724">
                <v:group id="shape_0" style="position:absolute;left:3775;top:1513;width:161;height:67">
                  <v:shape id="shape_0" coordsize="144,67" path="m4,19l0,33l4,48l19,58l42,65l71,67l102,65l125,58l139,48l144,33l144,33l139,19l125,8l102,2l72,0l41,2l22,22l40,15l71,13l73,13l104,15l122,22l128,33l122,44l102,51l72,53l67,53l37,50l20,43l15,33l18,8l4,19xe" fillcolor="black" stroked="f" o:allowincell="f" style="position:absolute;left:3775;top:1513;width:16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18,8l15,33l22,22l41,2l18,8xe" fillcolor="black" stroked="f" o:allowincell="f" style="position:absolute;left:3775;top:1513;width:16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36" path="m8,11l14,13l18,15l23,19l26,25l26,36l40,36l40,13l140,13l140,0l0,0l0,9l8,11xe" fillcolor="black" stroked="f" o:allowincell="f" style="position:absolute;left:3775;top:1454;width:15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4" path="m0,9l151,43l151,34l0,0l0,9xe" fillcolor="black" stroked="f" o:allowincell="f" style="position:absolute;left:3768;top:1381;width:16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5;top:1307;width:161;height:67">
                  <v:shape id="shape_0" coordsize="144,67" path="m4,48l15,33l22,22l40,15l71,13l73,13l104,15l122,22l128,33l122,44l102,51l72,53l67,53l37,50l42,65l71,67l102,65l125,58l139,48l144,33l144,33l139,19l125,8l102,2l72,0l41,2l18,8l4,19l0,33l4,48xe" fillcolor="black" stroked="f" o:allowincell="f" style="position:absolute;left:3775;top:1307;width:16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0,33l0,33e" fillcolor="black" stroked="f" o:allowincell="f" style="position:absolute;left:3775;top:1307;width:16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20,43l15,33l4,48l19,58l42,65l37,50l20,43xe" fillcolor="black" stroked="f" o:allowincell="f" style="position:absolute;left:3775;top:1307;width:16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70" path="m90,0l90,14l0,14l0,24l89,69l27,26l90,26l90,57l27,26l89,69l106,69l106,26l140,26l140,14l106,14l106,0l90,0xe" fillcolor="black" stroked="f" o:allowincell="f" style="position:absolute;left:3775;top:1225;width:15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4" path="m0,9l151,43l151,34l0,0l0,9xe" fillcolor="black" stroked="f" o:allowincell="f" style="position:absolute;left:3768;top:1175;width:16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7" path="m31,50l26,48l19,44l15,39l15,20l25,13l53,13l62,17l69,26l87,47l91,52l99,57l106,60l118,65l123,66l140,67l140,0l123,0l123,53l118,52l116,51l111,49l106,46l104,44l100,40l97,37l89,26l81,16l76,11l69,6l61,2l52,0l42,0l17,5l2,19l0,31l0,44l6,53l19,59l27,63l35,64l50,64l50,52l47,52l37,51l31,50xe" fillcolor="black" stroked="f" o:allowincell="f" style="position:absolute;left:3775;top:1103;width:15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5;top:1020;width:161;height:67">
                  <v:shape id="shape_0" coordsize="144,67" path="m4,48l15,33l22,22l40,15l71,13l73,13l104,15l122,22l128,33l122,44l102,51l72,53l67,53l37,50l42,65l71,67l102,65l125,58l139,48l144,33l144,33l139,19l125,8l102,2l72,0l41,2l18,8l4,19l0,33l4,48xe" fillcolor="black" stroked="f" o:allowincell="f" style="position:absolute;left:3775;top:1020;width:16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0,33l0,33e" fillcolor="black" stroked="f" o:allowincell="f" style="position:absolute;left:3775;top:1020;width:16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20,43l15,33l4,48l19,58l42,65l37,50l20,43xe" fillcolor="black" stroked="f" o:allowincell="f" style="position:absolute;left:3775;top:1020;width:16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36" path="m8,11l14,13l18,15l23,19l26,25l26,36l40,36l40,13l140,13l140,0l0,0l0,9l8,11xe" fillcolor="black" stroked="f" o:allowincell="f" style="position:absolute;left:3775;top:961;width:15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0" path="m90,0l90,14l0,14l0,24l89,69l27,26l90,26l90,57l27,26l89,69l106,69l106,26l140,26l140,14l106,14l106,0l90,0xe" fillcolor="black" stroked="f" o:allowincell="f" style="position:absolute;left:3775;top:856;width:15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397125</wp:posOffset>
                </wp:positionH>
                <wp:positionV relativeFrom="paragraph">
                  <wp:posOffset>-174625</wp:posOffset>
                </wp:positionV>
                <wp:extent cx="103505" cy="99695"/>
                <wp:effectExtent l="635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9720"/>
                          <a:chOff x="0" y="0"/>
                          <a:chExt cx="103680" cy="9972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-13.75pt;width:8.15pt;height:7.85pt" coordorigin="3775,-275" coordsize="163,157">
                <v:shape id="shape_0" coordsize="140,36" path="m8,11l14,13l18,15l23,19l26,25l26,36l40,36l40,13l140,13l140,0l0,0l0,9l8,11xe" fillcolor="black" stroked="f" o:allowincell="f" style="position:absolute;left:3775;top:-159;width:158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7" path="m102,54l102,67l110,66l112,66l117,64l133,60l141,49l141,34l135,16l118,4l92,0l91,0l67,5l51,18l46,32l47,39l49,44l55,51l17,46l17,5l0,5l0,56l75,63l76,52l66,47l62,41l62,22l75,13l113,13l126,21l126,46l117,53l102,54xe" fillcolor="black" stroked="f" o:allowincell="f" style="position:absolute;left:3778;top:-275;width:15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713990</wp:posOffset>
                </wp:positionH>
                <wp:positionV relativeFrom="paragraph">
                  <wp:posOffset>551180</wp:posOffset>
                </wp:positionV>
                <wp:extent cx="89535" cy="595630"/>
                <wp:effectExtent l="635" t="635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595800"/>
                          <a:chOff x="0" y="0"/>
                          <a:chExt cx="89640" cy="595800"/>
                        </a:xfrm>
                      </wpg:grpSpPr>
                      <wps:wsp>
                        <wps:cNvSpPr/>
                        <wps:spPr>
                          <a:xfrm>
                            <a:off x="0" y="572760"/>
                            <a:ext cx="89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9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5480"/>
                            <a:ext cx="88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431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0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0852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2520"/>
                            <a:ext cx="89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7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3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1040"/>
                            <a:ext cx="88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64520"/>
                            <a:ext cx="723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1">
                                  <a:moveTo>
                                    <a:pt x="98" y="35"/>
                                  </a:moveTo>
                                  <a:lnTo>
                                    <a:pt x="98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1">
                                  <a:moveTo>
                                    <a:pt x="83" y="35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06200"/>
                            <a:ext cx="730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0" y="33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24" y="63"/>
                                  </a:moveTo>
                                  <a:lnTo>
                                    <a:pt x="26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6360"/>
                            <a:ext cx="72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80" y="15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67" y="42"/>
                                  </a:moveTo>
                                  <a:lnTo>
                                    <a:pt x="61" y="4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0" y="33"/>
                                </a:move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5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43.4pt;width:7.05pt;height:46.9pt" coordorigin="4274,868" coordsize="141,938">
                <v:shape id="shape_0" coordsize="122,36" path="m13,36l14,32l13,28l16,23l23,22l112,22l115,24l118,28l121,34l121,0l118,0l118,4l117,6l113,11l106,11l0,11l0,13l13,36xe" fillcolor="black" stroked="f" o:allowincell="f" style="position:absolute;left:4274;top:1770;width:14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356;top:1717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4274;top:1601;width:140;height:63">
                  <v:shape id="shape_0" coordsize="122,63" path="m80,62l90,62l90,23l121,23l121,12l90,12l90,0l78,0l78,56l80,62xe" fillcolor="black" stroked="f" o:allowincell="f" style="position:absolute;left:4274;top:1601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63" path="m16,23l78,23l78,12l0,12l0,19l80,62l78,56l16,23xe" fillcolor="black" stroked="f" o:allowincell="f" style="position:absolute;left:4274;top:1601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4356;top:1548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1,60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4275;top:1436;width:1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5;top:1354;width:101;height:60">
                  <v:shape id="shape_0" coordsize="88,60" path="m76,46l63,46l47,60l75,60l88,57l86,45l76,46xe" fillcolor="black" stroked="f" o:allowincell="f" style="position:absolute;left:4275;top:1354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40l7,47l22,53l34,57l47,60l63,46l31,44l12,38l6,29l6,23l12,18l26,16l34,14l45,13l59,13l90,15l109,21l115,30l115,36l108,41l95,43l86,45l88,57l99,53l113,47l120,40l120,20l113,12l98,6l87,2l74,0l46,0l33,2l22,6l7,12l0,20l0,29xe" fillcolor="black" stroked="f" o:allowincell="f" style="position:absolute;left:4275;top:1354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36" path="m13,36l14,32l13,27l16,23l23,22l112,22l115,23l118,28l121,34l121,0l118,0l118,4l117,6l113,11l106,11l0,11l0,13l13,36xe" fillcolor="black" stroked="f" o:allowincell="f" style="position:absolute;left:4274;top:1297;width:14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4;top:1216;width:140;height:63">
                  <v:shape id="shape_0" coordsize="122,63" path="m80,62l90,62l90,23l121,23l121,12l90,12l90,0l78,0l78,56l80,62xe" fillcolor="black" stroked="f" o:allowincell="f" style="position:absolute;left:4274;top:1216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63" path="m16,23l78,23l78,12l0,12l0,19l80,62l78,56l16,23xe" fillcolor="black" stroked="f" o:allowincell="f" style="position:absolute;left:4274;top:1216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00;top:1127;width:114;height:71">
                  <v:shape id="shape_0" coordsize="99,71" path="m98,35l98,25l94,17l85,10l77,3l66,0l45,0l37,1l30,5l23,9l17,14l15,21l15,19l0,19l0,70l15,70l15,49l17,55l23,60l30,64l37,68l45,70l66,70l58,63l38,63l31,60l24,55l18,49l15,43l15,35l15,27l18,20l24,15l31,9l39,7l58,7l66,9l73,15l80,20l83,27l83,35l85,60l94,53l98,44l98,35xe" fillcolor="black" stroked="f" o:allowincell="f" style="position:absolute;left:4300;top:1127;width:11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71" path="m83,35l83,42l80,49l73,55l66,60l58,63l66,70l77,66l85,60l83,35xe" fillcolor="black" stroked="f" o:allowincell="f" style="position:absolute;left:4300;top:1127;width:11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99;top:1035;width:115;height:67">
                  <v:shape id="shape_0" coordsize="100,67" path="m0,33l0,42l5,50l14,57l16,41l15,33l16,25l19,18l26,12l32,7l40,4l58,4l67,7l73,12l80,18l84,25l84,41l80,48l73,54l67,59l59,62l40,62l32,59l26,54l24,63l36,67l63,67l75,63l85,57l94,50l99,42l99,24l94,16l85,10l75,3l63,0l36,0l24,3l14,9l5,16l0,24l0,33xe" fillcolor="black" stroked="f" o:allowincell="f" style="position:absolute;left:4299;top:1035;width:11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24,63l26,54l19,48l16,41l14,57l24,63xe" fillcolor="black" stroked="f" o:allowincell="f" style="position:absolute;left:4299;top:1035;width:11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00;top:925;width:114;height:88">
                  <v:shape id="shape_0" coordsize="99,88" path="m80,15l83,19l83,28l81,32l77,36l81,42l87,39l92,35l96,32l98,27l98,16l94,11l87,6l79,2l70,0l49,0l40,2l31,8l23,13l17,21l15,29l15,18l0,18l0,87l15,87l15,58l17,66l23,73l31,79l40,85l49,87l70,87l79,85l80,72l75,75l70,79l64,80l45,80l35,77l27,70l19,62l15,54l15,43l15,33l19,24l27,17l35,10l45,7l64,7l70,8l75,12l80,15xe" fillcolor="black" stroked="f" o:allowincell="f" style="position:absolute;left:4300;top:925;width:113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67,42l61,43l67,45l73,47l77,51l81,55l83,59l83,68l80,72l79,85l87,81l94,76l98,71l98,60l96,56l92,52l87,48l81,45l74,43l81,42l77,36l73,40l67,42xe" fillcolor="black" stroked="f" o:allowincell="f" style="position:absolute;left:4300;top:925;width:113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52" path="m0,33l2,39l6,41l11,39l15,33l17,25l21,17l29,12l37,6l44,3l61,3l68,5l74,9l80,13l83,18l83,29l80,34l75,39l69,44l61,48l52,51l63,51l73,49l82,45l88,40l95,35l98,29l98,17l94,11l85,6l77,2l67,0l41,0l28,3l17,9l5,16l0,24l0,33xe" fillcolor="black" stroked="f" o:allowincell="f" style="position:absolute;left:4300;top:868;width:11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62">
                <wp:simplePos x="0" y="0"/>
                <wp:positionH relativeFrom="page">
                  <wp:posOffset>2713990</wp:posOffset>
                </wp:positionH>
                <wp:positionV relativeFrom="paragraph">
                  <wp:posOffset>-168910</wp:posOffset>
                </wp:positionV>
                <wp:extent cx="95885" cy="4210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420840"/>
                          <a:chOff x="0" y="0"/>
                          <a:chExt cx="95760" cy="420840"/>
                        </a:xfrm>
                      </wpg:grpSpPr>
                      <wps:wsp>
                        <wps:cNvSpPr/>
                        <wps:spPr>
                          <a:xfrm>
                            <a:off x="720" y="38232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0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2940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2680"/>
                            <a:ext cx="89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7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7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1200"/>
                            <a:ext cx="88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207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89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7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20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4">
                                <a:moveTo>
                                  <a:pt x="1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4" y="40"/>
                                </a:lnTo>
                                <a:lnTo>
                                  <a:pt x="35" y="46"/>
                                </a:lnTo>
                                <a:lnTo>
                                  <a:pt x="48" y="50"/>
                                </a:lnTo>
                                <a:lnTo>
                                  <a:pt x="48" y="40"/>
                                </a:lnTo>
                                <a:lnTo>
                                  <a:pt x="52" y="31"/>
                                </a:lnTo>
                                <a:lnTo>
                                  <a:pt x="57" y="24"/>
                                </a:lnTo>
                                <a:lnTo>
                                  <a:pt x="64" y="15"/>
                                </a:lnTo>
                                <a:lnTo>
                                  <a:pt x="74" y="10"/>
                                </a:lnTo>
                                <a:lnTo>
                                  <a:pt x="93" y="10"/>
                                </a:lnTo>
                                <a:lnTo>
                                  <a:pt x="99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0"/>
                                </a:lnTo>
                                <a:lnTo>
                                  <a:pt x="112" y="25"/>
                                </a:lnTo>
                                <a:lnTo>
                                  <a:pt x="112" y="33"/>
                                </a:lnTo>
                                <a:lnTo>
                                  <a:pt x="107" y="40"/>
                                </a:lnTo>
                                <a:lnTo>
                                  <a:pt x="103" y="46"/>
                                </a:lnTo>
                                <a:lnTo>
                                  <a:pt x="105" y="52"/>
                                </a:lnTo>
                                <a:lnTo>
                                  <a:pt x="109" y="53"/>
                                </a:lnTo>
                                <a:lnTo>
                                  <a:pt x="113" y="53"/>
                                </a:lnTo>
                                <a:lnTo>
                                  <a:pt x="116" y="51"/>
                                </a:lnTo>
                                <a:lnTo>
                                  <a:pt x="120" y="45"/>
                                </a:lnTo>
                                <a:lnTo>
                                  <a:pt x="120" y="37"/>
                                </a:lnTo>
                                <a:lnTo>
                                  <a:pt x="120" y="28"/>
                                </a:lnTo>
                                <a:lnTo>
                                  <a:pt x="116" y="19"/>
                                </a:lnTo>
                                <a:lnTo>
                                  <a:pt x="108" y="12"/>
                                </a:lnTo>
                                <a:lnTo>
                                  <a:pt x="99" y="4"/>
                                </a:lnTo>
                                <a:lnTo>
                                  <a:pt x="89" y="1"/>
                                </a:lnTo>
                                <a:lnTo>
                                  <a:pt x="65" y="1"/>
                                </a:lnTo>
                                <a:lnTo>
                                  <a:pt x="55" y="5"/>
                                </a:lnTo>
                                <a:lnTo>
                                  <a:pt x="47" y="13"/>
                                </a:lnTo>
                                <a:lnTo>
                                  <a:pt x="40" y="20"/>
                                </a:lnTo>
                                <a:lnTo>
                                  <a:pt x="35" y="28"/>
                                </a:lnTo>
                                <a:lnTo>
                                  <a:pt x="33" y="38"/>
                                </a:lnTo>
                                <a:lnTo>
                                  <a:pt x="14" y="3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320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6">
                                <a:moveTo>
                                  <a:pt x="73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2"/>
                                </a:lnTo>
                                <a:lnTo>
                                  <a:pt x="34" y="7"/>
                                </a:lnTo>
                                <a:lnTo>
                                  <a:pt x="25" y="12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38"/>
                                </a:lnTo>
                                <a:lnTo>
                                  <a:pt x="17" y="29"/>
                                </a:lnTo>
                                <a:lnTo>
                                  <a:pt x="22" y="21"/>
                                </a:lnTo>
                                <a:lnTo>
                                  <a:pt x="30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7"/>
                                </a:lnTo>
                                <a:lnTo>
                                  <a:pt x="64" y="7"/>
                                </a:lnTo>
                                <a:lnTo>
                                  <a:pt x="70" y="8"/>
                                </a:lnTo>
                                <a:lnTo>
                                  <a:pt x="75" y="11"/>
                                </a:lnTo>
                                <a:lnTo>
                                  <a:pt x="80" y="13"/>
                                </a:lnTo>
                                <a:lnTo>
                                  <a:pt x="83" y="21"/>
                                </a:lnTo>
                                <a:lnTo>
                                  <a:pt x="81" y="28"/>
                                </a:lnTo>
                                <a:lnTo>
                                  <a:pt x="75" y="34"/>
                                </a:lnTo>
                                <a:lnTo>
                                  <a:pt x="71" y="37"/>
                                </a:lnTo>
                                <a:lnTo>
                                  <a:pt x="65" y="38"/>
                                </a:lnTo>
                                <a:lnTo>
                                  <a:pt x="58" y="40"/>
                                </a:lnTo>
                                <a:lnTo>
                                  <a:pt x="52" y="43"/>
                                </a:lnTo>
                                <a:lnTo>
                                  <a:pt x="48" y="46"/>
                                </a:lnTo>
                                <a:lnTo>
                                  <a:pt x="43" y="49"/>
                                </a:lnTo>
                                <a:lnTo>
                                  <a:pt x="41" y="56"/>
                                </a:lnTo>
                                <a:lnTo>
                                  <a:pt x="41" y="61"/>
                                </a:lnTo>
                                <a:lnTo>
                                  <a:pt x="44" y="66"/>
                                </a:lnTo>
                                <a:lnTo>
                                  <a:pt x="49" y="69"/>
                                </a:lnTo>
                                <a:lnTo>
                                  <a:pt x="55" y="73"/>
                                </a:lnTo>
                                <a:lnTo>
                                  <a:pt x="62" y="75"/>
                                </a:lnTo>
                                <a:lnTo>
                                  <a:pt x="79" y="75"/>
                                </a:lnTo>
                                <a:lnTo>
                                  <a:pt x="87" y="74"/>
                                </a:lnTo>
                                <a:lnTo>
                                  <a:pt x="93" y="71"/>
                                </a:lnTo>
                                <a:lnTo>
                                  <a:pt x="100" y="68"/>
                                </a:lnTo>
                                <a:lnTo>
                                  <a:pt x="105" y="64"/>
                                </a:lnTo>
                                <a:lnTo>
                                  <a:pt x="107" y="59"/>
                                </a:lnTo>
                                <a:lnTo>
                                  <a:pt x="107" y="57"/>
                                </a:lnTo>
                                <a:lnTo>
                                  <a:pt x="107" y="53"/>
                                </a:lnTo>
                                <a:lnTo>
                                  <a:pt x="103" y="52"/>
                                </a:lnTo>
                                <a:lnTo>
                                  <a:pt x="96" y="53"/>
                                </a:lnTo>
                                <a:lnTo>
                                  <a:pt x="93" y="58"/>
                                </a:lnTo>
                                <a:lnTo>
                                  <a:pt x="90" y="67"/>
                                </a:lnTo>
                                <a:lnTo>
                                  <a:pt x="84" y="72"/>
                                </a:lnTo>
                                <a:lnTo>
                                  <a:pt x="71" y="72"/>
                                </a:lnTo>
                                <a:lnTo>
                                  <a:pt x="66" y="70"/>
                                </a:lnTo>
                                <a:lnTo>
                                  <a:pt x="62" y="67"/>
                                </a:lnTo>
                                <a:lnTo>
                                  <a:pt x="57" y="60"/>
                                </a:lnTo>
                                <a:lnTo>
                                  <a:pt x="56" y="56"/>
                                </a:lnTo>
                                <a:lnTo>
                                  <a:pt x="56" y="48"/>
                                </a:lnTo>
                                <a:lnTo>
                                  <a:pt x="61" y="42"/>
                                </a:lnTo>
                                <a:lnTo>
                                  <a:pt x="70" y="40"/>
                                </a:lnTo>
                                <a:lnTo>
                                  <a:pt x="78" y="37"/>
                                </a:lnTo>
                                <a:lnTo>
                                  <a:pt x="85" y="34"/>
                                </a:lnTo>
                                <a:lnTo>
                                  <a:pt x="90" y="31"/>
                                </a:lnTo>
                                <a:lnTo>
                                  <a:pt x="95" y="27"/>
                                </a:lnTo>
                                <a:lnTo>
                                  <a:pt x="98" y="20"/>
                                </a:lnTo>
                                <a:lnTo>
                                  <a:pt x="98" y="14"/>
                                </a:lnTo>
                                <a:lnTo>
                                  <a:pt x="95" y="9"/>
                                </a:lnTo>
                                <a:lnTo>
                                  <a:pt x="88" y="5"/>
                                </a:lnTo>
                                <a:lnTo>
                                  <a:pt x="81" y="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71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">
                                  <a:moveTo>
                                    <a:pt x="0" y="2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">
                                  <a:moveTo>
                                    <a:pt x="18" y="22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-13.3pt;width:7.55pt;height:33.15pt" coordorigin="4274,-266" coordsize="151,663">
                <v:shape id="shape_0" coordsize="121,60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4275;top:336;width:1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5;top:253;width:101;height:60">
                  <v:shape id="shape_0" coordsize="88,60" path="m76,46l63,46l61,59l75,59l88,57l86,45l76,46xe" fillcolor="black" stroked="f" o:allowincell="f" style="position:absolute;left:4275;top:253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39l7,47l22,53l34,57l47,59l61,59l63,46l31,44l12,38l6,29l6,23l12,18l26,15l34,14l45,13l59,13l90,15l109,21l115,30l115,36l108,41l95,43l86,45l88,57l99,53l113,47l120,40l120,20l113,12l98,6l87,2l74,0l46,0l33,2l22,6l7,12l0,19l0,29xe" fillcolor="black" stroked="f" o:allowincell="f" style="position:absolute;left:4275;top:253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37" path="m13,36l14,32l13,27l16,23l23,22l112,22l115,24l118,28l121,34l121,0l118,0l118,4l117,6l113,11l106,11l0,11l0,13l13,36xe" fillcolor="black" stroked="f" o:allowincell="f" style="position:absolute;left:4274;top:195;width:140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4;top:114;width:140;height:64">
                  <v:shape id="shape_0" coordsize="122,63" path="m80,62l90,62l90,23l121,23l121,12l90,12l90,0l78,0l78,56l80,62xe" fillcolor="black" stroked="f" o:allowincell="f" style="position:absolute;left:4274;top:114;width:139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63" path="m16,23l78,23l78,12l0,12l0,19l80,62l78,56l16,23xe" fillcolor="black" stroked="f" o:allowincell="f" style="position:absolute;left:4274;top:114;width:139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4356;top:60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2,35" path="m13,36l14,32l13,27l16,23l23,22l112,22l115,24l118,28l121,34l121,0l118,0l118,4l117,6l113,11l106,11l0,11l0,13l13,36xe" fillcolor="black" stroked="f" o:allowincell="f" style="position:absolute;left:4274;top:-27;width:14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54" path="m14,5l0,0l0,35l14,40l35,46l48,50l48,40l52,31l57,24l64,15l74,10l93,10l99,12l104,16l109,20l112,25l112,33l107,40l103,46l105,52l109,53l113,53l116,51l120,45l120,37l120,28l116,19l108,12l99,4l89,1l65,1l55,5l47,13l40,20l35,28l33,38l14,32l14,5xe" fillcolor="black" stroked="f" o:allowincell="f" style="position:absolute;left:4275;top:-99;width:13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6" path="m73,0l52,0l43,2l34,7l25,12l19,19l15,28l15,17l0,17l0,75l15,75l15,38l17,29l22,21l30,16l37,10l46,7l64,7l70,8l75,11l80,13l83,21l81,28l75,34l71,37l65,38l58,40l52,43l48,46l43,49l41,56l41,61l44,66l49,69l55,73l62,75l79,75l87,74l93,71l100,68l105,64l107,59l107,57l107,53l103,52l96,53l93,58l90,67l84,72l71,72l66,70l62,67l57,60l56,56l56,48l61,42l70,40l78,37l85,34l90,31l95,27l98,20l98,14l95,9l88,5l81,1l73,0xe" fillcolor="black" stroked="f" o:allowincell="f" style="position:absolute;left:4300;top:-198;width:124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00;top:-266;width:113;height:42">
                  <v:shape id="shape_0" coordsize="99,42" path="m0,22l4,28l12,33l21,38l31,41l43,41l64,39l83,33l98,22l98,4l89,14l80,22l70,28l60,34l51,37l30,37l21,33l15,25l14,18l12,13l14,8l18,5l23,4l23,4l30,5l35,8l36,13l35,18l30,22l23,23l18,27l23,28l32,28l36,27l44,22l45,14l46,10l43,7l38,4l33,1l27,0l14,0l9,1l5,4l0,10l0,22xe" fillcolor="black" stroked="f" o:allowincell="f" style="position:absolute;left:4300;top:-266;width:112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42" path="m18,22l14,18l15,25l18,27l23,23l18,22xe" fillcolor="black" stroked="f" o:allowincell="f" style="position:absolute;left:4300;top:-266;width:112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880995</wp:posOffset>
                </wp:positionH>
                <wp:positionV relativeFrom="paragraph">
                  <wp:posOffset>-175260</wp:posOffset>
                </wp:positionV>
                <wp:extent cx="125095" cy="264795"/>
                <wp:effectExtent l="635" t="317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264960"/>
                          <a:chOff x="0" y="0"/>
                          <a:chExt cx="124920" cy="26496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70" y="67"/>
                                </a:moveTo>
                                <a:lnTo>
                                  <a:pt x="65" y="62"/>
                                </a:lnTo>
                                <a:lnTo>
                                  <a:pt x="59" y="58"/>
                                </a:lnTo>
                                <a:lnTo>
                                  <a:pt x="55" y="58"/>
                                </a:lnTo>
                                <a:lnTo>
                                  <a:pt x="48" y="60"/>
                                </a:lnTo>
                                <a:lnTo>
                                  <a:pt x="43" y="65"/>
                                </a:lnTo>
                                <a:lnTo>
                                  <a:pt x="41" y="72"/>
                                </a:lnTo>
                                <a:lnTo>
                                  <a:pt x="41" y="76"/>
                                </a:lnTo>
                                <a:lnTo>
                                  <a:pt x="43" y="80"/>
                                </a:lnTo>
                                <a:lnTo>
                                  <a:pt x="48" y="83"/>
                                </a:lnTo>
                                <a:lnTo>
                                  <a:pt x="53" y="86"/>
                                </a:lnTo>
                                <a:lnTo>
                                  <a:pt x="58" y="87"/>
                                </a:lnTo>
                                <a:lnTo>
                                  <a:pt x="74" y="87"/>
                                </a:lnTo>
                                <a:lnTo>
                                  <a:pt x="82" y="85"/>
                                </a:lnTo>
                                <a:lnTo>
                                  <a:pt x="88" y="81"/>
                                </a:lnTo>
                                <a:lnTo>
                                  <a:pt x="95" y="77"/>
                                </a:lnTo>
                                <a:lnTo>
                                  <a:pt x="98" y="72"/>
                                </a:lnTo>
                                <a:lnTo>
                                  <a:pt x="98" y="60"/>
                                </a:lnTo>
                                <a:lnTo>
                                  <a:pt x="96" y="55"/>
                                </a:lnTo>
                                <a:lnTo>
                                  <a:pt x="90" y="51"/>
                                </a:lnTo>
                                <a:lnTo>
                                  <a:pt x="85" y="46"/>
                                </a:lnTo>
                                <a:lnTo>
                                  <a:pt x="79" y="44"/>
                                </a:lnTo>
                                <a:lnTo>
                                  <a:pt x="72" y="43"/>
                                </a:lnTo>
                                <a:lnTo>
                                  <a:pt x="79" y="43"/>
                                </a:lnTo>
                                <a:lnTo>
                                  <a:pt x="86" y="40"/>
                                </a:lnTo>
                                <a:lnTo>
                                  <a:pt x="90" y="36"/>
                                </a:lnTo>
                                <a:lnTo>
                                  <a:pt x="96" y="32"/>
                                </a:lnTo>
                                <a:lnTo>
                                  <a:pt x="98" y="27"/>
                                </a:lnTo>
                                <a:lnTo>
                                  <a:pt x="98" y="15"/>
                                </a:lnTo>
                                <a:lnTo>
                                  <a:pt x="95" y="10"/>
                                </a:lnTo>
                                <a:lnTo>
                                  <a:pt x="87" y="6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8"/>
                                </a:lnTo>
                                <a:lnTo>
                                  <a:pt x="24" y="14"/>
                                </a:lnTo>
                                <a:lnTo>
                                  <a:pt x="18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45"/>
                                </a:lnTo>
                                <a:lnTo>
                                  <a:pt x="16" y="34"/>
                                </a:lnTo>
                                <a:lnTo>
                                  <a:pt x="21" y="25"/>
                                </a:lnTo>
                                <a:lnTo>
                                  <a:pt x="30" y="18"/>
                                </a:lnTo>
                                <a:lnTo>
                                  <a:pt x="39" y="10"/>
                                </a:lnTo>
                                <a:lnTo>
                                  <a:pt x="49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8"/>
                                </a:lnTo>
                                <a:lnTo>
                                  <a:pt x="76" y="11"/>
                                </a:lnTo>
                                <a:lnTo>
                                  <a:pt x="81" y="13"/>
                                </a:lnTo>
                                <a:lnTo>
                                  <a:pt x="83" y="21"/>
                                </a:lnTo>
                                <a:lnTo>
                                  <a:pt x="83" y="26"/>
                                </a:lnTo>
                                <a:lnTo>
                                  <a:pt x="80" y="30"/>
                                </a:lnTo>
                                <a:lnTo>
                                  <a:pt x="75" y="34"/>
                                </a:lnTo>
                                <a:lnTo>
                                  <a:pt x="70" y="39"/>
                                </a:lnTo>
                                <a:lnTo>
                                  <a:pt x="63" y="42"/>
                                </a:lnTo>
                                <a:lnTo>
                                  <a:pt x="54" y="43"/>
                                </a:lnTo>
                                <a:lnTo>
                                  <a:pt x="62" y="45"/>
                                </a:lnTo>
                                <a:lnTo>
                                  <a:pt x="69" y="48"/>
                                </a:lnTo>
                                <a:lnTo>
                                  <a:pt x="75" y="53"/>
                                </a:lnTo>
                                <a:lnTo>
                                  <a:pt x="80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71"/>
                                </a:lnTo>
                                <a:lnTo>
                                  <a:pt x="81" y="75"/>
                                </a:lnTo>
                                <a:lnTo>
                                  <a:pt x="77" y="79"/>
                                </a:lnTo>
                                <a:lnTo>
                                  <a:pt x="73" y="82"/>
                                </a:lnTo>
                                <a:lnTo>
                                  <a:pt x="68" y="84"/>
                                </a:lnTo>
                                <a:lnTo>
                                  <a:pt x="59" y="84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52" y="65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880"/>
                            <a:ext cx="74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4">
                                  <a:moveTo>
                                    <a:pt x="71" y="75"/>
                                  </a:moveTo>
                                  <a:lnTo>
                                    <a:pt x="66" y="70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008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4">
                                  <a:moveTo>
                                    <a:pt x="38" y="51"/>
                                  </a:moveTo>
                                  <a:lnTo>
                                    <a:pt x="37" y="4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69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96" y="69"/>
                                </a:moveTo>
                                <a:lnTo>
                                  <a:pt x="98" y="64"/>
                                </a:lnTo>
                                <a:lnTo>
                                  <a:pt x="98" y="60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9"/>
                                </a:lnTo>
                                <a:lnTo>
                                  <a:pt x="78" y="65"/>
                                </a:lnTo>
                                <a:lnTo>
                                  <a:pt x="74" y="66"/>
                                </a:lnTo>
                                <a:lnTo>
                                  <a:pt x="69" y="66"/>
                                </a:lnTo>
                                <a:lnTo>
                                  <a:pt x="64" y="65"/>
                                </a:lnTo>
                                <a:lnTo>
                                  <a:pt x="60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32"/>
                                </a:lnTo>
                                <a:lnTo>
                                  <a:pt x="43" y="32"/>
                                </a:lnTo>
                                <a:lnTo>
                                  <a:pt x="43" y="60"/>
                                </a:lnTo>
                                <a:lnTo>
                                  <a:pt x="42" y="64"/>
                                </a:lnTo>
                                <a:lnTo>
                                  <a:pt x="37" y="70"/>
                                </a:lnTo>
                                <a:lnTo>
                                  <a:pt x="30" y="72"/>
                                </a:lnTo>
                                <a:lnTo>
                                  <a:pt x="26" y="72"/>
                                </a:lnTo>
                                <a:lnTo>
                                  <a:pt x="19" y="67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63"/>
                                </a:lnTo>
                                <a:lnTo>
                                  <a:pt x="8" y="68"/>
                                </a:lnTo>
                                <a:lnTo>
                                  <a:pt x="13" y="73"/>
                                </a:lnTo>
                                <a:lnTo>
                                  <a:pt x="20" y="75"/>
                                </a:lnTo>
                                <a:lnTo>
                                  <a:pt x="34" y="75"/>
                                </a:lnTo>
                                <a:lnTo>
                                  <a:pt x="40" y="74"/>
                                </a:lnTo>
                                <a:lnTo>
                                  <a:pt x="44" y="72"/>
                                </a:lnTo>
                                <a:lnTo>
                                  <a:pt x="49" y="69"/>
                                </a:lnTo>
                                <a:lnTo>
                                  <a:pt x="54" y="62"/>
                                </a:lnTo>
                                <a:lnTo>
                                  <a:pt x="59" y="69"/>
                                </a:lnTo>
                                <a:lnTo>
                                  <a:pt x="64" y="71"/>
                                </a:lnTo>
                                <a:lnTo>
                                  <a:pt x="68" y="74"/>
                                </a:lnTo>
                                <a:lnTo>
                                  <a:pt x="73" y="75"/>
                                </a:lnTo>
                                <a:lnTo>
                                  <a:pt x="84" y="75"/>
                                </a:lnTo>
                                <a:lnTo>
                                  <a:pt x="89" y="74"/>
                                </a:lnTo>
                                <a:lnTo>
                                  <a:pt x="9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40"/>
                            <a:ext cx="69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8">
                                  <a:moveTo>
                                    <a:pt x="41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8">
                                  <a:moveTo>
                                    <a:pt x="76" y="51"/>
                                  </a:moveTo>
                                  <a:lnTo>
                                    <a:pt x="83" y="48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66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4">
                                  <a:moveTo>
                                    <a:pt x="74" y="38"/>
                                  </a:moveTo>
                                  <a:lnTo>
                                    <a:pt x="80" y="38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4">
                                  <a:moveTo>
                                    <a:pt x="52" y="28"/>
                                  </a:moveTo>
                                  <a:lnTo>
                                    <a:pt x="57" y="3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-5"/>
                                  </a:lnTo>
                                  <a:lnTo>
                                    <a:pt x="41" y="-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-13.8pt;width:9.85pt;height:20.85pt" coordorigin="4537,-276" coordsize="197,417">
                <v:shape id="shape_0" coordsize="99,88" path="m70,67l65,62l59,58l55,58l48,60l43,65l41,72l41,76l43,80l48,83l53,86l58,87l74,87l82,85l88,81l95,77l98,72l98,60l96,55l90,51l85,46l79,44l72,43l79,43l86,40l90,36l96,32l98,27l98,15l95,10l87,6l80,2l71,0l50,0l41,2l32,8l24,14l18,22l15,31l15,18l0,18l0,87l15,87l15,45l16,34l21,25l30,18l39,10l49,7l67,7l72,8l76,11l81,13l83,21l83,26l80,30l75,34l70,39l63,42l54,43l62,45l69,48l75,53l80,57l83,62l83,71l81,75l77,79l73,82l68,84l59,84l52,81l48,76l48,71l52,65l57,65l62,65l70,67xe" fillcolor="black" stroked="f" o:allowincell="f" style="position:absolute;left:4537;top:49;width:10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37;top:-73;width:117;height:98">
                  <v:shape id="shape_0" coordsize="107,94" path="m71,75l66,70l60,66l55,66l48,67l43,73l41,79l41,84l43,87l48,91l53,94l58,95l74,95l82,93l88,89l95,85l98,80l98,69l96,64l91,60l86,56l79,53l72,51l80,50l86,47l91,42l96,38l98,34l98,24l96,19l91,16l107,7l107,0l98,0l81,11l76,8l70,7l46,7l35,8l30,11l25,13l26,19l32,18l43,13l51,11l65,11l70,12l75,15l43,37l45,40l80,21l82,23l83,28l83,34l80,39l75,43l69,47l63,50l54,51l62,52l69,55l75,59l80,64l83,69l83,79l81,83l77,87l73,90l68,92l59,92l52,89l48,84l48,79l52,73l57,72l64,73l71,75xe" fillcolor="black" stroked="f" o:allowincell="f" style="position:absolute;left:4537;top:-73;width:116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537;top:-46;width:1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7,94" path="m38,51l37,47l33,44l27,43l27,43l22,44l18,47l17,51l18,56l22,59l27,60l33,59l37,56l38,51xe" fillcolor="black" stroked="f" o:allowincell="f" style="position:absolute;left:4537;top:-73;width:116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75" path="m96,69l98,64l98,60l96,58l91,58l86,59l78,65l74,66l69,66l64,65l60,62l58,58l58,32l43,32l43,60l42,64l37,70l30,72l26,72l19,67l15,60l15,0l0,0l0,57l2,63l8,68l13,73l20,75l34,75l40,74l44,72l49,69l54,62l59,69l64,71l68,74l73,75l84,75l89,74l96,69xe" fillcolor="black" stroked="f" o:allowincell="f" style="position:absolute;left:4537;top:-169;width:109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37;top:-251;width:109;height:60">
                  <v:shape id="shape_0" coordsize="99,58" path="m41,0l28,0l28,25l26,23l20,23l15,24l15,18l0,18l0,58l15,58l15,30l18,29l23,29l28,32l28,58l41,58l41,38l47,45l41,32l41,28l41,23l43,19l47,16l52,13l57,12l68,12l76,5l61,5l56,6l51,8l46,10l41,17l41,0xe" fillcolor="black" stroked="f" o:allowincell="f" style="position:absolute;left:4537;top:-251;width:108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58" path="m76,51l83,48l89,44l95,39l98,34l98,21l95,16l89,12l83,7l76,5l68,12l73,13l77,16l83,23l83,32l77,39l73,42l68,44l57,44l52,42l47,39l43,36l41,32l47,45l51,47l56,49l61,51l76,51xe" fillcolor="black" stroked="f" o:allowincell="f" style="position:absolute;left:4537;top:-251;width:108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29;top:-276;width:105;height:45">
                  <v:shape id="shape_0" coordsize="96,44" path="m74,38l80,38l85,36l89,32l93,29l96,24l96,13l93,9l89,5l85,1l80,0l74,0l78,10l83,15l83,22l78,28l72,31l63,31l56,28l52,22l57,35l64,38l74,38xe" fillcolor="black" stroked="f" o:allowincell="f" style="position:absolute;left:4629;top:-276;width:104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4" path="m52,28l57,35l52,22l52,15l57,10l63,7l72,7l78,10l74,0l64,0l57,3l52,10l52,-5l41,-5l41,15l23,8l16,6l12,6l4,7l0,9l2,14l8,13l14,13l21,13l30,15l41,19l41,47l52,47l52,28xe" fillcolor="black" stroked="f" o:allowincell="f" style="position:absolute;left:4629;top:-276;width:104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281680</wp:posOffset>
                </wp:positionH>
                <wp:positionV relativeFrom="paragraph">
                  <wp:posOffset>550545</wp:posOffset>
                </wp:positionV>
                <wp:extent cx="91440" cy="42545"/>
                <wp:effectExtent l="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2480"/>
                          <a:chOff x="0" y="0"/>
                          <a:chExt cx="914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66" y="20"/>
                                </a:moveTo>
                                <a:lnTo>
                                  <a:pt x="78" y="12"/>
                                </a:lnTo>
                                <a:lnTo>
                                  <a:pt x="115" y="12"/>
                                </a:lnTo>
                                <a:lnTo>
                                  <a:pt x="128" y="20"/>
                                </a:lnTo>
                                <a:lnTo>
                                  <a:pt x="128" y="43"/>
                                </a:lnTo>
                                <a:lnTo>
                                  <a:pt x="115" y="52"/>
                                </a:lnTo>
                                <a:lnTo>
                                  <a:pt x="97" y="52"/>
                                </a:lnTo>
                                <a:lnTo>
                                  <a:pt x="106" y="64"/>
                                </a:lnTo>
                                <a:lnTo>
                                  <a:pt x="128" y="57"/>
                                </a:lnTo>
                                <a:lnTo>
                                  <a:pt x="141" y="45"/>
                                </a:lnTo>
                                <a:lnTo>
                                  <a:pt x="144" y="33"/>
                                </a:lnTo>
                                <a:lnTo>
                                  <a:pt x="144" y="22"/>
                                </a:lnTo>
                                <a:lnTo>
                                  <a:pt x="140" y="15"/>
                                </a:lnTo>
                                <a:lnTo>
                                  <a:pt x="131" y="9"/>
                                </a:lnTo>
                                <a:lnTo>
                                  <a:pt x="120" y="2"/>
                                </a:lnTo>
                                <a:lnTo>
                                  <a:pt x="110" y="0"/>
                                </a:lnTo>
                                <a:lnTo>
                                  <a:pt x="86" y="0"/>
                                </a:lnTo>
                                <a:lnTo>
                                  <a:pt x="78" y="1"/>
                                </a:lnTo>
                                <a:lnTo>
                                  <a:pt x="72" y="3"/>
                                </a:lnTo>
                                <a:lnTo>
                                  <a:pt x="59" y="9"/>
                                </a:lnTo>
                                <a:lnTo>
                                  <a:pt x="51" y="19"/>
                                </a:lnTo>
                                <a:lnTo>
                                  <a:pt x="51" y="41"/>
                                </a:lnTo>
                                <a:lnTo>
                                  <a:pt x="56" y="48"/>
                                </a:lnTo>
                                <a:lnTo>
                                  <a:pt x="67" y="53"/>
                                </a:lnTo>
                                <a:lnTo>
                                  <a:pt x="54" y="54"/>
                                </a:lnTo>
                                <a:lnTo>
                                  <a:pt x="41" y="51"/>
                                </a:lnTo>
                                <a:lnTo>
                                  <a:pt x="31" y="48"/>
                                </a:lnTo>
                                <a:lnTo>
                                  <a:pt x="21" y="44"/>
                                </a:lnTo>
                                <a:lnTo>
                                  <a:pt x="16" y="38"/>
                                </a:lnTo>
                                <a:lnTo>
                                  <a:pt x="16" y="21"/>
                                </a:lnTo>
                                <a:lnTo>
                                  <a:pt x="23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"/>
                                </a:lnTo>
                                <a:lnTo>
                                  <a:pt x="13" y="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4" y="45"/>
                                </a:lnTo>
                                <a:lnTo>
                                  <a:pt x="18" y="56"/>
                                </a:lnTo>
                                <a:lnTo>
                                  <a:pt x="39" y="63"/>
                                </a:lnTo>
                                <a:lnTo>
                                  <a:pt x="68" y="66"/>
                                </a:lnTo>
                                <a:lnTo>
                                  <a:pt x="78" y="52"/>
                                </a:lnTo>
                                <a:lnTo>
                                  <a:pt x="66" y="44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78" y="52"/>
                                </a:moveTo>
                                <a:lnTo>
                                  <a:pt x="68" y="66"/>
                                </a:lnTo>
                                <a:lnTo>
                                  <a:pt x="76" y="66"/>
                                </a:lnTo>
                                <a:lnTo>
                                  <a:pt x="106" y="64"/>
                                </a:lnTo>
                                <a:lnTo>
                                  <a:pt x="97" y="52"/>
                                </a:lnTo>
                                <a:lnTo>
                                  <a:pt x="7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43.35pt;width:7.2pt;height:3.35pt" coordorigin="5168,867" coordsize="144,67">
                <v:shape id="shape_0" coordsize="144,67" path="m66,20l78,12l115,12l128,20l128,43l115,52l97,52l106,64l128,57l141,45l144,33l144,22l140,15l131,9l120,2l110,0l86,0l78,1l72,3l59,9l51,19l51,41l56,48l67,53l54,54l41,51l31,48l21,44l16,38l16,21l23,16l37,14l37,1l13,8l1,23l0,30l4,45l18,56l39,63l68,66l78,52l66,44l66,20xe" fillcolor="black" stroked="f" o:allowincell="f" style="position:absolute;left:5168;top:867;width:14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7" path="m78,52l68,66l76,66l106,64l97,52l78,52xe" fillcolor="black" stroked="f" o:allowincell="f" style="position:absolute;left:5168;top:867;width:14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283585</wp:posOffset>
                </wp:positionH>
                <wp:positionV relativeFrom="paragraph">
                  <wp:posOffset>-168910</wp:posOffset>
                </wp:positionV>
                <wp:extent cx="86995" cy="42545"/>
                <wp:effectExtent l="635" t="0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7">
                              <a:moveTo>
                                <a:pt x="17" y="67"/>
                              </a:moveTo>
                              <a:lnTo>
                                <a:pt x="17" y="13"/>
                              </a:lnTo>
                              <a:lnTo>
                                <a:pt x="33" y="22"/>
                              </a:lnTo>
                              <a:lnTo>
                                <a:pt x="52" y="31"/>
                              </a:lnTo>
                              <a:lnTo>
                                <a:pt x="71" y="38"/>
                              </a:lnTo>
                              <a:lnTo>
                                <a:pt x="78" y="40"/>
                              </a:lnTo>
                              <a:lnTo>
                                <a:pt x="89" y="44"/>
                              </a:lnTo>
                              <a:lnTo>
                                <a:pt x="100" y="47"/>
                              </a:lnTo>
                              <a:lnTo>
                                <a:pt x="110" y="49"/>
                              </a:lnTo>
                              <a:lnTo>
                                <a:pt x="119" y="51"/>
                              </a:lnTo>
                              <a:lnTo>
                                <a:pt x="123" y="52"/>
                              </a:lnTo>
                              <a:lnTo>
                                <a:pt x="135" y="53"/>
                              </a:lnTo>
                              <a:lnTo>
                                <a:pt x="137" y="53"/>
                              </a:lnTo>
                              <a:lnTo>
                                <a:pt x="137" y="40"/>
                              </a:lnTo>
                              <a:lnTo>
                                <a:pt x="135" y="39"/>
                              </a:lnTo>
                              <a:lnTo>
                                <a:pt x="128" y="39"/>
                              </a:lnTo>
                              <a:lnTo>
                                <a:pt x="124" y="38"/>
                              </a:lnTo>
                              <a:lnTo>
                                <a:pt x="122" y="38"/>
                              </a:lnTo>
                              <a:lnTo>
                                <a:pt x="103" y="34"/>
                              </a:lnTo>
                              <a:lnTo>
                                <a:pt x="83" y="29"/>
                              </a:lnTo>
                              <a:lnTo>
                                <a:pt x="67" y="24"/>
                              </a:lnTo>
                              <a:lnTo>
                                <a:pt x="60" y="21"/>
                              </a:lnTo>
                              <a:lnTo>
                                <a:pt x="52" y="18"/>
                              </a:lnTo>
                              <a:lnTo>
                                <a:pt x="44" y="15"/>
                              </a:lnTo>
                              <a:lnTo>
                                <a:pt x="32" y="10"/>
                              </a:lnTo>
                              <a:lnTo>
                                <a:pt x="26" y="6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7" path="m17,67l17,13l33,22l52,31l71,38l78,40l89,44l100,47l110,49l119,51l123,52l135,53l137,53l137,40l135,39l128,39l124,38l122,38l103,34l83,29l67,24l60,21l52,18l44,15l32,10l26,6l17,1l15,0l0,0l0,67l17,67xe" fillcolor="black" stroked="f" o:allowincell="f" style="position:absolute;margin-left:258.55pt;margin-top:-13.3pt;width:6.8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692525</wp:posOffset>
                </wp:positionH>
                <wp:positionV relativeFrom="paragraph">
                  <wp:posOffset>543560</wp:posOffset>
                </wp:positionV>
                <wp:extent cx="104140" cy="233680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3640"/>
                          <a:chOff x="0" y="0"/>
                          <a:chExt cx="104040" cy="23364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644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" y="25"/>
                                </a:move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7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42.8pt;width:8.2pt;height:18.4pt" coordorigin="5815,856" coordsize="164,368">
                <v:shape id="shape_0" coordsize="141,68" path="m32,50l26,48l19,44l16,39l16,20l26,13l53,13l62,17l69,26l87,47l91,52l99,57l106,60l118,65l123,66l140,67l140,0l123,0l123,53l118,52l116,51l111,49l106,46l104,44l100,40l97,37l89,26l81,16l76,11l69,6l61,2l52,0l42,0l17,5l2,19l0,31l0,44l6,53l19,59l27,63l36,64l50,64l50,52l47,52l37,51l32,50xe" fillcolor="black" stroked="f" o:allowincell="f" style="position:absolute;left:5815;top:1152;width:15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15;top:1071;width:163;height:64">
                  <v:shape id="shape_0" coordsize="145,62" path="m15,31l15,19l35,0l14,7l2,19l0,31l6,48l24,60l15,43l15,31xe" fillcolor="black" stroked="f" o:allowincell="f" style="position:absolute;left:5815;top:1071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7,44l67,50l28,50l15,43l24,60l48,63l73,58l89,46l93,33l93,22l87,13l77,10l90,10l95,10l108,14l123,19l129,24l129,43l121,49l106,49l106,62l130,56l143,41l144,33l144,24l140,17l131,11l117,4l97,0l74,-2l65,-2l35,0l15,19l27,12l66,12l77,18l77,44xe" fillcolor="black" stroked="f" o:allowincell="f" style="position:absolute;left:5815;top:1071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943;width:163;height:64">
                  <v:shape id="shape_0" coordsize="145,62" path="m15,31l15,19l35,0l14,7l2,19l0,31l6,48l24,60l15,43l15,31xe" fillcolor="black" stroked="f" o:allowincell="f" style="position:absolute;left:5815;top:943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77,44l67,50l28,50l15,43l24,60l48,63l73,58l89,46l93,33l93,22l87,13l77,10l90,10l95,10l108,14l123,19l129,24l129,43l121,49l106,49l106,62l130,56l143,41l144,33l144,24l140,17l131,11l117,4l97,0l74,-2l65,-2l35,0l15,19l27,12l66,12l77,18l77,44xe" fillcolor="black" stroked="f" o:allowincell="f" style="position:absolute;left:5815;top:943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,25l0,34l0,46l6,55l18,60l25,64l32,65l46,65l46,53l38,53l36,52l30,51l21,49l15,42l15,23l24,16l53,16l61,23l61,35l60,41l75,41l75,29l77,24l79,21l83,16l91,13l117,13l128,21l128,48l119,54l97,55l97,68l113,67l117,66l126,62l137,57l144,46l144,33l138,15l120,3l99,0l85,0l73,4l69,11l66,16l62,8l51,3l37,3l13,9l1,25xe" fillcolor="black" stroked="f" o:allowincell="f" style="position:absolute;left:5815;top:856;width:16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7">
                <wp:simplePos x="0" y="0"/>
                <wp:positionH relativeFrom="page">
                  <wp:posOffset>3698875</wp:posOffset>
                </wp:positionH>
                <wp:positionV relativeFrom="paragraph">
                  <wp:posOffset>-27940</wp:posOffset>
                </wp:positionV>
                <wp:extent cx="89535" cy="22860"/>
                <wp:effectExtent l="635" t="0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8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8,11l14,13l18,15l23,19l26,25l26,36l40,36l40,13l140,13l140,0l0,0l0,9l8,11xe" fillcolor="black" stroked="f" o:allowincell="f" style="position:absolute;margin-left:291.25pt;margin-top:-2.2pt;width:7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69">
                <wp:simplePos x="0" y="0"/>
                <wp:positionH relativeFrom="page">
                  <wp:posOffset>3692525</wp:posOffset>
                </wp:positionH>
                <wp:positionV relativeFrom="paragraph">
                  <wp:posOffset>-175895</wp:posOffset>
                </wp:positionV>
                <wp:extent cx="103505" cy="106045"/>
                <wp:effectExtent l="635" t="0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6200"/>
                          <a:chOff x="0" y="0"/>
                          <a:chExt cx="10368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-13.85pt;width:8.15pt;height:8.3pt" coordorigin="5815,-277" coordsize="163,166">
                <v:group id="shape_0" style="position:absolute;left:5815;top:-185;width:163;height:75">
                  <v:shape id="shape_0" coordsize="145,67" path="m4,19l0,33l0,33l4,48l16,33l22,22l40,15l71,13l73,13l104,15l122,22l128,33l122,44l102,51l72,53l68,53l37,50l42,65l71,67l102,65l125,58l139,48l144,33l144,33l139,19l125,8l102,2l72,0l41,2l18,8l4,19xe" fillcolor="black" stroked="f" o:allowincell="f" style="position:absolute;left:5815;top:-185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6,33l4,48l19,58l42,65l37,50l20,43xe" fillcolor="black" stroked="f" o:allowincell="f" style="position:absolute;left:5815;top:-185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9" path="m90,0l90,14l0,14l0,24l89,69l27,26l90,26l90,57l27,26l89,69l106,69l106,26l140,26l140,14l106,14l106,0l90,0xe" fillcolor="black" stroked="f" o:allowincell="f" style="position:absolute;left:5815;top:-277;width:159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4137025</wp:posOffset>
                </wp:positionH>
                <wp:positionV relativeFrom="paragraph">
                  <wp:posOffset>543560</wp:posOffset>
                </wp:positionV>
                <wp:extent cx="104140" cy="233680"/>
                <wp:effectExtent l="1270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3640"/>
                          <a:chOff x="0" y="0"/>
                          <a:chExt cx="104040" cy="23364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464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2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15" y="45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15" y="42"/>
                                </a:move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42.8pt;width:8.2pt;height:18.4pt" coordorigin="6515,856" coordsize="164,368"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6515;top:1152;width:15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5;top:1068;width:163;height:68">
                  <v:shape id="shape_0" coordsize="145,66" path="m77,46l67,53l28,53l15,45l24,62l48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515;top:1068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2,22l0,34l6,51l24,62l15,45l15,21l35,2l14,10l2,22xe" fillcolor="black" stroked="f" o:allowincell="f" style="position:absolute;left:6515;top:1068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940;width:163;height:68">
                  <v:shape id="shape_0" coordsize="145,66" path="m77,46l67,53l28,53l48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515;top:940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15,45l15,21l35,2l14,10l2,22l0,34l6,51l24,62l48,66l28,53l15,45xe" fillcolor="black" stroked="f" o:allowincell="f" style="position:absolute;left:6515;top:940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68" path="m15,42l15,23l24,16l53,16l61,23l61,35l60,41l75,41l75,29l77,24l79,21l83,16l91,13l117,13l128,21l128,48l119,54l97,55l97,68l113,67l116,66l126,62l137,57l144,46l144,33l138,15l120,3l99,0l85,0l73,4l69,11l66,16l62,8l51,3l37,3l13,9l1,25l0,34l0,46l5,55l17,60l25,64l32,65l46,65l46,53l38,53l36,52l30,51l21,49l15,42xe" fillcolor="black" stroked="f" o:allowincell="f" style="position:absolute;left:6515;top:856;width:16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1">
                <wp:simplePos x="0" y="0"/>
                <wp:positionH relativeFrom="page">
                  <wp:posOffset>4143375</wp:posOffset>
                </wp:positionH>
                <wp:positionV relativeFrom="paragraph">
                  <wp:posOffset>-27940</wp:posOffset>
                </wp:positionV>
                <wp:extent cx="89535" cy="22860"/>
                <wp:effectExtent l="635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6">
                              <a:moveTo>
                                <a:pt x="9" y="11"/>
                              </a:moveTo>
                              <a:lnTo>
                                <a:pt x="14" y="13"/>
                              </a:lnTo>
                              <a:lnTo>
                                <a:pt x="18" y="15"/>
                              </a:lnTo>
                              <a:lnTo>
                                <a:pt x="23" y="19"/>
                              </a:lnTo>
                              <a:lnTo>
                                <a:pt x="26" y="25"/>
                              </a:lnTo>
                              <a:lnTo>
                                <a:pt x="26" y="36"/>
                              </a:lnTo>
                              <a:lnTo>
                                <a:pt x="40" y="36"/>
                              </a:lnTo>
                              <a:lnTo>
                                <a:pt x="40" y="13"/>
                              </a:lnTo>
                              <a:lnTo>
                                <a:pt x="140" y="1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6" path="m9,11l14,13l18,15l23,19l26,25l26,36l40,36l40,13l140,13l140,0l0,0l0,9l9,11xe" fillcolor="black" stroked="f" o:allowincell="f" style="position:absolute;margin-left:326.25pt;margin-top:-2.2pt;width:7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348480</wp:posOffset>
                </wp:positionH>
                <wp:positionV relativeFrom="paragraph">
                  <wp:posOffset>543560</wp:posOffset>
                </wp:positionV>
                <wp:extent cx="104140" cy="233680"/>
                <wp:effectExtent l="635" t="635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3640"/>
                          <a:chOff x="0" y="0"/>
                          <a:chExt cx="104040" cy="23364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464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130" y="58"/>
                                  </a:move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77" y="21"/>
                                  </a:moveTo>
                                  <a:lnTo>
                                    <a:pt x="77" y="4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7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130" y="58"/>
                                  </a:move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77" y="21"/>
                                  </a:moveTo>
                                  <a:lnTo>
                                    <a:pt x="77" y="4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7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15" y="42"/>
                                </a:move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1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7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7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53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42.8pt;width:8.2pt;height:18.4pt" coordorigin="6848,856" coordsize="164,368">
                <v:shape id="shape_0" coordsize="140,68" path="m50,52l47,52l37,51l31,50l26,48l19,44l15,39l16,20l26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6848;top:1152;width:159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48;top:1068;width:163;height:68">
                  <v:shape id="shape_0" coordsize="144,66" path="m130,58l143,43l144,36l144,27l140,19l131,13l117,7l97,2l74,0l65,0l35,2l15,21l27,14l66,14l77,21l89,48l93,35l93,24l87,16l77,12l90,12l95,13l108,17l123,21l129,27l129,45l121,51l106,52l106,64l130,58xe" fillcolor="black" stroked="f" o:allowincell="f" style="position:absolute;left:6848;top:1068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6" path="m77,21l77,46l67,53l28,53l15,45l15,21l35,2l14,10l2,22l0,34l6,51l24,62l48,66l73,61l89,48l77,21xe" fillcolor="black" stroked="f" o:allowincell="f" style="position:absolute;left:6848;top:1068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48;top:940;width:163;height:68">
                  <v:shape id="shape_0" coordsize="144,66" path="m130,58l143,43l144,36l144,27l140,19l131,13l117,7l97,2l74,0l65,0l35,2l15,21l27,14l66,14l77,21l89,48l93,35l93,24l87,16l77,12l90,12l95,13l108,17l123,21l129,27l129,45l121,51l106,52l106,64l130,58xe" fillcolor="black" stroked="f" o:allowincell="f" style="position:absolute;left:6848;top:940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6" path="m77,21l77,46l67,53l28,53l15,45l15,21l35,2l14,10l2,22l0,34l6,51l24,62l48,66l73,61l89,48l77,21xe" fillcolor="black" stroked="f" o:allowincell="f" style="position:absolute;left:6848;top:940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68" path="m15,42l15,23l24,16l53,16l61,23l61,35l60,41l75,41l75,29l77,24l79,21l83,16l91,13l117,13l128,21l128,48l119,54l97,55l97,68l113,67l116,66l126,62l137,57l144,46l144,33l138,15l120,3l99,0l85,0l73,4l69,11l66,16l62,8l51,3l37,3l13,9l1,25l0,34l0,46l5,55l17,60l25,64l32,65l46,65l46,53l38,53l36,52l30,51l21,49l15,42xe" fillcolor="black" stroked="f" o:allowincell="f" style="position:absolute;left:6848;top:856;width:16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8435" cy="559435"/>
            <wp:effectExtent l="0" t="0" r="0" b="0"/>
            <wp:docPr id="78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00" t="-637" r="-2000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40280</wp:posOffset>
                </wp:positionH>
                <wp:positionV relativeFrom="paragraph">
                  <wp:posOffset>-828040</wp:posOffset>
                </wp:positionV>
                <wp:extent cx="419100" cy="482600"/>
                <wp:effectExtent l="0" t="0" r="0" b="0"/>
                <wp:wrapNone/>
                <wp:docPr id="7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" cy="487680"/>
                                  <wp:effectExtent l="0" t="0" r="0" b="0"/>
                                  <wp:docPr id="79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862" t="-730" r="-862" b="-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8pt;mso-wrap-distance-left:9.05pt;mso-wrap-distance-right:9.05pt;mso-wrap-distance-top:0pt;mso-wrap-distance-bottom:0pt;margin-top:-65.2pt;mso-position-vertical-relative:text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" cy="487680"/>
                            <wp:effectExtent l="0" t="0" r="0" b="0"/>
                            <wp:docPr id="79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862" t="-730" r="-862" b="-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255520</wp:posOffset>
                </wp:positionH>
                <wp:positionV relativeFrom="paragraph">
                  <wp:posOffset>679450</wp:posOffset>
                </wp:positionV>
                <wp:extent cx="85725" cy="21590"/>
                <wp:effectExtent l="635" t="635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4">
                              <a:moveTo>
                                <a:pt x="43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3" y="34"/>
                              </a:lnTo>
                              <a:lnTo>
                                <a:pt x="43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4" path="m43,0l29,0l29,11l0,11l0,24l29,24l29,34l43,34l43,24l128,24l135,19l134,5l133,0l119,0l119,5l117,11l43,11l43,0xe" fillcolor="black" stroked="f" o:allowincell="f" style="position:absolute;margin-left:177.6pt;margin-top:53.5pt;width:6.7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2242820</wp:posOffset>
                </wp:positionH>
                <wp:positionV relativeFrom="paragraph">
                  <wp:posOffset>20320</wp:posOffset>
                </wp:positionV>
                <wp:extent cx="105410" cy="11112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240"/>
                          <a:chOff x="0" y="0"/>
                          <a:chExt cx="1054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02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0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0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.6pt;width:8.3pt;height:8.7pt" coordorigin="3532,32" coordsize="166,174">
                <v:group id="shape_0" style="position:absolute;left:3532;top:107;width:162;height:100">
                  <v:shape id="shape_0" coordsize="144,90" path="m143,0l0,36l21,44l84,29l143,0xe" fillcolor="black" stroked="f" o:allowincell="f" style="position:absolute;left:3532;top:107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0" path="m0,36l0,51l143,89l143,75l101,64l101,24l143,14l143,0l84,29l84,60l21,44l0,36xe" fillcolor="black" stroked="f" o:allowincell="f" style="position:absolute;left:3532;top:107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74,60l98,54l109,38l110,29l103,9l83,0l75,0l67,0l61,1l57,5l52,10l50,13l43,35l40,43l36,46l20,46l15,40l15,20l21,14l32,14l32,2l9,9l0,26l0,29l7,49l28,57l45,57l54,52l58,43l63,26l67,15l71,12l89,12l95,18l95,41l88,47l73,48l74,60xe" fillcolor="black" stroked="f" o:allowincell="f" style="position:absolute;left:3572;top:32;width:12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2880995</wp:posOffset>
                </wp:positionH>
                <wp:positionV relativeFrom="paragraph">
                  <wp:posOffset>75565</wp:posOffset>
                </wp:positionV>
                <wp:extent cx="83820" cy="113030"/>
                <wp:effectExtent l="635" t="26035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13040"/>
                          <a:chOff x="0" y="0"/>
                          <a:chExt cx="8388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838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7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56" y="50"/>
                                  </a:move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0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6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5.95pt;width:6.6pt;height:8.95pt" coordorigin="4537,119" coordsize="132,179">
                <v:group id="shape_0" style="position:absolute;left:4537;top:197;width:132;height:100">
                  <v:shape id="shape_0" coordsize="114,90" path="m15,87l22,90l37,90l43,88l47,85l52,82l54,78l54,74l53,71l48,72l48,77l43,82l37,86l28,86l23,84l16,77l15,73l15,63l17,58l20,54l24,49l29,47l35,46l21,44l15,37l15,20l17,15l22,11l26,7l32,5l52,5l63,7l69,12l73,14l79,19l83,27l83,42l82,46l77,53l72,54l65,53l60,46l59,42l59,28l56,50l61,55l65,61l70,63l82,63l87,61l92,56l96,51l98,45l98,27l91,18l78,10l86,8l96,7l109,7l113,5l113,1l109,0l95,0l84,3l74,9l66,4l54,2l28,2l19,4l11,9l3,14l0,19l0,31l1,36l5,39l10,42l15,44l22,46l15,48l10,51l5,56l1,60l0,64l0,74l2,79l8,83l15,87xe" fillcolor="black" stroked="f" o:allowincell="f" style="position:absolute;left:4537;top:197;width:13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56,50l59,28l63,20l73,14l69,12l59,20l54,29l54,44l56,50xe" fillcolor="black" stroked="f" o:allowincell="f" style="position:absolute;left:4537;top:197;width:13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119;width:115;height:95">
                  <v:shape id="shape_0" coordsize="99,86" path="m67,6l61,7l67,8l73,11l77,15l81,18l83,22l83,31l80,35l79,49l86,44l94,40l98,34l98,23l96,19l91,15l87,11l81,9l74,7l81,6l77,0l73,3l67,6xe" fillcolor="black" stroked="f" o:allowincell="f" style="position:absolute;left:4537;top:119;width:11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6" path="l83,-16l83,-7l81,-3l77,0l81,6l87,3l91,0l96,-4l98,-8l98,-19l94,-25l86,-29l79,-34l69,-36l49,-36l40,-33l31,-28l23,-22l18,-15l15,-6l15,-17l0,-17l0,51l15,51l15,21l18,30l23,37l31,43l39,48l49,51l69,51l79,49l80,35l75,39l70,42l64,44l45,44l35,40l27,33l19,26l15,17l15,-2l19,-11l27,-18l35,-25l45,-29l64,-29l70,-27l75,-24l80,-20xe" fillcolor="black" stroked="f" o:allowincell="f" style="position:absolute;left:4537;top:119;width:11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2880360</wp:posOffset>
                </wp:positionH>
                <wp:positionV relativeFrom="paragraph">
                  <wp:posOffset>-64135</wp:posOffset>
                </wp:positionV>
                <wp:extent cx="74930" cy="102235"/>
                <wp:effectExtent l="0" t="8255" r="0" b="127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2240"/>
                          <a:chOff x="0" y="0"/>
                          <a:chExt cx="7488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6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6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6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41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26" y="21"/>
                                  </a:moveTo>
                                  <a:lnTo>
                                    <a:pt x="28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50" y="54"/>
                                  </a:moveTo>
                                  <a:lnTo>
                                    <a:pt x="56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8" y="-2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3" y="-12"/>
                                  </a:lnTo>
                                  <a:lnTo>
                                    <a:pt x="48" y="-12"/>
                                  </a:lnTo>
                                  <a:lnTo>
                                    <a:pt x="38" y="-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-4"/>
                                  </a:lnTo>
                                  <a:lnTo>
                                    <a:pt x="48" y="-7"/>
                                  </a:lnTo>
                                  <a:lnTo>
                                    <a:pt x="64" y="-7"/>
                                  </a:lnTo>
                                  <a:lnTo>
                                    <a:pt x="70" y="-4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-5.05pt;width:5.9pt;height:8.05pt" coordorigin="4536,-101" coordsize="118,161">
                <v:group id="shape_0" style="position:absolute;left:4536;top:-14;width:118;height:74">
                  <v:shape id="shape_0" coordsize="100,66" path="m75,63l84,57l94,50l99,42l99,24l94,16l84,10l75,3l66,7l73,12l80,18l84,25l83,41l80,48l73,54l66,59l58,62l40,62l32,59l25,54l24,63l35,67l63,67l75,63xe" fillcolor="black" stroked="f" o:allowincell="f" style="position:absolute;left:4536;top:-14;width:117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6" path="m49,0l58,4l49,0xe" fillcolor="black" stroked="f" o:allowincell="f" style="position:absolute;left:4536;top:-14;width:117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6" path="m14,9l4,16l0,24l0,42l4,50l14,57l24,63l25,54l19,48l15,41l15,25l19,18l25,12l32,7l40,4l58,4l66,7l75,3l63,0l35,0l24,3l14,9xe" fillcolor="black" stroked="f" o:allowincell="f" style="position:absolute;left:4536;top:-14;width:117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-101;width:117;height:76">
                  <v:shape id="shape_0" coordsize="99,68" path="m26,21l28,27l31,31l30,20l30,15l30,10l28,0l24,0l17,4l15,10l15,5l0,5l0,56l15,56l15,19l16,12l21,6l28,5l25,11l26,21xe" fillcolor="black" stroked="f" o:allowincell="f" style="position:absolute;left:4537;top:-101;width:116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8" path="m50,54l56,56l73,56l81,52l88,45l95,39l98,30l98,11l95,3l88,-2l81,-9l73,-12l48,-12l38,-8l32,0l28,0l30,10l32,5l37,6l43,12l48,20l47,24l48,29l46,31l39,31l34,27l30,20l31,31l35,35l40,37l49,37l55,33l59,27l59,17l56,12l52,8l48,4l43,1l36,0l41,-4l48,-7l64,-7l70,-4l76,1l81,6l84,13l84,29l81,36l76,42l70,47l64,51l56,51l50,49l50,54xe" fillcolor="black" stroked="f" o:allowincell="f" style="position:absolute;left:4537;top:-101;width:116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44780" cy="664210"/>
            <wp:effectExtent l="0" t="0" r="0" b="0"/>
            <wp:docPr id="7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00" t="-535" r="-2500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2242820</wp:posOffset>
                </wp:positionH>
                <wp:positionV relativeFrom="paragraph">
                  <wp:posOffset>46355</wp:posOffset>
                </wp:positionV>
                <wp:extent cx="105410" cy="11112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240"/>
                          <a:chOff x="0" y="0"/>
                          <a:chExt cx="1054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029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3.65pt;width:8.3pt;height:8.75pt" coordorigin="3532,73" coordsize="166,175">
                <v:group id="shape_0" style="position:absolute;left:3532;top:149;width:162;height:99">
                  <v:shape id="shape_0" coordsize="144,89" path="m143,0l0,36l21,44l84,29l143,0xe" fillcolor="black" stroked="f" o:allowincell="f" style="position:absolute;left:3532;top:149;width:1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89" path="m0,36l0,51l143,89l143,75l101,64l101,24l143,14l143,0l84,29l84,60l21,44l0,36xe" fillcolor="black" stroked="f" o:allowincell="f" style="position:absolute;left:3532;top:149;width:16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74,60l98,54l109,38l110,29l103,10l83,0l75,0l67,0l61,1l57,5l52,10l50,13l43,35l40,43l36,46l20,46l15,40l15,20l21,14l32,14l32,2l9,9l0,26l0,29l7,49l28,57l45,57l54,52l58,43l63,26l67,15l71,12l89,12l95,18l95,41l88,47l73,48l74,60xe" fillcolor="black" stroked="f" o:allowincell="f" style="position:absolute;left:3572;top:73;width:12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392680</wp:posOffset>
                </wp:positionH>
                <wp:positionV relativeFrom="paragraph">
                  <wp:posOffset>268605</wp:posOffset>
                </wp:positionV>
                <wp:extent cx="108585" cy="13652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36440"/>
                          <a:chOff x="0" y="0"/>
                          <a:chExt cx="108720" cy="136440"/>
                        </a:xfrm>
                      </wpg:grpSpPr>
                      <wps:wsp>
                        <wps:cNvSpPr/>
                        <wps:spPr>
                          <a:xfrm>
                            <a:off x="4320" y="88920"/>
                            <a:ext cx="103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960"/>
                            <a:ext cx="10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21.15pt;width:8.55pt;height:10.75pt" coordorigin="3768,423" coordsize="171,215">
                <v:shape id="shape_0" coordsize="144,68" path="m97,55l97,68l113,67l116,66l126,62l137,57l144,46l144,33l138,15l120,3l99,0l85,0l73,4l69,11l66,16l62,8l51,3l37,3l13,9l1,25l0,34l0,46l5,55l18,60l25,64l32,65l45,65l45,53l38,53l35,52l30,51l21,49l15,42l15,23l24,16l52,16l60,23l60,35l60,41l75,41l75,29l76,24l79,21l83,16l91,13l117,13l128,21l128,48l119,54l97,55xe" fillcolor="black" stroked="f" o:allowincell="f" style="position:absolute;left:3775;top:563;width:16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6" path="m8,11l14,13l18,15l23,19l26,25l26,36l40,36l40,13l140,13l140,0l0,0l0,9l8,11xe" fillcolor="black" stroked="f" o:allowincell="f" style="position:absolute;left:3775;top:500;width:15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3" path="m0,9l151,43l151,34l0,0l0,9xe" fillcolor="black" stroked="f" o:allowincell="f" style="position:absolute;left:3768;top:423;width:170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392680</wp:posOffset>
                </wp:positionH>
                <wp:positionV relativeFrom="paragraph">
                  <wp:posOffset>-53975</wp:posOffset>
                </wp:positionV>
                <wp:extent cx="108585" cy="281940"/>
                <wp:effectExtent l="635" t="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1880"/>
                          <a:chOff x="0" y="0"/>
                          <a:chExt cx="108720" cy="281880"/>
                        </a:xfrm>
                      </wpg:grpSpPr>
                      <wps:wsp>
                        <wps:cNvSpPr/>
                        <wps:spPr>
                          <a:xfrm>
                            <a:off x="4320" y="236880"/>
                            <a:ext cx="103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97" y="55"/>
                                </a:moveTo>
                                <a:lnTo>
                                  <a:pt x="97" y="68"/>
                                </a:lnTo>
                                <a:lnTo>
                                  <a:pt x="113" y="67"/>
                                </a:lnTo>
                                <a:lnTo>
                                  <a:pt x="116" y="66"/>
                                </a:lnTo>
                                <a:lnTo>
                                  <a:pt x="126" y="62"/>
                                </a:lnTo>
                                <a:lnTo>
                                  <a:pt x="137" y="57"/>
                                </a:lnTo>
                                <a:lnTo>
                                  <a:pt x="144" y="46"/>
                                </a:lnTo>
                                <a:lnTo>
                                  <a:pt x="144" y="33"/>
                                </a:lnTo>
                                <a:lnTo>
                                  <a:pt x="138" y="15"/>
                                </a:lnTo>
                                <a:lnTo>
                                  <a:pt x="120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4"/>
                                </a:lnTo>
                                <a:lnTo>
                                  <a:pt x="69" y="11"/>
                                </a:lnTo>
                                <a:lnTo>
                                  <a:pt x="66" y="16"/>
                                </a:lnTo>
                                <a:lnTo>
                                  <a:pt x="62" y="8"/>
                                </a:lnTo>
                                <a:lnTo>
                                  <a:pt x="51" y="3"/>
                                </a:lnTo>
                                <a:lnTo>
                                  <a:pt x="37" y="3"/>
                                </a:lnTo>
                                <a:lnTo>
                                  <a:pt x="13" y="9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18" y="60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53"/>
                                </a:lnTo>
                                <a:lnTo>
                                  <a:pt x="38" y="53"/>
                                </a:lnTo>
                                <a:lnTo>
                                  <a:pt x="35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3"/>
                                </a:lnTo>
                                <a:lnTo>
                                  <a:pt x="24" y="16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60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29"/>
                                </a:lnTo>
                                <a:lnTo>
                                  <a:pt x="76" y="24"/>
                                </a:lnTo>
                                <a:lnTo>
                                  <a:pt x="79" y="21"/>
                                </a:lnTo>
                                <a:lnTo>
                                  <a:pt x="83" y="16"/>
                                </a:lnTo>
                                <a:lnTo>
                                  <a:pt x="91" y="13"/>
                                </a:lnTo>
                                <a:lnTo>
                                  <a:pt x="117" y="13"/>
                                </a:lnTo>
                                <a:lnTo>
                                  <a:pt x="128" y="21"/>
                                </a:lnTo>
                                <a:lnTo>
                                  <a:pt x="128" y="48"/>
                                </a:lnTo>
                                <a:lnTo>
                                  <a:pt x="119" y="54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108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760"/>
                            <a:ext cx="100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31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04760"/>
                            <a:ext cx="102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65880"/>
                            <a:ext cx="10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102" y="54"/>
                                </a:move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-4.25pt;width:8.55pt;height:22.2pt" coordorigin="3768,-85" coordsize="171,444">
                <v:shape id="shape_0" coordsize="144,68" path="m97,55l97,68l113,67l116,66l126,62l137,57l144,46l144,33l138,15l120,3l99,0l85,0l73,4l69,11l66,16l62,8l51,3l37,3l13,9l1,25l0,34l0,46l5,55l18,60l25,64l32,65l45,65l45,53l38,53l35,52l30,51l21,49l15,42l15,23l24,16l52,16l60,23l60,35l60,41l75,41l75,29l76,24l79,21l83,16l91,13l117,13l128,21l128,48l119,54l97,55xe" fillcolor="black" stroked="f" o:allowincell="f" style="position:absolute;left:3775;top:288;width:162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4" path="m0,9l151,43l151,34l0,0l0,9xe" fillcolor="black" stroked="f" o:allowincell="f" style="position:absolute;left:3768;top:238;width:170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7" path="m31,50l26,48l19,44l15,39l15,20l25,13l53,13l62,17l69,26l87,47l91,52l99,57l106,60l118,65l123,66l140,67l140,0l123,0l123,53l118,52l116,51l111,49l106,46l104,44l100,40l97,37l89,26l81,16l76,11l69,6l61,2l52,0l42,0l17,5l2,19l0,31l0,44l6,53l19,59l27,63l35,64l50,64l50,52l47,52l37,51l31,50xe" fillcolor="black" stroked="f" o:allowincell="f" style="position:absolute;left:3775;top:165;width:15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5;top:80;width:162;height:69">
                  <v:shape id="shape_0" coordsize="144,67" path="m4,48l15,33l22,22l40,15l71,13l73,13l104,15l122,22l128,33l122,44l102,51l72,53l67,53l37,50l42,65l71,67l102,65l125,58l139,48l144,33l144,33l139,19l125,8l102,2l72,0l41,2l18,8l4,19l0,33l4,48xe" fillcolor="black" stroked="f" o:allowincell="f" style="position:absolute;left:3775;top:80;width:161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0,33l0,33e" fillcolor="black" stroked="f" o:allowincell="f" style="position:absolute;left:3775;top:80;width:161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20,43l15,33l4,48l19,58l42,65l37,50l20,43xe" fillcolor="black" stroked="f" o:allowincell="f" style="position:absolute;left:3775;top:80;width:161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36" path="m8,11l14,13l18,15l23,19l26,25l26,36l40,36l40,13l140,13l140,0l0,0l0,9l8,11xe" fillcolor="black" stroked="f" o:allowincell="f" style="position:absolute;left:3775;top:19;width:15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102,54l102,67l110,66l112,66l117,64l133,60l141,49l141,34l135,16l118,4l92,0l91,0l67,5l51,18l46,32l47,39l49,44l55,51l17,46l17,5l0,5l0,56l75,63l76,52l66,47l62,41l62,22l75,13l113,13l126,21l126,46l117,53l102,54xe" fillcolor="black" stroked="f" o:allowincell="f" style="position:absolute;left:3779;top:-85;width:15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2880995</wp:posOffset>
                </wp:positionH>
                <wp:positionV relativeFrom="paragraph">
                  <wp:posOffset>102235</wp:posOffset>
                </wp:positionV>
                <wp:extent cx="83820" cy="113030"/>
                <wp:effectExtent l="635" t="26035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13040"/>
                          <a:chOff x="0" y="0"/>
                          <a:chExt cx="8388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838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7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56" y="50"/>
                                  </a:move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0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67" y="6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80" y="-20"/>
                                  </a:moveTo>
                                  <a:lnTo>
                                    <a:pt x="83" y="-16"/>
                                  </a:lnTo>
                                  <a:lnTo>
                                    <a:pt x="83" y="-7"/>
                                  </a:lnTo>
                                  <a:lnTo>
                                    <a:pt x="81" y="-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-4"/>
                                  </a:lnTo>
                                  <a:lnTo>
                                    <a:pt x="98" y="-8"/>
                                  </a:lnTo>
                                  <a:lnTo>
                                    <a:pt x="98" y="-19"/>
                                  </a:lnTo>
                                  <a:lnTo>
                                    <a:pt x="94" y="-25"/>
                                  </a:lnTo>
                                  <a:lnTo>
                                    <a:pt x="86" y="-29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69" y="-36"/>
                                  </a:lnTo>
                                  <a:lnTo>
                                    <a:pt x="49" y="-36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31" y="-28"/>
                                  </a:lnTo>
                                  <a:lnTo>
                                    <a:pt x="23" y="-22"/>
                                  </a:lnTo>
                                  <a:lnTo>
                                    <a:pt x="18" y="-15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5" y="-17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-2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27" y="-18"/>
                                  </a:lnTo>
                                  <a:lnTo>
                                    <a:pt x="35" y="-25"/>
                                  </a:lnTo>
                                  <a:lnTo>
                                    <a:pt x="45" y="-29"/>
                                  </a:lnTo>
                                  <a:lnTo>
                                    <a:pt x="64" y="-29"/>
                                  </a:lnTo>
                                  <a:lnTo>
                                    <a:pt x="70" y="-27"/>
                                  </a:lnTo>
                                  <a:lnTo>
                                    <a:pt x="75" y="-24"/>
                                  </a:lnTo>
                                  <a:lnTo>
                                    <a:pt x="8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8.05pt;width:6.6pt;height:8.9pt" coordorigin="4537,161" coordsize="132,178">
                <v:group id="shape_0" style="position:absolute;left:4537;top:239;width:132;height:100">
                  <v:shape id="shape_0" coordsize="114,90" path="m15,87l22,90l37,90l43,88l47,85l52,82l54,78l54,74l53,71l48,72l48,77l43,82l37,86l28,86l23,84l16,77l15,73l15,63l17,58l20,54l24,49l29,47l35,46l21,44l15,37l15,20l17,15l22,11l26,7l32,5l52,5l63,7l69,12l73,14l79,19l83,27l83,42l82,46l77,53l72,54l65,53l60,46l59,42l59,28l56,50l61,55l65,61l70,63l82,63l87,61l92,56l96,51l98,45l98,27l91,18l78,10l86,8l96,7l109,7l113,5l113,1l109,0l95,0l84,3l74,9l66,4l54,2l28,2l19,4l11,9l3,14l0,19l0,31l1,36l5,39l10,42l15,44l22,46l15,48l10,51l5,56l1,60l0,64l0,74l2,79l8,83l15,87xe" fillcolor="black" stroked="f" o:allowincell="f" style="position:absolute;left:4537;top:239;width:13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56,50l59,28l63,20l73,14l69,12l59,20l54,29l54,44l56,50xe" fillcolor="black" stroked="f" o:allowincell="f" style="position:absolute;left:4537;top:239;width:13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161;width:115;height:95">
                  <v:shape id="shape_0" coordsize="99,86" path="m67,6l61,7l67,8l73,11l77,15l81,18l83,22l83,31l80,35l79,49l86,44l94,40l98,34l98,23l96,19l91,15l87,11l81,9l74,7l81,6l77,0l73,3l67,6xe" fillcolor="black" stroked="f" o:allowincell="f" style="position:absolute;left:4537;top:161;width:11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6" path="l83,-16l83,-7l81,-3l77,0l81,6l87,3l91,0l96,-4l98,-8l98,-19l94,-25l86,-29l79,-34l69,-36l49,-36l40,-33l31,-28l23,-22l18,-15l15,-6l15,-17l0,-17l0,51l15,51l15,21l18,30l23,37l31,43l39,48l49,51l69,51l79,49l80,35l75,39l70,42l64,44l45,44l35,40l27,33l19,26l15,17l15,-2l19,-11l27,-18l35,-25l45,-29l64,-29l70,-27l75,-24l80,-20xe" fillcolor="black" stroked="f" o:allowincell="f" style="position:absolute;left:4537;top:161;width:11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2880360</wp:posOffset>
                </wp:positionH>
                <wp:positionV relativeFrom="paragraph">
                  <wp:posOffset>-37465</wp:posOffset>
                </wp:positionV>
                <wp:extent cx="74930" cy="101600"/>
                <wp:effectExtent l="0" t="825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1520"/>
                          <a:chOff x="0" y="0"/>
                          <a:chExt cx="7488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74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75" y="63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49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14" y="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4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26" y="21"/>
                                  </a:moveTo>
                                  <a:lnTo>
                                    <a:pt x="28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59" y="17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-4"/>
                                  </a:lnTo>
                                  <a:lnTo>
                                    <a:pt x="48" y="-7"/>
                                  </a:lnTo>
                                  <a:lnTo>
                                    <a:pt x="64" y="-7"/>
                                  </a:lnTo>
                                  <a:lnTo>
                                    <a:pt x="70" y="-4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8" y="-2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3" y="-12"/>
                                  </a:lnTo>
                                  <a:lnTo>
                                    <a:pt x="48" y="-12"/>
                                  </a:lnTo>
                                  <a:lnTo>
                                    <a:pt x="38" y="-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-2.95pt;width:5.9pt;height:8pt" coordorigin="4536,-59" coordsize="118,160">
                <v:group id="shape_0" style="position:absolute;left:4536;top:26;width:118;height:75">
                  <v:shape id="shape_0" coordsize="100,67" path="m75,63l84,57l94,50l99,42l99,24l94,16l84,10l75,3l66,7l73,12l80,18l84,25l83,41l80,48l73,54l66,59l58,62l40,62l32,59l25,54l24,63l35,67l63,67l75,63xe" fillcolor="black" stroked="f" o:allowincell="f" style="position:absolute;left:4536;top:26;width:117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49,0l58,4l49,0xe" fillcolor="black" stroked="f" o:allowincell="f" style="position:absolute;left:4536;top:26;width:117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7" path="m14,9l4,16l0,24l0,42l4,50l14,57l24,63l25,54l19,48l15,41l15,25l19,18l25,12l32,7l40,4l58,4l66,7l75,3l63,0l35,0l24,3l14,9xe" fillcolor="black" stroked="f" o:allowincell="f" style="position:absolute;left:4536;top:26;width:117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-59;width:117;height:75">
                  <v:shape id="shape_0" coordsize="99,67" path="m26,21l28,27l31,31l30,20l30,15l30,10l32,5l32,0l28,0l24,0l17,4l15,10l15,5l0,5l0,56l15,56l15,19l16,12l21,6l28,5l25,11l26,21xe" fillcolor="black" stroked="f" o:allowincell="f" style="position:absolute;left:4537;top:-59;width:116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59,17l56,12l52,8l48,4l43,1l36,0l41,-4l48,-7l64,-7l70,-4l76,1l81,6l84,13l84,29l81,36l76,42l70,47l64,51l56,51l50,49l50,54l56,56l73,56l81,52l88,45l95,39l98,30l98,11l95,3l88,-2l81,-9l73,-12l48,-12l38,-8l32,0l32,5l37,6l41,8l46,16l48,20l47,24l48,29l46,31l39,31l34,27l30,20l31,31l35,35l40,37l49,37l55,33l59,27l59,17xe" fillcolor="black" stroked="f" o:allowincell="f" style="position:absolute;left:4537;top:-59;width:116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283585</wp:posOffset>
                </wp:positionH>
                <wp:positionV relativeFrom="paragraph">
                  <wp:posOffset>-47625</wp:posOffset>
                </wp:positionV>
                <wp:extent cx="89535" cy="42545"/>
                <wp:effectExtent l="635" t="0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7">
                              <a:moveTo>
                                <a:pt x="102" y="54"/>
                              </a:moveTo>
                              <a:lnTo>
                                <a:pt x="102" y="67"/>
                              </a:lnTo>
                              <a:lnTo>
                                <a:pt x="110" y="66"/>
                              </a:lnTo>
                              <a:lnTo>
                                <a:pt x="112" y="66"/>
                              </a:lnTo>
                              <a:lnTo>
                                <a:pt x="117" y="64"/>
                              </a:lnTo>
                              <a:lnTo>
                                <a:pt x="133" y="60"/>
                              </a:lnTo>
                              <a:lnTo>
                                <a:pt x="141" y="49"/>
                              </a:lnTo>
                              <a:lnTo>
                                <a:pt x="141" y="34"/>
                              </a:lnTo>
                              <a:lnTo>
                                <a:pt x="135" y="16"/>
                              </a:lnTo>
                              <a:lnTo>
                                <a:pt x="118" y="4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67" y="5"/>
                              </a:lnTo>
                              <a:lnTo>
                                <a:pt x="51" y="18"/>
                              </a:lnTo>
                              <a:lnTo>
                                <a:pt x="46" y="32"/>
                              </a:lnTo>
                              <a:lnTo>
                                <a:pt x="46" y="39"/>
                              </a:lnTo>
                              <a:lnTo>
                                <a:pt x="49" y="44"/>
                              </a:lnTo>
                              <a:lnTo>
                                <a:pt x="55" y="51"/>
                              </a:lnTo>
                              <a:lnTo>
                                <a:pt x="17" y="46"/>
                              </a:lnTo>
                              <a:lnTo>
                                <a:pt x="17" y="5"/>
                              </a:lnTo>
                              <a:lnTo>
                                <a:pt x="0" y="5"/>
                              </a:lnTo>
                              <a:lnTo>
                                <a:pt x="0" y="56"/>
                              </a:lnTo>
                              <a:lnTo>
                                <a:pt x="75" y="63"/>
                              </a:lnTo>
                              <a:lnTo>
                                <a:pt x="76" y="52"/>
                              </a:lnTo>
                              <a:lnTo>
                                <a:pt x="66" y="47"/>
                              </a:lnTo>
                              <a:lnTo>
                                <a:pt x="62" y="41"/>
                              </a:lnTo>
                              <a:lnTo>
                                <a:pt x="62" y="22"/>
                              </a:lnTo>
                              <a:lnTo>
                                <a:pt x="75" y="13"/>
                              </a:lnTo>
                              <a:lnTo>
                                <a:pt x="113" y="13"/>
                              </a:lnTo>
                              <a:lnTo>
                                <a:pt x="126" y="21"/>
                              </a:lnTo>
                              <a:lnTo>
                                <a:pt x="126" y="46"/>
                              </a:lnTo>
                              <a:lnTo>
                                <a:pt x="117" y="53"/>
                              </a:lnTo>
                              <a:lnTo>
                                <a:pt x="1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7" path="m102,54l102,67l110,66l112,66l117,64l133,60l141,49l141,34l135,16l118,4l92,0l91,0l67,5l51,18l46,32l46,39l49,44l55,51l17,46l17,5l0,5l0,56l75,63l76,52l66,47l62,41l62,22l75,13l113,13l126,21l126,46l117,53l102,54xe" fillcolor="black" stroked="f" o:allowincell="f" style="position:absolute;margin-left:258.55pt;margin-top:-3.75pt;width:7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85">
                <wp:simplePos x="0" y="0"/>
                <wp:positionH relativeFrom="page">
                  <wp:posOffset>3692525</wp:posOffset>
                </wp:positionH>
                <wp:positionV relativeFrom="paragraph">
                  <wp:posOffset>-54610</wp:posOffset>
                </wp:positionV>
                <wp:extent cx="104140" cy="23114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1120"/>
                          <a:chOff x="0" y="0"/>
                          <a:chExt cx="10404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28" y="45"/>
                                  </a:moveTo>
                                  <a:lnTo>
                                    <a:pt x="117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7" y="45"/>
                                  </a:moveTo>
                                  <a:lnTo>
                                    <a:pt x="16" y="3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03" y="13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6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54000"/>
                            <a:ext cx="10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62" y="22"/>
                                </a:move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-4.3pt;width:8.15pt;height:18.2pt" coordorigin="5815,-86" coordsize="163,364">
                <v:group id="shape_0" style="position:absolute;left:5815;top:209;width:163;height:69">
                  <v:shape id="shape_0" coordsize="145,67" path="m128,45l117,53l86,53l75,46l74,35l74,20l84,13l103,13l119,2l100,0l84,0l72,5l65,16l65,16l59,7l50,3l37,3l13,9l1,25l0,34l7,52l16,36l16,23l24,16l50,16l59,23l59,43l50,50l25,50l17,45l27,62l38,63l51,63l61,59l66,50l72,61l83,67l100,67l125,62l128,45xe" fillcolor="black" stroked="f" o:allowincell="f" style="position:absolute;left:5815;top:209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7,45l16,36l7,52l27,62l17,45xe" fillcolor="black" stroked="f" o:allowincell="f" style="position:absolute;left:5815;top:209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03,13l119,13l128,20l128,45l125,62l140,48l144,33l137,14l119,2l103,13xe" fillcolor="black" stroked="f" o:allowincell="f" style="position:absolute;left:5815;top:209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127;width:163;height:65">
                  <v:shape id="shape_0" coordsize="145,63" path="m15,31l15,19l35,0l14,7l2,19l0,31l6,48l24,60l15,43l15,31xe" fillcolor="black" stroked="f" o:allowincell="f" style="position:absolute;left:5815;top:127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7,10l90,10l95,10l108,14l123,19l129,24l129,43l121,49l106,49l106,62l130,56l143,41l144,33l144,24l140,17l131,11l117,4l97,0l74,-2l65,-2l35,0l15,19l27,12l66,12l77,18l77,44xe" fillcolor="black" stroked="f" o:allowincell="f" style="position:absolute;left:5815;top:127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7" path="m62,22l75,13l113,13l126,21l126,46l117,53l102,54l102,67l110,66l112,66l117,64l133,60l141,49l141,34l135,16l118,4l92,0l91,0l67,5l51,18l46,32l46,39l49,44l55,51l17,46l17,5l0,5l0,56l75,63l76,52l66,47l62,41l62,22xe" fillcolor="black" stroked="f" o:allowincell="f" style="position:absolute;left:5818;top:-1;width:16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7,67l17,13l33,22l52,31l71,38l78,40l89,44l100,47l110,49l119,51l123,52l135,53l137,53l137,40l135,39l128,39l124,38l122,38l103,34l83,29l67,24l60,21l52,18l44,15l33,10l26,6l17,1l15,0l0,0l0,67l17,67xe" fillcolor="black" stroked="f" o:allowincell="f" style="position:absolute;left:5818;top:-86;width:15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86">
                <wp:simplePos x="0" y="0"/>
                <wp:positionH relativeFrom="page">
                  <wp:posOffset>4137025</wp:posOffset>
                </wp:positionH>
                <wp:positionV relativeFrom="paragraph">
                  <wp:posOffset>-54610</wp:posOffset>
                </wp:positionV>
                <wp:extent cx="104140" cy="230505"/>
                <wp:effectExtent l="635" t="0" r="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230400"/>
                          <a:chOff x="0" y="0"/>
                          <a:chExt cx="10404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103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7" y="49"/>
                                  </a:moveTo>
                                  <a:lnTo>
                                    <a:pt x="27" y="5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03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2">
                                  <a:moveTo>
                                    <a:pt x="128" y="42"/>
                                  </a:moveTo>
                                  <a:lnTo>
                                    <a:pt x="117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0" y="-2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640"/>
                            <a:ext cx="103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2" y="2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54720"/>
                            <a:ext cx="10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7" y="46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-4.3pt;width:8.2pt;height:18.1pt" coordorigin="6515,-86" coordsize="164,362">
                <v:group id="shape_0" style="position:absolute;left:6515;top:213;width:163;height:64">
                  <v:shape id="shape_0" coordsize="145,62" path="m7,49l27,59l17,42l15,33l13,6l1,22l0,31l7,49xe" fillcolor="black" stroked="f" o:allowincell="f" style="position:absolute;left:6515;top:213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103,10l119,10l128,17l128,42l125,59l140,45l144,30l137,11l119,0l103,10xe" fillcolor="black" stroked="f" o:allowincell="f" style="position:absolute;left:6515;top:213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2" path="m128,42l117,50l86,50l75,43l74,32l74,17l84,10l103,10l119,0l100,-2l84,-2l72,2l65,13l65,13l59,4l50,0l37,0l13,6l15,33l16,20l24,13l50,13l59,20l59,40l50,47l25,47l17,42l27,59l38,60l51,60l61,56l66,47l72,58l83,64l100,64l125,59l128,42xe" fillcolor="black" stroked="f" o:allowincell="f" style="position:absolute;left:6515;top:213;width:162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126;width:163;height:69">
                  <v:shape id="shape_0" coordsize="145,66" path="m77,46l67,53l28,53l15,45l24,62l48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515;top:126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2,22l0,34l6,51l24,62l15,45l15,21l35,2l14,10l2,22xe" fillcolor="black" stroked="f" o:allowincell="f" style="position:absolute;left:6515;top:126;width:16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7" path="m17,46l17,5l0,5l0,56l75,63l76,52l67,47l62,41l62,22l75,13l113,13l126,21l126,46l117,53l102,54l102,67l110,66l112,66l117,64l133,60l141,49l141,34l135,16l118,4l92,0l91,0l67,5l51,18l46,32l46,39l49,44l55,51l17,46xe" fillcolor="black" stroked="f" o:allowincell="f" style="position:absolute;left:6518;top:0;width:16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518;top:-86;width:155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348480</wp:posOffset>
                </wp:positionH>
                <wp:positionV relativeFrom="paragraph">
                  <wp:posOffset>85725</wp:posOffset>
                </wp:positionV>
                <wp:extent cx="101600" cy="92710"/>
                <wp:effectExtent l="635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2880"/>
                          <a:chOff x="0" y="0"/>
                          <a:chExt cx="101520" cy="928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0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6.75pt;width:8pt;height:7.25pt" coordorigin="6848,135" coordsize="160,145">
                <v:shape id="shape_0" coordsize="140,69" path="m91,0l91,14l0,14l0,24l89,69l27,26l91,26l91,57l27,26l89,69l106,69l106,26l140,26l140,14l106,14l106,0l91,0xe" fillcolor="black" stroked="f" o:allowincell="f" style="position:absolute;left:6848;top:201;width:1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6" path="m9,11l14,13l18,15l23,19l26,25l26,36l40,36l40,13l140,13l140,0l0,0l0,9l9,11xe" fillcolor="black" stroked="f" o:allowincell="f" style="position:absolute;left:6848;top:135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348480</wp:posOffset>
                </wp:positionH>
                <wp:positionV relativeFrom="paragraph">
                  <wp:posOffset>-53975</wp:posOffset>
                </wp:positionV>
                <wp:extent cx="104140" cy="103505"/>
                <wp:effectExtent l="635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3680"/>
                          <a:chOff x="0" y="0"/>
                          <a:chExt cx="10404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78" y="52"/>
                                  </a:move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10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17" y="46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-4.25pt;width:8.2pt;height:8.15pt" coordorigin="6848,-85" coordsize="164,163">
                <v:group id="shape_0" style="position:absolute;left:6848;top:3;width:163;height:75">
                  <v:shape id="shape_0" coordsize="144,67" path="m66,20l78,12l115,12l128,20l128,43l115,52l97,52l106,64l128,57l141,45l144,33l144,22l140,15l131,9l120,2l110,0l86,0l78,1l72,3l58,9l51,19l51,41l56,48l67,53l54,54l41,51l31,48l21,44l15,38l16,21l22,16l37,14l37,1l13,8l1,23l0,30l4,45l18,56l39,63l68,66l78,52l66,44l66,20xe" fillcolor="black" stroked="f" o:allowincell="f" style="position:absolute;left:6848;top:3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78,52l68,66l76,66l106,64l97,52l78,52xe" fillcolor="black" stroked="f" o:allowincell="f" style="position:absolute;left:6848;top:3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8" path="m17,46l17,5l0,5l0,56l75,63l76,52l67,47l62,41l62,22l75,13l113,13l126,21l126,46l117,53l102,54l102,67l110,66l112,66l117,64l133,60l141,49l141,34l135,16l118,4l92,0l91,0l67,5l51,18l46,32l47,39l49,44l55,51l17,46xe" fillcolor="black" stroked="f" o:allowincell="f" style="position:absolute;left:6851;top:-85;width:160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975" cy="442595"/>
            <wp:effectExtent l="0" t="0" r="0" b="0"/>
            <wp:docPr id="8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61" t="-806" r="-1961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714625</wp:posOffset>
                </wp:positionH>
                <wp:positionV relativeFrom="paragraph">
                  <wp:posOffset>-48260</wp:posOffset>
                </wp:positionV>
                <wp:extent cx="88900" cy="635000"/>
                <wp:effectExtent l="0" t="0" r="0" b="0"/>
                <wp:wrapNone/>
                <wp:docPr id="8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" cy="633095"/>
                                  <wp:effectExtent l="0" t="0" r="0" b="0"/>
                                  <wp:docPr id="80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4000" t="-562" r="-4000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0pt;mso-wrap-distance-left:9.05pt;mso-wrap-distance-right:9.05pt;mso-wrap-distance-top:0pt;mso-wrap-distance-bottom:0pt;margin-top:-3.8pt;mso-position-vertical-relative:text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" cy="633095"/>
                            <wp:effectExtent l="0" t="0" r="0" b="0"/>
                            <wp:docPr id="81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4000" t="-562" r="-4000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3665" simplePos="0" locked="0" layoutInCell="0" allowOverlap="1" relativeHeight="789">
                <wp:simplePos x="0" y="0"/>
                <wp:positionH relativeFrom="page">
                  <wp:posOffset>1791335</wp:posOffset>
                </wp:positionH>
                <wp:positionV relativeFrom="paragraph">
                  <wp:posOffset>1207135</wp:posOffset>
                </wp:positionV>
                <wp:extent cx="108585" cy="192405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92240"/>
                          <a:chOff x="0" y="0"/>
                          <a:chExt cx="1087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080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7">
                                  <a:moveTo>
                                    <a:pt x="146" y="3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7">
                                  <a:moveTo>
                                    <a:pt x="28" y="70"/>
                                  </a:moveTo>
                                  <a:lnTo>
                                    <a:pt x="35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360"/>
                            <a:ext cx="108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9">
                                <a:moveTo>
                                  <a:pt x="50" y="63"/>
                                </a:moveTo>
                                <a:lnTo>
                                  <a:pt x="25" y="63"/>
                                </a:lnTo>
                                <a:lnTo>
                                  <a:pt x="16" y="54"/>
                                </a:lnTo>
                                <a:lnTo>
                                  <a:pt x="16" y="25"/>
                                </a:lnTo>
                                <a:lnTo>
                                  <a:pt x="27" y="16"/>
                                </a:lnTo>
                                <a:lnTo>
                                  <a:pt x="45" y="15"/>
                                </a:lnTo>
                                <a:lnTo>
                                  <a:pt x="45" y="2"/>
                                </a:lnTo>
                                <a:lnTo>
                                  <a:pt x="20" y="7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6" y="60"/>
                                </a:lnTo>
                                <a:lnTo>
                                  <a:pt x="23" y="73"/>
                                </a:lnTo>
                                <a:lnTo>
                                  <a:pt x="43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3"/>
                                </a:lnTo>
                                <a:lnTo>
                                  <a:pt x="69" y="68"/>
                                </a:lnTo>
                                <a:lnTo>
                                  <a:pt x="73" y="65"/>
                                </a:lnTo>
                                <a:lnTo>
                                  <a:pt x="76" y="61"/>
                                </a:lnTo>
                                <a:lnTo>
                                  <a:pt x="77" y="57"/>
                                </a:lnTo>
                                <a:lnTo>
                                  <a:pt x="86" y="29"/>
                                </a:lnTo>
                                <a:lnTo>
                                  <a:pt x="90" y="18"/>
                                </a:lnTo>
                                <a:lnTo>
                                  <a:pt x="97" y="13"/>
                                </a:lnTo>
                                <a:lnTo>
                                  <a:pt x="118" y="13"/>
                                </a:lnTo>
                                <a:lnTo>
                                  <a:pt x="124" y="15"/>
                                </a:lnTo>
                                <a:lnTo>
                                  <a:pt x="128" y="20"/>
                                </a:lnTo>
                                <a:lnTo>
                                  <a:pt x="132" y="25"/>
                                </a:lnTo>
                                <a:lnTo>
                                  <a:pt x="134" y="32"/>
                                </a:lnTo>
                                <a:lnTo>
                                  <a:pt x="134" y="39"/>
                                </a:lnTo>
                                <a:lnTo>
                                  <a:pt x="127" y="58"/>
                                </a:lnTo>
                                <a:lnTo>
                                  <a:pt x="106" y="66"/>
                                </a:lnTo>
                                <a:lnTo>
                                  <a:pt x="100" y="67"/>
                                </a:lnTo>
                                <a:lnTo>
                                  <a:pt x="100" y="79"/>
                                </a:lnTo>
                                <a:lnTo>
                                  <a:pt x="113" y="79"/>
                                </a:lnTo>
                                <a:lnTo>
                                  <a:pt x="119" y="78"/>
                                </a:lnTo>
                                <a:lnTo>
                                  <a:pt x="126" y="75"/>
                                </a:lnTo>
                                <a:lnTo>
                                  <a:pt x="133" y="73"/>
                                </a:lnTo>
                                <a:lnTo>
                                  <a:pt x="140" y="67"/>
                                </a:lnTo>
                                <a:lnTo>
                                  <a:pt x="144" y="63"/>
                                </a:lnTo>
                                <a:lnTo>
                                  <a:pt x="148" y="57"/>
                                </a:lnTo>
                                <a:lnTo>
                                  <a:pt x="151" y="49"/>
                                </a:lnTo>
                                <a:lnTo>
                                  <a:pt x="151" y="40"/>
                                </a:lnTo>
                                <a:lnTo>
                                  <a:pt x="145" y="18"/>
                                </a:lnTo>
                                <a:lnTo>
                                  <a:pt x="130" y="4"/>
                                </a:lnTo>
                                <a:lnTo>
                                  <a:pt x="107" y="0"/>
                                </a:lnTo>
                                <a:lnTo>
                                  <a:pt x="85" y="4"/>
                                </a:lnTo>
                                <a:lnTo>
                                  <a:pt x="71" y="18"/>
                                </a:lnTo>
                                <a:lnTo>
                                  <a:pt x="69" y="22"/>
                                </a:lnTo>
                                <a:lnTo>
                                  <a:pt x="59" y="52"/>
                                </a:lnTo>
                                <a:lnTo>
                                  <a:pt x="57" y="59"/>
                                </a:lnTo>
                                <a:lnTo>
                                  <a:pt x="5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9">
                                <a:moveTo>
                                  <a:pt x="50" y="63"/>
                                </a:moveTo>
                                <a:lnTo>
                                  <a:pt x="25" y="63"/>
                                </a:lnTo>
                                <a:lnTo>
                                  <a:pt x="16" y="54"/>
                                </a:lnTo>
                                <a:lnTo>
                                  <a:pt x="16" y="25"/>
                                </a:lnTo>
                                <a:lnTo>
                                  <a:pt x="27" y="16"/>
                                </a:lnTo>
                                <a:lnTo>
                                  <a:pt x="45" y="15"/>
                                </a:lnTo>
                                <a:lnTo>
                                  <a:pt x="45" y="2"/>
                                </a:lnTo>
                                <a:lnTo>
                                  <a:pt x="20" y="7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6" y="60"/>
                                </a:lnTo>
                                <a:lnTo>
                                  <a:pt x="23" y="73"/>
                                </a:lnTo>
                                <a:lnTo>
                                  <a:pt x="43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3"/>
                                </a:lnTo>
                                <a:lnTo>
                                  <a:pt x="69" y="68"/>
                                </a:lnTo>
                                <a:lnTo>
                                  <a:pt x="73" y="65"/>
                                </a:lnTo>
                                <a:lnTo>
                                  <a:pt x="76" y="61"/>
                                </a:lnTo>
                                <a:lnTo>
                                  <a:pt x="77" y="57"/>
                                </a:lnTo>
                                <a:lnTo>
                                  <a:pt x="86" y="29"/>
                                </a:lnTo>
                                <a:lnTo>
                                  <a:pt x="90" y="18"/>
                                </a:lnTo>
                                <a:lnTo>
                                  <a:pt x="97" y="13"/>
                                </a:lnTo>
                                <a:lnTo>
                                  <a:pt x="118" y="13"/>
                                </a:lnTo>
                                <a:lnTo>
                                  <a:pt x="124" y="15"/>
                                </a:lnTo>
                                <a:lnTo>
                                  <a:pt x="128" y="20"/>
                                </a:lnTo>
                                <a:lnTo>
                                  <a:pt x="132" y="25"/>
                                </a:lnTo>
                                <a:lnTo>
                                  <a:pt x="134" y="32"/>
                                </a:lnTo>
                                <a:lnTo>
                                  <a:pt x="134" y="39"/>
                                </a:lnTo>
                                <a:lnTo>
                                  <a:pt x="127" y="58"/>
                                </a:lnTo>
                                <a:lnTo>
                                  <a:pt x="106" y="66"/>
                                </a:lnTo>
                                <a:lnTo>
                                  <a:pt x="100" y="67"/>
                                </a:lnTo>
                                <a:lnTo>
                                  <a:pt x="100" y="79"/>
                                </a:lnTo>
                                <a:lnTo>
                                  <a:pt x="113" y="79"/>
                                </a:lnTo>
                                <a:lnTo>
                                  <a:pt x="119" y="78"/>
                                </a:lnTo>
                                <a:lnTo>
                                  <a:pt x="126" y="75"/>
                                </a:lnTo>
                                <a:lnTo>
                                  <a:pt x="133" y="73"/>
                                </a:lnTo>
                                <a:lnTo>
                                  <a:pt x="140" y="67"/>
                                </a:lnTo>
                                <a:lnTo>
                                  <a:pt x="144" y="63"/>
                                </a:lnTo>
                                <a:lnTo>
                                  <a:pt x="148" y="57"/>
                                </a:lnTo>
                                <a:lnTo>
                                  <a:pt x="151" y="49"/>
                                </a:lnTo>
                                <a:lnTo>
                                  <a:pt x="151" y="40"/>
                                </a:lnTo>
                                <a:lnTo>
                                  <a:pt x="145" y="18"/>
                                </a:lnTo>
                                <a:lnTo>
                                  <a:pt x="130" y="4"/>
                                </a:lnTo>
                                <a:lnTo>
                                  <a:pt x="107" y="0"/>
                                </a:lnTo>
                                <a:lnTo>
                                  <a:pt x="85" y="4"/>
                                </a:lnTo>
                                <a:lnTo>
                                  <a:pt x="71" y="18"/>
                                </a:lnTo>
                                <a:lnTo>
                                  <a:pt x="69" y="22"/>
                                </a:lnTo>
                                <a:lnTo>
                                  <a:pt x="59" y="52"/>
                                </a:lnTo>
                                <a:lnTo>
                                  <a:pt x="57" y="59"/>
                                </a:lnTo>
                                <a:lnTo>
                                  <a:pt x="5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95.05pt;width:8.55pt;height:15.15pt" coordorigin="2821,1901" coordsize="171,303">
                <v:group id="shape_0" style="position:absolute;left:2821;top:2101;width:170;height:103">
                  <v:shape id="shape_0" coordsize="152,97" path="m146,30l134,16l115,6l90,0l75,0l47,2l25,10l9,23l1,39l0,48l4,66l16,81l35,91l28,70l18,55l17,48l17,48l22,32l39,20l63,14l75,14l103,17l122,27l133,41l133,48l128,65l112,76l87,82l75,83l103,94l125,86l141,74l150,58l151,48l146,30xe" fillcolor="black" stroked="f" o:allowincell="f" style="position:absolute;left:2821;top:2101;width:16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97" path="m28,70l35,91l61,96l75,97l103,94l75,83l47,80l28,70xe" fillcolor="black" stroked="f" o:allowincell="f" style="position:absolute;left:2821;top:2101;width:16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2,79" path="m50,63l25,63l16,54l16,25l27,16l45,15l45,2l20,7l5,20l0,41l6,60l23,73l43,76l54,76l63,73l69,68l73,65l76,61l77,57l86,29l90,18l97,13l118,13l124,15l128,20l132,25l134,32l134,39l127,58l106,66l100,67l100,79l113,79l119,78l126,75l133,73l140,67l144,63l148,57l151,49l151,40l145,18l130,4l107,0l85,4l71,18l69,22l59,52l57,59l50,63xe" fillcolor="black" stroked="f" o:allowincell="f" style="position:absolute;left:2821;top:2001;width:170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9" path="m50,63l25,63l16,54l16,25l27,16l45,15l45,2l20,7l5,20l0,41l6,60l23,73l43,76l54,76l63,73l69,68l73,65l76,61l77,57l86,29l90,18l97,13l118,13l124,15l128,20l132,25l134,32l134,39l127,58l106,66l100,67l100,79l113,79l119,78l126,75l133,73l140,67l144,63l148,57l151,49l151,40l145,18l130,4l107,0l85,4l71,18l69,22l59,52l57,59l50,63xe" fillcolor="black" stroked="f" o:allowincell="f" style="position:absolute;left:2821;top:1901;width:170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90">
                <wp:simplePos x="0" y="0"/>
                <wp:positionH relativeFrom="page">
                  <wp:posOffset>1791335</wp:posOffset>
                </wp:positionH>
                <wp:positionV relativeFrom="paragraph">
                  <wp:posOffset>683260</wp:posOffset>
                </wp:positionV>
                <wp:extent cx="132080" cy="471805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471960"/>
                          <a:chOff x="0" y="0"/>
                          <a:chExt cx="132120" cy="471960"/>
                        </a:xfrm>
                      </wpg:grpSpPr>
                      <wpg:grpSp>
                        <wpg:cNvGrpSpPr/>
                        <wpg:grpSpPr>
                          <a:xfrm>
                            <a:off x="2520" y="421560"/>
                            <a:ext cx="100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8">
                                  <a:moveTo>
                                    <a:pt x="143" y="31"/>
                                  </a:moveTo>
                                  <a:lnTo>
                                    <a:pt x="143" y="29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8">
                                  <a:moveTo>
                                    <a:pt x="143" y="77"/>
                                  </a:moveTo>
                                  <a:lnTo>
                                    <a:pt x="126" y="2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369000"/>
                            <a:ext cx="10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143" y="64"/>
                                </a:move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14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9160"/>
                            <a:ext cx="1062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28" y="70"/>
                                  </a:moveTo>
                                  <a:lnTo>
                                    <a:pt x="35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146" y="3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2920"/>
                            <a:ext cx="10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9">
                                <a:moveTo>
                                  <a:pt x="4" y="59"/>
                                </a:moveTo>
                                <a:lnTo>
                                  <a:pt x="16" y="73"/>
                                </a:lnTo>
                                <a:lnTo>
                                  <a:pt x="35" y="83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105" y="86"/>
                                </a:lnTo>
                                <a:lnTo>
                                  <a:pt x="127" y="78"/>
                                </a:lnTo>
                                <a:lnTo>
                                  <a:pt x="143" y="66"/>
                                </a:lnTo>
                                <a:lnTo>
                                  <a:pt x="150" y="50"/>
                                </a:lnTo>
                                <a:lnTo>
                                  <a:pt x="151" y="43"/>
                                </a:lnTo>
                                <a:lnTo>
                                  <a:pt x="146" y="25"/>
                                </a:lnTo>
                                <a:lnTo>
                                  <a:pt x="132" y="11"/>
                                </a:lnTo>
                                <a:lnTo>
                                  <a:pt x="110" y="2"/>
                                </a:lnTo>
                                <a:lnTo>
                                  <a:pt x="94" y="0"/>
                                </a:lnTo>
                                <a:lnTo>
                                  <a:pt x="94" y="13"/>
                                </a:lnTo>
                                <a:lnTo>
                                  <a:pt x="120" y="20"/>
                                </a:lnTo>
                                <a:lnTo>
                                  <a:pt x="132" y="34"/>
                                </a:lnTo>
                                <a:lnTo>
                                  <a:pt x="133" y="41"/>
                                </a:lnTo>
                                <a:lnTo>
                                  <a:pt x="128" y="58"/>
                                </a:lnTo>
                                <a:lnTo>
                                  <a:pt x="112" y="69"/>
                                </a:lnTo>
                                <a:lnTo>
                                  <a:pt x="86" y="74"/>
                                </a:lnTo>
                                <a:lnTo>
                                  <a:pt x="75" y="74"/>
                                </a:lnTo>
                                <a:lnTo>
                                  <a:pt x="46" y="71"/>
                                </a:lnTo>
                                <a:lnTo>
                                  <a:pt x="27" y="62"/>
                                </a:lnTo>
                                <a:lnTo>
                                  <a:pt x="18" y="47"/>
                                </a:lnTo>
                                <a:lnTo>
                                  <a:pt x="17" y="41"/>
                                </a:lnTo>
                                <a:lnTo>
                                  <a:pt x="25" y="23"/>
                                </a:lnTo>
                                <a:lnTo>
                                  <a:pt x="46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0"/>
                                </a:lnTo>
                                <a:lnTo>
                                  <a:pt x="23" y="7"/>
                                </a:lnTo>
                                <a:lnTo>
                                  <a:pt x="6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840"/>
                            <a:ext cx="100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143" y="82"/>
                                </a:moveTo>
                                <a:lnTo>
                                  <a:pt x="143" y="68"/>
                                </a:lnTo>
                                <a:lnTo>
                                  <a:pt x="93" y="68"/>
                                </a:lnTo>
                                <a:lnTo>
                                  <a:pt x="71" y="52"/>
                                </a:lnTo>
                                <a:lnTo>
                                  <a:pt x="143" y="17"/>
                                </a:lnTo>
                                <a:lnTo>
                                  <a:pt x="143" y="0"/>
                                </a:lnTo>
                                <a:lnTo>
                                  <a:pt x="57" y="42"/>
                                </a:lnTo>
                                <a:lnTo>
                                  <a:pt x="0" y="2"/>
                                </a:lnTo>
                                <a:lnTo>
                                  <a:pt x="0" y="19"/>
                                </a:lnTo>
                                <a:lnTo>
                                  <a:pt x="6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82"/>
                                </a:lnTo>
                                <a:lnTo>
                                  <a:pt x="14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040"/>
                            <a:ext cx="131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7" y="17"/>
                                </a:lnTo>
                                <a:lnTo>
                                  <a:pt x="21" y="18"/>
                                </a:lnTo>
                                <a:lnTo>
                                  <a:pt x="31" y="22"/>
                                </a:lnTo>
                                <a:lnTo>
                                  <a:pt x="51" y="27"/>
                                </a:lnTo>
                                <a:lnTo>
                                  <a:pt x="70" y="31"/>
                                </a:lnTo>
                                <a:lnTo>
                                  <a:pt x="90" y="32"/>
                                </a:lnTo>
                                <a:lnTo>
                                  <a:pt x="106" y="32"/>
                                </a:lnTo>
                                <a:lnTo>
                                  <a:pt x="119" y="31"/>
                                </a:lnTo>
                                <a:lnTo>
                                  <a:pt x="130" y="28"/>
                                </a:lnTo>
                                <a:lnTo>
                                  <a:pt x="146" y="24"/>
                                </a:lnTo>
                                <a:lnTo>
                                  <a:pt x="164" y="18"/>
                                </a:lnTo>
                                <a:lnTo>
                                  <a:pt x="183" y="10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  <a:lnTo>
                                  <a:pt x="179" y="2"/>
                                </a:lnTo>
                                <a:lnTo>
                                  <a:pt x="172" y="5"/>
                                </a:lnTo>
                                <a:lnTo>
                                  <a:pt x="165" y="7"/>
                                </a:lnTo>
                                <a:lnTo>
                                  <a:pt x="160" y="9"/>
                                </a:lnTo>
                                <a:lnTo>
                                  <a:pt x="140" y="14"/>
                                </a:lnTo>
                                <a:lnTo>
                                  <a:pt x="121" y="17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75" y="18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1" y="14"/>
                                </a:lnTo>
                                <a:lnTo>
                                  <a:pt x="33" y="11"/>
                                </a:lnTo>
                                <a:lnTo>
                                  <a:pt x="24" y="9"/>
                                </a:lnTo>
                                <a:lnTo>
                                  <a:pt x="20" y="7"/>
                                </a:lnTo>
                                <a:lnTo>
                                  <a:pt x="13" y="5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50040"/>
                            <a:ext cx="100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0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0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0"/>
                            <a:ext cx="100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53.8pt;width:10.4pt;height:37.15pt" coordorigin="2821,1076" coordsize="208,743">
                <v:group id="shape_0" style="position:absolute;left:2825;top:1740;width:158;height:79">
                  <v:shape id="shape_0" coordsize="144,78" path="m143,31l143,29l135,12l116,2l100,0l83,0l72,5l66,18l59,8l49,4l36,4l12,11l16,63l16,25l24,18l53,18l60,25l60,63l76,63l76,36l76,21l85,13l115,13l126,21l143,77l143,31xe" fillcolor="black" stroked="f" o:allowincell="f" style="position:absolute;left:2825;top:1740;width:15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8" path="m143,77l126,21l126,63l16,63l12,11l0,26l0,31l0,77l143,77xe" fillcolor="black" stroked="f" o:allowincell="f" style="position:absolute;left:2825;top:1740;width:15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64" path="m143,64l143,0l126,0l126,50l0,50l0,64l143,64xe" fillcolor="black" stroked="f" o:allowincell="f" style="position:absolute;left:2825;top:1657;width:158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21;top:1547;width:167;height:99">
                  <v:shape id="shape_0" coordsize="152,98" path="m28,70l35,91l61,96l75,97l103,94l75,83l47,80l28,70xe" fillcolor="black" stroked="f" o:allowincell="f" style="position:absolute;left:2821;top:1547;width:166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98" path="m0,48l0,48e" fillcolor="black" stroked="f" o:allowincell="f" style="position:absolute;left:2821;top:1547;width:166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98" path="m146,30l134,16l115,6l90,0l75,0l47,2l25,10l9,23l1,39l0,48l4,66l16,81l35,91l28,70l18,55l17,48l17,48l22,32l39,20l63,14l75,14l103,17l122,27l133,41l133,48l128,65l112,76l87,82l75,83l103,94l125,86l141,74l150,58l151,48l146,30xe" fillcolor="black" stroked="f" o:allowincell="f" style="position:absolute;left:2821;top:1547;width:166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2,89" path="m4,59l16,73l35,83l61,88l76,88l105,86l127,78l143,66l150,50l151,43l146,25l132,11l110,2l94,0l94,13l120,20l132,34l133,41l128,58l112,69l86,74l75,74l46,71l27,62l18,47l17,41l25,23l46,14l47,14l47,0l23,7l6,20l0,39l0,41l4,59xe" fillcolor="black" stroked="f" o:allowincell="f" style="position:absolute;left:2821;top:1443;width:1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2" path="m143,82l143,68l93,68l71,52l143,17l143,0l57,42l0,2l0,19l69,68l0,68l0,82l143,82xe" fillcolor="black" stroked="f" o:allowincell="f" style="position:absolute;left:2825;top:1342;width:15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32" path="m4,1l0,0l0,8l1,9l17,17l21,18l31,22l51,27l70,31l90,32l106,32l119,31l130,28l146,24l164,18l183,10l187,8l187,0l179,2l172,5l165,7l160,9l140,14l121,17l101,19l96,19l75,18l55,16l51,15l41,14l33,11l24,9l20,7l13,5l4,1xe" fillcolor="black" stroked="f" o:allowincell="f" style="position:absolute;left:2822;top:1254;width:206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25;top:1155;width:158;height:91">
                  <v:shape id="shape_0" coordsize="144,90" path="m143,0l0,36l21,44l84,29l143,0xe" fillcolor="black" stroked="f" o:allowincell="f" style="position:absolute;left:2825;top:1155;width:15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0" path="m0,36l0,51l143,89l143,75l101,64l101,24l143,14l143,0l84,29l84,60l21,44l0,36xe" fillcolor="black" stroked="f" o:allowincell="f" style="position:absolute;left:2825;top:1155;width:15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82" path="m0,0l0,81l17,81l17,47l143,47l143,34l17,34l17,0l0,0xe" fillcolor="black" stroked="f" o:allowincell="f" style="position:absolute;left:2825;top:1076;width:15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91">
                <wp:simplePos x="0" y="0"/>
                <wp:positionH relativeFrom="page">
                  <wp:posOffset>1791335</wp:posOffset>
                </wp:positionH>
                <wp:positionV relativeFrom="paragraph">
                  <wp:posOffset>358140</wp:posOffset>
                </wp:positionV>
                <wp:extent cx="132080" cy="28067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80800"/>
                          <a:chOff x="0" y="0"/>
                          <a:chExt cx="132120" cy="28080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06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9">
                                <a:moveTo>
                                  <a:pt x="4" y="59"/>
                                </a:moveTo>
                                <a:lnTo>
                                  <a:pt x="16" y="73"/>
                                </a:lnTo>
                                <a:lnTo>
                                  <a:pt x="35" y="83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105" y="86"/>
                                </a:lnTo>
                                <a:lnTo>
                                  <a:pt x="127" y="78"/>
                                </a:lnTo>
                                <a:lnTo>
                                  <a:pt x="143" y="66"/>
                                </a:lnTo>
                                <a:lnTo>
                                  <a:pt x="150" y="50"/>
                                </a:lnTo>
                                <a:lnTo>
                                  <a:pt x="151" y="43"/>
                                </a:lnTo>
                                <a:lnTo>
                                  <a:pt x="146" y="25"/>
                                </a:lnTo>
                                <a:lnTo>
                                  <a:pt x="132" y="11"/>
                                </a:lnTo>
                                <a:lnTo>
                                  <a:pt x="110" y="2"/>
                                </a:lnTo>
                                <a:lnTo>
                                  <a:pt x="94" y="0"/>
                                </a:lnTo>
                                <a:lnTo>
                                  <a:pt x="94" y="13"/>
                                </a:lnTo>
                                <a:lnTo>
                                  <a:pt x="120" y="20"/>
                                </a:lnTo>
                                <a:lnTo>
                                  <a:pt x="132" y="34"/>
                                </a:lnTo>
                                <a:lnTo>
                                  <a:pt x="133" y="41"/>
                                </a:lnTo>
                                <a:lnTo>
                                  <a:pt x="128" y="58"/>
                                </a:lnTo>
                                <a:lnTo>
                                  <a:pt x="112" y="69"/>
                                </a:lnTo>
                                <a:lnTo>
                                  <a:pt x="86" y="74"/>
                                </a:lnTo>
                                <a:lnTo>
                                  <a:pt x="75" y="74"/>
                                </a:lnTo>
                                <a:lnTo>
                                  <a:pt x="46" y="71"/>
                                </a:lnTo>
                                <a:lnTo>
                                  <a:pt x="27" y="62"/>
                                </a:lnTo>
                                <a:lnTo>
                                  <a:pt x="18" y="47"/>
                                </a:lnTo>
                                <a:lnTo>
                                  <a:pt x="17" y="41"/>
                                </a:lnTo>
                                <a:lnTo>
                                  <a:pt x="25" y="23"/>
                                </a:lnTo>
                                <a:lnTo>
                                  <a:pt x="46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0"/>
                                </a:lnTo>
                                <a:lnTo>
                                  <a:pt x="23" y="7"/>
                                </a:lnTo>
                                <a:lnTo>
                                  <a:pt x="6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80"/>
                            <a:ext cx="1062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146" y="3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75" y="83"/>
                                  </a:moveTo>
                                  <a:lnTo>
                                    <a:pt x="47" y="80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7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712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0">
                                <a:moveTo>
                                  <a:pt x="50" y="63"/>
                                </a:moveTo>
                                <a:lnTo>
                                  <a:pt x="25" y="63"/>
                                </a:lnTo>
                                <a:lnTo>
                                  <a:pt x="16" y="54"/>
                                </a:lnTo>
                                <a:lnTo>
                                  <a:pt x="16" y="25"/>
                                </a:lnTo>
                                <a:lnTo>
                                  <a:pt x="27" y="16"/>
                                </a:lnTo>
                                <a:lnTo>
                                  <a:pt x="45" y="15"/>
                                </a:lnTo>
                                <a:lnTo>
                                  <a:pt x="45" y="2"/>
                                </a:lnTo>
                                <a:lnTo>
                                  <a:pt x="20" y="7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6" y="60"/>
                                </a:lnTo>
                                <a:lnTo>
                                  <a:pt x="23" y="73"/>
                                </a:lnTo>
                                <a:lnTo>
                                  <a:pt x="43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3"/>
                                </a:lnTo>
                                <a:lnTo>
                                  <a:pt x="69" y="68"/>
                                </a:lnTo>
                                <a:lnTo>
                                  <a:pt x="73" y="65"/>
                                </a:lnTo>
                                <a:lnTo>
                                  <a:pt x="76" y="61"/>
                                </a:lnTo>
                                <a:lnTo>
                                  <a:pt x="77" y="57"/>
                                </a:lnTo>
                                <a:lnTo>
                                  <a:pt x="86" y="29"/>
                                </a:lnTo>
                                <a:lnTo>
                                  <a:pt x="90" y="18"/>
                                </a:lnTo>
                                <a:lnTo>
                                  <a:pt x="97" y="13"/>
                                </a:lnTo>
                                <a:lnTo>
                                  <a:pt x="118" y="13"/>
                                </a:lnTo>
                                <a:lnTo>
                                  <a:pt x="124" y="15"/>
                                </a:lnTo>
                                <a:lnTo>
                                  <a:pt x="128" y="20"/>
                                </a:lnTo>
                                <a:lnTo>
                                  <a:pt x="132" y="25"/>
                                </a:lnTo>
                                <a:lnTo>
                                  <a:pt x="134" y="32"/>
                                </a:lnTo>
                                <a:lnTo>
                                  <a:pt x="134" y="39"/>
                                </a:lnTo>
                                <a:lnTo>
                                  <a:pt x="127" y="58"/>
                                </a:lnTo>
                                <a:lnTo>
                                  <a:pt x="106" y="66"/>
                                </a:lnTo>
                                <a:lnTo>
                                  <a:pt x="100" y="67"/>
                                </a:lnTo>
                                <a:lnTo>
                                  <a:pt x="100" y="79"/>
                                </a:lnTo>
                                <a:lnTo>
                                  <a:pt x="113" y="79"/>
                                </a:lnTo>
                                <a:lnTo>
                                  <a:pt x="119" y="78"/>
                                </a:lnTo>
                                <a:lnTo>
                                  <a:pt x="126" y="75"/>
                                </a:lnTo>
                                <a:lnTo>
                                  <a:pt x="133" y="73"/>
                                </a:lnTo>
                                <a:lnTo>
                                  <a:pt x="140" y="67"/>
                                </a:lnTo>
                                <a:lnTo>
                                  <a:pt x="144" y="63"/>
                                </a:lnTo>
                                <a:lnTo>
                                  <a:pt x="148" y="57"/>
                                </a:lnTo>
                                <a:lnTo>
                                  <a:pt x="151" y="49"/>
                                </a:lnTo>
                                <a:lnTo>
                                  <a:pt x="151" y="40"/>
                                </a:lnTo>
                                <a:lnTo>
                                  <a:pt x="145" y="18"/>
                                </a:lnTo>
                                <a:lnTo>
                                  <a:pt x="130" y="4"/>
                                </a:lnTo>
                                <a:lnTo>
                                  <a:pt x="107" y="0"/>
                                </a:lnTo>
                                <a:lnTo>
                                  <a:pt x="85" y="4"/>
                                </a:lnTo>
                                <a:lnTo>
                                  <a:pt x="71" y="18"/>
                                </a:lnTo>
                                <a:lnTo>
                                  <a:pt x="69" y="22"/>
                                </a:lnTo>
                                <a:lnTo>
                                  <a:pt x="59" y="52"/>
                                </a:lnTo>
                                <a:lnTo>
                                  <a:pt x="57" y="59"/>
                                </a:lnTo>
                                <a:lnTo>
                                  <a:pt x="5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920"/>
                            <a:ext cx="100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3">
                                <a:moveTo>
                                  <a:pt x="6" y="30"/>
                                </a:moveTo>
                                <a:lnTo>
                                  <a:pt x="8" y="29"/>
                                </a:lnTo>
                                <a:lnTo>
                                  <a:pt x="20" y="25"/>
                                </a:lnTo>
                                <a:lnTo>
                                  <a:pt x="31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8"/>
                                </a:lnTo>
                                <a:lnTo>
                                  <a:pt x="48" y="17"/>
                                </a:lnTo>
                                <a:lnTo>
                                  <a:pt x="54" y="16"/>
                                </a:lnTo>
                                <a:lnTo>
                                  <a:pt x="67" y="14"/>
                                </a:lnTo>
                                <a:lnTo>
                                  <a:pt x="76" y="13"/>
                                </a:lnTo>
                                <a:lnTo>
                                  <a:pt x="90" y="13"/>
                                </a:lnTo>
                                <a:lnTo>
                                  <a:pt x="112" y="13"/>
                                </a:lnTo>
                                <a:lnTo>
                                  <a:pt x="131" y="16"/>
                                </a:lnTo>
                                <a:lnTo>
                                  <a:pt x="137" y="17"/>
                                </a:lnTo>
                                <a:lnTo>
                                  <a:pt x="155" y="21"/>
                                </a:lnTo>
                                <a:lnTo>
                                  <a:pt x="174" y="27"/>
                                </a:lnTo>
                                <a:lnTo>
                                  <a:pt x="185" y="31"/>
                                </a:lnTo>
                                <a:lnTo>
                                  <a:pt x="187" y="32"/>
                                </a:lnTo>
                                <a:lnTo>
                                  <a:pt x="187" y="23"/>
                                </a:lnTo>
                                <a:lnTo>
                                  <a:pt x="185" y="22"/>
                                </a:lnTo>
                                <a:lnTo>
                                  <a:pt x="165" y="13"/>
                                </a:lnTo>
                                <a:lnTo>
                                  <a:pt x="146" y="7"/>
                                </a:lnTo>
                                <a:lnTo>
                                  <a:pt x="127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"/>
                                </a:lnTo>
                                <a:lnTo>
                                  <a:pt x="56" y="3"/>
                                </a:lnTo>
                                <a:lnTo>
                                  <a:pt x="37" y="8"/>
                                </a:lnTo>
                                <a:lnTo>
                                  <a:pt x="17" y="15"/>
                                </a:lnTo>
                                <a:lnTo>
                                  <a:pt x="14" y="17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28.2pt;width:10.4pt;height:22.1pt" coordorigin="2821,564" coordsize="208,442">
                <v:shape id="shape_0" coordsize="152,89" path="m4,59l16,73l35,83l61,88l76,88l105,86l127,78l143,66l150,50l151,43l146,25l132,11l110,2l94,0l94,13l120,20l132,34l133,41l128,58l112,69l86,74l75,74l46,71l27,62l18,47l17,41l25,23l46,14l47,14l47,0l23,7l6,20l0,39l0,41l4,59xe" fillcolor="black" stroked="f" o:allowincell="f" style="position:absolute;left:2821;top:913;width:16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21;top:798;width:167;height:101">
                  <v:shape id="shape_0" coordsize="152,98" path="m146,30l134,16l115,6l90,0l75,0l47,2l25,10l9,23l1,39l0,48l4,66l16,81l35,91l47,80l28,70l18,55l17,48l22,32l39,20l63,14l75,14l103,17l122,27l133,41l133,48l128,65l112,76l87,82l75,83l103,94l125,86l141,74l150,58l151,48l146,30xe" fillcolor="black" stroked="f" o:allowincell="f" style="position:absolute;left:2821;top:798;width:16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98" path="m75,83l47,80l35,91l61,96l75,97l103,94l75,83xe" fillcolor="black" stroked="f" o:allowincell="f" style="position:absolute;left:2821;top:798;width:16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98" path="m0,48l0,48e" fillcolor="black" stroked="f" o:allowincell="f" style="position:absolute;left:2821;top:798;width:16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2,80" path="m50,63l25,63l16,54l16,25l27,16l45,15l45,2l20,7l5,20l0,41l6,60l23,73l43,76l54,76l63,73l69,68l73,65l76,61l77,57l86,29l90,18l97,13l118,13l124,15l128,20l132,25l134,32l134,39l127,58l106,66l100,67l100,79l113,79l119,78l126,75l133,73l140,67l144,63l148,57l151,49l151,40l145,18l130,4l107,0l85,4l71,18l69,22l59,52l57,59l50,63xe" fillcolor="black" stroked="f" o:allowincell="f" style="position:absolute;left:2821;top:701;width:16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2" path="m0,0l0,81l17,81l17,47l143,47l143,34l17,34l17,0l0,0xe" fillcolor="black" stroked="f" o:allowincell="f" style="position:absolute;left:2825;top:605;width:158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33" path="m6,30l8,29l20,25l31,21l38,19l43,18l48,17l54,16l67,14l76,13l90,13l112,13l131,16l137,17l155,21l174,27l185,31l187,32l187,23l185,22l165,13l146,7l127,2l108,0l93,0l80,0l67,1l56,3l37,8l17,15l14,17l1,23l0,23l0,32l6,30xe" fillcolor="black" stroked="f" o:allowincell="f" style="position:absolute;left:2822;top:564;width:206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92">
                <wp:simplePos x="0" y="0"/>
                <wp:positionH relativeFrom="page">
                  <wp:posOffset>1965960</wp:posOffset>
                </wp:positionH>
                <wp:positionV relativeFrom="paragraph">
                  <wp:posOffset>1147445</wp:posOffset>
                </wp:positionV>
                <wp:extent cx="83185" cy="125730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25640"/>
                          <a:chOff x="0" y="0"/>
                          <a:chExt cx="83160" cy="125640"/>
                        </a:xfrm>
                      </wpg:grpSpPr>
                      <wpg:grpSp>
                        <wpg:cNvGrpSpPr/>
                        <wpg:grpSpPr>
                          <a:xfrm>
                            <a:off x="10080" y="64080"/>
                            <a:ext cx="73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19" y="86"/>
                                  </a:moveTo>
                                  <a:lnTo>
                                    <a:pt x="28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28" y="22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3" y="78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2">
                                  <a:moveTo>
                                    <a:pt x="103" y="68"/>
                                  </a:moveTo>
                                  <a:lnTo>
                                    <a:pt x="95" y="6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0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2">
                                  <a:moveTo>
                                    <a:pt x="26" y="44"/>
                                  </a:moveTo>
                                  <a:lnTo>
                                    <a:pt x="26" y="4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2">
                                  <a:moveTo>
                                    <a:pt x="15" y="35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90.35pt;width:6.55pt;height:9.85pt" coordorigin="3096,1807" coordsize="131,197">
                <v:group id="shape_0" style="position:absolute;left:3112;top:1908;width:115;height:97">
                  <v:shape id="shape_0" coordsize="99,88" path="m19,86l28,88l43,88l64,84l81,75l92,67l98,56l98,33l95,23l88,16l81,8l73,5l54,5l47,7l41,11l37,5l33,3l29,1l24,0l14,0l9,1l8,14l9,8l13,4l18,3l18,3l23,4l27,8l28,14l24,21l28,22l28,52l43,52l43,20l42,15l46,12l53,10l67,10l72,13l76,20l81,26l83,34l83,55l79,65l70,73l61,80l51,84l32,84l26,83l21,81l27,81l31,79l28,66l28,71l23,76l19,86xe" fillcolor="black" stroked="f" o:allowincell="f" style="position:absolute;left:3112;top:1908;width:11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28,22l24,21l19,22l13,22l9,18l8,14l9,1l1,6l0,14l1,20l6,25l12,27l18,27l23,25l28,22xe" fillcolor="black" stroked="f" o:allowincell="f" style="position:absolute;left:3112;top:1908;width:11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3,78l11,82l19,86l23,76l18,77l13,76l8,71l8,66l13,60l18,59l23,60l28,66l31,79l35,77l41,72l41,65l35,59l31,57l27,56l15,56l10,57l6,59l2,62l0,68l0,74l3,78xe" fillcolor="black" stroked="f" o:allowincell="f" style="position:absolute;left:3112;top:1908;width:114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96;top:1807;width:131;height:79">
                  <v:shape id="shape_0" coordsize="113,72" path="m103,68l95,66l89,61l82,57l79,51l79,40l81,35l85,32l89,27l94,25l101,24l107,23l111,19l112,14l108,6l101,4l94,1l85,0l61,0l50,3l39,10l41,13l48,8l58,6l79,7l84,7l89,10l94,12l96,17l94,23l87,24l80,26l75,28l70,32l66,36l63,41l63,53l68,59l77,64l87,69l98,72l112,72l112,68l103,68xe" fillcolor="black" stroked="f" o:allowincell="f" style="position:absolute;left:3096;top:180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2" path="m26,44l26,49l22,55l17,56l13,55l9,49l9,44l13,39l15,35l19,32l23,31l33,31l37,32l44,38l46,44l46,49l44,53l39,58l41,59l50,54l55,49l55,39l53,35l48,32l44,29l39,28l23,28l16,30l9,33l3,37l0,42l0,51l5,57l12,61l22,61l28,57l26,44xe" fillcolor="black" stroked="f" o:allowincell="f" style="position:absolute;left:3096;top:180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2" path="m15,35l13,39l17,38l17,38l22,39l26,44l28,57l33,51l33,44l27,38l20,35l15,35xe" fillcolor="black" stroked="f" o:allowincell="f" style="position:absolute;left:3096;top:1807;width:130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93">
                <wp:simplePos x="0" y="0"/>
                <wp:positionH relativeFrom="page">
                  <wp:posOffset>1958975</wp:posOffset>
                </wp:positionH>
                <wp:positionV relativeFrom="paragraph">
                  <wp:posOffset>933450</wp:posOffset>
                </wp:positionV>
                <wp:extent cx="114935" cy="162560"/>
                <wp:effectExtent l="635" t="635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62720"/>
                          <a:chOff x="0" y="0"/>
                          <a:chExt cx="114840" cy="16272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11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9">
                                <a:moveTo>
                                  <a:pt x="6" y="9"/>
                                </a:moveTo>
                                <a:lnTo>
                                  <a:pt x="22" y="22"/>
                                </a:lnTo>
                                <a:lnTo>
                                  <a:pt x="40" y="31"/>
                                </a:lnTo>
                                <a:lnTo>
                                  <a:pt x="59" y="37"/>
                                </a:lnTo>
                                <a:lnTo>
                                  <a:pt x="80" y="39"/>
                                </a:lnTo>
                                <a:lnTo>
                                  <a:pt x="88" y="39"/>
                                </a:lnTo>
                                <a:lnTo>
                                  <a:pt x="108" y="36"/>
                                </a:lnTo>
                                <a:lnTo>
                                  <a:pt x="127" y="29"/>
                                </a:lnTo>
                                <a:lnTo>
                                  <a:pt x="130" y="27"/>
                                </a:lnTo>
                                <a:lnTo>
                                  <a:pt x="147" y="16"/>
                                </a:lnTo>
                                <a:lnTo>
                                  <a:pt x="161" y="2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42" y="10"/>
                                </a:lnTo>
                                <a:lnTo>
                                  <a:pt x="124" y="19"/>
                                </a:lnTo>
                                <a:lnTo>
                                  <a:pt x="105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5"/>
                                </a:lnTo>
                                <a:lnTo>
                                  <a:pt x="57" y="23"/>
                                </a:lnTo>
                                <a:lnTo>
                                  <a:pt x="37" y="18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63000"/>
                            <a:ext cx="69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19" y="86"/>
                                  </a:moveTo>
                                  <a:lnTo>
                                    <a:pt x="28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3" y="78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698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2">
                                  <a:moveTo>
                                    <a:pt x="89" y="68"/>
                                  </a:moveTo>
                                  <a:lnTo>
                                    <a:pt x="81" y="66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008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2">
                                  <a:moveTo>
                                    <a:pt x="18" y="38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73.5pt;width:9.05pt;height:12.8pt" coordorigin="3085,1470" coordsize="181,256">
                <v:shape id="shape_0" coordsize="162,39" path="m6,9l22,22l40,31l59,37l80,39l88,39l108,36l127,29l130,27l147,16l161,2l158,0l158,0l142,10l124,19l105,24l83,25l79,25l57,23l37,18l19,11l4,0l0,2l6,9xe" fillcolor="black" stroked="f" o:allowincell="f" style="position:absolute;left:3085;top:1684;width:18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13;top:1569;width:110;height:94">
                  <v:shape id="shape_0" coordsize="99,88" path="m19,86l28,88l43,88l64,84l81,75l92,67l98,56l98,31l92,21l81,12l78,10l60,2l39,0l28,0l19,1l11,5l3,9l0,14l0,19l1,26l5,32l10,33l20,33l27,30l32,23l32,52l47,52l47,15l32,15l31,19l25,25l20,27l13,27l9,23l8,19l8,14l12,9l19,7l25,4l32,3l51,3l61,7l70,15l79,23l83,32l83,55l79,65l70,73l61,80l51,84l32,84l26,83l21,81l27,81l31,79l28,66l28,71l23,76l19,86xe" fillcolor="black" stroked="f" o:allowincell="f" style="position:absolute;left:3113;top:1569;width:109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3,78l11,82l19,86l23,76l18,77l13,76l8,71l8,66l13,60l17,59l17,60l23,60l28,66l31,79l35,77l41,72l41,65l35,60l31,57l27,56l15,56l10,57l6,60l2,62l0,68l0,74l3,78xe" fillcolor="black" stroked="f" o:allowincell="f" style="position:absolute;left:3113;top:1569;width:109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13;top:1470;width:110;height:78">
                  <v:shape id="shape_0" coordsize="99,72" path="m89,68l81,66l75,61l68,57l65,52l65,40l67,36l71,32l76,28l81,25l87,24l93,23l97,19l98,14l95,6l87,4l80,1l71,0l48,0l36,3l25,10l28,13l34,8l44,6l65,7l71,8l76,10l81,12l83,17l80,23l74,24l67,26l61,28l56,32l52,36l50,41l50,53l54,59l64,64l73,69l85,72l98,72l98,68l89,68xe" fillcolor="black" stroked="f" o:allowincell="f" style="position:absolute;left:3113;top:1470;width:10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13;top:1489;width:15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72" path="m18,38l17,42l18,46l22,50l27,51l33,50l37,46l38,42l37,38l33,34l27,34l27,34l22,34l18,38xe" fillcolor="black" stroked="f" o:allowincell="f" style="position:absolute;left:3113;top:1470;width:10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4">
                <wp:simplePos x="0" y="0"/>
                <wp:positionH relativeFrom="page">
                  <wp:posOffset>1981200</wp:posOffset>
                </wp:positionH>
                <wp:positionV relativeFrom="paragraph">
                  <wp:posOffset>839470</wp:posOffset>
                </wp:positionV>
                <wp:extent cx="62865" cy="33020"/>
                <wp:effectExtent l="127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2">
                              <a:moveTo>
                                <a:pt x="0" y="33"/>
                              </a:moveTo>
                              <a:lnTo>
                                <a:pt x="0" y="35"/>
                              </a:lnTo>
                              <a:lnTo>
                                <a:pt x="3" y="40"/>
                              </a:lnTo>
                              <a:lnTo>
                                <a:pt x="7" y="41"/>
                              </a:lnTo>
                              <a:lnTo>
                                <a:pt x="13" y="37"/>
                              </a:lnTo>
                              <a:lnTo>
                                <a:pt x="15" y="33"/>
                              </a:lnTo>
                              <a:lnTo>
                                <a:pt x="17" y="25"/>
                              </a:lnTo>
                              <a:lnTo>
                                <a:pt x="22" y="17"/>
                              </a:lnTo>
                              <a:lnTo>
                                <a:pt x="29" y="11"/>
                              </a:lnTo>
                              <a:lnTo>
                                <a:pt x="37" y="6"/>
                              </a:lnTo>
                              <a:lnTo>
                                <a:pt x="44" y="3"/>
                              </a:lnTo>
                              <a:lnTo>
                                <a:pt x="61" y="3"/>
                              </a:lnTo>
                              <a:lnTo>
                                <a:pt x="68" y="5"/>
                              </a:lnTo>
                              <a:lnTo>
                                <a:pt x="74" y="9"/>
                              </a:lnTo>
                              <a:lnTo>
                                <a:pt x="80" y="13"/>
                              </a:lnTo>
                              <a:lnTo>
                                <a:pt x="83" y="18"/>
                              </a:lnTo>
                              <a:lnTo>
                                <a:pt x="83" y="29"/>
                              </a:lnTo>
                              <a:lnTo>
                                <a:pt x="80" y="34"/>
                              </a:lnTo>
                              <a:lnTo>
                                <a:pt x="74" y="39"/>
                              </a:lnTo>
                              <a:lnTo>
                                <a:pt x="69" y="44"/>
                              </a:lnTo>
                              <a:lnTo>
                                <a:pt x="61" y="48"/>
                              </a:lnTo>
                              <a:lnTo>
                                <a:pt x="52" y="51"/>
                              </a:lnTo>
                              <a:lnTo>
                                <a:pt x="63" y="51"/>
                              </a:lnTo>
                              <a:lnTo>
                                <a:pt x="74" y="49"/>
                              </a:lnTo>
                              <a:lnTo>
                                <a:pt x="82" y="45"/>
                              </a:lnTo>
                              <a:lnTo>
                                <a:pt x="88" y="40"/>
                              </a:lnTo>
                              <a:lnTo>
                                <a:pt x="95" y="35"/>
                              </a:lnTo>
                              <a:lnTo>
                                <a:pt x="98" y="29"/>
                              </a:lnTo>
                              <a:lnTo>
                                <a:pt x="98" y="17"/>
                              </a:lnTo>
                              <a:lnTo>
                                <a:pt x="94" y="11"/>
                              </a:lnTo>
                              <a:lnTo>
                                <a:pt x="85" y="6"/>
                              </a:lnTo>
                              <a:lnTo>
                                <a:pt x="77" y="2"/>
                              </a:lnTo>
                              <a:lnTo>
                                <a:pt x="67" y="0"/>
                              </a:lnTo>
                              <a:lnTo>
                                <a:pt x="41" y="0"/>
                              </a:lnTo>
                              <a:lnTo>
                                <a:pt x="28" y="3"/>
                              </a:lnTo>
                              <a:lnTo>
                                <a:pt x="17" y="9"/>
                              </a:lnTo>
                              <a:lnTo>
                                <a:pt x="5" y="16"/>
                              </a:lnTo>
                              <a:lnTo>
                                <a:pt x="0" y="24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2" path="m0,33l0,35l3,40l7,41l13,37l15,33l17,25l22,17l29,11l37,6l44,3l61,3l68,5l74,9l80,13l83,18l83,29l80,34l74,39l69,44l61,48l52,51l63,51l74,49l82,45l88,40l95,35l98,29l98,17l94,11l85,6l77,2l67,0l41,0l28,3l17,9l5,16l0,24l0,33xe" fillcolor="black" stroked="f" o:allowincell="f" style="position:absolute;margin-left:156pt;margin-top:66.1pt;width:4.9pt;height: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1974850</wp:posOffset>
                </wp:positionH>
                <wp:positionV relativeFrom="paragraph">
                  <wp:posOffset>647700</wp:posOffset>
                </wp:positionV>
                <wp:extent cx="74930" cy="135255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35360"/>
                          <a:chOff x="0" y="0"/>
                          <a:chExt cx="74880" cy="1353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0" y="20"/>
                                </a:moveTo>
                                <a:lnTo>
                                  <a:pt x="0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29"/>
                                </a:lnTo>
                                <a:lnTo>
                                  <a:pt x="19" y="22"/>
                                </a:lnTo>
                                <a:lnTo>
                                  <a:pt x="26" y="15"/>
                                </a:lnTo>
                                <a:lnTo>
                                  <a:pt x="34" y="9"/>
                                </a:lnTo>
                                <a:lnTo>
                                  <a:pt x="44" y="5"/>
                                </a:lnTo>
                                <a:lnTo>
                                  <a:pt x="63" y="5"/>
                                </a:lnTo>
                                <a:lnTo>
                                  <a:pt x="70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4"/>
                                </a:lnTo>
                                <a:lnTo>
                                  <a:pt x="83" y="18"/>
                                </a:lnTo>
                                <a:lnTo>
                                  <a:pt x="83" y="28"/>
                                </a:lnTo>
                                <a:lnTo>
                                  <a:pt x="80" y="33"/>
                                </a:lnTo>
                                <a:lnTo>
                                  <a:pt x="75" y="37"/>
                                </a:lnTo>
                                <a:lnTo>
                                  <a:pt x="69" y="41"/>
                                </a:lnTo>
                                <a:lnTo>
                                  <a:pt x="63" y="43"/>
                                </a:lnTo>
                                <a:lnTo>
                                  <a:pt x="54" y="44"/>
                                </a:lnTo>
                                <a:lnTo>
                                  <a:pt x="62" y="45"/>
                                </a:lnTo>
                                <a:lnTo>
                                  <a:pt x="68" y="48"/>
                                </a:lnTo>
                                <a:lnTo>
                                  <a:pt x="74" y="52"/>
                                </a:lnTo>
                                <a:lnTo>
                                  <a:pt x="80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72"/>
                                </a:lnTo>
                                <a:lnTo>
                                  <a:pt x="78" y="77"/>
                                </a:lnTo>
                                <a:lnTo>
                                  <a:pt x="71" y="81"/>
                                </a:lnTo>
                                <a:lnTo>
                                  <a:pt x="67" y="81"/>
                                </a:lnTo>
                                <a:lnTo>
                                  <a:pt x="63" y="80"/>
                                </a:lnTo>
                                <a:lnTo>
                                  <a:pt x="58" y="78"/>
                                </a:lnTo>
                                <a:lnTo>
                                  <a:pt x="53" y="73"/>
                                </a:lnTo>
                                <a:lnTo>
                                  <a:pt x="48" y="69"/>
                                </a:lnTo>
                                <a:lnTo>
                                  <a:pt x="44" y="65"/>
                                </a:lnTo>
                                <a:lnTo>
                                  <a:pt x="39" y="61"/>
                                </a:lnTo>
                                <a:lnTo>
                                  <a:pt x="33" y="57"/>
                                </a:lnTo>
                                <a:lnTo>
                                  <a:pt x="28" y="55"/>
                                </a:lnTo>
                                <a:lnTo>
                                  <a:pt x="16" y="55"/>
                                </a:lnTo>
                                <a:lnTo>
                                  <a:pt x="11" y="56"/>
                                </a:lnTo>
                                <a:lnTo>
                                  <a:pt x="6" y="60"/>
                                </a:lnTo>
                                <a:lnTo>
                                  <a:pt x="2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1" y="80"/>
                                </a:lnTo>
                                <a:lnTo>
                                  <a:pt x="9" y="86"/>
                                </a:lnTo>
                                <a:lnTo>
                                  <a:pt x="14" y="88"/>
                                </a:lnTo>
                                <a:lnTo>
                                  <a:pt x="24" y="88"/>
                                </a:lnTo>
                                <a:lnTo>
                                  <a:pt x="28" y="87"/>
                                </a:lnTo>
                                <a:lnTo>
                                  <a:pt x="32" y="84"/>
                                </a:lnTo>
                                <a:lnTo>
                                  <a:pt x="36" y="82"/>
                                </a:lnTo>
                                <a:lnTo>
                                  <a:pt x="39" y="80"/>
                                </a:lnTo>
                                <a:lnTo>
                                  <a:pt x="37" y="75"/>
                                </a:lnTo>
                                <a:lnTo>
                                  <a:pt x="30" y="81"/>
                                </a:lnTo>
                                <a:lnTo>
                                  <a:pt x="25" y="81"/>
                                </a:lnTo>
                                <a:lnTo>
                                  <a:pt x="19" y="80"/>
                                </a:lnTo>
                                <a:lnTo>
                                  <a:pt x="14" y="76"/>
                                </a:lnTo>
                                <a:lnTo>
                                  <a:pt x="12" y="72"/>
                                </a:lnTo>
                                <a:lnTo>
                                  <a:pt x="14" y="66"/>
                                </a:lnTo>
                                <a:lnTo>
                                  <a:pt x="19" y="62"/>
                                </a:lnTo>
                                <a:lnTo>
                                  <a:pt x="25" y="61"/>
                                </a:lnTo>
                                <a:lnTo>
                                  <a:pt x="30" y="61"/>
                                </a:lnTo>
                                <a:lnTo>
                                  <a:pt x="35" y="64"/>
                                </a:lnTo>
                                <a:lnTo>
                                  <a:pt x="40" y="68"/>
                                </a:lnTo>
                                <a:lnTo>
                                  <a:pt x="45" y="72"/>
                                </a:lnTo>
                                <a:lnTo>
                                  <a:pt x="50" y="77"/>
                                </a:lnTo>
                                <a:lnTo>
                                  <a:pt x="54" y="81"/>
                                </a:lnTo>
                                <a:lnTo>
                                  <a:pt x="61" y="85"/>
                                </a:lnTo>
                                <a:lnTo>
                                  <a:pt x="67" y="88"/>
                                </a:lnTo>
                                <a:lnTo>
                                  <a:pt x="81" y="88"/>
                                </a:lnTo>
                                <a:lnTo>
                                  <a:pt x="86" y="86"/>
                                </a:lnTo>
                                <a:lnTo>
                                  <a:pt x="91" y="82"/>
                                </a:lnTo>
                                <a:lnTo>
                                  <a:pt x="96" y="78"/>
                                </a:lnTo>
                                <a:lnTo>
                                  <a:pt x="98" y="74"/>
                                </a:lnTo>
                                <a:lnTo>
                                  <a:pt x="98" y="63"/>
                                </a:lnTo>
                                <a:lnTo>
                                  <a:pt x="96" y="57"/>
                                </a:lnTo>
                                <a:lnTo>
                                  <a:pt x="90" y="53"/>
                                </a:lnTo>
                                <a:lnTo>
                                  <a:pt x="85" y="48"/>
                                </a:lnTo>
                                <a:lnTo>
                                  <a:pt x="79" y="45"/>
                                </a:lnTo>
                                <a:lnTo>
                                  <a:pt x="72" y="44"/>
                                </a:lnTo>
                                <a:lnTo>
                                  <a:pt x="80" y="42"/>
                                </a:lnTo>
                                <a:lnTo>
                                  <a:pt x="86" y="39"/>
                                </a:lnTo>
                                <a:lnTo>
                                  <a:pt x="91" y="35"/>
                                </a:lnTo>
                                <a:lnTo>
                                  <a:pt x="96" y="32"/>
                                </a:lnTo>
                                <a:lnTo>
                                  <a:pt x="98" y="27"/>
                                </a:lnTo>
                                <a:lnTo>
                                  <a:pt x="98" y="16"/>
                                </a:lnTo>
                                <a:lnTo>
                                  <a:pt x="95" y="10"/>
                                </a:lnTo>
                                <a:lnTo>
                                  <a:pt x="87" y="6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2"/>
                                </a:lnTo>
                                <a:lnTo>
                                  <a:pt x="33" y="6"/>
                                </a:lnTo>
                                <a:lnTo>
                                  <a:pt x="25" y="11"/>
                                </a:lnTo>
                                <a:lnTo>
                                  <a:pt x="19" y="17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10" y="43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10" y="58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51pt;width:5.9pt;height:10.65pt" coordorigin="3110,1020" coordsize="118,213">
                <v:shape id="shape_0" coordsize="99,88" path="m0,20l0,47l15,47l15,29l19,22l26,15l34,9l44,5l63,5l70,7l75,11l80,14l83,18l83,28l80,33l75,37l69,41l63,43l54,44l62,45l68,48l74,52l80,57l83,62l83,72l78,77l71,81l67,81l63,80l58,78l53,73l48,69l44,65l39,61l33,57l28,55l16,55l11,56l6,60l2,63l0,67l0,76l1,80l9,86l14,88l24,88l28,87l32,84l36,82l39,80l37,75l30,81l25,81l19,80l14,76l12,72l14,66l19,62l25,61l30,61l35,64l40,68l45,72l50,77l54,81l61,85l67,88l81,88l86,86l91,82l96,78l98,74l98,63l96,57l90,53l85,48l79,45l72,44l80,42l86,39l91,35l96,32l98,27l98,16l95,10l87,6l80,2l71,0l51,0l42,2l33,6l25,11l19,17l15,24l15,20l0,20xe" fillcolor="black" stroked="f" o:allowincell="f" style="position:absolute;left:3110;top:1136;width:117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10;top:1020;width:117;height:92">
                  <v:shape id="shape_0" coordsize="99,85" path="m10,43l6,47l2,50l0,53l0,65l4,71l12,76l21,82l31,84l44,84l65,81l82,72l93,63l98,54l98,30l93,20l83,12l72,4l60,0l38,0l32,1l26,3l20,6l17,9l15,14l6,16l1,18l0,18l0,33l15,33l15,25l18,18l23,12l29,6l35,3l54,3l63,7l71,15l79,22l83,31l83,52l79,62l71,69l63,77l54,81l37,81l30,79l25,77l20,74l17,71l15,67l21,68l15,63l10,58l10,43xe" fillcolor="black" stroked="f" o:allowincell="f" style="position:absolute;left:3110;top:1020;width:116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5" path="m10,58l10,54l15,48l19,47l22,47l28,51l29,56l28,60l24,63l19,64l15,63l21,68l30,68l35,67l41,62l43,56l41,49l37,46l32,43l27,42l15,42l10,43l10,58xe" fillcolor="black" stroked="f" o:allowincell="f" style="position:absolute;left:3110;top:1020;width:116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96">
                <wp:simplePos x="0" y="0"/>
                <wp:positionH relativeFrom="page">
                  <wp:posOffset>1953895</wp:posOffset>
                </wp:positionH>
                <wp:positionV relativeFrom="paragraph">
                  <wp:posOffset>417830</wp:posOffset>
                </wp:positionV>
                <wp:extent cx="118745" cy="18542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85400"/>
                          <a:chOff x="0" y="0"/>
                          <a:chExt cx="118800" cy="185400"/>
                        </a:xfrm>
                      </wpg:grpSpPr>
                      <wps:wsp>
                        <wps:cNvSpPr/>
                        <wps:spPr>
                          <a:xfrm>
                            <a:off x="23040" y="149400"/>
                            <a:ext cx="69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3">
                                <a:moveTo>
                                  <a:pt x="82" y="46"/>
                                </a:moveTo>
                                <a:lnTo>
                                  <a:pt x="89" y="41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6"/>
                                </a:lnTo>
                                <a:lnTo>
                                  <a:pt x="95" y="11"/>
                                </a:lnTo>
                                <a:lnTo>
                                  <a:pt x="89" y="6"/>
                                </a:lnTo>
                                <a:lnTo>
                                  <a:pt x="82" y="2"/>
                                </a:lnTo>
                                <a:lnTo>
                                  <a:pt x="74" y="0"/>
                                </a:lnTo>
                                <a:lnTo>
                                  <a:pt x="53" y="0"/>
                                </a:lnTo>
                                <a:lnTo>
                                  <a:pt x="42" y="2"/>
                                </a:lnTo>
                                <a:lnTo>
                                  <a:pt x="33" y="6"/>
                                </a:lnTo>
                                <a:lnTo>
                                  <a:pt x="24" y="10"/>
                                </a:lnTo>
                                <a:lnTo>
                                  <a:pt x="17" y="15"/>
                                </a:lnTo>
                                <a:lnTo>
                                  <a:pt x="15" y="22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16" y="23"/>
                                </a:lnTo>
                                <a:lnTo>
                                  <a:pt x="21" y="17"/>
                                </a:lnTo>
                                <a:lnTo>
                                  <a:pt x="28" y="12"/>
                                </a:lnTo>
                                <a:lnTo>
                                  <a:pt x="36" y="8"/>
                                </a:lnTo>
                                <a:lnTo>
                                  <a:pt x="44" y="6"/>
                                </a:lnTo>
                                <a:lnTo>
                                  <a:pt x="62" y="6"/>
                                </a:lnTo>
                                <a:lnTo>
                                  <a:pt x="69" y="8"/>
                                </a:lnTo>
                                <a:lnTo>
                                  <a:pt x="74" y="11"/>
                                </a:lnTo>
                                <a:lnTo>
                                  <a:pt x="80" y="15"/>
                                </a:lnTo>
                                <a:lnTo>
                                  <a:pt x="83" y="19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8" y="44"/>
                                </a:lnTo>
                                <a:lnTo>
                                  <a:pt x="61" y="49"/>
                                </a:lnTo>
                                <a:lnTo>
                                  <a:pt x="51" y="52"/>
                                </a:lnTo>
                                <a:lnTo>
                                  <a:pt x="64" y="52"/>
                                </a:lnTo>
                                <a:lnTo>
                                  <a:pt x="74" y="50"/>
                                </a:lnTo>
                                <a:lnTo>
                                  <a:pt x="8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376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0" y="33"/>
                                </a:move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7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2" y="17"/>
                                </a:lnTo>
                                <a:lnTo>
                                  <a:pt x="29" y="12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4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928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8">
                                  <a:moveTo>
                                    <a:pt x="53" y="77"/>
                                  </a:moveTo>
                                  <a:lnTo>
                                    <a:pt x="50" y="74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8">
                                  <a:moveTo>
                                    <a:pt x="47" y="65"/>
                                  </a:moveTo>
                                  <a:lnTo>
                                    <a:pt x="48" y="70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0"/>
                            <a:ext cx="113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9">
                                <a:moveTo>
                                  <a:pt x="0" y="37"/>
                                </a:moveTo>
                                <a:lnTo>
                                  <a:pt x="6" y="36"/>
                                </a:lnTo>
                                <a:lnTo>
                                  <a:pt x="22" y="26"/>
                                </a:lnTo>
                                <a:lnTo>
                                  <a:pt x="41" y="19"/>
                                </a:lnTo>
                                <a:lnTo>
                                  <a:pt x="61" y="15"/>
                                </a:lnTo>
                                <a:lnTo>
                                  <a:pt x="83" y="13"/>
                                </a:lnTo>
                                <a:lnTo>
                                  <a:pt x="84" y="13"/>
                                </a:lnTo>
                                <a:lnTo>
                                  <a:pt x="105" y="15"/>
                                </a:lnTo>
                                <a:lnTo>
                                  <a:pt x="123" y="19"/>
                                </a:lnTo>
                                <a:lnTo>
                                  <a:pt x="135" y="23"/>
                                </a:lnTo>
                                <a:lnTo>
                                  <a:pt x="146" y="30"/>
                                </a:lnTo>
                                <a:lnTo>
                                  <a:pt x="156" y="39"/>
                                </a:lnTo>
                                <a:lnTo>
                                  <a:pt x="160" y="37"/>
                                </a:lnTo>
                                <a:lnTo>
                                  <a:pt x="160" y="36"/>
                                </a:lnTo>
                                <a:lnTo>
                                  <a:pt x="145" y="20"/>
                                </a:lnTo>
                                <a:lnTo>
                                  <a:pt x="130" y="9"/>
                                </a:lnTo>
                                <a:lnTo>
                                  <a:pt x="126" y="8"/>
                                </a:lnTo>
                                <a:lnTo>
                                  <a:pt x="108" y="2"/>
                                </a:lnTo>
                                <a:lnTo>
                                  <a:pt x="87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5"/>
                                </a:lnTo>
                                <a:lnTo>
                                  <a:pt x="30" y="12"/>
                                </a:lnTo>
                                <a:lnTo>
                                  <a:pt x="13" y="2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2.9pt;width:9.35pt;height:14.65pt" coordorigin="3077,658" coordsize="187,293">
                <v:shape id="shape_0" coordsize="99,53" path="m82,46l89,41l95,35l98,29l98,16l95,11l89,6l82,2l74,0l53,0l42,2l33,6l24,10l17,15l15,22l15,18l0,18l0,44l15,44l15,29l16,23l21,17l28,12l36,8l44,6l62,6l69,8l74,11l80,15l83,19l83,29l80,34l74,39l68,44l61,49l51,52l64,52l74,50l82,46xe" fillcolor="black" stroked="f" o:allowincell="f" style="position:absolute;left:3113;top:893;width:10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2" path="m0,33l0,35l3,40l7,41l13,37l15,33l17,25l22,17l29,12l37,6l44,3l61,3l68,5l74,9l80,13l83,18l83,29l80,34l74,39l69,44l61,48l52,51l63,51l74,49l82,45l88,40l95,35l98,29l98,17l94,11l85,6l77,2l67,0l41,0l28,3l17,9l5,16l0,24l0,33xe" fillcolor="black" stroked="f" o:allowincell="f" style="position:absolute;left:3113;top:837;width:10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77;top:723;width:146;height:93">
                  <v:shape id="shape_0" coordsize="132,88" path="m53,77l50,74l48,70l47,65l43,61l46,79l54,85l65,87l77,87l98,84l115,74l126,66l131,55l131,31l126,21l115,12l113,11l95,2l74,0l57,0l37,3l21,9l7,16l0,25l0,36l2,43l9,49l14,51l23,51l30,47l35,40l35,32l33,28l26,23l26,39l22,45l17,45l11,42l9,38l9,33l11,29l17,26l23,29l26,34l26,23l22,22l16,22l25,14l43,7l68,5l80,5l92,9l101,16l111,24l116,33l116,54l112,64l104,72l97,80l87,84l70,84l64,83l59,80l53,77xe" fillcolor="black" stroked="f" o:allowincell="f" style="position:absolute;left:3077;top:723;width:145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88" path="m47,65l48,70l54,71l64,71l68,70l75,65l76,59l74,52l70,49l66,47l61,45l49,45l44,47l39,50l35,53l33,57l33,68l37,74l46,79l43,61l43,56l47,51l52,50l52,50l58,50l62,53l63,57l62,62l58,65l52,66l47,65xe" fillcolor="black" stroked="f" o:allowincell="f" style="position:absolute;left:3077;top:723;width:145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1,39" path="m0,37l6,36l22,26l41,19l61,15l83,13l84,13l105,15l123,19l135,23l146,30l156,39l160,37l160,36l145,20l130,9l126,8l108,2l87,0l69,0l48,5l30,12l13,23l0,37xe" fillcolor="black" stroked="f" o:allowincell="f" style="position:absolute;left:3085;top:658;width:178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2242820</wp:posOffset>
                </wp:positionH>
                <wp:positionV relativeFrom="paragraph">
                  <wp:posOffset>841375</wp:posOffset>
                </wp:positionV>
                <wp:extent cx="105410" cy="38163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381600"/>
                          <a:chOff x="0" y="0"/>
                          <a:chExt cx="10548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102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97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4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4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97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04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5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72080"/>
                            <a:ext cx="97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444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5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99000"/>
                            <a:ext cx="781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">
                                  <a:moveTo>
                                    <a:pt x="104" y="17"/>
                                  </a:moveTo>
                                  <a:lnTo>
                                    <a:pt x="8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">
                                  <a:moveTo>
                                    <a:pt x="9" y="1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49680"/>
                            <a:ext cx="77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">
                                <a:moveTo>
                                  <a:pt x="15" y="38"/>
                                </a:move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8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9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66.25pt;width:8.3pt;height:30.05pt" coordorigin="3532,1325" coordsize="166,601">
                <v:group id="shape_0" style="position:absolute;left:3532;top:1835;width:162;height:91">
                  <v:shape id="shape_0" coordsize="144,89" path="m143,0l0,36l21,44l84,29l143,0xe" fillcolor="black" stroked="f" o:allowincell="f" style="position:absolute;left:3532;top:1835;width:161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89" path="m0,36l0,51l143,89l143,75l101,64l101,24l143,14l143,0l84,29l84,60l21,44l0,36xe" fillcolor="black" stroked="f" o:allowincell="f" style="position:absolute;left:3532;top:1835;width:161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32;top:1760;width:153;height:65">
                  <v:shape id="shape_0" coordsize="136,64" path="m131,25l131,32l122,45l99,51l89,51l88,64l116,61l136,52l131,25xe" fillcolor="black" stroked="f" o:allowincell="f" style="position:absolute;left:3532;top:1760;width:15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4" path="m42,50l60,60l87,64l88,64l89,51l62,47l52,34l51,32l59,19l82,13l94,12l105,12l111,13l117,15l125,19l131,25l136,52l145,38l146,32l146,23l141,16l129,11l143,11l143,0l0,0l0,12l53,12l53,12l41,18l35,25l35,34l42,50xe" fillcolor="black" stroked="f" o:allowincell="f" style="position:absolute;left:3532;top:1760;width:15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32;top:1677;width:153;height:66">
                  <v:shape id="shape_0" coordsize="136,65" path="m131,25l131,32l122,45l99,51l89,51l88,64l116,61l136,52l131,25xe" fillcolor="black" stroked="f" o:allowincell="f" style="position:absolute;left:3532;top:1677;width:152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5" path="m42,50l60,60l87,64l88,64l89,51l62,47l52,34l51,32l59,19l82,13l94,12l105,12l111,13l117,15l125,19l131,25l136,52l145,37l146,32l146,23l141,16l129,11l143,11l143,0l0,0l0,12l53,12l53,12l41,18l35,25l35,34l42,50xe" fillcolor="black" stroked="f" o:allowincell="f" style="position:absolute;left:3532;top:1677;width:152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32;top:1645;width:162;height:12">
                  <v:rect id="shape_0" fillcolor="black" stroked="f" o:allowincell="f" style="position:absolute;left:3532;top:1645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5;top:1645;width:11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35,34" path="m43,0l29,0l29,11l0,11l0,24l29,24l29,34l43,34l43,24l128,24l135,19l134,5l133,0l119,0l119,5l117,11l43,11l43,0xe" fillcolor="black" stroked="f" o:allowincell="f" style="position:absolute;left:3543;top:1596;width:152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32;top:1568;width:162;height:12">
                  <v:rect id="shape_0" fillcolor="black" stroked="f" o:allowincell="f" style="position:absolute;left:3532;top:1568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5;top:1568;width:11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572;top:1481;width:123;height:69">
                  <v:shape id="shape_0" coordsize="110,68" path="m104,17l87,5l62,0l54,0l28,3l15,33l23,19l47,13l55,12l81,17l94,29l95,33l86,47l63,54l54,55l28,50l15,37l22,62l48,67l55,67l82,64l101,53l110,38l110,34l104,17xe" fillcolor="black" stroked="f" o:allowincell="f" style="position:absolute;left:3572;top:1481;width:12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8" path="m9,14l0,29l0,34l6,50l22,62l15,37l15,33l15,33l28,3l9,14xe" fillcolor="black" stroked="f" o:allowincell="f" style="position:absolute;left:3572;top:1481;width:12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60" path="m15,38l15,17l23,12l107,12l107,0l33,0l10,6l0,22l0,34l4,40l18,47l2,47l2,59l107,59l107,46l29,46l15,38xe" fillcolor="black" stroked="f" o:allowincell="f" style="position:absolute;left:3572;top:1403;width:12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1" path="m74,60l98,54l109,38l110,29l103,9l83,0l75,0l67,0l61,1l57,5l52,10l50,13l43,35l40,43l36,46l20,46l15,40l15,20l21,14l32,14l32,2l9,9l0,26l0,29l7,49l28,57l45,57l54,52l58,43l63,26l67,15l71,12l89,12l95,18l95,41l88,47l73,48l74,60xe" fillcolor="black" stroked="f" o:allowincell="f" style="position:absolute;left:3572;top:1325;width:125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240280</wp:posOffset>
                </wp:positionH>
                <wp:positionV relativeFrom="paragraph">
                  <wp:posOffset>224155</wp:posOffset>
                </wp:positionV>
                <wp:extent cx="108585" cy="486410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486360"/>
                          <a:chOff x="0" y="0"/>
                          <a:chExt cx="108720" cy="486360"/>
                        </a:xfrm>
                      </wpg:grpSpPr>
                      <wpg:grpSp>
                        <wpg:cNvGrpSpPr/>
                        <wpg:grpSpPr>
                          <a:xfrm>
                            <a:off x="2520" y="433080"/>
                            <a:ext cx="604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85" y="1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107" y="19"/>
                                  </a:moveTo>
                                  <a:lnTo>
                                    <a:pt x="119" y="24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88080"/>
                            <a:ext cx="79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5" y="9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30120"/>
                            <a:ext cx="97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131" y="25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5">
                                  <a:moveTo>
                                    <a:pt x="42" y="5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279360"/>
                            <a:ext cx="77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95" y="58"/>
                                </a:moveTo>
                                <a:lnTo>
                                  <a:pt x="107" y="49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8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lnTo>
                                  <a:pt x="75" y="14"/>
                                </a:lnTo>
                                <a:lnTo>
                                  <a:pt x="81" y="17"/>
                                </a:lnTo>
                                <a:lnTo>
                                  <a:pt x="88" y="20"/>
                                </a:lnTo>
                                <a:lnTo>
                                  <a:pt x="92" y="25"/>
                                </a:lnTo>
                                <a:lnTo>
                                  <a:pt x="92" y="41"/>
                                </a:lnTo>
                                <a:lnTo>
                                  <a:pt x="8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7880"/>
                            <a:ext cx="79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83" y="2"/>
                                </a:moveTo>
                                <a:lnTo>
                                  <a:pt x="70" y="0"/>
                                </a:ln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5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3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7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1240"/>
                            <a:ext cx="97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18432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5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32120"/>
                            <a:ext cx="78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2">
                                  <a:moveTo>
                                    <a:pt x="9" y="1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2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2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80640"/>
                            <a:ext cx="77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15" y="38"/>
                                </a:move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18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29" y="46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960"/>
                            <a:ext cx="79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7.65pt;width:8.55pt;height:38.3pt" coordorigin="3528,353" coordsize="171,766">
                <v:group id="shape_0" style="position:absolute;left:3532;top:1035;width:95;height:84">
                  <v:shape id="shape_0" coordsize="85,83" path="m85,14l76,0l69,0l47,1l28,6l17,12l13,14l7,20l3,26l16,69l16,44l22,28l39,18l67,14l85,14xe" fillcolor="black" stroked="f" o:allowincell="f" style="position:absolute;left:3532;top:1035;width:94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3" path="m107,19l119,24l126,32l126,40l126,69l16,69l3,26l0,35l0,82l143,82l143,40l138,24l124,12l103,3l76,0l85,14l98,16l107,19xe" fillcolor="black" stroked="f" o:allowincell="f" style="position:absolute;left:3532;top:1035;width:94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73;top:964;width:125;height:66">
                  <v:shape id="shape_0" coordsize="111,66" path="m15,32l15,9l10,0l1,13l0,20l5,37l21,49l46,55l28,41l15,32xe" fillcolor="black" stroked="f" o:allowincell="f" style="position:absolute;left:3573;top:964;width:124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6" path="m15,9l26,2l46,1l46,42l28,41l46,55l56,55l80,52l97,45l104,39l108,35l110,28l110,10l105,2l95,-3l88,-7l81,-9l74,-10l74,2l86,3l95,11l95,21l86,36l60,42l61,-10l31,-8l10,0l15,9xe" fillcolor="black" stroked="f" o:allowincell="f" style="position:absolute;left:3573;top:964;width:124;height: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32;top:873;width:153;height:65">
                  <v:shape id="shape_0" coordsize="136,65" path="m131,25l131,32l122,45l99,51l89,51l88,64l116,61l136,52l131,25xe" fillcolor="black" stroked="f" o:allowincell="f" style="position:absolute;left:3532;top:873;width:15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65" path="m42,50l60,60l87,64l88,64l89,51l62,47l52,34l51,32l59,19l82,13l94,12l105,12l111,13l117,15l125,19l131,25l136,52l145,37l146,32l146,23l141,16l129,11l143,11l143,0l0,0l0,12l53,12l53,12l41,18l35,25l35,34l42,50xe" fillcolor="black" stroked="f" o:allowincell="f" style="position:absolute;left:3532;top:873;width:15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59" path="m95,58l107,49l107,24l101,17l89,11l104,11l104,0l0,0l0,12l66,12l75,14l81,17l88,20l92,25l92,41l85,46l0,46l0,58l95,58xe" fillcolor="black" stroked="f" o:allowincell="f" style="position:absolute;left:3576;top:793;width:121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3" path="m83,2l70,0l70,12l86,14l95,20l95,29l86,43l62,49l55,49l28,45l16,33l15,28l15,19l23,13l38,12l38,0l13,6l0,20l0,27l5,44l21,56l46,62l57,62l85,58l103,48l110,31l110,29l103,12l83,2xe" fillcolor="black" stroked="f" o:allowincell="f" style="position:absolute;left:3573;top:712;width:12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4" path="m43,0l29,0l29,11l0,11l0,24l29,24l29,34l43,34l43,24l128,24l135,19l134,5l133,0l119,0l119,5l117,11l43,11l43,0xe" fillcolor="black" stroked="f" o:allowincell="f" style="position:absolute;left:3543;top:670;width:152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32;top:643;width:162;height:12">
                  <v:rect id="shape_0" fillcolor="black" stroked="f" o:allowincell="f" style="position:absolute;left:3532;top:643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5;top:643;width:11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573;top:561;width:124;height:62">
                  <v:shape id="shape_0" coordsize="110,62" path="m9,10l0,26l0,30l6,46l22,58l15,34l15,30l28,0l9,10xe" fillcolor="black" stroked="f" o:allowincell="f" style="position:absolute;left:3573;top:561;width:12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2" path="m0,30l0,30e" fillcolor="black" stroked="f" o:allowincell="f" style="position:absolute;left:3573;top:561;width:12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2" path="m104,13l87,2l62,-3l54,-3l28,0l15,30l23,16l47,9l55,9l81,13l94,26l95,30l86,44l63,50l54,51l28,46l15,34l22,58l48,63l55,64l82,60l101,50l110,34l110,30l104,13xe" fillcolor="black" stroked="f" o:allowincell="f" style="position:absolute;left:3573;top:561;width:12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59" path="m15,38l15,17l23,12l107,12l107,0l33,0l10,6l0,22l0,34l4,40l18,47l2,47l2,59l107,59l107,46l29,46l15,38xe" fillcolor="black" stroked="f" o:allowincell="f" style="position:absolute;left:3573;top:480;width:121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0" path="m74,60l98,54l109,38l110,29l103,10l83,0l75,0l67,0l61,1l57,5l52,10l50,13l43,35l40,43l36,46l20,46l15,40l15,20l21,14l32,14l32,2l9,9l0,26l0,29l7,49l28,57l45,57l54,52l58,43l63,26l67,15l71,12l89,12l95,18l95,41l88,47l73,48l74,60xe" fillcolor="black" stroked="f" o:allowincell="f" style="position:absolute;left:3573;top:402;width:12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3" path="m0,9l151,43l151,34l0,0l0,9xe" fillcolor="black" stroked="f" o:allowincell="f" style="position:absolute;left:3528;top:353;width:170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395220</wp:posOffset>
                </wp:positionH>
                <wp:positionV relativeFrom="paragraph">
                  <wp:posOffset>549275</wp:posOffset>
                </wp:positionV>
                <wp:extent cx="103505" cy="92075"/>
                <wp:effectExtent l="635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2160"/>
                          <a:chOff x="0" y="0"/>
                          <a:chExt cx="103680" cy="9216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3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7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">
                                <a:moveTo>
                                  <a:pt x="107" y="23"/>
                                </a:moveTo>
                                <a:lnTo>
                                  <a:pt x="29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43.25pt;width:8.15pt;height:7.25pt" coordorigin="3772,865" coordsize="163,145">
                <v:shape id="shape_0" coordsize="143,81" path="m0,0l0,81l17,81l17,47l143,47l143,34l17,34l17,0l0,0xe" fillcolor="black" stroked="f" o:allowincell="f" style="position:absolute;left:3772;top:916;width:162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36" path="m107,23l29,23l18,14l18,0l0,0l0,4l0,11l7,18l20,23l2,23l2,35l107,35l107,23xe" fillcolor="black" stroked="f" o:allowincell="f" style="position:absolute;left:3813;top:865;width:12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393950</wp:posOffset>
                </wp:positionH>
                <wp:positionV relativeFrom="paragraph">
                  <wp:posOffset>229235</wp:posOffset>
                </wp:positionV>
                <wp:extent cx="106680" cy="274955"/>
                <wp:effectExtent l="635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75040"/>
                          <a:chOff x="0" y="0"/>
                          <a:chExt cx="106560" cy="275040"/>
                        </a:xfrm>
                      </wpg:grpSpPr>
                      <wps:wsp>
                        <wps:cNvSpPr/>
                        <wps:spPr>
                          <a:xfrm>
                            <a:off x="27360" y="210240"/>
                            <a:ext cx="77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0" y="64"/>
                                </a:moveTo>
                                <a:lnTo>
                                  <a:pt x="0" y="72"/>
                                </a:lnTo>
                                <a:lnTo>
                                  <a:pt x="4" y="79"/>
                                </a:lnTo>
                                <a:lnTo>
                                  <a:pt x="12" y="83"/>
                                </a:lnTo>
                                <a:lnTo>
                                  <a:pt x="17" y="86"/>
                                </a:lnTo>
                                <a:lnTo>
                                  <a:pt x="2" y="86"/>
                                </a:lnTo>
                                <a:lnTo>
                                  <a:pt x="2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85"/>
                                </a:lnTo>
                                <a:lnTo>
                                  <a:pt x="29" y="85"/>
                                </a:lnTo>
                                <a:lnTo>
                                  <a:pt x="15" y="77"/>
                                </a:lnTo>
                                <a:lnTo>
                                  <a:pt x="15" y="59"/>
                                </a:lnTo>
                                <a:lnTo>
                                  <a:pt x="22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42"/>
                                </a:lnTo>
                                <a:lnTo>
                                  <a:pt x="27" y="42"/>
                                </a:lnTo>
                                <a:lnTo>
                                  <a:pt x="15" y="35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36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3" y="35"/>
                                </a:lnTo>
                                <a:lnTo>
                                  <a:pt x="14" y="43"/>
                                </a:lnTo>
                                <a:lnTo>
                                  <a:pt x="16" y="44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948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0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5">
                                <a:moveTo>
                                  <a:pt x="55" y="34"/>
                                </a:moveTo>
                                <a:lnTo>
                                  <a:pt x="5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2"/>
                                </a:lnTo>
                                <a:lnTo>
                                  <a:pt x="18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8" y="24"/>
                                </a:lnTo>
                                <a:lnTo>
                                  <a:pt x="41" y="24"/>
                                </a:lnTo>
                                <a:lnTo>
                                  <a:pt x="41" y="34"/>
                                </a:lnTo>
                                <a:lnTo>
                                  <a:pt x="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79920"/>
                            <a:ext cx="788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46" y="12"/>
                                  </a:moveTo>
                                  <a:lnTo>
                                    <a:pt x="46" y="5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10" y="1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4428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107" y="23"/>
                                </a:moveTo>
                                <a:lnTo>
                                  <a:pt x="29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18.05pt;width:8.4pt;height:21.65pt" coordorigin="3770,361" coordsize="168,433">
                <v:shape id="shape_0" coordsize="107,98" path="m0,64l0,72l4,79l12,83l17,86l2,86l2,98l107,98l107,85l29,85l15,77l15,59l22,55l107,55l107,42l27,42l15,35l15,17l23,12l107,12l107,0l36,0l11,5l0,19l0,23l0,31l3,35l14,43l16,44l4,49l0,54l0,64xe" fillcolor="black" stroked="f" o:allowincell="f" style="position:absolute;left:3813;top:692;width:12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43,35l40,43l36,46l20,46l15,40l15,20l21,14l32,14l32,2l9,9l0,26l0,29l7,49l28,57l45,57l54,52l58,43l63,26l67,15l71,12l89,12l95,18l95,41l88,47l73,48l73,60l98,54l109,38l110,29l103,10l83,0l75,0l67,0l61,1l57,5l52,10l50,13l43,35xe" fillcolor="black" stroked="f" o:allowincell="f" style="position:absolute;left:3813;top:612;width:12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35" path="m55,34l55,24l145,24l145,12l55,12l55,0l41,0l41,12l18,12l15,10l16,0l0,0l0,4l0,17l8,24l41,24l41,34l55,34xe" fillcolor="black" stroked="f" o:allowincell="f" style="position:absolute;left:3770;top:566;width:16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13;top:487;width:124;height:68">
                  <v:shape id="shape_0" coordsize="110,66" path="m46,12l46,53l28,52l15,43l5,48l21,60l46,66l56,66l80,63l97,56l104,50l108,46l110,39l110,21l105,13l95,7l88,3l81,1l74,0l74,13l86,14l95,22l95,32l86,47l60,53l60,0l31,2l10,10l15,20l26,13l46,12xe" fillcolor="black" stroked="f" o:allowincell="f" style="position:absolute;left:3813;top:487;width:12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6" path="m10,10l1,24l0,31l5,48l15,43l15,20l10,10xe" fillcolor="black" stroked="f" o:allowincell="f" style="position:absolute;left:3813;top:487;width:12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7,35" path="m107,23l29,23l18,14l18,0l0,0l0,4l0,11l7,18l20,23l2,23l2,35l107,35l107,23xe" fillcolor="black" stroked="f" o:allowincell="f" style="position:absolute;left:3813;top:431;width:12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0" path="m43,35l40,43l36,46l20,46l15,40l15,20l21,14l32,14l32,2l9,9l0,26l0,29l7,49l28,57l45,57l54,52l58,43l63,26l67,15l71,12l89,12l95,18l95,41l88,47l73,48l73,60l98,54l109,38l110,29l103,10l83,0l75,0l67,0l61,1l57,5l52,10l50,13l43,35xe" fillcolor="black" stroked="f" o:allowincell="f" style="position:absolute;left:3813;top:361;width:12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281680</wp:posOffset>
                </wp:positionH>
                <wp:positionV relativeFrom="paragraph">
                  <wp:posOffset>848360</wp:posOffset>
                </wp:positionV>
                <wp:extent cx="91440" cy="508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0">
                              <a:moveTo>
                                <a:pt x="73" y="5"/>
                              </a:moveTo>
                              <a:lnTo>
                                <a:pt x="69" y="13"/>
                              </a:lnTo>
                              <a:lnTo>
                                <a:pt x="67" y="17"/>
                              </a:lnTo>
                              <a:lnTo>
                                <a:pt x="66" y="19"/>
                              </a:lnTo>
                              <a:lnTo>
                                <a:pt x="62" y="10"/>
                              </a:lnTo>
                              <a:lnTo>
                                <a:pt x="51" y="4"/>
                              </a:lnTo>
                              <a:lnTo>
                                <a:pt x="37" y="4"/>
                              </a:lnTo>
                              <a:lnTo>
                                <a:pt x="15" y="10"/>
                              </a:lnTo>
                              <a:lnTo>
                                <a:pt x="2" y="26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5" y="65"/>
                              </a:lnTo>
                              <a:lnTo>
                                <a:pt x="18" y="71"/>
                              </a:lnTo>
                              <a:lnTo>
                                <a:pt x="25" y="75"/>
                              </a:lnTo>
                              <a:lnTo>
                                <a:pt x="32" y="76"/>
                              </a:lnTo>
                              <a:lnTo>
                                <a:pt x="46" y="77"/>
                              </a:lnTo>
                              <a:lnTo>
                                <a:pt x="46" y="62"/>
                              </a:lnTo>
                              <a:lnTo>
                                <a:pt x="38" y="62"/>
                              </a:lnTo>
                              <a:lnTo>
                                <a:pt x="36" y="62"/>
                              </a:lnTo>
                              <a:lnTo>
                                <a:pt x="30" y="60"/>
                              </a:lnTo>
                              <a:lnTo>
                                <a:pt x="21" y="57"/>
                              </a:lnTo>
                              <a:lnTo>
                                <a:pt x="15" y="50"/>
                              </a:lnTo>
                              <a:lnTo>
                                <a:pt x="15" y="27"/>
                              </a:lnTo>
                              <a:lnTo>
                                <a:pt x="24" y="19"/>
                              </a:lnTo>
                              <a:lnTo>
                                <a:pt x="53" y="19"/>
                              </a:lnTo>
                              <a:lnTo>
                                <a:pt x="61" y="27"/>
                              </a:lnTo>
                              <a:lnTo>
                                <a:pt x="61" y="41"/>
                              </a:lnTo>
                              <a:lnTo>
                                <a:pt x="60" y="49"/>
                              </a:lnTo>
                              <a:lnTo>
                                <a:pt x="75" y="49"/>
                              </a:lnTo>
                              <a:lnTo>
                                <a:pt x="75" y="34"/>
                              </a:lnTo>
                              <a:lnTo>
                                <a:pt x="77" y="29"/>
                              </a:lnTo>
                              <a:lnTo>
                                <a:pt x="79" y="24"/>
                              </a:lnTo>
                              <a:lnTo>
                                <a:pt x="83" y="19"/>
                              </a:lnTo>
                              <a:lnTo>
                                <a:pt x="91" y="15"/>
                              </a:lnTo>
                              <a:lnTo>
                                <a:pt x="117" y="15"/>
                              </a:lnTo>
                              <a:lnTo>
                                <a:pt x="128" y="25"/>
                              </a:lnTo>
                              <a:lnTo>
                                <a:pt x="128" y="56"/>
                              </a:lnTo>
                              <a:lnTo>
                                <a:pt x="119" y="63"/>
                              </a:lnTo>
                              <a:lnTo>
                                <a:pt x="97" y="64"/>
                              </a:lnTo>
                              <a:lnTo>
                                <a:pt x="97" y="80"/>
                              </a:lnTo>
                              <a:lnTo>
                                <a:pt x="113" y="79"/>
                              </a:lnTo>
                              <a:lnTo>
                                <a:pt x="116" y="78"/>
                              </a:lnTo>
                              <a:lnTo>
                                <a:pt x="126" y="73"/>
                              </a:lnTo>
                              <a:lnTo>
                                <a:pt x="137" y="67"/>
                              </a:lnTo>
                              <a:lnTo>
                                <a:pt x="144" y="54"/>
                              </a:lnTo>
                              <a:lnTo>
                                <a:pt x="144" y="39"/>
                              </a:lnTo>
                              <a:lnTo>
                                <a:pt x="138" y="19"/>
                              </a:lnTo>
                              <a:lnTo>
                                <a:pt x="123" y="5"/>
                              </a:lnTo>
                              <a:lnTo>
                                <a:pt x="99" y="0"/>
                              </a:lnTo>
                              <a:lnTo>
                                <a:pt x="85" y="0"/>
                              </a:lnTo>
                              <a:lnTo>
                                <a:pt x="7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0" path="m73,5l69,13l67,17l66,19l62,10l51,4l37,4l15,10l2,26l0,40l0,54l5,65l18,71l25,75l32,76l46,77l46,62l38,62l36,62l30,60l21,57l15,50l15,27l24,19l53,19l61,27l61,41l60,49l75,49l75,34l77,29l79,24l83,19l91,15l117,15l128,25l128,56l119,63l97,64l97,80l113,79l116,78l126,73l137,67l144,54l144,39l138,19l123,5l99,0l85,0l73,5xe" fillcolor="black" stroked="f" o:allowincell="f" style="position:absolute;margin-left:258.4pt;margin-top:66.8pt;width:7.1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281680</wp:posOffset>
                </wp:positionH>
                <wp:positionV relativeFrom="paragraph">
                  <wp:posOffset>236220</wp:posOffset>
                </wp:positionV>
                <wp:extent cx="88900" cy="5207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90" y="0"/>
                              </a:moveTo>
                              <a:lnTo>
                                <a:pt x="90" y="16"/>
                              </a:lnTo>
                              <a:lnTo>
                                <a:pt x="0" y="16"/>
                              </a:lnTo>
                              <a:lnTo>
                                <a:pt x="0" y="29"/>
                              </a:lnTo>
                              <a:lnTo>
                                <a:pt x="89" y="81"/>
                              </a:lnTo>
                              <a:lnTo>
                                <a:pt x="27" y="31"/>
                              </a:lnTo>
                              <a:lnTo>
                                <a:pt x="90" y="31"/>
                              </a:lnTo>
                              <a:lnTo>
                                <a:pt x="90" y="68"/>
                              </a:lnTo>
                              <a:lnTo>
                                <a:pt x="27" y="31"/>
                              </a:lnTo>
                              <a:lnTo>
                                <a:pt x="89" y="81"/>
                              </a:lnTo>
                              <a:lnTo>
                                <a:pt x="106" y="81"/>
                              </a:lnTo>
                              <a:lnTo>
                                <a:pt x="106" y="31"/>
                              </a:lnTo>
                              <a:lnTo>
                                <a:pt x="140" y="31"/>
                              </a:lnTo>
                              <a:lnTo>
                                <a:pt x="140" y="16"/>
                              </a:ln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90,0l90,16l0,16l0,29l89,81l27,31l90,31l90,68l27,31l89,81l106,81l106,31l140,31l140,16l106,16l106,0l90,0xe" fillcolor="black" stroked="f" o:allowincell="f" style="position:absolute;margin-left:258.4pt;margin-top:18.6pt;width:6.95pt;height:4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06">
                <wp:simplePos x="0" y="0"/>
                <wp:positionH relativeFrom="page">
                  <wp:posOffset>3692525</wp:posOffset>
                </wp:positionH>
                <wp:positionV relativeFrom="paragraph">
                  <wp:posOffset>842010</wp:posOffset>
                </wp:positionV>
                <wp:extent cx="103505" cy="232410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32560"/>
                          <a:chOff x="0" y="0"/>
                          <a:chExt cx="103680" cy="23256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0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284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103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15" y="3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3">
                                  <a:moveTo>
                                    <a:pt x="77" y="44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-2"/>
                                  </a:lnTo>
                                  <a:lnTo>
                                    <a:pt x="65" y="-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32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6" y="39"/>
                                </a:lnTo>
                                <a:lnTo>
                                  <a:pt x="16" y="20"/>
                                </a:lnTo>
                                <a:lnTo>
                                  <a:pt x="26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66.3pt;width:8.15pt;height:18.3pt" coordorigin="5815,1326" coordsize="163,366">
                <v:shape id="shape_0" coordsize="141,70" path="m90,0l90,14l0,14l0,24l89,69l27,26l90,26l90,57l27,26l89,69l106,69l106,26l140,26l140,14l106,14l106,0l90,0xe" fillcolor="black" stroked="f" o:allowincell="f" style="position:absolute;left:5815;top:1618;width:15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7,67l17,13l33,22l52,31l71,38l78,40l89,44l100,47l110,49l119,51l123,52l135,53l137,53l137,40l135,39l128,39l124,38l122,38l103,34l83,29l67,24l60,21l52,18l44,15l33,10l26,6l17,1l15,0l0,0l0,67l17,67xe" fillcolor="black" stroked="f" o:allowincell="f" style="position:absolute;left:5818;top:1535;width:15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15;top:1411;width:163;height:65">
                  <v:shape id="shape_0" coordsize="145,63" path="m15,31l15,19l35,0l14,7l2,19l0,31l6,48l24,60l15,43l15,31xe" fillcolor="black" stroked="f" o:allowincell="f" style="position:absolute;left:5815;top:1411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3" path="m77,44l67,50l28,50l15,43l24,60l48,63l73,58l89,46l93,33l93,22l87,13l77,10l90,10l95,10l108,14l123,19l129,24l129,43l121,49l106,49l106,62l130,56l143,41l144,33l144,24l140,17l131,11l117,4l97,0l74,-2l65,-2l35,0l15,19l27,12l66,12l77,18l77,44xe" fillcolor="black" stroked="f" o:allowincell="f" style="position:absolute;left:5815;top:1411;width:16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8" path="m32,50l26,48l19,44l16,39l16,20l26,13l53,13l62,17l69,26l87,47l91,52l99,57l106,60l118,65l123,66l140,67l140,0l123,0l123,53l118,52l116,51l111,49l106,46l104,44l100,40l97,37l89,26l81,16l76,11l69,6l61,2l52,0l42,0l17,5l2,19l0,31l0,44l6,53l19,59l27,63l36,64l50,64l50,52l47,52l37,51l32,50xe" fillcolor="black" stroked="f" o:allowincell="f" style="position:absolute;left:5815;top:1326;width:15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3692525</wp:posOffset>
                </wp:positionH>
                <wp:positionV relativeFrom="paragraph">
                  <wp:posOffset>229235</wp:posOffset>
                </wp:positionV>
                <wp:extent cx="103505" cy="18097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1080"/>
                          <a:chOff x="0" y="0"/>
                          <a:chExt cx="10368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0" y="4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8.05pt;width:8.15pt;height:14.25pt" coordorigin="5815,361" coordsize="163,285">
                <v:group id="shape_0" style="position:absolute;left:5815;top:575;width:163;height:71">
                  <v:shape id="shape_0" coordsize="145,67" path="m4,19l0,33l0,33l4,48l16,33l22,22l40,15l71,13l73,13l104,15l122,22l128,33l122,44l102,51l72,53l68,53l37,50l42,65l71,67l102,65l125,58l139,48l144,33l144,33l139,19l125,8l102,2l72,0l41,2l18,8l4,19xe" fillcolor="black" stroked="f" o:allowincell="f" style="position:absolute;left:5815;top:575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6,33l4,48l19,58l42,65l37,50l20,43xe" fillcolor="black" stroked="f" o:allowincell="f" style="position:absolute;left:5815;top:575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446;width:163;height:71">
                  <v:shape id="shape_0" coordsize="145,67" path="m4,19l0,33l0,33l4,48l16,33l22,22l40,15l71,13l73,13l104,15l122,22l128,33l122,44l102,51l72,53l68,53l37,50l42,65l71,67l102,65l125,58l139,48l144,33l144,33l139,19l125,8l102,2l72,0l41,2l18,8l4,19xe" fillcolor="black" stroked="f" o:allowincell="f" style="position:absolute;left:5815;top:446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0,43l16,33l4,48l19,58l42,65l37,50l20,43xe" fillcolor="black" stroked="f" o:allowincell="f" style="position:absolute;left:5815;top:446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5;top:361;width:163;height:71">
                  <v:shape id="shape_0" coordsize="145,67" path="m4,19l0,33l0,33l4,48l19,58l42,65l71,67l102,65l125,58l139,48l144,33l144,33l139,19l125,8l102,2l72,0l41,2l22,22l40,15l71,13l73,13l104,15l122,22l128,33l122,44l102,51l72,53l68,53l37,50l20,43l16,33l18,8l4,19xe" fillcolor="black" stroked="f" o:allowincell="f" style="position:absolute;left:5815;top:361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6,33l22,22l41,2l18,8xe" fillcolor="black" stroked="f" o:allowincell="f" style="position:absolute;left:5815;top:361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16">
                <wp:simplePos x="0" y="0"/>
                <wp:positionH relativeFrom="page">
                  <wp:posOffset>4137025</wp:posOffset>
                </wp:positionH>
                <wp:positionV relativeFrom="paragraph">
                  <wp:posOffset>842010</wp:posOffset>
                </wp:positionV>
                <wp:extent cx="103505" cy="232410"/>
                <wp:effectExtent l="1270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32560"/>
                          <a:chOff x="0" y="0"/>
                          <a:chExt cx="103680" cy="23256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0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2840"/>
                            <a:ext cx="9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7" y="67"/>
                                </a:moveTo>
                                <a:lnTo>
                                  <a:pt x="17" y="13"/>
                                </a:lnTo>
                                <a:lnTo>
                                  <a:pt x="33" y="22"/>
                                </a:lnTo>
                                <a:lnTo>
                                  <a:pt x="52" y="31"/>
                                </a:lnTo>
                                <a:lnTo>
                                  <a:pt x="71" y="38"/>
                                </a:lnTo>
                                <a:lnTo>
                                  <a:pt x="78" y="40"/>
                                </a:lnTo>
                                <a:lnTo>
                                  <a:pt x="89" y="44"/>
                                </a:lnTo>
                                <a:lnTo>
                                  <a:pt x="10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9" y="51"/>
                                </a:lnTo>
                                <a:lnTo>
                                  <a:pt x="123" y="52"/>
                                </a:lnTo>
                                <a:lnTo>
                                  <a:pt x="135" y="53"/>
                                </a:lnTo>
                                <a:lnTo>
                                  <a:pt x="137" y="53"/>
                                </a:lnTo>
                                <a:lnTo>
                                  <a:pt x="137" y="40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38"/>
                                </a:lnTo>
                                <a:lnTo>
                                  <a:pt x="122" y="38"/>
                                </a:lnTo>
                                <a:lnTo>
                                  <a:pt x="103" y="34"/>
                                </a:lnTo>
                                <a:lnTo>
                                  <a:pt x="83" y="29"/>
                                </a:lnTo>
                                <a:lnTo>
                                  <a:pt x="67" y="24"/>
                                </a:lnTo>
                                <a:lnTo>
                                  <a:pt x="60" y="21"/>
                                </a:lnTo>
                                <a:lnTo>
                                  <a:pt x="52" y="18"/>
                                </a:lnTo>
                                <a:lnTo>
                                  <a:pt x="44" y="15"/>
                                </a:lnTo>
                                <a:lnTo>
                                  <a:pt x="32" y="10"/>
                                </a:lnTo>
                                <a:lnTo>
                                  <a:pt x="26" y="6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03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77" y="46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15" y="45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50" y="52"/>
                                </a:move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6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66.3pt;width:8.15pt;height:18.3pt" coordorigin="6515,1326" coordsize="163,366">
                <v:shape id="shape_0" coordsize="141,70" path="m91,0l91,14l0,14l0,24l89,69l27,26l91,26l91,57l27,26l89,69l106,69l106,26l140,26l140,14l106,14l106,0l91,0xe" fillcolor="black" stroked="f" o:allowincell="f" style="position:absolute;left:6515;top:1618;width:15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7,67l17,13l33,22l52,31l71,38l78,40l89,44l100,47l110,49l119,51l123,52l135,53l137,53l137,40l135,39l128,39l124,38l122,38l103,34l83,29l67,24l60,21l52,18l44,15l32,10l26,6l17,1l15,0l0,0l0,67l17,67xe" fillcolor="black" stroked="f" o:allowincell="f" style="position:absolute;left:6518;top:1535;width:15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5;top:1409;width:163;height:68">
                  <v:shape id="shape_0" coordsize="145,66" path="m77,46l67,53l28,53l48,66l73,61l89,48l93,35l93,24l87,16l77,12l90,12l95,13l108,17l123,21l129,27l129,45l121,51l106,52l106,64l130,58l143,43l144,36l144,27l140,19l131,13l117,7l97,2l74,0l65,0l35,2l15,21l27,14l66,14l77,21l77,46xe" fillcolor="black" stroked="f" o:allowincell="f" style="position:absolute;left:6515;top:1409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6" path="m15,45l15,21l35,2l14,10l2,22l0,34l6,51l24,62l48,66l28,53l15,45xe" fillcolor="black" stroked="f" o:allowincell="f" style="position:absolute;left:6515;top:1409;width:16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8" path="m50,52l47,52l37,51l31,50l26,48l19,44l15,39l16,20l25,13l53,13l62,17l69,26l87,47l91,52l99,57l106,60l118,65l123,66l140,67l140,0l123,0l123,53l118,52l116,51l111,49l106,46l104,44l100,40l97,37l89,26l81,16l76,11l69,6l61,2l52,0l42,0l17,5l2,19l0,31l0,44l6,53l19,59l27,63l36,64l50,64l50,52xe" fillcolor="black" stroked="f" o:allowincell="f" style="position:absolute;left:6515;top:1326;width:15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4137025</wp:posOffset>
                </wp:positionH>
                <wp:positionV relativeFrom="paragraph">
                  <wp:posOffset>229235</wp:posOffset>
                </wp:positionV>
                <wp:extent cx="103505" cy="18097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1080"/>
                          <a:chOff x="0" y="0"/>
                          <a:chExt cx="10368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71" y="67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22" y="2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18" y="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18.05pt;width:8.15pt;height:14.25pt" coordorigin="6515,361" coordsize="163,285">
                <v:group id="shape_0" style="position:absolute;left:6515;top:575;width:163;height:71">
                  <v:shape id="shape_0" coordsize="145,67" path="m18,8l4,19l0,33l4,48l19,58l15,33l22,22l41,2l18,8xe" fillcolor="black" stroked="f" o:allowincell="f" style="position:absolute;left:6515;top:575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1,67l67,53l42,65l71,67xe" fillcolor="black" stroked="f" o:allowincell="f" style="position:absolute;left:6515;top:575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2,22l40,15l71,13l73,13l104,15l122,22l128,33l122,44l102,51l72,53l68,53l37,50l20,43l15,33l19,58l42,65l67,53l71,67l102,65l125,58l139,48l144,33l144,33l139,19l125,8l102,2l72,0l41,2l22,22xe" fillcolor="black" stroked="f" o:allowincell="f" style="position:absolute;left:6515;top:575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446;width:163;height:71">
                  <v:shape id="shape_0" coordsize="145,67" path="m18,8l4,19l0,33l4,48l19,58l15,33l22,22l41,2l18,8xe" fillcolor="black" stroked="f" o:allowincell="f" style="position:absolute;left:6515;top:446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71,67l67,53l42,65l71,67xe" fillcolor="black" stroked="f" o:allowincell="f" style="position:absolute;left:6515;top:446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22,22l40,15l71,13l73,13l104,15l122,22l128,33l122,44l102,51l72,53l68,53l37,50l20,43l15,33l19,58l42,65l67,53l71,67l102,65l125,58l139,48l144,33l144,33l139,19l125,8l102,2l72,0l41,2l22,22xe" fillcolor="black" stroked="f" o:allowincell="f" style="position:absolute;left:6515;top:446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361;width:163;height:71">
                  <v:shape id="shape_0" coordsize="145,67" path="m4,19l0,33l4,48l19,58l42,65l71,67l102,65l125,58l139,48l144,33l144,33l139,19l125,8l102,2l72,0l41,2l22,22l40,15l71,13l73,13l104,15l122,22l128,33l122,44l102,51l72,53l68,53l37,50l20,43l15,33l18,8l4,19xe" fillcolor="black" stroked="f" o:allowincell="f" style="position:absolute;left:6515;top:361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18,8l15,33l22,22l41,2l18,8xe" fillcolor="black" stroked="f" o:allowincell="f" style="position:absolute;left:6515;top:361;width:162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44780" cy="1209675"/>
            <wp:effectExtent l="0" t="0" r="0" b="0"/>
            <wp:docPr id="8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00" t="-293" r="-250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717165</wp:posOffset>
                </wp:positionH>
                <wp:positionV relativeFrom="paragraph">
                  <wp:posOffset>848360</wp:posOffset>
                </wp:positionV>
                <wp:extent cx="88900" cy="393700"/>
                <wp:effectExtent l="0" t="0" r="0" b="0"/>
                <wp:wrapNone/>
                <wp:docPr id="8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390525"/>
                                  <wp:effectExtent l="0" t="0" r="0" b="0"/>
                                  <wp:docPr id="83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4167" t="-909" r="-4167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1pt;mso-wrap-distance-left:9.05pt;mso-wrap-distance-right:9.05pt;mso-wrap-distance-top:0pt;mso-wrap-distance-bottom:0pt;margin-top:66.8pt;mso-position-vertical-relative:text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" cy="390525"/>
                            <wp:effectExtent l="0" t="0" r="0" b="0"/>
                            <wp:docPr id="83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4167" t="-909" r="-4167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721610</wp:posOffset>
                </wp:positionH>
                <wp:positionV relativeFrom="paragraph">
                  <wp:posOffset>226695</wp:posOffset>
                </wp:positionV>
                <wp:extent cx="101600" cy="368300"/>
                <wp:effectExtent l="0" t="0" r="0" b="0"/>
                <wp:wrapNone/>
                <wp:docPr id="8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363855"/>
                                  <wp:effectExtent l="0" t="0" r="0" b="0"/>
                                  <wp:docPr id="83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571" t="-980" r="-3571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9pt;mso-wrap-distance-left:9.05pt;mso-wrap-distance-right:9.05pt;mso-wrap-distance-top:0pt;mso-wrap-distance-bottom:0pt;margin-top:17.85pt;mso-position-vertical-relative:text;margin-left:2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363855"/>
                            <wp:effectExtent l="0" t="0" r="0" b="0"/>
                            <wp:docPr id="83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571" t="-980" r="-3571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879725</wp:posOffset>
                </wp:positionH>
                <wp:positionV relativeFrom="paragraph">
                  <wp:posOffset>236220</wp:posOffset>
                </wp:positionV>
                <wp:extent cx="76200" cy="533400"/>
                <wp:effectExtent l="0" t="0" r="0" b="0"/>
                <wp:wrapNone/>
                <wp:docPr id="8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33400"/>
                                  <wp:effectExtent l="0" t="0" r="0" b="0"/>
                                  <wp:docPr id="83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4762" t="-667" r="-4762" b="-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2pt;mso-wrap-distance-left:9.05pt;mso-wrap-distance-right:9.05pt;mso-wrap-distance-top:0pt;mso-wrap-distance-bottom:0pt;margin-top:18.6pt;mso-position-vertical-relative:text;margin-left:2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33400"/>
                            <wp:effectExtent l="0" t="0" r="0" b="0"/>
                            <wp:docPr id="83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4762" t="-667" r="-4762" b="-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9"/>
          <w:footerReference w:type="default" r:id="rId190"/>
          <w:type w:val="nextPage"/>
          <w:pgSz w:w="11920" w:h="16838"/>
          <w:pgMar w:left="620" w:right="1680" w:gutter="0" w:header="0" w:top="1200" w:footer="1309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1797685</wp:posOffset>
                </wp:positionH>
                <wp:positionV relativeFrom="paragraph">
                  <wp:posOffset>260350</wp:posOffset>
                </wp:positionV>
                <wp:extent cx="96520" cy="58420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2">
                              <a:moveTo>
                                <a:pt x="4" y="61"/>
                              </a:moveTo>
                              <a:lnTo>
                                <a:pt x="16" y="75"/>
                              </a:lnTo>
                              <a:lnTo>
                                <a:pt x="36" y="85"/>
                              </a:lnTo>
                              <a:lnTo>
                                <a:pt x="62" y="90"/>
                              </a:lnTo>
                              <a:lnTo>
                                <a:pt x="75" y="91"/>
                              </a:lnTo>
                              <a:lnTo>
                                <a:pt x="98" y="90"/>
                              </a:lnTo>
                              <a:lnTo>
                                <a:pt x="115" y="85"/>
                              </a:lnTo>
                              <a:lnTo>
                                <a:pt x="118" y="84"/>
                              </a:lnTo>
                              <a:lnTo>
                                <a:pt x="139" y="72"/>
                              </a:lnTo>
                              <a:lnTo>
                                <a:pt x="149" y="56"/>
                              </a:lnTo>
                              <a:lnTo>
                                <a:pt x="151" y="46"/>
                              </a:lnTo>
                              <a:lnTo>
                                <a:pt x="145" y="26"/>
                              </a:lnTo>
                              <a:lnTo>
                                <a:pt x="129" y="12"/>
                              </a:lnTo>
                              <a:lnTo>
                                <a:pt x="128" y="11"/>
                              </a:lnTo>
                              <a:lnTo>
                                <a:pt x="147" y="8"/>
                              </a:lnTo>
                              <a:lnTo>
                                <a:pt x="147" y="0"/>
                              </a:lnTo>
                              <a:lnTo>
                                <a:pt x="70" y="0"/>
                              </a:lnTo>
                              <a:lnTo>
                                <a:pt x="70" y="44"/>
                              </a:lnTo>
                              <a:lnTo>
                                <a:pt x="87" y="44"/>
                              </a:lnTo>
                              <a:lnTo>
                                <a:pt x="87" y="12"/>
                              </a:lnTo>
                              <a:lnTo>
                                <a:pt x="113" y="17"/>
                              </a:lnTo>
                              <a:lnTo>
                                <a:pt x="130" y="28"/>
                              </a:lnTo>
                              <a:lnTo>
                                <a:pt x="134" y="43"/>
                              </a:lnTo>
                              <a:lnTo>
                                <a:pt x="129" y="60"/>
                              </a:lnTo>
                              <a:lnTo>
                                <a:pt x="113" y="71"/>
                              </a:lnTo>
                              <a:lnTo>
                                <a:pt x="88" y="76"/>
                              </a:lnTo>
                              <a:lnTo>
                                <a:pt x="76" y="77"/>
                              </a:lnTo>
                              <a:lnTo>
                                <a:pt x="47" y="74"/>
                              </a:lnTo>
                              <a:lnTo>
                                <a:pt x="28" y="65"/>
                              </a:lnTo>
                              <a:lnTo>
                                <a:pt x="18" y="50"/>
                              </a:lnTo>
                              <a:lnTo>
                                <a:pt x="17" y="44"/>
                              </a:lnTo>
                              <a:lnTo>
                                <a:pt x="24" y="25"/>
                              </a:lnTo>
                              <a:lnTo>
                                <a:pt x="44" y="15"/>
                              </a:lnTo>
                              <a:lnTo>
                                <a:pt x="47" y="14"/>
                              </a:lnTo>
                              <a:lnTo>
                                <a:pt x="47" y="1"/>
                              </a:lnTo>
                              <a:lnTo>
                                <a:pt x="24" y="7"/>
                              </a:lnTo>
                              <a:lnTo>
                                <a:pt x="7" y="21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2" path="m4,61l16,75l36,85l62,90l75,91l98,90l115,85l118,84l139,72l149,56l151,46l145,26l129,12l128,11l147,8l147,0l70,0l70,44l87,44l87,12l113,17l130,28l134,43l129,60l113,71l88,76l76,77l47,74l28,65l18,50l17,44l24,25l44,15l47,14l47,1l24,7l7,21l0,40l0,44l4,61xe" fillcolor="black" stroked="f" o:allowincell="f" style="position:absolute;margin-left:141.55pt;margin-top:20.5pt;width:7.5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1967865</wp:posOffset>
                </wp:positionH>
                <wp:positionV relativeFrom="paragraph">
                  <wp:posOffset>116840</wp:posOffset>
                </wp:positionV>
                <wp:extent cx="81280" cy="165735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65600"/>
                          <a:chOff x="0" y="0"/>
                          <a:chExt cx="81360" cy="165600"/>
                        </a:xfrm>
                      </wpg:grpSpPr>
                      <wps:wsp>
                        <wps:cNvSpPr/>
                        <wps:spPr>
                          <a:xfrm>
                            <a:off x="7560" y="105480"/>
                            <a:ext cx="73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1" y="79"/>
                                </a:moveTo>
                                <a:lnTo>
                                  <a:pt x="9" y="86"/>
                                </a:lnTo>
                                <a:lnTo>
                                  <a:pt x="14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86"/>
                                </a:lnTo>
                                <a:lnTo>
                                  <a:pt x="32" y="84"/>
                                </a:lnTo>
                                <a:lnTo>
                                  <a:pt x="36" y="82"/>
                                </a:lnTo>
                                <a:lnTo>
                                  <a:pt x="39" y="79"/>
                                </a:lnTo>
                                <a:lnTo>
                                  <a:pt x="37" y="74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19" y="79"/>
                                </a:lnTo>
                                <a:lnTo>
                                  <a:pt x="14" y="76"/>
                                </a:lnTo>
                                <a:lnTo>
                                  <a:pt x="12" y="71"/>
                                </a:lnTo>
                                <a:lnTo>
                                  <a:pt x="14" y="66"/>
                                </a:lnTo>
                                <a:lnTo>
                                  <a:pt x="19" y="62"/>
                                </a:lnTo>
                                <a:lnTo>
                                  <a:pt x="25" y="61"/>
                                </a:lnTo>
                                <a:lnTo>
                                  <a:pt x="30" y="61"/>
                                </a:lnTo>
                                <a:lnTo>
                                  <a:pt x="35" y="63"/>
                                </a:lnTo>
                                <a:lnTo>
                                  <a:pt x="40" y="67"/>
                                </a:lnTo>
                                <a:lnTo>
                                  <a:pt x="45" y="72"/>
                                </a:lnTo>
                                <a:lnTo>
                                  <a:pt x="50" y="76"/>
                                </a:lnTo>
                                <a:lnTo>
                                  <a:pt x="54" y="80"/>
                                </a:lnTo>
                                <a:lnTo>
                                  <a:pt x="61" y="85"/>
                                </a:lnTo>
                                <a:lnTo>
                                  <a:pt x="67" y="87"/>
                                </a:lnTo>
                                <a:lnTo>
                                  <a:pt x="81" y="87"/>
                                </a:lnTo>
                                <a:lnTo>
                                  <a:pt x="86" y="85"/>
                                </a:lnTo>
                                <a:lnTo>
                                  <a:pt x="91" y="81"/>
                                </a:lnTo>
                                <a:lnTo>
                                  <a:pt x="96" y="78"/>
                                </a:lnTo>
                                <a:lnTo>
                                  <a:pt x="98" y="73"/>
                                </a:lnTo>
                                <a:lnTo>
                                  <a:pt x="98" y="62"/>
                                </a:lnTo>
                                <a:lnTo>
                                  <a:pt x="96" y="57"/>
                                </a:lnTo>
                                <a:lnTo>
                                  <a:pt x="90" y="52"/>
                                </a:lnTo>
                                <a:lnTo>
                                  <a:pt x="85" y="48"/>
                                </a:lnTo>
                                <a:lnTo>
                                  <a:pt x="79" y="45"/>
                                </a:lnTo>
                                <a:lnTo>
                                  <a:pt x="72" y="43"/>
                                </a:lnTo>
                                <a:lnTo>
                                  <a:pt x="79" y="42"/>
                                </a:lnTo>
                                <a:lnTo>
                                  <a:pt x="85" y="39"/>
                                </a:lnTo>
                                <a:lnTo>
                                  <a:pt x="90" y="35"/>
                                </a:lnTo>
                                <a:lnTo>
                                  <a:pt x="95" y="31"/>
                                </a:lnTo>
                                <a:lnTo>
                                  <a:pt x="98" y="26"/>
                                </a:lnTo>
                                <a:lnTo>
                                  <a:pt x="98" y="15"/>
                                </a:lnTo>
                                <a:lnTo>
                                  <a:pt x="96" y="10"/>
                                </a:lnTo>
                                <a:lnTo>
                                  <a:pt x="90" y="6"/>
                                </a:lnTo>
                                <a:lnTo>
                                  <a:pt x="85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1"/>
                                </a:lnTo>
                                <a:lnTo>
                                  <a:pt x="56" y="4"/>
                                </a:lnTo>
                                <a:lnTo>
                                  <a:pt x="52" y="7"/>
                                </a:lnTo>
                                <a:lnTo>
                                  <a:pt x="50" y="11"/>
                                </a:lnTo>
                                <a:lnTo>
                                  <a:pt x="50" y="15"/>
                                </a:lnTo>
                                <a:lnTo>
                                  <a:pt x="54" y="15"/>
                                </a:lnTo>
                                <a:lnTo>
                                  <a:pt x="55" y="10"/>
                                </a:lnTo>
                                <a:lnTo>
                                  <a:pt x="61" y="6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7"/>
                                </a:lnTo>
                                <a:lnTo>
                                  <a:pt x="81" y="13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0" y="32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2"/>
                                </a:lnTo>
                                <a:lnTo>
                                  <a:pt x="54" y="43"/>
                                </a:lnTo>
                                <a:lnTo>
                                  <a:pt x="62" y="44"/>
                                </a:lnTo>
                                <a:lnTo>
                                  <a:pt x="68" y="47"/>
                                </a:lnTo>
                                <a:lnTo>
                                  <a:pt x="74" y="52"/>
                                </a:lnTo>
                                <a:lnTo>
                                  <a:pt x="80" y="56"/>
                                </a:lnTo>
                                <a:lnTo>
                                  <a:pt x="83" y="62"/>
                                </a:lnTo>
                                <a:lnTo>
                                  <a:pt x="83" y="71"/>
                                </a:lnTo>
                                <a:lnTo>
                                  <a:pt x="78" y="77"/>
                                </a:lnTo>
                                <a:lnTo>
                                  <a:pt x="71" y="80"/>
                                </a:lnTo>
                                <a:lnTo>
                                  <a:pt x="67" y="80"/>
                                </a:lnTo>
                                <a:lnTo>
                                  <a:pt x="63" y="80"/>
                                </a:lnTo>
                                <a:lnTo>
                                  <a:pt x="58" y="77"/>
                                </a:lnTo>
                                <a:lnTo>
                                  <a:pt x="53" y="73"/>
                                </a:lnTo>
                                <a:lnTo>
                                  <a:pt x="48" y="69"/>
                                </a:lnTo>
                                <a:lnTo>
                                  <a:pt x="44" y="65"/>
                                </a:lnTo>
                                <a:lnTo>
                                  <a:pt x="39" y="61"/>
                                </a:lnTo>
                                <a:lnTo>
                                  <a:pt x="33" y="57"/>
                                </a:lnTo>
                                <a:lnTo>
                                  <a:pt x="28" y="55"/>
                                </a:lnTo>
                                <a:lnTo>
                                  <a:pt x="16" y="54"/>
                                </a:lnTo>
                                <a:lnTo>
                                  <a:pt x="11" y="56"/>
                                </a:lnTo>
                                <a:lnTo>
                                  <a:pt x="6" y="59"/>
                                </a:lnTo>
                                <a:lnTo>
                                  <a:pt x="2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920"/>
                            <a:ext cx="813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8">
                                  <a:moveTo>
                                    <a:pt x="86" y="35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8">
                                  <a:moveTo>
                                    <a:pt x="61" y="70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0"/>
                            <a:ext cx="73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0" y="33"/>
                                </a:moveTo>
                                <a:lnTo>
                                  <a:pt x="1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2" y="17"/>
                                </a:lnTo>
                                <a:lnTo>
                                  <a:pt x="29" y="11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4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4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9.2pt;width:6.4pt;height:13.05pt" coordorigin="3099,184" coordsize="128,261">
                <v:shape id="shape_0" coordsize="99,88" path="m1,79l9,86l14,87l24,87l28,86l32,84l36,82l39,79l37,74l30,80l25,80l19,79l14,76l12,71l14,66l19,62l25,61l30,61l35,63l40,67l45,72l50,76l54,80l61,85l67,87l81,87l86,85l91,81l96,78l98,73l98,62l96,57l90,52l85,48l79,45l72,43l79,42l85,39l90,35l95,31l98,26l98,15l96,10l90,6l85,2l79,0l66,0l61,1l56,4l52,7l50,11l50,15l54,15l55,10l61,6l67,5l72,5l76,7l81,13l83,20l83,26l80,32l74,36l68,40l62,42l54,43l62,44l68,47l74,52l80,56l83,62l83,71l78,77l71,80l67,80l63,80l58,77l53,73l48,69l44,65l39,61l33,57l28,55l16,54l11,56l6,59l2,62l0,66l0,76l1,79xe" fillcolor="black" stroked="f" o:allowincell="f" style="position:absolute;left:3111;top:350;width:115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99;top:239;width:128;height:94">
                  <v:shape id="shape_0" coordsize="110,88" path="m86,35l80,40l74,42l65,43l74,44l80,47l86,51l91,55l94,60l94,70l91,75l86,78l80,82l74,84l58,84l51,81l44,77l47,78l53,78l58,78l62,77l69,73l71,68l69,62l62,58l61,70l57,74l52,75l46,74l42,71l41,66l42,58l38,60l34,63l32,70l29,74l25,77l12,77l7,73l4,66l0,66l0,72l1,77l4,81l7,85l11,87l22,87l28,83l34,73l42,83l53,87l78,87l88,85l97,81l105,76l109,71l109,60l107,56l102,52l97,48l91,45l83,43l90,42l97,39l102,35l107,31l109,27l109,16l106,11l98,6l91,2l82,0l66,0l60,1l55,3l50,6l46,9l44,14l40,8l34,5l19,5l13,7l9,10l4,14l2,19l2,24l3,30l8,30l13,26l12,20l17,14l24,10l31,10l37,12l41,17l41,28l52,28l52,15l54,9l62,4l66,3l78,3l83,5l87,9l92,12l94,17l94,27l91,31l86,35xe" fillcolor="black" stroked="f" o:allowincell="f" style="position:absolute;left:3099;top:239;width:127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8" path="m61,70l62,58l57,56l47,56l42,58l41,66l45,62l50,61l50,61l56,62l60,64l61,70xe" fillcolor="black" stroked="f" o:allowincell="f" style="position:absolute;left:3099;top:239;width:127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52" path="m0,33l1,39l6,41l11,39l15,33l17,25l22,17l29,11l37,6l44,3l61,3l68,5l74,9l80,13l83,18l83,29l80,34l74,39l69,44l61,48l52,51l63,51l74,49l82,45l88,40l95,35l98,29l98,17l94,11l85,6l77,2l67,0l41,0l28,3l17,9l5,16l0,24l0,33xe" fillcolor="black" stroked="f" o:allowincell="f" style="position:absolute;left:3111;top:184;width:11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2242820</wp:posOffset>
                </wp:positionH>
                <wp:positionV relativeFrom="paragraph">
                  <wp:posOffset>417195</wp:posOffset>
                </wp:positionV>
                <wp:extent cx="105410" cy="11176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1600"/>
                          <a:chOff x="0" y="0"/>
                          <a:chExt cx="10548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02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14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9">
                                  <a:moveTo>
                                    <a:pt x="0" y="3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79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74" y="60"/>
                                </a:move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32.85pt;width:8.3pt;height:8.8pt" coordorigin="3532,657" coordsize="166,176">
                <v:group id="shape_0" style="position:absolute;left:3532;top:733;width:162;height:100">
                  <v:shape id="shape_0" coordsize="144,89" path="m143,0l0,36l21,44l84,29l143,0xe" fillcolor="black" stroked="f" o:allowincell="f" style="position:absolute;left:3532;top:733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89" path="m0,36l0,51l143,89l143,75l101,64l101,24l143,14l143,0l84,29l84,60l21,44l0,36xe" fillcolor="black" stroked="f" o:allowincell="f" style="position:absolute;left:3532;top:733;width:16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74,60l98,54l109,38l110,29l103,9l83,0l75,0l67,0l61,1l57,5l52,10l50,13l43,35l40,43l36,46l20,46l15,40l15,20l21,14l32,14l32,2l9,9l0,26l0,29l7,49l28,57l45,57l54,52l58,43l63,26l67,15l71,12l89,12l95,18l95,41l88,47l73,48l74,60xe" fillcolor="black" stroked="f" o:allowincell="f" style="position:absolute;left:3572;top:657;width:125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55520</wp:posOffset>
                </wp:positionH>
                <wp:positionV relativeFrom="paragraph">
                  <wp:posOffset>321310</wp:posOffset>
                </wp:positionV>
                <wp:extent cx="85725" cy="21590"/>
                <wp:effectExtent l="635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4">
                              <a:moveTo>
                                <a:pt x="43" y="0"/>
                              </a:move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lnTo>
                                <a:pt x="0" y="11"/>
                              </a:lnTo>
                              <a:lnTo>
                                <a:pt x="0" y="24"/>
                              </a:lnTo>
                              <a:lnTo>
                                <a:pt x="29" y="24"/>
                              </a:lnTo>
                              <a:lnTo>
                                <a:pt x="29" y="34"/>
                              </a:lnTo>
                              <a:lnTo>
                                <a:pt x="43" y="34"/>
                              </a:lnTo>
                              <a:lnTo>
                                <a:pt x="43" y="24"/>
                              </a:lnTo>
                              <a:lnTo>
                                <a:pt x="128" y="24"/>
                              </a:lnTo>
                              <a:lnTo>
                                <a:pt x="135" y="19"/>
                              </a:lnTo>
                              <a:lnTo>
                                <a:pt x="134" y="5"/>
                              </a:lnTo>
                              <a:lnTo>
                                <a:pt x="133" y="0"/>
                              </a:lnTo>
                              <a:lnTo>
                                <a:pt x="119" y="0"/>
                              </a:lnTo>
                              <a:lnTo>
                                <a:pt x="119" y="5"/>
                              </a:lnTo>
                              <a:lnTo>
                                <a:pt x="117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4" path="m43,0l29,0l29,11l0,11l0,24l29,24l29,34l43,34l43,24l128,24l135,19l134,5l133,0l119,0l119,5l117,11l43,11l43,0xe" fillcolor="black" stroked="f" o:allowincell="f" style="position:absolute;margin-left:177.6pt;margin-top:25.3pt;width:6.7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392680</wp:posOffset>
                </wp:positionH>
                <wp:positionV relativeFrom="paragraph">
                  <wp:posOffset>468630</wp:posOffset>
                </wp:positionV>
                <wp:extent cx="107950" cy="251460"/>
                <wp:effectExtent l="635" t="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51640"/>
                          <a:chOff x="0" y="0"/>
                          <a:chExt cx="108000" cy="251640"/>
                        </a:xfrm>
                      </wpg:grpSpPr>
                      <wps:wsp>
                        <wps:cNvSpPr/>
                        <wps:spPr>
                          <a:xfrm>
                            <a:off x="4320" y="227880"/>
                            <a:ext cx="100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8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32120"/>
                            <a:ext cx="102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" y="48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20" y="4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78840"/>
                            <a:ext cx="100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08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0" y="9"/>
                                </a:move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00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31" y="50"/>
                                </a:moveTo>
                                <a:lnTo>
                                  <a:pt x="26" y="48"/>
                                </a:lnTo>
                                <a:lnTo>
                                  <a:pt x="19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17"/>
                                </a:lnTo>
                                <a:lnTo>
                                  <a:pt x="69" y="26"/>
                                </a:lnTo>
                                <a:lnTo>
                                  <a:pt x="87" y="47"/>
                                </a:lnTo>
                                <a:lnTo>
                                  <a:pt x="91" y="52"/>
                                </a:lnTo>
                                <a:lnTo>
                                  <a:pt x="99" y="57"/>
                                </a:lnTo>
                                <a:lnTo>
                                  <a:pt x="106" y="60"/>
                                </a:lnTo>
                                <a:lnTo>
                                  <a:pt x="118" y="65"/>
                                </a:lnTo>
                                <a:lnTo>
                                  <a:pt x="123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3"/>
                                </a:lnTo>
                                <a:lnTo>
                                  <a:pt x="118" y="52"/>
                                </a:lnTo>
                                <a:lnTo>
                                  <a:pt x="116" y="51"/>
                                </a:lnTo>
                                <a:lnTo>
                                  <a:pt x="111" y="49"/>
                                </a:lnTo>
                                <a:lnTo>
                                  <a:pt x="106" y="46"/>
                                </a:lnTo>
                                <a:lnTo>
                                  <a:pt x="104" y="44"/>
                                </a:lnTo>
                                <a:lnTo>
                                  <a:pt x="100" y="40"/>
                                </a:lnTo>
                                <a:lnTo>
                                  <a:pt x="97" y="37"/>
                                </a:lnTo>
                                <a:lnTo>
                                  <a:pt x="89" y="26"/>
                                </a:lnTo>
                                <a:lnTo>
                                  <a:pt x="81" y="16"/>
                                </a:lnTo>
                                <a:lnTo>
                                  <a:pt x="76" y="11"/>
                                </a:lnTo>
                                <a:lnTo>
                                  <a:pt x="69" y="6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6" y="53"/>
                                </a:lnTo>
                                <a:lnTo>
                                  <a:pt x="19" y="59"/>
                                </a:lnTo>
                                <a:lnTo>
                                  <a:pt x="27" y="63"/>
                                </a:lnTo>
                                <a:lnTo>
                                  <a:pt x="35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36.9pt;width:8.5pt;height:19.8pt" coordorigin="3768,738" coordsize="170,396">
                <v:shape id="shape_0" coordsize="140,36" path="m8,11l14,13l18,15l23,19l26,25l26,36l40,36l40,13l140,13l140,0l0,0l0,9l8,11xe" fillcolor="black" stroked="f" o:allowincell="f" style="position:absolute;left:3775;top:1097;width:15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4" path="m0,9l151,43l151,34l0,0l0,9xe" fillcolor="black" stroked="f" o:allowincell="f" style="position:absolute;left:3768;top:1022;width:16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5;top:946;width:161;height:69">
                  <v:shape id="shape_0" coordsize="144,67" path="m4,48l15,33l22,22l40,15l71,13l73,13l104,15l122,22l128,33l122,44l102,51l72,53l67,53l37,50l42,65l71,67l102,65l125,58l139,48l144,33l144,33l139,19l125,8l102,2l72,0l41,2l18,8l4,19l0,33l4,48xe" fillcolor="black" stroked="f" o:allowincell="f" style="position:absolute;left:3775;top:946;width:16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0,33l0,33e" fillcolor="black" stroked="f" o:allowincell="f" style="position:absolute;left:3775;top:946;width:16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20,43l15,33l4,48l19,58l42,65l37,50l20,43xe" fillcolor="black" stroked="f" o:allowincell="f" style="position:absolute;left:3775;top:946;width:16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0,70" path="m90,0l90,14l0,14l0,24l89,69l27,26l90,26l90,57l27,26l89,69l106,69l106,26l140,26l140,14l106,14l106,0l90,0xe" fillcolor="black" stroked="f" o:allowincell="f" style="position:absolute;left:3775;top:862;width:157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4" path="m0,9l151,43l151,34l0,0l0,9xe" fillcolor="black" stroked="f" o:allowincell="f" style="position:absolute;left:3768;top:811;width:16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7" path="m31,50l26,48l19,44l15,39l15,20l25,13l53,13l62,17l69,26l87,47l91,52l99,57l106,60l118,65l123,66l140,67l140,0l123,0l123,53l118,52l116,51l111,49l106,46l104,44l100,40l97,37l89,26l81,16l76,11l69,6l61,2l52,0l42,0l17,5l2,19l0,31l0,44l6,53l19,59l27,63l35,64l50,64l50,52l47,52l37,51l31,50xe" fillcolor="black" stroked="f" o:allowincell="f" style="position:absolute;left:3775;top:738;width:15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397125</wp:posOffset>
                </wp:positionH>
                <wp:positionV relativeFrom="paragraph">
                  <wp:posOffset>315595</wp:posOffset>
                </wp:positionV>
                <wp:extent cx="101600" cy="100330"/>
                <wp:effectExtent l="0" t="635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0440"/>
                          <a:chOff x="0" y="0"/>
                          <a:chExt cx="101520" cy="100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24.85pt;width:8pt;height:7.9pt" coordorigin="3775,497" coordsize="160,158">
                <v:shape id="shape_0" coordsize="140,36" path="m8,11l14,13l18,15l23,19l26,25l26,36l40,36l40,13l140,13l140,0l0,0l0,9l8,11xe" fillcolor="black" stroked="f" o:allowincell="f" style="position:absolute;left:3775;top:614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9" path="m90,0l90,14l0,14l0,24l89,69l27,26l90,26l90,57l27,26l89,69l106,69l106,26l140,26l140,14l106,14l106,0l90,0xe" fillcolor="black" stroked="f" o:allowincell="f" style="position:absolute;left:3775;top:497;width:15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713990</wp:posOffset>
                </wp:positionH>
                <wp:positionV relativeFrom="paragraph">
                  <wp:posOffset>483870</wp:posOffset>
                </wp:positionV>
                <wp:extent cx="89535" cy="43434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34520"/>
                          <a:chOff x="0" y="0"/>
                          <a:chExt cx="89640" cy="434520"/>
                        </a:xfrm>
                      </wpg:grpSpPr>
                      <wps:wsp>
                        <wps:cNvSpPr/>
                        <wps:spPr>
                          <a:xfrm>
                            <a:off x="0" y="41076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77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3480"/>
                            <a:ext cx="88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2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2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270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8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103" y="4"/>
                                </a:move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08" y="22"/>
                                </a:lnTo>
                                <a:lnTo>
                                  <a:pt x="108" y="46"/>
                                </a:lnTo>
                                <a:lnTo>
                                  <a:pt x="105" y="43"/>
                                </a:lnTo>
                                <a:lnTo>
                                  <a:pt x="90" y="31"/>
                                </a:lnTo>
                                <a:lnTo>
                                  <a:pt x="73" y="20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7"/>
                                </a:lnTo>
                                <a:lnTo>
                                  <a:pt x="8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3" y="44"/>
                                </a:lnTo>
                                <a:lnTo>
                                  <a:pt x="9" y="49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5"/>
                                </a:lnTo>
                                <a:lnTo>
                                  <a:pt x="19" y="51"/>
                                </a:lnTo>
                                <a:lnTo>
                                  <a:pt x="12" y="4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1"/>
                                </a:lnTo>
                                <a:lnTo>
                                  <a:pt x="25" y="18"/>
                                </a:lnTo>
                                <a:lnTo>
                                  <a:pt x="31" y="16"/>
                                </a:lnTo>
                                <a:lnTo>
                                  <a:pt x="37" y="16"/>
                                </a:lnTo>
                                <a:lnTo>
                                  <a:pt x="45" y="17"/>
                                </a:lnTo>
                                <a:lnTo>
                                  <a:pt x="60" y="21"/>
                                </a:lnTo>
                                <a:lnTo>
                                  <a:pt x="77" y="30"/>
                                </a:lnTo>
                                <a:lnTo>
                                  <a:pt x="96" y="43"/>
                                </a:lnTo>
                                <a:lnTo>
                                  <a:pt x="117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44720"/>
                            <a:ext cx="64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76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2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080"/>
                            <a:ext cx="89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13" y="36"/>
                                </a:moveTo>
                                <a:lnTo>
                                  <a:pt x="14" y="32"/>
                                </a:lnTo>
                                <a:lnTo>
                                  <a:pt x="13" y="28"/>
                                </a:lnTo>
                                <a:lnTo>
                                  <a:pt x="16" y="23"/>
                                </a:lnTo>
                                <a:lnTo>
                                  <a:pt x="2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3"/>
                                </a:lnTo>
                                <a:lnTo>
                                  <a:pt x="118" y="28"/>
                                </a:lnTo>
                                <a:lnTo>
                                  <a:pt x="121" y="34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7" y="6"/>
                                </a:lnTo>
                                <a:lnTo>
                                  <a:pt x="113" y="11"/>
                                </a:lnTo>
                                <a:lnTo>
                                  <a:pt x="10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88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3">
                                  <a:moveTo>
                                    <a:pt x="16" y="23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0"/>
                            <a:ext cx="62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1">
                                  <a:moveTo>
                                    <a:pt x="83" y="35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1">
                                  <a:moveTo>
                                    <a:pt x="98" y="35"/>
                                  </a:moveTo>
                                  <a:lnTo>
                                    <a:pt x="98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38.1pt;width:7.05pt;height:34.2pt" coordorigin="4274,762" coordsize="141,684">
                <v:shape id="shape_0" coordsize="122,36" path="m13,36l14,32l13,28l16,23l23,22l112,22l115,24l118,28l121,34l121,0l118,0l118,4l117,6l113,11l106,11l0,11l0,13l13,36xe" fillcolor="black" stroked="f" o:allowincell="f" style="position:absolute;left:4274;top:1409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356;top:1356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4274;top:1240;width:140;height:62">
                  <v:shape id="shape_0" coordsize="122,62" path="m80,62l90,62l90,23l121,23l121,12l90,12l90,0l78,0l78,56l80,62xe" fillcolor="black" stroked="f" o:allowincell="f" style="position:absolute;left:4274;top:1240;width:13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62" path="m16,23l78,23l78,12l0,12l0,19l80,62l78,56l16,23xe" fillcolor="black" stroked="f" o:allowincell="f" style="position:absolute;left:4274;top:1240;width:13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4356;top:1187;width:15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21,61" path="m103,4l107,11l109,16l108,22l108,46l105,43l90,31l73,20l66,16l46,7l30,4l21,4l14,7l8,12l2,18l0,24l0,38l3,44l9,49l15,53l22,56l32,57l32,55l19,51l12,44l12,29l15,24l20,21l25,18l31,16l37,16l45,17l60,21l77,30l96,43l117,60l120,60l120,6l98,0l98,2l103,4xe" fillcolor="black" stroked="f" o:allowincell="f" style="position:absolute;left:4275;top:1073;width:1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5;top:990;width:101;height:60">
                  <v:shape id="shape_0" coordsize="88,60" path="m76,46l63,46l61,59l75,59l88,57l86,45l76,46xe" fillcolor="black" stroked="f" o:allowincell="f" style="position:absolute;left:4275;top:990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0" path="m0,29l0,39l7,47l22,53l34,57l47,59l61,59l63,46l31,44l12,38l6,29l6,23l12,18l26,15l34,14l45,13l59,13l90,15l109,21l115,30l115,36l108,41l95,43l86,45l88,57l99,53l113,47l120,40l120,19l113,12l98,6l87,2l74,0l46,0l33,2l22,6l7,12l0,19l0,29xe" fillcolor="black" stroked="f" o:allowincell="f" style="position:absolute;left:4275;top:990;width:100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36" path="m13,36l14,32l13,28l16,23l23,22l112,22l115,23l118,28l121,34l121,0l118,0l118,4l117,6l113,11l106,11l0,11l0,13l13,36xe" fillcolor="black" stroked="f" o:allowincell="f" style="position:absolute;left:4274;top:934;width:14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4;top:851;width:140;height:63">
                  <v:shape id="shape_0" coordsize="122,63" path="m80,62l90,62l90,23l121,23l121,12l90,12l90,0l78,0l78,56l80,62xe" fillcolor="black" stroked="f" o:allowincell="f" style="position:absolute;left:4274;top:851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63" path="m16,23l78,23l78,12l0,12l0,19l80,62l78,56l16,23xe" fillcolor="black" stroked="f" o:allowincell="f" style="position:absolute;left:4274;top:851;width:13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00;top:762;width:98;height:72">
                  <v:shape id="shape_0" coordsize="86,71" path="m83,35l83,42l80,49l73,55l66,60l58,63l66,70l77,66l85,59l83,35xe" fillcolor="black" stroked="f" o:allowincell="f" style="position:absolute;left:4300;top:762;width:97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1" path="m98,35l98,25l94,17l85,10l77,3l66,0l45,0l37,1l30,5l23,9l17,14l15,21l15,19l0,19l0,70l15,70l15,49l17,55l23,60l30,64l37,68l45,70l66,70l58,63l38,63l31,60l24,55l18,49l15,43l15,35l15,27l18,20l24,15l31,9l39,7l58,7l66,9l73,15l80,20l83,27l83,35l85,59l94,53l98,44l98,35xe" fillcolor="black" stroked="f" o:allowincell="f" style="position:absolute;left:4300;top:762;width:97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2728595</wp:posOffset>
                </wp:positionH>
                <wp:positionV relativeFrom="paragraph">
                  <wp:posOffset>322580</wp:posOffset>
                </wp:positionV>
                <wp:extent cx="74930" cy="10287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2960"/>
                          <a:chOff x="0" y="0"/>
                          <a:chExt cx="7488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741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80" y="15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67" y="42"/>
                                  </a:moveTo>
                                  <a:lnTo>
                                    <a:pt x="61" y="4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4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1">
                                <a:moveTo>
                                  <a:pt x="0" y="33"/>
                                </a:moveTo>
                                <a:lnTo>
                                  <a:pt x="2" y="39"/>
                                </a:lnTo>
                                <a:lnTo>
                                  <a:pt x="6" y="41"/>
                                </a:lnTo>
                                <a:lnTo>
                                  <a:pt x="11" y="39"/>
                                </a:lnTo>
                                <a:lnTo>
                                  <a:pt x="15" y="33"/>
                                </a:lnTo>
                                <a:lnTo>
                                  <a:pt x="17" y="25"/>
                                </a:lnTo>
                                <a:lnTo>
                                  <a:pt x="21" y="17"/>
                                </a:lnTo>
                                <a:lnTo>
                                  <a:pt x="29" y="11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1" y="3"/>
                                </a:lnTo>
                                <a:lnTo>
                                  <a:pt x="68" y="5"/>
                                </a:lnTo>
                                <a:lnTo>
                                  <a:pt x="74" y="9"/>
                                </a:lnTo>
                                <a:lnTo>
                                  <a:pt x="80" y="13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80" y="34"/>
                                </a:lnTo>
                                <a:lnTo>
                                  <a:pt x="75" y="39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52" y="51"/>
                                </a:lnTo>
                                <a:lnTo>
                                  <a:pt x="63" y="51"/>
                                </a:lnTo>
                                <a:lnTo>
                                  <a:pt x="73" y="49"/>
                                </a:lnTo>
                                <a:lnTo>
                                  <a:pt x="82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9"/>
                                </a:lnTo>
                                <a:lnTo>
                                  <a:pt x="98" y="17"/>
                                </a:lnTo>
                                <a:lnTo>
                                  <a:pt x="94" y="11"/>
                                </a:lnTo>
                                <a:lnTo>
                                  <a:pt x="85" y="6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25.4pt;width:5.9pt;height:8.1pt" coordorigin="4297,508" coordsize="118,162">
                <v:group id="shape_0" style="position:absolute;left:4297;top:571;width:117;height:99">
                  <v:shape id="shape_0" coordsize="99,88" path="m80,15l83,19l83,28l81,32l77,36l81,42l87,39l92,35l96,32l98,27l98,16l94,11l87,6l79,2l70,0l49,0l40,2l31,8l23,13l17,21l15,29l15,18l0,18l0,87l15,87l15,58l17,66l23,73l31,79l40,85l49,87l70,87l79,85l80,72l75,75l70,79l64,80l45,80l35,77l27,70l19,62l15,54l15,43l15,33l19,24l27,17l35,10l45,7l64,7l70,8l75,12l80,15xe" fillcolor="black" stroked="f" o:allowincell="f" style="position:absolute;left:4297;top:571;width:116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67,42l61,43l67,45l73,47l77,51l81,55l83,59l83,68l80,72l79,85l87,81l94,76l98,71l98,60l96,56l92,52l87,48l81,45l74,43l81,42l77,36l73,40l67,42xe" fillcolor="black" stroked="f" o:allowincell="f" style="position:absolute;left:4297;top:571;width:116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51" path="m0,33l2,39l6,41l11,39l15,33l17,25l21,17l29,11l37,6l44,3l61,3l68,5l74,9l80,13l83,18l83,29l80,34l75,39l69,44l61,48l52,51l63,51l73,49l82,45l88,40l95,35l98,29l98,17l94,11l85,6l77,2l67,0l41,0l28,3l17,9l5,16l0,24l0,33xe" fillcolor="black" stroked="f" o:allowincell="f" style="position:absolute;left:4297;top:508;width:117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2880995</wp:posOffset>
                </wp:positionH>
                <wp:positionV relativeFrom="paragraph">
                  <wp:posOffset>450215</wp:posOffset>
                </wp:positionV>
                <wp:extent cx="83820" cy="136525"/>
                <wp:effectExtent l="635" t="635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36440"/>
                          <a:chOff x="0" y="0"/>
                          <a:chExt cx="8388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838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15" y="88"/>
                                  </a:moveTo>
                                  <a:lnTo>
                                    <a:pt x="22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61" y="55"/>
                                  </a:moveTo>
                                  <a:lnTo>
                                    <a:pt x="65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0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64" y="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">
                                  <a:moveTo>
                                    <a:pt x="87" y="39"/>
                                  </a:moveTo>
                                  <a:lnTo>
                                    <a:pt x="91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35.45pt;width:6.6pt;height:10.75pt" coordorigin="4537,709" coordsize="132,215">
                <v:group id="shape_0" style="position:absolute;left:4537;top:826;width:132;height:98">
                  <v:shape id="shape_0" coordsize="114,90" path="m15,88l22,90l37,90l43,88l47,85l52,82l54,78l54,74l53,71l48,72l48,77l43,82l37,86l28,86l23,84l16,77l15,73l15,63l17,58l20,54l24,49l29,47l35,46l21,44l15,37l15,20l17,16l22,11l26,7l32,5l52,5l63,7l69,12l59,20l54,29l54,44l56,50l61,55l65,53l60,46l59,42l59,28l63,20l73,14l73,14l79,19l83,27l91,18l78,10l86,8l96,7l109,7l113,5l113,1l109,0l95,0l84,3l74,9l66,4l54,2l28,2l19,4l11,9l3,14l0,19l0,31l1,35l5,39l10,42l15,44l22,46l15,48l10,51l5,55l1,60l0,64l0,74l2,79l8,83l15,88xe" fillcolor="black" stroked="f" o:allowincell="f" style="position:absolute;left:4537;top:826;width:13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0" path="m61,55l65,61l70,63l82,63l87,61l92,56l96,51l98,45l98,27l91,18l83,27l83,42l82,46l77,53l72,54l65,53l61,55xe" fillcolor="black" stroked="f" o:allowincell="f" style="position:absolute;left:4537;top:826;width:13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709;width:115;height:95">
                  <v:shape id="shape_0" coordsize="99,88" path="m64,7l69,0l49,0l40,2l31,8l23,13l18,21l15,29l15,18l0,18l0,88l15,88l15,58l18,66l23,73l31,79l39,85l49,88l69,88l79,85l86,81l94,76l98,71l98,60l96,56l91,52l87,48l81,45l74,44l81,42l77,36l73,40l67,42l61,44l67,45l73,47l77,51l81,55l83,59l83,68l80,72l75,75l70,79l64,80l45,80l35,77l27,70l19,62l15,54l15,33l19,24l27,17l35,10l45,7l64,7xe" fillcolor="black" stroked="f" o:allowincell="f" style="position:absolute;left:4537;top:709;width:11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8" path="m87,39l91,35l96,32l98,27l98,16l94,11l86,6l79,2l69,0l64,7l70,8l75,12l80,15l83,19l83,28l81,32l77,36l81,42l87,39xe" fillcolor="black" stroked="f" o:allowincell="f" style="position:absolute;left:4537;top:709;width:11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28">
                <wp:simplePos x="0" y="0"/>
                <wp:positionH relativeFrom="page">
                  <wp:posOffset>2887345</wp:posOffset>
                </wp:positionH>
                <wp:positionV relativeFrom="paragraph">
                  <wp:posOffset>331470</wp:posOffset>
                </wp:positionV>
                <wp:extent cx="62865" cy="4381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43920"/>
                          <a:chOff x="0" y="0"/>
                          <a:chExt cx="63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59" y="29"/>
                                </a:moveTo>
                                <a:lnTo>
                                  <a:pt x="56" y="25"/>
                                </a:lnTo>
                                <a:lnTo>
                                  <a:pt x="52" y="20"/>
                                </a:lnTo>
                                <a:lnTo>
                                  <a:pt x="48" y="16"/>
                                </a:lnTo>
                                <a:lnTo>
                                  <a:pt x="43" y="13"/>
                                </a:lnTo>
                                <a:lnTo>
                                  <a:pt x="36" y="12"/>
                                </a:lnTo>
                                <a:lnTo>
                                  <a:pt x="41" y="7"/>
                                </a:lnTo>
                                <a:lnTo>
                                  <a:pt x="48" y="5"/>
                                </a:lnTo>
                                <a:lnTo>
                                  <a:pt x="64" y="5"/>
                                </a:lnTo>
                                <a:lnTo>
                                  <a:pt x="70" y="7"/>
                                </a:lnTo>
                                <a:lnTo>
                                  <a:pt x="76" y="13"/>
                                </a:lnTo>
                                <a:lnTo>
                                  <a:pt x="81" y="19"/>
                                </a:lnTo>
                                <a:lnTo>
                                  <a:pt x="84" y="25"/>
                                </a:lnTo>
                                <a:lnTo>
                                  <a:pt x="84" y="41"/>
                                </a:lnTo>
                                <a:lnTo>
                                  <a:pt x="81" y="48"/>
                                </a:lnTo>
                                <a:lnTo>
                                  <a:pt x="76" y="54"/>
                                </a:lnTo>
                                <a:lnTo>
                                  <a:pt x="70" y="60"/>
                                </a:lnTo>
                                <a:lnTo>
                                  <a:pt x="64" y="63"/>
                                </a:lnTo>
                                <a:lnTo>
                                  <a:pt x="56" y="63"/>
                                </a:lnTo>
                                <a:lnTo>
                                  <a:pt x="50" y="61"/>
                                </a:lnTo>
                                <a:lnTo>
                                  <a:pt x="50" y="67"/>
                                </a:lnTo>
                                <a:lnTo>
                                  <a:pt x="56" y="68"/>
                                </a:lnTo>
                                <a:lnTo>
                                  <a:pt x="73" y="68"/>
                                </a:lnTo>
                                <a:lnTo>
                                  <a:pt x="81" y="65"/>
                                </a:lnTo>
                                <a:lnTo>
                                  <a:pt x="88" y="58"/>
                                </a:lnTo>
                                <a:lnTo>
                                  <a:pt x="95" y="51"/>
                                </a:lnTo>
                                <a:lnTo>
                                  <a:pt x="98" y="43"/>
                                </a:lnTo>
                                <a:lnTo>
                                  <a:pt x="98" y="24"/>
                                </a:lnTo>
                                <a:lnTo>
                                  <a:pt x="95" y="16"/>
                                </a:lnTo>
                                <a:lnTo>
                                  <a:pt x="88" y="9"/>
                                </a:lnTo>
                                <a:lnTo>
                                  <a:pt x="81" y="3"/>
                                </a:lnTo>
                                <a:lnTo>
                                  <a:pt x="73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4"/>
                                </a:lnTo>
                                <a:lnTo>
                                  <a:pt x="32" y="12"/>
                                </a:lnTo>
                                <a:lnTo>
                                  <a:pt x="28" y="12"/>
                                </a:lnTo>
                                <a:lnTo>
                                  <a:pt x="30" y="23"/>
                                </a:lnTo>
                                <a:lnTo>
                                  <a:pt x="32" y="17"/>
                                </a:lnTo>
                                <a:lnTo>
                                  <a:pt x="37" y="18"/>
                                </a:lnTo>
                                <a:lnTo>
                                  <a:pt x="43" y="24"/>
                                </a:lnTo>
                                <a:lnTo>
                                  <a:pt x="48" y="32"/>
                                </a:lnTo>
                                <a:lnTo>
                                  <a:pt x="47" y="36"/>
                                </a:lnTo>
                                <a:lnTo>
                                  <a:pt x="48" y="41"/>
                                </a:lnTo>
                                <a:lnTo>
                                  <a:pt x="46" y="43"/>
                                </a:lnTo>
                                <a:lnTo>
                                  <a:pt x="39" y="43"/>
                                </a:lnTo>
                                <a:lnTo>
                                  <a:pt x="34" y="39"/>
                                </a:lnTo>
                                <a:lnTo>
                                  <a:pt x="30" y="32"/>
                                </a:lnTo>
                                <a:lnTo>
                                  <a:pt x="31" y="43"/>
                                </a:lnTo>
                                <a:lnTo>
                                  <a:pt x="35" y="48"/>
                                </a:lnTo>
                                <a:lnTo>
                                  <a:pt x="40" y="50"/>
                                </a:lnTo>
                                <a:lnTo>
                                  <a:pt x="49" y="50"/>
                                </a:lnTo>
                                <a:lnTo>
                                  <a:pt x="55" y="45"/>
                                </a:lnTo>
                                <a:lnTo>
                                  <a:pt x="59" y="39"/>
                                </a:lnTo>
                                <a:lnTo>
                                  <a:pt x="5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26" y="34"/>
                                </a:moveTo>
                                <a:lnTo>
                                  <a:pt x="28" y="39"/>
                                </a:lnTo>
                                <a:lnTo>
                                  <a:pt x="31" y="43"/>
                                </a:lnTo>
                                <a:lnTo>
                                  <a:pt x="30" y="32"/>
                                </a:lnTo>
                                <a:lnTo>
                                  <a:pt x="30" y="28"/>
                                </a:lnTo>
                                <a:lnTo>
                                  <a:pt x="30" y="23"/>
                                </a:lnTo>
                                <a:lnTo>
                                  <a:pt x="28" y="12"/>
                                </a:lnTo>
                                <a:lnTo>
                                  <a:pt x="24" y="13"/>
                                </a:lnTo>
                                <a:lnTo>
                                  <a:pt x="17" y="17"/>
                                </a:lnTo>
                                <a:lnTo>
                                  <a:pt x="15" y="22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31"/>
                                </a:lnTo>
                                <a:lnTo>
                                  <a:pt x="16" y="24"/>
                                </a:lnTo>
                                <a:lnTo>
                                  <a:pt x="21" y="19"/>
                                </a:lnTo>
                                <a:lnTo>
                                  <a:pt x="28" y="17"/>
                                </a:lnTo>
                                <a:lnTo>
                                  <a:pt x="25" y="23"/>
                                </a:lnTo>
                                <a:lnTo>
                                  <a:pt x="2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26.1pt;width:4.95pt;height:3.45pt" coordorigin="4547,522" coordsize="99,69">
                <v:shape id="shape_0" coordsize="99,69" path="m59,29l56,25l52,20l48,16l43,13l36,12l41,7l48,5l64,5l70,7l76,13l81,19l84,25l84,41l81,48l76,54l70,60l64,63l56,63l50,61l50,67l56,68l73,68l81,65l88,58l95,51l98,43l98,24l95,16l88,9l81,3l73,0l48,0l38,4l32,12l28,12l30,23l32,17l37,18l43,24l48,32l47,36l48,41l46,43l39,43l34,39l30,32l31,43l35,48l40,50l49,50l55,45l59,39l59,29xe" fillcolor="black" stroked="f" o:allowincell="f" style="position:absolute;left:4547;top:522;width:9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9" path="m26,34l28,39l31,43l30,32l30,28l30,23l28,12l24,13l17,17l15,22l15,18l0,18l0,68l15,68l15,31l16,24l21,19l28,17l25,23l26,34xe" fillcolor="black" stroked="f" o:allowincell="f" style="position:absolute;left:4547;top:522;width:9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281680</wp:posOffset>
                </wp:positionH>
                <wp:positionV relativeFrom="paragraph">
                  <wp:posOffset>2261870</wp:posOffset>
                </wp:positionV>
                <wp:extent cx="88900" cy="27305"/>
                <wp:effectExtent l="0" t="127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3">
                              <a:moveTo>
                                <a:pt x="9" y="13"/>
                              </a:moveTo>
                              <a:lnTo>
                                <a:pt x="14" y="15"/>
                              </a:lnTo>
                              <a:lnTo>
                                <a:pt x="18" y="18"/>
                              </a:lnTo>
                              <a:lnTo>
                                <a:pt x="23" y="22"/>
                              </a:lnTo>
                              <a:lnTo>
                                <a:pt x="26" y="30"/>
                              </a:lnTo>
                              <a:lnTo>
                                <a:pt x="26" y="42"/>
                              </a:lnTo>
                              <a:lnTo>
                                <a:pt x="40" y="42"/>
                              </a:lnTo>
                              <a:lnTo>
                                <a:pt x="40" y="15"/>
                              </a:lnTo>
                              <a:lnTo>
                                <a:pt x="140" y="15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43" path="m9,13l14,15l18,18l23,22l26,30l26,42l40,42l40,15l140,15l140,0l0,0l0,11l9,13xe" fillcolor="black" stroked="f" o:allowincell="f" style="position:absolute;margin-left:258.4pt;margin-top:178.1pt;width:6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281680</wp:posOffset>
                </wp:positionH>
                <wp:positionV relativeFrom="paragraph">
                  <wp:posOffset>324485</wp:posOffset>
                </wp:positionV>
                <wp:extent cx="88900" cy="50165"/>
                <wp:effectExtent l="0" t="63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9">
                              <a:moveTo>
                                <a:pt x="31" y="59"/>
                              </a:moveTo>
                              <a:lnTo>
                                <a:pt x="26" y="56"/>
                              </a:lnTo>
                              <a:lnTo>
                                <a:pt x="19" y="52"/>
                              </a:lnTo>
                              <a:lnTo>
                                <a:pt x="16" y="46"/>
                              </a:lnTo>
                              <a:lnTo>
                                <a:pt x="16" y="24"/>
                              </a:lnTo>
                              <a:lnTo>
                                <a:pt x="26" y="15"/>
                              </a:lnTo>
                              <a:lnTo>
                                <a:pt x="53" y="15"/>
                              </a:lnTo>
                              <a:lnTo>
                                <a:pt x="62" y="20"/>
                              </a:lnTo>
                              <a:lnTo>
                                <a:pt x="69" y="30"/>
                              </a:lnTo>
                              <a:lnTo>
                                <a:pt x="87" y="55"/>
                              </a:lnTo>
                              <a:lnTo>
                                <a:pt x="91" y="61"/>
                              </a:lnTo>
                              <a:lnTo>
                                <a:pt x="99" y="68"/>
                              </a:lnTo>
                              <a:lnTo>
                                <a:pt x="106" y="71"/>
                              </a:lnTo>
                              <a:lnTo>
                                <a:pt x="118" y="77"/>
                              </a:lnTo>
                              <a:lnTo>
                                <a:pt x="123" y="78"/>
                              </a:lnTo>
                              <a:lnTo>
                                <a:pt x="140" y="79"/>
                              </a:lnTo>
                              <a:lnTo>
                                <a:pt x="140" y="0"/>
                              </a:lnTo>
                              <a:lnTo>
                                <a:pt x="123" y="0"/>
                              </a:lnTo>
                              <a:lnTo>
                                <a:pt x="123" y="62"/>
                              </a:lnTo>
                              <a:lnTo>
                                <a:pt x="118" y="61"/>
                              </a:lnTo>
                              <a:lnTo>
                                <a:pt x="116" y="61"/>
                              </a:lnTo>
                              <a:lnTo>
                                <a:pt x="111" y="57"/>
                              </a:lnTo>
                              <a:lnTo>
                                <a:pt x="106" y="54"/>
                              </a:lnTo>
                              <a:lnTo>
                                <a:pt x="104" y="52"/>
                              </a:lnTo>
                              <a:lnTo>
                                <a:pt x="100" y="48"/>
                              </a:lnTo>
                              <a:lnTo>
                                <a:pt x="97" y="44"/>
                              </a:lnTo>
                              <a:lnTo>
                                <a:pt x="89" y="31"/>
                              </a:lnTo>
                              <a:lnTo>
                                <a:pt x="81" y="19"/>
                              </a:lnTo>
                              <a:lnTo>
                                <a:pt x="76" y="12"/>
                              </a:lnTo>
                              <a:lnTo>
                                <a:pt x="69" y="8"/>
                              </a:lnTo>
                              <a:lnTo>
                                <a:pt x="61" y="2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18" y="5"/>
                              </a:lnTo>
                              <a:lnTo>
                                <a:pt x="3" y="19"/>
                              </a:lnTo>
                              <a:lnTo>
                                <a:pt x="0" y="36"/>
                              </a:lnTo>
                              <a:lnTo>
                                <a:pt x="0" y="51"/>
                              </a:lnTo>
                              <a:lnTo>
                                <a:pt x="6" y="63"/>
                              </a:lnTo>
                              <a:lnTo>
                                <a:pt x="19" y="70"/>
                              </a:lnTo>
                              <a:lnTo>
                                <a:pt x="27" y="74"/>
                              </a:lnTo>
                              <a:lnTo>
                                <a:pt x="36" y="75"/>
                              </a:lnTo>
                              <a:lnTo>
                                <a:pt x="50" y="76"/>
                              </a:lnTo>
                              <a:lnTo>
                                <a:pt x="50" y="61"/>
                              </a:lnTo>
                              <a:lnTo>
                                <a:pt x="47" y="61"/>
                              </a:lnTo>
                              <a:lnTo>
                                <a:pt x="37" y="60"/>
                              </a:lnTo>
                              <a:lnTo>
                                <a:pt x="31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79" path="m31,59l26,56l19,52l16,46l16,24l26,15l53,15l62,20l69,30l87,55l91,61l99,68l106,71l118,77l123,78l140,79l140,0l123,0l123,62l118,61l116,61l111,57l106,54l104,52l100,48l97,44l89,31l81,19l76,12l69,8l61,2l52,0l42,0l18,5l3,19l0,36l0,51l6,63l19,70l27,74l36,75l50,76l50,61l47,61l37,60l31,59xe" fillcolor="black" stroked="f" o:allowincell="f" style="position:absolute;margin-left:258.4pt;margin-top:25.55pt;width:6.9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3689350</wp:posOffset>
                </wp:positionH>
                <wp:positionV relativeFrom="page">
                  <wp:posOffset>9039860</wp:posOffset>
                </wp:positionV>
                <wp:extent cx="106680" cy="219075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9240"/>
                          <a:chOff x="0" y="0"/>
                          <a:chExt cx="106560" cy="219240"/>
                        </a:xfrm>
                      </wpg:grpSpPr>
                      <wps:wsp>
                        <wps:cNvSpPr/>
                        <wps:spPr>
                          <a:xfrm>
                            <a:off x="27360" y="178920"/>
                            <a:ext cx="79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1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127800"/>
                            <a:ext cx="788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15" y="3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760"/>
                            <a:ext cx="10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5">
                                <a:moveTo>
                                  <a:pt x="55" y="34"/>
                                </a:moveTo>
                                <a:lnTo>
                                  <a:pt x="5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8" y="24"/>
                                </a:lnTo>
                                <a:lnTo>
                                  <a:pt x="41" y="24"/>
                                </a:lnTo>
                                <a:lnTo>
                                  <a:pt x="41" y="34"/>
                                </a:lnTo>
                                <a:lnTo>
                                  <a:pt x="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120"/>
                            <a:ext cx="97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4" y="75"/>
                                </a:moveTo>
                                <a:lnTo>
                                  <a:pt x="104" y="63"/>
                                </a:lnTo>
                                <a:lnTo>
                                  <a:pt x="23" y="48"/>
                                </a:lnTo>
                                <a:lnTo>
                                  <a:pt x="104" y="34"/>
                                </a:lnTo>
                                <a:lnTo>
                                  <a:pt x="10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2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82" y="69"/>
                                </a:lnTo>
                                <a:lnTo>
                                  <a:pt x="0" y="83"/>
                                </a:lnTo>
                                <a:lnTo>
                                  <a:pt x="0" y="97"/>
                                </a:lnTo>
                                <a:lnTo>
                                  <a:pt x="10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711.8pt;width:8.45pt;height:17.25pt" coordorigin="5810,14236" coordsize="169,345">
                <v:shape id="shape_0" coordsize="111,60" path="m43,35l40,43l36,46l20,45l15,40l15,20l21,14l32,14l32,2l9,9l0,26l0,29l7,49l28,57l45,57l54,52l58,43l63,26l67,15l71,12l89,12l95,18l95,41l88,47l73,48l73,60l98,54l109,38l110,29l103,10l83,0l75,0l67,0l61,1l57,5l52,10l50,13l43,35xe" fillcolor="black" stroked="f" o:allowincell="f" style="position:absolute;left:5853;top:14518;width:124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53;top:14437;width:124;height:65">
                  <v:shape id="shape_0" coordsize="111,63" path="m15,30l28,0l9,10l0,26l0,30l6,46l22,58l15,34l15,30xe" fillcolor="black" stroked="f" o:allowincell="f" style="position:absolute;left:5853;top:14437;width:123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3" path="m104,13l87,2l62,-3l54,-3l28,0l15,30l23,16l47,9l55,9l81,13l94,26l95,30l86,44l63,50l54,51l28,46l15,34l22,58l48,63l55,64l82,60l101,50l110,34l110,30l104,13xe" fillcolor="black" stroked="f" o:allowincell="f" style="position:absolute;left:5853;top:14437;width:123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6,35" path="m55,34l55,24l145,24l145,12l55,12l55,0l41,0l41,12l18,12l16,10l16,0l0,0l0,4l0,17l8,24l41,24l41,34l55,34xe" fillcolor="black" stroked="f" o:allowincell="f" style="position:absolute;left:5810;top:14387;width:164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5" path="m43,0l29,0l29,11l0,11l0,24l29,24l29,34l43,34l43,24l128,24l135,19l134,5l133,0l119,0l119,5l117,11l43,11l43,0xe" fillcolor="black" stroked="f" o:allowincell="f" style="position:absolute;left:5823;top:14345;width:152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7" path="m104,75l104,63l23,48l104,34l104,21l0,0l0,12l82,27l0,41l0,55l82,69l0,83l0,97l104,75xe" fillcolor="black" stroked="f" o:allowincell="f" style="position:absolute;left:5856;top:14236;width:11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713480</wp:posOffset>
                </wp:positionH>
                <wp:positionV relativeFrom="page">
                  <wp:posOffset>8865235</wp:posOffset>
                </wp:positionV>
                <wp:extent cx="82550" cy="127635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27800"/>
                          <a:chOff x="0" y="0"/>
                          <a:chExt cx="82440" cy="12780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20"/>
                            <a:ext cx="820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0">
                                  <a:moveTo>
                                    <a:pt x="15" y="32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0">
                                  <a:moveTo>
                                    <a:pt x="46" y="1"/>
                                  </a:moveTo>
                                  <a:lnTo>
                                    <a:pt x="46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5" y="-3"/>
                                  </a:lnTo>
                                  <a:lnTo>
                                    <a:pt x="88" y="-7"/>
                                  </a:lnTo>
                                  <a:lnTo>
                                    <a:pt x="81" y="-9"/>
                                  </a:lnTo>
                                  <a:lnTo>
                                    <a:pt x="74" y="-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-10"/>
                                  </a:lnTo>
                                  <a:lnTo>
                                    <a:pt x="31" y="-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2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6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698.05pt;width:6.5pt;height:10.05pt" coordorigin="5848,13961" coordsize="130,201">
                <v:shape id="shape_0" coordsize="108,35" path="m107,23l30,23l18,14l18,0l0,0l0,4l0,11l7,18l20,23l3,23l3,35l107,35l107,23xe" fillcolor="black" stroked="f" o:allowincell="f" style="position:absolute;left:5848;top:14123;width:12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48;top:14053;width:129;height:65">
                  <v:shape id="shape_0" coordsize="111,60" path="m15,32l15,9l10,0l1,13l0,20l5,37l21,49l28,41l15,32xe" fillcolor="black" stroked="f" o:allowincell="f" style="position:absolute;left:5848;top:14053;width:128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0" path="m46,1l46,42l28,41l21,49l46,55l56,55l80,52l97,45l104,39l108,35l110,28l110,10l105,2l95,-3l88,-7l81,-9l74,-10l74,2l86,3l95,11l95,21l86,36l61,42l61,-10l31,-8l10,0l15,9l26,2l46,1xe" fillcolor="black" stroked="f" o:allowincell="f" style="position:absolute;left:5848;top:14053;width:128;height: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0" path="m43,35l40,43l36,46l20,46l15,40l15,20l21,14l32,14l32,2l9,9l0,26l0,29l7,49l28,57l45,57l54,52l58,43l63,26l67,15l71,12l89,12l95,18l95,41l88,47l73,48l73,60l98,54l109,38l110,29l103,9l83,0l75,0l67,0l61,1l57,5l52,10l50,13l43,35xe" fillcolor="black" stroked="f" o:allowincell="f" style="position:absolute;left:5848;top:13961;width:129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3692525</wp:posOffset>
                </wp:positionH>
                <wp:positionV relativeFrom="paragraph">
                  <wp:posOffset>457200</wp:posOffset>
                </wp:positionV>
                <wp:extent cx="101600" cy="92075"/>
                <wp:effectExtent l="0" t="127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2160"/>
                          <a:chOff x="0" y="0"/>
                          <a:chExt cx="101520" cy="9216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01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0" y="0"/>
                                </a:moveTo>
                                <a:lnTo>
                                  <a:pt x="9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8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36pt;width:8pt;height:7.25pt" coordorigin="5815,720" coordsize="160,145">
                <v:shape id="shape_0" coordsize="141,70" path="m90,0l90,14l0,14l0,24l89,69l27,26l90,26l90,57l27,26l89,69l106,69l106,26l140,26l140,14l106,14l106,0l90,0xe" fillcolor="black" stroked="f" o:allowincell="f" style="position:absolute;left:5815;top:784;width:15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8,11l14,13l18,15l23,19l26,25l26,36l40,36l40,13l140,13l140,0l0,0l0,9l8,11xe" fillcolor="black" stroked="f" o:allowincell="f" style="position:absolute;left:5815;top:720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692525</wp:posOffset>
                </wp:positionH>
                <wp:positionV relativeFrom="paragraph">
                  <wp:posOffset>316230</wp:posOffset>
                </wp:positionV>
                <wp:extent cx="104140" cy="104775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760"/>
                          <a:chOff x="0" y="0"/>
                          <a:chExt cx="10404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1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7">
                                  <a:moveTo>
                                    <a:pt x="128" y="20"/>
                                  </a:move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62" y="22"/>
                                </a:move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6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24.9pt;width:8.15pt;height:8.25pt" coordorigin="5815,498" coordsize="163,165">
                <v:group id="shape_0" style="position:absolute;left:5815;top:588;width:160;height:75">
                  <v:shape id="shape_0" coordsize="142,67" path="m128,20l128,43l115,52l78,52l68,66l76,66l106,64l128,57l141,45l128,20xe" fillcolor="black" stroked="f" o:allowincell="f" style="position:absolute;left:5815;top:588;width:159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67" path="m66,20l78,12l115,12l128,20l141,45l144,33l144,22l140,15l130,9l120,2l110,0l86,0l78,1l72,3l59,9l51,19l51,41l56,48l68,53l54,54l41,51l31,48l21,44l16,38l16,21l23,16l37,14l37,1l13,8l1,23l0,30l4,45l18,56l39,63l68,66l78,52l66,44l66,20xe" fillcolor="black" stroked="f" o:allowincell="f" style="position:absolute;left:5815;top:588;width:159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7" path="m62,22l75,13l113,13l126,21l126,46l117,53l102,54l102,67l110,66l112,66l117,64l133,60l141,49l141,34l135,16l118,4l92,0l91,0l67,5l51,18l46,32l46,39l49,44l55,51l17,46l17,5l0,5l0,56l75,63l76,52l66,47l62,41l62,22xe" fillcolor="black" stroked="f" o:allowincell="f" style="position:absolute;left:5818;top:498;width:160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135120</wp:posOffset>
                </wp:positionH>
                <wp:positionV relativeFrom="page">
                  <wp:posOffset>9070975</wp:posOffset>
                </wp:positionV>
                <wp:extent cx="104775" cy="189865"/>
                <wp:effectExtent l="5715" t="5715" r="2540" b="0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89720"/>
                          <a:chOff x="0" y="0"/>
                          <a:chExt cx="104760" cy="189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03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96480"/>
                            <a:ext cx="79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15" y="3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104" y="1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62" y="-3"/>
                                  </a:lnTo>
                                  <a:lnTo>
                                    <a:pt x="54" y="-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65880"/>
                            <a:ext cx="97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3320"/>
                            <a:ext cx="792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9">
                                  <a:moveTo>
                                    <a:pt x="6" y="55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9">
                                  <a:moveTo>
                                    <a:pt x="89" y="56"/>
                                  </a:moveTo>
                                  <a:lnTo>
                                    <a:pt x="68" y="56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8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714.25pt;width:8.3pt;height:14.95pt" coordorigin="6512,14285" coordsize="166,299">
                <v:shape id="shape_0" coordsize="144,82" path="m0,0l0,81l17,81l17,47l143,47l143,34l17,34l17,0l0,0xe" fillcolor="black" stroked="f" o:allowincell="f" style="position:absolute;left:6512;top:14497;width:162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52;top:14437;width:125;height:66">
                  <v:shape id="shape_0" coordsize="111,63" path="m15,30l28,0l9,10l0,26l0,30l6,46l22,58l15,34l15,30xe" fillcolor="black" stroked="f" o:allowincell="f" style="position:absolute;left:6552;top:14437;width:124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3" path="m104,13l87,2l62,-3l54,-3l28,0l15,30l23,16l47,9l55,9l81,13l94,26l95,30l86,44l63,50l54,51l28,46l15,34l22,58l48,63l55,64l82,60l101,50l110,34l110,30l104,13xe" fillcolor="black" stroked="f" o:allowincell="f" style="position:absolute;left:6552;top:14437;width:124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34" path="m43,0l29,0l29,11l0,11l0,24l29,24l29,34l43,34l43,24l128,24l135,19l134,5l133,0l119,0l119,5l117,11l43,11l43,0xe" fillcolor="black" stroked="f" o:allowincell="f" style="position:absolute;left:6523;top:14389;width:152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52;top:14306;width:125;height:72">
                  <v:shape id="shape_0" coordsize="111,69" path="m6,55l26,64l34,65l34,53l20,52l14,47l14,25l20,20l43,20l43,21l46,41l47,48l49,53l54,63l65,68l61,41l58,28l56,22l54,20l76,20l80,21l89,25l95,34l95,51l89,56l79,68l99,68l110,59l110,35l106,28l93,19l104,19l109,15l109,7l109,3l107,0l94,0l95,4l93,8l29,8l7,15l0,35l0,35l6,55xe" fillcolor="black" stroked="f" o:allowincell="f" style="position:absolute;left:6552;top:14306;width:12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9" path="m89,56l68,56l63,51l61,41l65,68l79,68l89,56xe" fillcolor="black" stroked="f" o:allowincell="f" style="position:absolute;left:6552;top:14306;width:12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3,0e" stroked="t" o:allowincell="f" style="position:absolute;left:6512;top:14285;width:16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4156710</wp:posOffset>
                </wp:positionH>
                <wp:positionV relativeFrom="page">
                  <wp:posOffset>8837930</wp:posOffset>
                </wp:positionV>
                <wp:extent cx="81280" cy="203200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203040"/>
                          <a:chOff x="0" y="0"/>
                          <a:chExt cx="81360" cy="203040"/>
                        </a:xfrm>
                      </wpg:grpSpPr>
                      <wps:wsp>
                        <wps:cNvSpPr/>
                        <wps:spPr>
                          <a:xfrm>
                            <a:off x="7560" y="12888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0">
                                <a:moveTo>
                                  <a:pt x="74" y="45"/>
                                </a:moveTo>
                                <a:lnTo>
                                  <a:pt x="68" y="50"/>
                                </a:lnTo>
                                <a:lnTo>
                                  <a:pt x="62" y="53"/>
                                </a:lnTo>
                                <a:lnTo>
                                  <a:pt x="54" y="54"/>
                                </a:lnTo>
                                <a:lnTo>
                                  <a:pt x="62" y="56"/>
                                </a:lnTo>
                                <a:lnTo>
                                  <a:pt x="68" y="59"/>
                                </a:lnTo>
                                <a:lnTo>
                                  <a:pt x="74" y="65"/>
                                </a:lnTo>
                                <a:lnTo>
                                  <a:pt x="80" y="71"/>
                                </a:lnTo>
                                <a:lnTo>
                                  <a:pt x="83" y="77"/>
                                </a:lnTo>
                                <a:lnTo>
                                  <a:pt x="83" y="89"/>
                                </a:lnTo>
                                <a:lnTo>
                                  <a:pt x="78" y="96"/>
                                </a:lnTo>
                                <a:lnTo>
                                  <a:pt x="72" y="101"/>
                                </a:lnTo>
                                <a:lnTo>
                                  <a:pt x="67" y="100"/>
                                </a:lnTo>
                                <a:lnTo>
                                  <a:pt x="63" y="100"/>
                                </a:lnTo>
                                <a:lnTo>
                                  <a:pt x="58" y="97"/>
                                </a:lnTo>
                                <a:lnTo>
                                  <a:pt x="53" y="91"/>
                                </a:lnTo>
                                <a:lnTo>
                                  <a:pt x="48" y="86"/>
                                </a:lnTo>
                                <a:lnTo>
                                  <a:pt x="44" y="81"/>
                                </a:lnTo>
                                <a:lnTo>
                                  <a:pt x="39" y="76"/>
                                </a:lnTo>
                                <a:lnTo>
                                  <a:pt x="33" y="71"/>
                                </a:lnTo>
                                <a:lnTo>
                                  <a:pt x="28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70"/>
                                </a:lnTo>
                                <a:lnTo>
                                  <a:pt x="6" y="74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99"/>
                                </a:lnTo>
                                <a:lnTo>
                                  <a:pt x="5" y="103"/>
                                </a:lnTo>
                                <a:lnTo>
                                  <a:pt x="9" y="107"/>
                                </a:lnTo>
                                <a:lnTo>
                                  <a:pt x="14" y="109"/>
                                </a:lnTo>
                                <a:lnTo>
                                  <a:pt x="24" y="109"/>
                                </a:lnTo>
                                <a:lnTo>
                                  <a:pt x="28" y="108"/>
                                </a:lnTo>
                                <a:lnTo>
                                  <a:pt x="32" y="105"/>
                                </a:lnTo>
                                <a:lnTo>
                                  <a:pt x="36" y="102"/>
                                </a:lnTo>
                                <a:lnTo>
                                  <a:pt x="39" y="99"/>
                                </a:lnTo>
                                <a:lnTo>
                                  <a:pt x="40" y="95"/>
                                </a:lnTo>
                                <a:lnTo>
                                  <a:pt x="37" y="93"/>
                                </a:lnTo>
                                <a:lnTo>
                                  <a:pt x="33" y="98"/>
                                </a:lnTo>
                                <a:lnTo>
                                  <a:pt x="30" y="100"/>
                                </a:lnTo>
                                <a:lnTo>
                                  <a:pt x="25" y="100"/>
                                </a:lnTo>
                                <a:lnTo>
                                  <a:pt x="19" y="99"/>
                                </a:lnTo>
                                <a:lnTo>
                                  <a:pt x="14" y="95"/>
                                </a:lnTo>
                                <a:lnTo>
                                  <a:pt x="12" y="89"/>
                                </a:lnTo>
                                <a:lnTo>
                                  <a:pt x="14" y="82"/>
                                </a:lnTo>
                                <a:lnTo>
                                  <a:pt x="19" y="77"/>
                                </a:lnTo>
                                <a:lnTo>
                                  <a:pt x="25" y="76"/>
                                </a:lnTo>
                                <a:lnTo>
                                  <a:pt x="30" y="76"/>
                                </a:lnTo>
                                <a:lnTo>
                                  <a:pt x="35" y="79"/>
                                </a:lnTo>
                                <a:lnTo>
                                  <a:pt x="40" y="84"/>
                                </a:lnTo>
                                <a:lnTo>
                                  <a:pt x="45" y="90"/>
                                </a:lnTo>
                                <a:lnTo>
                                  <a:pt x="50" y="95"/>
                                </a:lnTo>
                                <a:lnTo>
                                  <a:pt x="54" y="100"/>
                                </a:lnTo>
                                <a:lnTo>
                                  <a:pt x="61" y="106"/>
                                </a:lnTo>
                                <a:lnTo>
                                  <a:pt x="67" y="109"/>
                                </a:lnTo>
                                <a:lnTo>
                                  <a:pt x="81" y="109"/>
                                </a:lnTo>
                                <a:lnTo>
                                  <a:pt x="86" y="107"/>
                                </a:lnTo>
                                <a:lnTo>
                                  <a:pt x="91" y="102"/>
                                </a:lnTo>
                                <a:lnTo>
                                  <a:pt x="96" y="97"/>
                                </a:lnTo>
                                <a:lnTo>
                                  <a:pt x="98" y="91"/>
                                </a:lnTo>
                                <a:lnTo>
                                  <a:pt x="98" y="78"/>
                                </a:lnTo>
                                <a:lnTo>
                                  <a:pt x="96" y="71"/>
                                </a:lnTo>
                                <a:lnTo>
                                  <a:pt x="90" y="65"/>
                                </a:lnTo>
                                <a:lnTo>
                                  <a:pt x="85" y="60"/>
                                </a:lnTo>
                                <a:lnTo>
                                  <a:pt x="79" y="56"/>
                                </a:lnTo>
                                <a:lnTo>
                                  <a:pt x="72" y="54"/>
                                </a:lnTo>
                                <a:lnTo>
                                  <a:pt x="79" y="52"/>
                                </a:lnTo>
                                <a:lnTo>
                                  <a:pt x="85" y="49"/>
                                </a:lnTo>
                                <a:lnTo>
                                  <a:pt x="90" y="44"/>
                                </a:lnTo>
                                <a:lnTo>
                                  <a:pt x="95" y="39"/>
                                </a:lnTo>
                                <a:lnTo>
                                  <a:pt x="98" y="32"/>
                                </a:lnTo>
                                <a:lnTo>
                                  <a:pt x="98" y="19"/>
                                </a:lnTo>
                                <a:lnTo>
                                  <a:pt x="96" y="12"/>
                                </a:lnTo>
                                <a:lnTo>
                                  <a:pt x="90" y="7"/>
                                </a:lnTo>
                                <a:lnTo>
                                  <a:pt x="85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1"/>
                                </a:lnTo>
                                <a:lnTo>
                                  <a:pt x="56" y="5"/>
                                </a:lnTo>
                                <a:lnTo>
                                  <a:pt x="52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19"/>
                                </a:lnTo>
                                <a:lnTo>
                                  <a:pt x="54" y="19"/>
                                </a:lnTo>
                                <a:lnTo>
                                  <a:pt x="56" y="13"/>
                                </a:lnTo>
                                <a:lnTo>
                                  <a:pt x="61" y="7"/>
                                </a:lnTo>
                                <a:lnTo>
                                  <a:pt x="67" y="6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8" y="13"/>
                                </a:lnTo>
                                <a:lnTo>
                                  <a:pt x="82" y="17"/>
                                </a:lnTo>
                                <a:lnTo>
                                  <a:pt x="83" y="21"/>
                                </a:lnTo>
                                <a:lnTo>
                                  <a:pt x="83" y="33"/>
                                </a:lnTo>
                                <a:lnTo>
                                  <a:pt x="80" y="39"/>
                                </a:lnTo>
                                <a:lnTo>
                                  <a:pt x="7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480"/>
                            <a:ext cx="81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91" y="93"/>
                                  </a:moveTo>
                                  <a:lnTo>
                                    <a:pt x="86" y="98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50" y="76"/>
                                  </a:moveTo>
                                  <a:lnTo>
                                    <a:pt x="50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0"/>
                            <a:ext cx="73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5">
                                <a:moveTo>
                                  <a:pt x="0" y="42"/>
                                </a:moveTo>
                                <a:lnTo>
                                  <a:pt x="0" y="44"/>
                                </a:lnTo>
                                <a:lnTo>
                                  <a:pt x="3" y="51"/>
                                </a:lnTo>
                                <a:lnTo>
                                  <a:pt x="7" y="52"/>
                                </a:lnTo>
                                <a:lnTo>
                                  <a:pt x="13" y="47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22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8"/>
                                </a:lnTo>
                                <a:lnTo>
                                  <a:pt x="44" y="4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74" y="11"/>
                                </a:lnTo>
                                <a:lnTo>
                                  <a:pt x="80" y="16"/>
                                </a:lnTo>
                                <a:lnTo>
                                  <a:pt x="83" y="22"/>
                                </a:lnTo>
                                <a:lnTo>
                                  <a:pt x="83" y="36"/>
                                </a:lnTo>
                                <a:lnTo>
                                  <a:pt x="80" y="43"/>
                                </a:lnTo>
                                <a:lnTo>
                                  <a:pt x="75" y="49"/>
                                </a:lnTo>
                                <a:lnTo>
                                  <a:pt x="69" y="56"/>
                                </a:lnTo>
                                <a:lnTo>
                                  <a:pt x="62" y="61"/>
                                </a:lnTo>
                                <a:lnTo>
                                  <a:pt x="52" y="64"/>
                                </a:lnTo>
                                <a:lnTo>
                                  <a:pt x="63" y="64"/>
                                </a:lnTo>
                                <a:lnTo>
                                  <a:pt x="74" y="61"/>
                                </a:lnTo>
                                <a:lnTo>
                                  <a:pt x="82" y="57"/>
                                </a:lnTo>
                                <a:lnTo>
                                  <a:pt x="88" y="50"/>
                                </a:lnTo>
                                <a:lnTo>
                                  <a:pt x="95" y="44"/>
                                </a:lnTo>
                                <a:lnTo>
                                  <a:pt x="98" y="37"/>
                                </a:lnTo>
                                <a:lnTo>
                                  <a:pt x="98" y="21"/>
                                </a:lnTo>
                                <a:lnTo>
                                  <a:pt x="94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4"/>
                                </a:lnTo>
                                <a:lnTo>
                                  <a:pt x="17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695.9pt;width:6.4pt;height:16pt" coordorigin="6546,13918" coordsize="128,320">
                <v:shape id="shape_0" coordsize="99,110" path="m74,45l68,50l62,53l54,54l62,56l68,59l74,65l80,71l83,77l83,89l78,96l72,101l67,100l63,100l58,97l53,91l48,86l44,81l39,76l33,71l28,68l16,68l11,70l6,74l2,78l0,83l0,95l2,99l5,103l9,107l14,109l24,109l28,108l32,105l36,102l39,99l40,95l37,93l33,98l30,100l25,100l19,99l14,95l12,89l14,82l19,77l25,76l30,76l35,79l40,84l45,90l50,95l54,100l61,106l67,109l81,109l86,107l91,102l96,97l98,91l98,78l96,71l90,65l85,60l79,56l72,54l79,52l85,49l90,44l95,39l98,32l98,19l96,12l90,7l85,2l79,0l66,0l61,1l56,5l52,9l50,13l50,19l54,19l56,13l61,7l67,6l72,6l76,8l78,13l82,17l83,21l83,33l80,39l74,45xe" fillcolor="black" stroked="f" o:allowincell="f" style="position:absolute;left:6558;top:14121;width:11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46;top:13985;width:128;height:116">
                  <v:shape id="shape_0" coordsize="110,110" path="m91,93l86,98l80,103l74,105l58,105l51,102l44,96l47,97l53,98l58,98l63,97l69,92l71,85l71,81l69,78l62,72l58,71l52,71l56,77l61,83l61,87l57,93l52,94l46,93l41,87l41,83l38,76l32,83l33,87l29,93l25,96l12,96l7,92l4,83l0,83l0,90l1,97l4,102l7,107l11,109l22,109l28,103l34,92l42,103l53,109l78,109l89,107l97,101l105,96l109,89l109,76l107,70l102,65l97,60l91,56l83,54l90,52l97,49l102,43l107,38l109,33l109,20l106,14l98,8l91,2l82,0l66,0l60,1l55,4l50,7l46,12l44,17l40,10l34,6l19,6l14,9l9,13l4,18l2,24l2,35l3,38l8,38l12,34l12,30l12,25l14,21l17,18l24,13l28,13l35,14l40,17l41,22l41,35l52,35l52,15l54,11l62,6l66,4l78,4l83,6l87,11l92,16l94,22l94,34l91,39l86,44l80,50l74,53l65,54l74,56l81,59l86,64l91,69l94,75l94,88l91,93xe" fillcolor="black" stroked="f" o:allowincell="f" style="position:absolute;left:6546;top:13985;width:127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10" path="m50,76l50,76l56,77l52,71l47,71l42,72l38,76l41,83l46,77l50,76xe" fillcolor="black" stroked="f" o:allowincell="f" style="position:absolute;left:6546;top:13985;width:127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65" path="m0,42l0,44l3,51l7,52l13,47l15,42l17,31l22,22l29,15l37,8l44,4l61,4l68,6l74,11l80,16l83,22l83,36l80,43l75,49l69,56l62,61l52,64l63,64l74,61l82,57l88,50l95,44l98,37l98,21l94,14l85,8l77,2l67,0l41,0l28,4l17,12l5,20l0,30l0,42xe" fillcolor="black" stroked="f" o:allowincell="f" style="position:absolute;left:6558;top:13918;width:115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4137025</wp:posOffset>
                </wp:positionH>
                <wp:positionV relativeFrom="paragraph">
                  <wp:posOffset>457200</wp:posOffset>
                </wp:positionV>
                <wp:extent cx="101600" cy="92075"/>
                <wp:effectExtent l="0" t="127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2160"/>
                          <a:chOff x="0" y="0"/>
                          <a:chExt cx="101520" cy="9216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01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36pt;width:8pt;height:7.25pt" coordorigin="6515,720" coordsize="160,145">
                <v:shape id="shape_0" coordsize="141,70" path="m91,0l91,14l0,14l0,24l89,69l27,26l91,26l91,57l27,26l89,69l106,69l106,26l140,26l140,14l106,14l106,0l91,0xe" fillcolor="black" stroked="f" o:allowincell="f" style="position:absolute;left:6515;top:784;width:15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6" path="m9,11l14,13l18,15l23,19l26,25l26,36l40,36l40,13l140,13l140,0l0,0l0,9l9,11xe" fillcolor="black" stroked="f" o:allowincell="f" style="position:absolute;left:6515;top:720;width:15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39">
                <wp:simplePos x="0" y="0"/>
                <wp:positionH relativeFrom="page">
                  <wp:posOffset>4137025</wp:posOffset>
                </wp:positionH>
                <wp:positionV relativeFrom="paragraph">
                  <wp:posOffset>316230</wp:posOffset>
                </wp:positionV>
                <wp:extent cx="104140" cy="104775"/>
                <wp:effectExtent l="635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760"/>
                          <a:chOff x="0" y="0"/>
                          <a:chExt cx="10404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51" y="3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7" y="46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24.9pt;width:8.2pt;height:8.25pt" coordorigin="6515,498" coordsize="164,165">
                <v:group id="shape_0" style="position:absolute;left:6515;top:588;width:163;height:75">
                  <v:shape id="shape_0" coordsize="145,67" path="m66,20l78,12l115,12l128,20l128,43l115,52l97,52l106,64l128,57l141,45l144,33l144,22l140,15l131,9l120,2l110,0l86,0l78,1l72,3l58,9l66,44l66,20xe" fillcolor="black" stroked="f" o:allowincell="f" style="position:absolute;left:6515;top:588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7" path="m51,31l51,41l56,48l67,53l54,54l41,51l31,48l21,44l15,38l16,21l22,16l37,14l37,1l13,8l1,23l0,30l4,45l18,56l39,63l68,66l76,66l106,64l97,52l78,52l66,44l58,9l51,19l51,31xe" fillcolor="black" stroked="f" o:allowincell="f" style="position:absolute;left:6515;top:588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2,67" path="m17,46l17,5l0,5l0,56l75,63l76,52l67,47l62,41l62,22l75,13l113,13l126,21l126,46l117,53l102,54l102,67l110,66l112,66l117,64l133,60l141,49l141,34l135,16l118,4l92,0l91,0l67,5l51,18l46,32l46,39l49,44l55,51l17,46xe" fillcolor="black" stroked="f" o:allowincell="f" style="position:absolute;left:6518;top:498;width:160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375150</wp:posOffset>
                </wp:positionH>
                <wp:positionV relativeFrom="page">
                  <wp:posOffset>8127365</wp:posOffset>
                </wp:positionV>
                <wp:extent cx="80010" cy="243205"/>
                <wp:effectExtent l="635" t="0" r="635" b="1270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243360"/>
                          <a:chOff x="0" y="0"/>
                          <a:chExt cx="79920" cy="2433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41" y="90"/>
                                </a:moveTo>
                                <a:lnTo>
                                  <a:pt x="41" y="95"/>
                                </a:lnTo>
                                <a:lnTo>
                                  <a:pt x="44" y="100"/>
                                </a:lnTo>
                                <a:lnTo>
                                  <a:pt x="48" y="104"/>
                                </a:lnTo>
                                <a:lnTo>
                                  <a:pt x="53" y="107"/>
                                </a:lnTo>
                                <a:lnTo>
                                  <a:pt x="59" y="110"/>
                                </a:lnTo>
                                <a:lnTo>
                                  <a:pt x="74" y="110"/>
                                </a:lnTo>
                                <a:lnTo>
                                  <a:pt x="82" y="107"/>
                                </a:lnTo>
                                <a:lnTo>
                                  <a:pt x="88" y="102"/>
                                </a:lnTo>
                                <a:lnTo>
                                  <a:pt x="95" y="96"/>
                                </a:lnTo>
                                <a:lnTo>
                                  <a:pt x="98" y="90"/>
                                </a:lnTo>
                                <a:lnTo>
                                  <a:pt x="98" y="76"/>
                                </a:lnTo>
                                <a:lnTo>
                                  <a:pt x="96" y="69"/>
                                </a:lnTo>
                                <a:lnTo>
                                  <a:pt x="90" y="63"/>
                                </a:lnTo>
                                <a:lnTo>
                                  <a:pt x="85" y="58"/>
                                </a:lnTo>
                                <a:lnTo>
                                  <a:pt x="79" y="55"/>
                                </a:lnTo>
                                <a:lnTo>
                                  <a:pt x="72" y="55"/>
                                </a:lnTo>
                                <a:lnTo>
                                  <a:pt x="79" y="54"/>
                                </a:lnTo>
                                <a:lnTo>
                                  <a:pt x="85" y="51"/>
                                </a:lnTo>
                                <a:lnTo>
                                  <a:pt x="90" y="45"/>
                                </a:lnTo>
                                <a:lnTo>
                                  <a:pt x="96" y="40"/>
                                </a:lnTo>
                                <a:lnTo>
                                  <a:pt x="98" y="33"/>
                                </a:lnTo>
                                <a:lnTo>
                                  <a:pt x="98" y="19"/>
                                </a:lnTo>
                                <a:lnTo>
                                  <a:pt x="94" y="12"/>
                                </a:lnTo>
                                <a:lnTo>
                                  <a:pt x="87" y="7"/>
                                </a:lnTo>
                                <a:lnTo>
                                  <a:pt x="80" y="2"/>
                                </a:lnTo>
                                <a:lnTo>
                                  <a:pt x="71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1"/>
                                </a:lnTo>
                                <a:lnTo>
                                  <a:pt x="24" y="18"/>
                                </a:lnTo>
                                <a:lnTo>
                                  <a:pt x="18" y="27"/>
                                </a:lnTo>
                                <a:lnTo>
                                  <a:pt x="14" y="39"/>
                                </a:lnTo>
                                <a:lnTo>
                                  <a:pt x="1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57"/>
                                </a:lnTo>
                                <a:lnTo>
                                  <a:pt x="16" y="43"/>
                                </a:lnTo>
                                <a:lnTo>
                                  <a:pt x="21" y="32"/>
                                </a:lnTo>
                                <a:lnTo>
                                  <a:pt x="30" y="22"/>
                                </a:lnTo>
                                <a:lnTo>
                                  <a:pt x="39" y="13"/>
                                </a:lnTo>
                                <a:lnTo>
                                  <a:pt x="49" y="9"/>
                                </a:lnTo>
                                <a:lnTo>
                                  <a:pt x="67" y="8"/>
                                </a:lnTo>
                                <a:lnTo>
                                  <a:pt x="72" y="10"/>
                                </a:lnTo>
                                <a:lnTo>
                                  <a:pt x="76" y="14"/>
                                </a:lnTo>
                                <a:lnTo>
                                  <a:pt x="81" y="17"/>
                                </a:lnTo>
                                <a:lnTo>
                                  <a:pt x="83" y="21"/>
                                </a:lnTo>
                                <a:lnTo>
                                  <a:pt x="83" y="32"/>
                                </a:lnTo>
                                <a:lnTo>
                                  <a:pt x="80" y="38"/>
                                </a:lnTo>
                                <a:lnTo>
                                  <a:pt x="75" y="43"/>
                                </a:lnTo>
                                <a:lnTo>
                                  <a:pt x="70" y="48"/>
                                </a:lnTo>
                                <a:lnTo>
                                  <a:pt x="63" y="52"/>
                                </a:lnTo>
                                <a:lnTo>
                                  <a:pt x="54" y="55"/>
                                </a:lnTo>
                                <a:lnTo>
                                  <a:pt x="62" y="57"/>
                                </a:lnTo>
                                <a:lnTo>
                                  <a:pt x="69" y="60"/>
                                </a:lnTo>
                                <a:lnTo>
                                  <a:pt x="75" y="66"/>
                                </a:lnTo>
                                <a:lnTo>
                                  <a:pt x="80" y="71"/>
                                </a:lnTo>
                                <a:lnTo>
                                  <a:pt x="83" y="77"/>
                                </a:lnTo>
                                <a:lnTo>
                                  <a:pt x="83" y="89"/>
                                </a:lnTo>
                                <a:lnTo>
                                  <a:pt x="81" y="94"/>
                                </a:lnTo>
                                <a:lnTo>
                                  <a:pt x="77" y="99"/>
                                </a:lnTo>
                                <a:lnTo>
                                  <a:pt x="73" y="103"/>
                                </a:lnTo>
                                <a:lnTo>
                                  <a:pt x="68" y="105"/>
                                </a:lnTo>
                                <a:lnTo>
                                  <a:pt x="59" y="105"/>
                                </a:lnTo>
                                <a:lnTo>
                                  <a:pt x="55" y="104"/>
                                </a:lnTo>
                                <a:lnTo>
                                  <a:pt x="49" y="99"/>
                                </a:lnTo>
                                <a:lnTo>
                                  <a:pt x="47" y="92"/>
                                </a:lnTo>
                                <a:lnTo>
                                  <a:pt x="49" y="86"/>
                                </a:lnTo>
                                <a:lnTo>
                                  <a:pt x="52" y="82"/>
                                </a:lnTo>
                                <a:lnTo>
                                  <a:pt x="57" y="81"/>
                                </a:lnTo>
                                <a:lnTo>
                                  <a:pt x="62" y="81"/>
                                </a:lnTo>
                                <a:lnTo>
                                  <a:pt x="66" y="83"/>
                                </a:lnTo>
                                <a:lnTo>
                                  <a:pt x="67" y="87"/>
                                </a:lnTo>
                                <a:lnTo>
                                  <a:pt x="70" y="83"/>
                                </a:lnTo>
                                <a:lnTo>
                                  <a:pt x="65" y="77"/>
                                </a:lnTo>
                                <a:lnTo>
                                  <a:pt x="59" y="73"/>
                                </a:lnTo>
                                <a:lnTo>
                                  <a:pt x="51" y="73"/>
                                </a:lnTo>
                                <a:lnTo>
                                  <a:pt x="45" y="78"/>
                                </a:lnTo>
                                <a:lnTo>
                                  <a:pt x="41" y="85"/>
                                </a:lnTo>
                                <a:lnTo>
                                  <a:pt x="4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400"/>
                            <a:ext cx="799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0">
                                  <a:moveTo>
                                    <a:pt x="18" y="26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0">
                                  <a:moveTo>
                                    <a:pt x="54" y="31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-2"/>
                                  </a:lnTo>
                                  <a:lnTo>
                                    <a:pt x="96" y="-8"/>
                                  </a:lnTo>
                                  <a:lnTo>
                                    <a:pt x="91" y="-12"/>
                                  </a:lnTo>
                                  <a:lnTo>
                                    <a:pt x="107" y="-23"/>
                                  </a:lnTo>
                                  <a:lnTo>
                                    <a:pt x="107" y="-33"/>
                                  </a:lnTo>
                                  <a:lnTo>
                                    <a:pt x="98" y="-33"/>
                                  </a:lnTo>
                                  <a:lnTo>
                                    <a:pt x="81" y="-18"/>
                                  </a:lnTo>
                                  <a:lnTo>
                                    <a:pt x="76" y="-21"/>
                                  </a:lnTo>
                                  <a:lnTo>
                                    <a:pt x="70" y="-23"/>
                                  </a:lnTo>
                                  <a:lnTo>
                                    <a:pt x="63" y="-23"/>
                                  </a:lnTo>
                                  <a:lnTo>
                                    <a:pt x="46" y="-23"/>
                                  </a:lnTo>
                                  <a:lnTo>
                                    <a:pt x="35" y="-21"/>
                                  </a:lnTo>
                                  <a:lnTo>
                                    <a:pt x="30" y="-18"/>
                                  </a:lnTo>
                                  <a:lnTo>
                                    <a:pt x="25" y="-16"/>
                                  </a:lnTo>
                                  <a:lnTo>
                                    <a:pt x="23" y="-13"/>
                                  </a:lnTo>
                                  <a:lnTo>
                                    <a:pt x="26" y="-8"/>
                                  </a:lnTo>
                                  <a:lnTo>
                                    <a:pt x="32" y="-10"/>
                                  </a:lnTo>
                                  <a:lnTo>
                                    <a:pt x="42" y="-15"/>
                                  </a:lnTo>
                                  <a:lnTo>
                                    <a:pt x="51" y="-18"/>
                                  </a:lnTo>
                                  <a:lnTo>
                                    <a:pt x="65" y="-18"/>
                                  </a:lnTo>
                                  <a:lnTo>
                                    <a:pt x="70" y="-16"/>
                                  </a:lnTo>
                                  <a:lnTo>
                                    <a:pt x="75" y="-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80" y="-5"/>
                                  </a:lnTo>
                                  <a:lnTo>
                                    <a:pt x="82" y="-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100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4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0" y="63"/>
                                </a:move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8" y="85"/>
                                </a:lnTo>
                                <a:lnTo>
                                  <a:pt x="14" y="91"/>
                                </a:lnTo>
                                <a:lnTo>
                                  <a:pt x="20" y="94"/>
                                </a:lnTo>
                                <a:lnTo>
                                  <a:pt x="34" y="94"/>
                                </a:lnTo>
                                <a:lnTo>
                                  <a:pt x="40" y="93"/>
                                </a:lnTo>
                                <a:lnTo>
                                  <a:pt x="45" y="90"/>
                                </a:lnTo>
                                <a:lnTo>
                                  <a:pt x="49" y="87"/>
                                </a:lnTo>
                                <a:lnTo>
                                  <a:pt x="53" y="83"/>
                                </a:lnTo>
                                <a:lnTo>
                                  <a:pt x="54" y="78"/>
                                </a:lnTo>
                                <a:lnTo>
                                  <a:pt x="56" y="82"/>
                                </a:lnTo>
                                <a:lnTo>
                                  <a:pt x="59" y="86"/>
                                </a:lnTo>
                                <a:lnTo>
                                  <a:pt x="64" y="89"/>
                                </a:lnTo>
                                <a:lnTo>
                                  <a:pt x="68" y="93"/>
                                </a:lnTo>
                                <a:lnTo>
                                  <a:pt x="73" y="94"/>
                                </a:lnTo>
                                <a:lnTo>
                                  <a:pt x="84" y="94"/>
                                </a:lnTo>
                                <a:lnTo>
                                  <a:pt x="89" y="93"/>
                                </a:lnTo>
                                <a:lnTo>
                                  <a:pt x="93" y="90"/>
                                </a:lnTo>
                                <a:lnTo>
                                  <a:pt x="97" y="87"/>
                                </a:lnTo>
                                <a:lnTo>
                                  <a:pt x="98" y="80"/>
                                </a:lnTo>
                                <a:lnTo>
                                  <a:pt x="98" y="75"/>
                                </a:lnTo>
                                <a:lnTo>
                                  <a:pt x="96" y="72"/>
                                </a:lnTo>
                                <a:lnTo>
                                  <a:pt x="92" y="72"/>
                                </a:lnTo>
                                <a:lnTo>
                                  <a:pt x="86" y="74"/>
                                </a:lnTo>
                                <a:lnTo>
                                  <a:pt x="79" y="81"/>
                                </a:lnTo>
                                <a:lnTo>
                                  <a:pt x="74" y="83"/>
                                </a:lnTo>
                                <a:lnTo>
                                  <a:pt x="69" y="83"/>
                                </a:lnTo>
                                <a:lnTo>
                                  <a:pt x="65" y="82"/>
                                </a:lnTo>
                                <a:lnTo>
                                  <a:pt x="60" y="77"/>
                                </a:lnTo>
                                <a:lnTo>
                                  <a:pt x="59" y="72"/>
                                </a:lnTo>
                                <a:lnTo>
                                  <a:pt x="59" y="40"/>
                                </a:lnTo>
                                <a:lnTo>
                                  <a:pt x="43" y="40"/>
                                </a:lnTo>
                                <a:lnTo>
                                  <a:pt x="43" y="75"/>
                                </a:lnTo>
                                <a:lnTo>
                                  <a:pt x="42" y="80"/>
                                </a:lnTo>
                                <a:lnTo>
                                  <a:pt x="37" y="88"/>
                                </a:lnTo>
                                <a:lnTo>
                                  <a:pt x="30" y="90"/>
                                </a:lnTo>
                                <a:lnTo>
                                  <a:pt x="26" y="90"/>
                                </a:lnTo>
                                <a:lnTo>
                                  <a:pt x="22" y="88"/>
                                </a:lnTo>
                                <a:lnTo>
                                  <a:pt x="16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639.95pt;width:6.3pt;height:19.15pt" coordorigin="6890,12799" coordsize="126,383">
                <v:shape id="shape_0" coordsize="98,110" path="m41,90l41,95l44,100l48,104l53,107l59,110l74,110l82,107l88,102l95,96l98,90l98,76l96,69l90,63l85,58l79,55l72,55l79,54l85,51l90,45l96,40l98,33l98,19l94,12l87,7l80,2l71,0l50,0l41,3l32,11l24,18l18,27l14,39l14,23l0,23l0,110l14,110l14,57l16,43l21,32l30,22l39,13l49,9l67,8l72,10l76,14l81,17l83,21l83,32l80,38l75,43l70,48l63,52l54,55l62,57l69,60l75,66l80,71l83,77l83,89l81,94l77,99l73,103l68,105l59,105l55,104l49,99l47,92l49,86l52,82l57,81l62,81l66,83l67,87l70,83l65,77l59,73l51,73l45,78l41,85l41,90xe" fillcolor="black" stroked="f" o:allowincell="f" style="position:absolute;left:6890;top:13066;width:11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90;top:12949;width:126;height:125">
                  <v:shape id="shape_0" coordsize="107,120" path="m18,26l16,31l18,37l22,41l27,42l33,41l37,37l38,31l37,26l33,22l27,21l22,22l18,26xe" fillcolor="black" stroked="f" o:allowincell="f" style="position:absolute;left:6890;top:12949;width:125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20" path="m54,31l62,33l69,36l75,41l80,47l83,53l83,66l81,71l77,75l73,80l68,82l59,82l55,80l49,75l47,69l49,63l52,59l57,58l64,58l67,60l67,64l71,64l71,60l66,54l60,50l51,50l45,55l41,62l41,72l44,76l48,80l53,84l59,86l74,86l82,84l88,78l95,73l98,67l98,53l96,47l91,42l86,37l80,33l72,31l80,29l86,25l91,20l96,15l98,9l98,-2l96,-8l91,-12l107,-23l107,-33l98,-33l81,-18l76,-21l70,-23l63,-23l46,-23l35,-21l30,-18l25,-16l23,-13l26,-8l32,-10l42,-15l51,-18l65,-18l70,-16l75,-13l43,14l45,17l80,-5l82,-3l83,3l83,9l80,15l75,21l69,26l62,30l54,31xe" fillcolor="black" stroked="f" o:allowincell="f" style="position:absolute;left:6890;top:12949;width:125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944;top:12949;width:15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98,95" path="m0,63l0,72l2,79l8,85l14,91l20,94l34,94l40,93l45,90l49,87l53,83l54,78l56,82l59,86l64,89l68,93l73,94l84,94l89,93l93,90l97,87l98,80l98,75l96,72l92,72l86,74l79,81l74,83l69,83l65,82l60,77l59,72l59,40l43,40l43,75l42,80l37,88l30,90l26,90l22,88l16,80l15,75l15,70l15,0l0,0l0,63xe" fillcolor="black" stroked="f" o:allowincell="f" style="position:absolute;left:6890;top:12799;width:11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348480</wp:posOffset>
                </wp:positionH>
                <wp:positionV relativeFrom="page">
                  <wp:posOffset>7413625</wp:posOffset>
                </wp:positionV>
                <wp:extent cx="101600" cy="9271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2880"/>
                          <a:chOff x="0" y="0"/>
                          <a:chExt cx="101520" cy="928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0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89" y="69"/>
                                </a:lnTo>
                                <a:lnTo>
                                  <a:pt x="27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57"/>
                                </a:lnTo>
                                <a:lnTo>
                                  <a:pt x="27" y="26"/>
                                </a:lnTo>
                                <a:lnTo>
                                  <a:pt x="89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9" y="11"/>
                                </a:moveTo>
                                <a:lnTo>
                                  <a:pt x="14" y="13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583.75pt;width:8pt;height:7.25pt" coordorigin="6848,11675" coordsize="160,145">
                <v:shape id="shape_0" coordsize="140,69" path="m91,0l91,14l0,14l0,24l89,69l27,26l91,26l91,57l27,26l89,69l106,69l106,26l140,26l140,14l106,14l106,0l91,0xe" fillcolor="black" stroked="f" o:allowincell="f" style="position:absolute;left:6848;top:11741;width:15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6" path="m9,11l14,13l18,15l23,19l26,25l26,36l40,36l40,13l140,13l140,0l0,0l0,9l9,11xe" fillcolor="black" stroked="f" o:allowincell="f" style="position:absolute;left:6848;top:11675;width:159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348480</wp:posOffset>
                </wp:positionH>
                <wp:positionV relativeFrom="paragraph">
                  <wp:posOffset>316230</wp:posOffset>
                </wp:positionV>
                <wp:extent cx="104140" cy="104775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760"/>
                          <a:chOff x="0" y="0"/>
                          <a:chExt cx="10404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66" y="2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78" y="52"/>
                                  </a:moveTo>
                                  <a:lnTo>
                                    <a:pt x="68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7">
                                <a:moveTo>
                                  <a:pt x="17" y="46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6"/>
                                </a:lnTo>
                                <a:lnTo>
                                  <a:pt x="75" y="63"/>
                                </a:lnTo>
                                <a:lnTo>
                                  <a:pt x="76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1"/>
                                </a:lnTo>
                                <a:lnTo>
                                  <a:pt x="62" y="22"/>
                                </a:lnTo>
                                <a:lnTo>
                                  <a:pt x="75" y="13"/>
                                </a:lnTo>
                                <a:lnTo>
                                  <a:pt x="113" y="13"/>
                                </a:lnTo>
                                <a:lnTo>
                                  <a:pt x="126" y="21"/>
                                </a:lnTo>
                                <a:lnTo>
                                  <a:pt x="126" y="46"/>
                                </a:lnTo>
                                <a:lnTo>
                                  <a:pt x="117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67"/>
                                </a:lnTo>
                                <a:lnTo>
                                  <a:pt x="110" y="66"/>
                                </a:lnTo>
                                <a:lnTo>
                                  <a:pt x="112" y="66"/>
                                </a:lnTo>
                                <a:lnTo>
                                  <a:pt x="117" y="64"/>
                                </a:lnTo>
                                <a:lnTo>
                                  <a:pt x="133" y="60"/>
                                </a:lnTo>
                                <a:lnTo>
                                  <a:pt x="141" y="49"/>
                                </a:lnTo>
                                <a:lnTo>
                                  <a:pt x="141" y="34"/>
                                </a:lnTo>
                                <a:lnTo>
                                  <a:pt x="135" y="16"/>
                                </a:lnTo>
                                <a:lnTo>
                                  <a:pt x="118" y="4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67" y="5"/>
                                </a:lnTo>
                                <a:lnTo>
                                  <a:pt x="51" y="18"/>
                                </a:lnTo>
                                <a:lnTo>
                                  <a:pt x="46" y="32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5" y="51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24.9pt;width:8.2pt;height:8.25pt" coordorigin="6848,498" coordsize="164,165">
                <v:group id="shape_0" style="position:absolute;left:6848;top:588;width:163;height:75">
                  <v:shape id="shape_0" coordsize="144,67" path="m66,20l78,12l115,12l128,20l128,43l115,52l97,52l106,64l128,57l141,45l144,33l144,22l140,15l131,9l120,2l110,0l86,0l78,1l72,3l58,9l51,19l51,41l56,48l67,53l54,54l41,51l31,48l21,44l15,38l16,21l22,16l37,14l37,1l13,8l1,23l0,30l4,45l18,56l39,63l68,66l78,52l66,44l66,20xe" fillcolor="black" stroked="f" o:allowincell="f" style="position:absolute;left:6848;top:588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67" path="m78,52l68,66l76,66l106,64l97,52l78,52xe" fillcolor="black" stroked="f" o:allowincell="f" style="position:absolute;left:6848;top:588;width:16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67" path="m17,46l17,5l0,5l0,56l75,63l76,52l67,47l62,41l62,22l75,13l113,13l126,21l126,46l117,53l102,54l102,67l110,66l112,66l117,64l133,60l141,49l141,34l135,16l118,4l92,0l91,0l67,5l51,18l46,32l47,39l49,44l55,51l17,46xe" fillcolor="black" stroked="f" o:allowincell="f" style="position:absolute;left:6851;top:498;width:160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2285365</wp:posOffset>
                </wp:positionH>
                <wp:positionV relativeFrom="paragraph">
                  <wp:posOffset>2284095</wp:posOffset>
                </wp:positionV>
                <wp:extent cx="91440" cy="47625"/>
                <wp:effectExtent l="0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7520"/>
                          <a:chOff x="0" y="0"/>
                          <a:chExt cx="914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16" y="61"/>
                                </a:moveTo>
                                <a:lnTo>
                                  <a:pt x="16" y="20"/>
                                </a:lnTo>
                                <a:lnTo>
                                  <a:pt x="40" y="0"/>
                                </a:lnTo>
                                <a:lnTo>
                                  <a:pt x="16" y="5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5">
                                <a:moveTo>
                                  <a:pt x="0" y="29"/>
                                </a:moveTo>
                                <a:lnTo>
                                  <a:pt x="0" y="74"/>
                                </a:lnTo>
                                <a:lnTo>
                                  <a:pt x="143" y="74"/>
                                </a:lnTo>
                                <a:lnTo>
                                  <a:pt x="143" y="61"/>
                                </a:lnTo>
                                <a:lnTo>
                                  <a:pt x="83" y="61"/>
                                </a:lnTo>
                                <a:lnTo>
                                  <a:pt x="83" y="27"/>
                                </a:lnTo>
                                <a:lnTo>
                                  <a:pt x="75" y="11"/>
                                </a:lnTo>
                                <a:lnTo>
                                  <a:pt x="54" y="1"/>
                                </a:lnTo>
                                <a:lnTo>
                                  <a:pt x="40" y="0"/>
                                </a:lnTo>
                                <a:lnTo>
                                  <a:pt x="16" y="20"/>
                                </a:lnTo>
                                <a:lnTo>
                                  <a:pt x="24" y="14"/>
                                </a:lnTo>
                                <a:lnTo>
                                  <a:pt x="57" y="14"/>
                                </a:lnTo>
                                <a:lnTo>
                                  <a:pt x="66" y="20"/>
                                </a:lnTo>
                                <a:lnTo>
                                  <a:pt x="66" y="32"/>
                                </a:lnTo>
                                <a:lnTo>
                                  <a:pt x="66" y="61"/>
                                </a:lnTo>
                                <a:lnTo>
                                  <a:pt x="16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79.85pt;width:7.2pt;height:3.75pt" coordorigin="3599,3597" coordsize="144,75">
                <v:shape id="shape_0" coordsize="144,75" path="m16,61l16,20l40,0l16,5l1,19l0,27l0,29l16,61xe" fillcolor="black" stroked="f" o:allowincell="f" style="position:absolute;left:3599;top:3597;width:14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5" path="m0,29l0,74l143,74l143,61l83,61l83,27l75,11l54,1l40,0l16,20l24,14l57,14l66,20l66,32l66,61l16,61l0,29xe" fillcolor="black" stroked="f" o:allowincell="f" style="position:absolute;left:3599;top:3597;width:14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279015</wp:posOffset>
                </wp:positionH>
                <wp:positionV relativeFrom="paragraph">
                  <wp:posOffset>2040255</wp:posOffset>
                </wp:positionV>
                <wp:extent cx="105410" cy="187325"/>
                <wp:effectExtent l="5715" t="5715" r="1905" b="0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7200"/>
                          <a:chOff x="0" y="0"/>
                          <a:chExt cx="105480" cy="187200"/>
                        </a:xfrm>
                      </wpg:grpSpPr>
                      <wps:wsp>
                        <wps:cNvSpPr/>
                        <wps:spPr>
                          <a:xfrm>
                            <a:off x="25560" y="1630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7880"/>
                            <a:ext cx="97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4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34" y="5"/>
                                </a:ln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7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102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4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67320"/>
                            <a:ext cx="79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70" y="0"/>
                                </a:moveTo>
                                <a:lnTo>
                                  <a:pt x="70" y="12"/>
                                </a:lnTo>
                                <a:lnTo>
                                  <a:pt x="86" y="14"/>
                                </a:lnTo>
                                <a:lnTo>
                                  <a:pt x="95" y="20"/>
                                </a:lnTo>
                                <a:lnTo>
                                  <a:pt x="95" y="29"/>
                                </a:lnTo>
                                <a:lnTo>
                                  <a:pt x="86" y="43"/>
                                </a:lnTo>
                                <a:lnTo>
                                  <a:pt x="62" y="49"/>
                                </a:lnTo>
                                <a:lnTo>
                                  <a:pt x="55" y="49"/>
                                </a:lnTo>
                                <a:lnTo>
                                  <a:pt x="28" y="45"/>
                                </a:lnTo>
                                <a:lnTo>
                                  <a:pt x="16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44"/>
                                </a:lnTo>
                                <a:lnTo>
                                  <a:pt x="21" y="56"/>
                                </a:lnTo>
                                <a:lnTo>
                                  <a:pt x="46" y="62"/>
                                </a:lnTo>
                                <a:lnTo>
                                  <a:pt x="58" y="62"/>
                                </a:lnTo>
                                <a:lnTo>
                                  <a:pt x="85" y="58"/>
                                </a:lnTo>
                                <a:lnTo>
                                  <a:pt x="103" y="48"/>
                                </a:lnTo>
                                <a:lnTo>
                                  <a:pt x="110" y="31"/>
                                </a:lnTo>
                                <a:lnTo>
                                  <a:pt x="110" y="29"/>
                                </a:lnTo>
                                <a:lnTo>
                                  <a:pt x="103" y="12"/>
                                </a:lnTo>
                                <a:lnTo>
                                  <a:pt x="83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640"/>
                            <a:ext cx="77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95" y="58"/>
                                </a:moveTo>
                                <a:lnTo>
                                  <a:pt x="107" y="49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8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6" y="12"/>
                                </a:lnTo>
                                <a:lnTo>
                                  <a:pt x="75" y="14"/>
                                </a:lnTo>
                                <a:lnTo>
                                  <a:pt x="81" y="17"/>
                                </a:lnTo>
                                <a:lnTo>
                                  <a:pt x="88" y="20"/>
                                </a:lnTo>
                                <a:lnTo>
                                  <a:pt x="92" y="25"/>
                                </a:lnTo>
                                <a:lnTo>
                                  <a:pt x="92" y="41"/>
                                </a:lnTo>
                                <a:lnTo>
                                  <a:pt x="8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160.65pt;width:8.3pt;height:14.7pt" coordorigin="3589,3213" coordsize="166,294">
                <v:shape id="shape_0" coordsize="108,36" path="m107,23l30,23l18,14l18,3l19,0l0,0l0,4l0,11l7,18l20,23l3,23l3,35l107,35l107,23xe" fillcolor="black" stroked="f" o:allowincell="f" style="position:absolute;left:3629;top:3470;width:12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4" path="m43,0l29,0l29,11l0,11l0,24l29,24l29,34l43,34l43,24l128,24l135,19l134,5l133,0l119,0l119,5l117,11l43,11l43,0xe" fillcolor="black" stroked="f" o:allowincell="f" style="position:absolute;left:3600;top:3430;width:152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89;top:3401;width:162;height:12">
                  <v:rect id="shape_0" fillcolor="black" stroked="f" o:allowincell="f" style="position:absolute;left:3589;top:3401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33;top:3401;width:11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11,63" path="m70,0l70,12l86,14l95,20l95,29l86,43l62,49l55,49l28,45l16,33l15,28l15,19l24,13l38,12l38,0l13,6l0,20l0,27l5,44l21,56l46,62l58,62l85,58l103,48l110,31l110,29l103,12l83,2l70,0xe" fillcolor="black" stroked="f" o:allowincell="f" style="position:absolute;left:3629;top:3319;width:12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9" path="m95,58l107,49l107,24l101,17l89,11l104,11l104,0l0,0l0,12l66,12l75,14l81,17l88,20l92,25l92,41l84,46l0,46l0,58l95,58xe" fillcolor="black" stroked="f" o:allowincell="f" style="position:absolute;left:3633;top:3241;width:12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3589;top:3213;width:1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2301875</wp:posOffset>
                </wp:positionH>
                <wp:positionV relativeFrom="paragraph">
                  <wp:posOffset>1905000</wp:posOffset>
                </wp:positionV>
                <wp:extent cx="82550" cy="76835"/>
                <wp:effectExtent l="1270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6680"/>
                          <a:chOff x="0" y="0"/>
                          <a:chExt cx="82440" cy="7668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23"/>
                                </a:moveTo>
                                <a:lnTo>
                                  <a:pt x="30" y="23"/>
                                </a:lnTo>
                                <a:lnTo>
                                  <a:pt x="18" y="14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8"/>
                                </a:lnTo>
                                <a:lnTo>
                                  <a:pt x="2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43" y="35"/>
                                </a:moveTo>
                                <a:lnTo>
                                  <a:pt x="40" y="43"/>
                                </a:lnTo>
                                <a:lnTo>
                                  <a:pt x="3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3"/>
                                </a:lnTo>
                                <a:lnTo>
                                  <a:pt x="63" y="26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5" y="41"/>
                                </a:lnTo>
                                <a:lnTo>
                                  <a:pt x="88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98" y="54"/>
                                </a:lnTo>
                                <a:lnTo>
                                  <a:pt x="109" y="38"/>
                                </a:lnTo>
                                <a:lnTo>
                                  <a:pt x="110" y="29"/>
                                </a:lnTo>
                                <a:lnTo>
                                  <a:pt x="103" y="9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5"/>
                                </a:lnTo>
                                <a:lnTo>
                                  <a:pt x="52" y="10"/>
                                </a:lnTo>
                                <a:lnTo>
                                  <a:pt x="50" y="13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50pt;width:6.5pt;height:6.05pt" coordorigin="3625,3000" coordsize="130,121">
                <v:shape id="shape_0" coordsize="108,36" path="m107,23l30,23l18,14l18,3l19,0l0,0l0,4l0,11l7,18l20,23l3,23l3,35l107,35l107,23xe" fillcolor="black" stroked="f" o:allowincell="f" style="position:absolute;left:3625;top:3079;width:12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0" path="m43,35l40,43l37,45l20,45l15,40l15,20l21,14l32,14l32,2l9,9l0,26l0,29l7,49l28,57l45,57l54,52l58,43l63,26l67,15l71,12l89,12l95,18l95,41l88,47l73,48l73,60l98,54l109,38l110,29l103,9l83,0l76,0l67,0l61,1l57,5l52,10l50,13l43,35xe" fillcolor="black" stroked="f" o:allowincell="f" style="position:absolute;left:3625;top:3000;width:1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230630</wp:posOffset>
                </wp:positionH>
                <wp:positionV relativeFrom="paragraph">
                  <wp:posOffset>2273300</wp:posOffset>
                </wp:positionV>
                <wp:extent cx="123825" cy="260985"/>
                <wp:effectExtent l="635" t="1841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61000"/>
                          <a:chOff x="0" y="0"/>
                          <a:chExt cx="123840" cy="26100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2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6">
                                <a:moveTo>
                                  <a:pt x="120" y="27"/>
                                </a:moveTo>
                                <a:lnTo>
                                  <a:pt x="0" y="83"/>
                                </a:lnTo>
                                <a:lnTo>
                                  <a:pt x="0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2" y="87"/>
                                </a:lnTo>
                                <a:lnTo>
                                  <a:pt x="49" y="87"/>
                                </a:lnTo>
                                <a:lnTo>
                                  <a:pt x="172" y="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1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99000"/>
                            <a:ext cx="946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106" y="54"/>
                                  </a:moveTo>
                                  <a:lnTo>
                                    <a:pt x="98" y="7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28" y="54"/>
                                  </a:moveTo>
                                  <a:lnTo>
                                    <a:pt x="35" y="3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54000"/>
                            <a:ext cx="116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9">
                                <a:moveTo>
                                  <a:pt x="138" y="5"/>
                                </a:moveTo>
                                <a:lnTo>
                                  <a:pt x="138" y="14"/>
                                </a:lnTo>
                                <a:lnTo>
                                  <a:pt x="135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45"/>
                                </a:lnTo>
                                <a:lnTo>
                                  <a:pt x="156" y="45"/>
                                </a:lnTo>
                                <a:lnTo>
                                  <a:pt x="163" y="35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0"/>
                            <a:ext cx="424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0">
                                  <a:moveTo>
                                    <a:pt x="54" y="0"/>
                                  </a:moveTo>
                                  <a:lnTo>
                                    <a:pt x="54" y="4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0">
                                  <a:moveTo>
                                    <a:pt x="107" y="9"/>
                                  </a:moveTo>
                                  <a:lnTo>
                                    <a:pt x="107" y="33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-28"/>
                                  </a:lnTo>
                                  <a:lnTo>
                                    <a:pt x="71" y="-28"/>
                                  </a:lnTo>
                                  <a:lnTo>
                                    <a:pt x="42" y="-25"/>
                                  </a:lnTo>
                                  <a:lnTo>
                                    <a:pt x="21" y="-17"/>
                                  </a:lnTo>
                                  <a:lnTo>
                                    <a:pt x="7" y="-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7" y="-16"/>
                                  </a:lnTo>
                                  <a:lnTo>
                                    <a:pt x="97" y="-26"/>
                                  </a:lnTo>
                                  <a:lnTo>
                                    <a:pt x="93" y="-27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79pt;width:9.75pt;height:20.6pt" coordorigin="1938,3580" coordsize="195,412">
                <v:shape id="shape_0" coordsize="172,116" path="m120,27l0,83l0,115l172,115l172,87l49,87l172,29l172,0l0,0l0,27l120,27xe" fillcolor="black" stroked="f" o:allowincell="f" style="position:absolute;left:1938;top:3870;width:19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4;top:3736;width:149;height:111">
                  <v:shape id="shape_0" coordsize="134,107" path="m106,54l98,70l76,78l66,78l41,74l29,60l34,101l58,107l67,107l93,104l113,94l127,79l134,60l134,54l130,33l118,16l106,54xe" fillcolor="black" stroked="f" o:allowincell="f" style="position:absolute;left:1984;top:3736;width:14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07" path="m28,54l35,37l56,29l69,28l94,34l105,49l106,54l118,16l100,5l75,0l66,0l40,3l20,12l6,27l0,47l0,53l4,74l15,90l34,101l29,60l28,56l28,56l28,54xe" fillcolor="black" stroked="f" o:allowincell="f" style="position:absolute;left:1984;top:3736;width:14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3,59" path="m138,5l138,14l135,17l58,17l58,0l34,0l34,17l0,17l0,45l34,45l34,59l58,59l58,45l156,45l163,35l163,7l163,0l137,0l138,5xe" fillcolor="black" stroked="f" o:allowincell="f" style="position:absolute;left:1949;top:3665;width:18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4;top:3580;width:67;height:104">
                  <v:shape id="shape_0" coordsize="61,100" path="m54,0l54,42l36,40l27,33l16,56l35,66l61,70l54,0xe" fillcolor="black" stroked="f" o:allowincell="f" style="position:absolute;left:1984;top:3580;width:66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0" path="m107,9l107,33l99,40l79,42l76,43l76,-28l71,-28l42,-25l21,-17l7,-4l0,13l0,20l4,41l16,56l27,33l27,9l36,1l54,0l61,70l66,70l94,67l114,58l128,44l134,25l134,20l130,0l117,-16l97,-26l93,-27l93,1l102,3l107,9xe" fillcolor="black" stroked="f" o:allowincell="f" style="position:absolute;left:1984;top:3580;width:66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230630</wp:posOffset>
                </wp:positionH>
                <wp:positionV relativeFrom="paragraph">
                  <wp:posOffset>2026920</wp:posOffset>
                </wp:positionV>
                <wp:extent cx="125095" cy="191770"/>
                <wp:effectExtent l="635" t="10795" r="8890" b="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91880"/>
                          <a:chOff x="0" y="0"/>
                          <a:chExt cx="124920" cy="1918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23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5">
                                <a:moveTo>
                                  <a:pt x="120" y="27"/>
                                </a:moveTo>
                                <a:lnTo>
                                  <a:pt x="0" y="83"/>
                                </a:lnTo>
                                <a:lnTo>
                                  <a:pt x="0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2" y="87"/>
                                </a:lnTo>
                                <a:lnTo>
                                  <a:pt x="49" y="87"/>
                                </a:lnTo>
                                <a:lnTo>
                                  <a:pt x="172" y="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1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24120"/>
                            <a:ext cx="95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106" y="54"/>
                                  </a:moveTo>
                                  <a:lnTo>
                                    <a:pt x="98" y="7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28" y="54"/>
                                  </a:moveTo>
                                  <a:lnTo>
                                    <a:pt x="35" y="3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59.6pt;width:9.85pt;height:15.05pt" coordorigin="1938,3192" coordsize="197,301">
                <v:shape id="shape_0" coordsize="172,115" path="m120,27l0,83l0,115l172,115l172,87l49,87l172,29l172,0l0,0l0,27l120,27xe" fillcolor="black" stroked="f" o:allowincell="f" style="position:absolute;left:1938;top:3369;width:19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4;top:3230;width:151;height:115">
                  <v:shape id="shape_0" coordsize="134,107" path="m106,54l98,70l76,78l66,78l41,74l29,60l34,101l58,107l67,107l93,104l113,94l127,79l134,60l134,54l130,33l118,16l106,54xe" fillcolor="black" stroked="f" o:allowincell="f" style="position:absolute;left:1984;top:3230;width:150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07" path="m28,54l35,37l56,29l69,28l94,34l105,49l106,54l118,16l100,5l75,0l66,0l40,3l20,12l6,27l0,47l0,53l4,74l15,90l34,101l29,60l28,56l28,56l28,54xe" fillcolor="black" stroked="f" o:allowincell="f" style="position:absolute;left:1984;top:3230;width:150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5,0e" stroked="t" o:allowincell="f" style="position:absolute;left:2093;top:3192;width:38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1231900</wp:posOffset>
                </wp:positionH>
                <wp:positionV relativeFrom="paragraph">
                  <wp:posOffset>1840865</wp:posOffset>
                </wp:positionV>
                <wp:extent cx="123190" cy="139065"/>
                <wp:effectExtent l="0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38960"/>
                          <a:chOff x="0" y="0"/>
                          <a:chExt cx="123120" cy="13896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2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0">
                                <a:moveTo>
                                  <a:pt x="53" y="27"/>
                                </a:moveTo>
                                <a:lnTo>
                                  <a:pt x="170" y="27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21" y="31"/>
                                </a:lnTo>
                                <a:lnTo>
                                  <a:pt x="29" y="51"/>
                                </a:lnTo>
                                <a:lnTo>
                                  <a:pt x="29" y="57"/>
                                </a:lnTo>
                                <a:lnTo>
                                  <a:pt x="29" y="60"/>
                                </a:lnTo>
                                <a:lnTo>
                                  <a:pt x="53" y="60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7">
                                  <a:moveTo>
                                    <a:pt x="13" y="17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7">
                                  <a:moveTo>
                                    <a:pt x="117" y="95"/>
                                  </a:moveTo>
                                  <a:lnTo>
                                    <a:pt x="142" y="89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11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144.95pt;width:9.7pt;height:11pt" coordorigin="1940,2899" coordsize="194,220">
                <v:shape id="shape_0" coordsize="170,60" path="m53,27l170,27l170,0l0,0l0,22l1,22l21,31l29,51l29,57l29,60l53,60l53,27xe" fillcolor="black" stroked="f" o:allowincell="f" style="position:absolute;left:1940;top:3052;width:18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40;top:2899;width:194;height:106">
                  <v:shape id="shape_0" coordsize="175,97" path="m13,17l3,31l0,49l0,49l3,67l14,80l32,89l57,95l85,68l51,66l33,60l26,49l26,48l32,36l49,30l81,28l85,28l120,30l140,35l147,44l148,48l148,55l144,59l138,62l125,66l142,89l160,80l171,67l174,50l174,48l170,28l156,13l149,9l135,4l115,1l91,0l87,0l55,1l30,7l13,17xe" fillcolor="black" stroked="f" o:allowincell="f" style="position:absolute;left:1940;top:2899;width:193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97" path="m117,95l142,89l125,66l105,68l85,68l57,95l85,96l117,95xe" fillcolor="black" stroked="f" o:allowincell="f" style="position:absolute;left:1940;top:2899;width:193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1268730</wp:posOffset>
                </wp:positionH>
                <wp:positionV relativeFrom="paragraph">
                  <wp:posOffset>1776095</wp:posOffset>
                </wp:positionV>
                <wp:extent cx="77470" cy="1841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8360"/>
                          <a:chOff x="0" y="0"/>
                          <a:chExt cx="774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223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39.85pt;width:6.1pt;height:1.45pt" coordorigin="1998,2797" coordsize="122,29">
                <v:rect id="shape_0" fillcolor="black" stroked="f" o:allowincell="f" style="position:absolute;left:1998;top:2797;width:3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85;top:2797;width:3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1227455</wp:posOffset>
                </wp:positionH>
                <wp:positionV relativeFrom="paragraph">
                  <wp:posOffset>1149985</wp:posOffset>
                </wp:positionV>
                <wp:extent cx="157480" cy="570865"/>
                <wp:effectExtent l="8890" t="17780" r="0" b="889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70960"/>
                          <a:chOff x="0" y="0"/>
                          <a:chExt cx="157320" cy="570960"/>
                        </a:xfrm>
                      </wpg:grpSpPr>
                      <wps:wsp>
                        <wps:cNvSpPr/>
                        <wps:spPr>
                          <a:xfrm>
                            <a:off x="1440" y="5702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132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5">
                                <a:moveTo>
                                  <a:pt x="0" y="36"/>
                                </a:moveTo>
                                <a:lnTo>
                                  <a:pt x="0" y="50"/>
                                </a:lnTo>
                                <a:lnTo>
                                  <a:pt x="6" y="60"/>
                                </a:lnTo>
                                <a:lnTo>
                                  <a:pt x="22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66"/>
                                </a:lnTo>
                                <a:lnTo>
                                  <a:pt x="39" y="66"/>
                                </a:lnTo>
                                <a:lnTo>
                                  <a:pt x="28" y="58"/>
                                </a:lnTo>
                                <a:lnTo>
                                  <a:pt x="28" y="34"/>
                                </a:lnTo>
                                <a:lnTo>
                                  <a:pt x="35" y="27"/>
                                </a:lnTo>
                                <a:lnTo>
                                  <a:pt x="131" y="27"/>
                                </a:lnTo>
                                <a:lnTo>
                                  <a:pt x="131" y="0"/>
                                </a:lnTo>
                                <a:lnTo>
                                  <a:pt x="39" y="0"/>
                                </a:lnTo>
                                <a:lnTo>
                                  <a:pt x="17" y="5"/>
                                </a:lnTo>
                                <a:lnTo>
                                  <a:pt x="3" y="2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308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9">
                                <a:moveTo>
                                  <a:pt x="138" y="5"/>
                                </a:moveTo>
                                <a:lnTo>
                                  <a:pt x="138" y="14"/>
                                </a:lnTo>
                                <a:lnTo>
                                  <a:pt x="135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45"/>
                                </a:lnTo>
                                <a:lnTo>
                                  <a:pt x="156" y="45"/>
                                </a:lnTo>
                                <a:lnTo>
                                  <a:pt x="163" y="35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361800"/>
                            <a:ext cx="673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83" y="98"/>
                                  </a:moveTo>
                                  <a:lnTo>
                                    <a:pt x="96" y="98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8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34" y="6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28836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4">
                                <a:moveTo>
                                  <a:pt x="0" y="36"/>
                                </a:moveTo>
                                <a:lnTo>
                                  <a:pt x="0" y="50"/>
                                </a:lnTo>
                                <a:lnTo>
                                  <a:pt x="6" y="60"/>
                                </a:lnTo>
                                <a:lnTo>
                                  <a:pt x="22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66"/>
                                </a:lnTo>
                                <a:lnTo>
                                  <a:pt x="39" y="66"/>
                                </a:lnTo>
                                <a:lnTo>
                                  <a:pt x="28" y="58"/>
                                </a:lnTo>
                                <a:lnTo>
                                  <a:pt x="28" y="34"/>
                                </a:lnTo>
                                <a:lnTo>
                                  <a:pt x="35" y="27"/>
                                </a:lnTo>
                                <a:lnTo>
                                  <a:pt x="131" y="27"/>
                                </a:lnTo>
                                <a:lnTo>
                                  <a:pt x="131" y="0"/>
                                </a:lnTo>
                                <a:lnTo>
                                  <a:pt x="39" y="0"/>
                                </a:lnTo>
                                <a:lnTo>
                                  <a:pt x="17" y="5"/>
                                </a:lnTo>
                                <a:lnTo>
                                  <a:pt x="3" y="2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207720"/>
                            <a:ext cx="1278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2">
                                  <a:moveTo>
                                    <a:pt x="22" y="26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2">
                                  <a:moveTo>
                                    <a:pt x="22" y="26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1213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8892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90000"/>
                            <a:ext cx="1220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">
                                  <a:moveTo>
                                    <a:pt x="45" y="26"/>
                                  </a:moveTo>
                                  <a:lnTo>
                                    <a:pt x="41" y="4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">
                                  <a:moveTo>
                                    <a:pt x="172" y="101"/>
                                  </a:moveTo>
                                  <a:lnTo>
                                    <a:pt x="172" y="74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6732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0"/>
                            <a:ext cx="417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54" y="0"/>
                                  </a:moveTo>
                                  <a:lnTo>
                                    <a:pt x="54" y="4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107" y="9"/>
                                  </a:moveTo>
                                  <a:lnTo>
                                    <a:pt x="107" y="33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-28"/>
                                  </a:lnTo>
                                  <a:lnTo>
                                    <a:pt x="71" y="-28"/>
                                  </a:lnTo>
                                  <a:lnTo>
                                    <a:pt x="42" y="-25"/>
                                  </a:lnTo>
                                  <a:lnTo>
                                    <a:pt x="21" y="-17"/>
                                  </a:lnTo>
                                  <a:lnTo>
                                    <a:pt x="7" y="-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7" y="-16"/>
                                  </a:lnTo>
                                  <a:lnTo>
                                    <a:pt x="97" y="-26"/>
                                  </a:lnTo>
                                  <a:lnTo>
                                    <a:pt x="93" y="-27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90.55pt;width:12.4pt;height:44.95pt" coordorigin="1933,1811" coordsize="248,899">
                <v:shape id="shape_0" path="m0,0l172,0e" stroked="t" o:allowincell="f" style="position:absolute;left:1935;top:2709;width:18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31,95" path="m0,36l0,50l6,60l22,68l3,68l3,94l131,94l131,66l39,66l28,58l28,34l35,27l131,27l131,0l39,0l17,5l3,21l0,36xe" fillcolor="black" stroked="f" o:allowincell="f" style="position:absolute;left:1980;top:2569;width:14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59" path="m138,5l138,14l135,17l58,17l58,0l34,0l34,17l0,17l0,45l34,45l34,59l58,59l58,45l156,45l163,35l163,7l163,0l137,0l138,5xe" fillcolor="black" stroked="f" o:allowincell="f" style="position:absolute;left:1946;top:2493;width:17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0;top:2381;width:106;height:99">
                  <v:shape id="shape_0" coordsize="97,98" path="m83,98l96,98l86,70l79,65l77,59l73,41l71,93l83,98xe" fillcolor="black" stroked="f" o:allowincell="f" style="position:absolute;left:1980;top:2381;width:105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98" path="m34,6l14,12l2,30l0,49l3,71l15,86l17,87l24,91l31,93l44,94l44,68l31,66l26,61l26,39l32,33l50,33l50,35l54,61l56,72l59,80l64,86l71,93l73,41l71,35l69,33l99,33l110,42l110,65l104,70l86,70l96,98l120,92l132,76l134,64l134,52l129,42l116,32l121,32l123,31l131,29l131,0l125,0l123,4l118,6l34,6xe" fillcolor="black" stroked="f" o:allowincell="f" style="position:absolute;left:1980;top:2381;width:105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1,94" path="m0,36l0,50l6,60l22,68l3,68l3,94l131,94l131,66l39,66l28,58l28,34l35,27l131,27l131,0l39,0l17,5l3,21l0,36xe" fillcolor="black" stroked="f" o:allowincell="f" style="position:absolute;left:1980;top:2265;width:143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0;top:2138;width:201;height:104">
                  <v:shape id="shape_0" coordsize="183,102" path="m22,26l37,35l60,27l66,27l92,32l103,47l103,50l94,66l71,72l66,72l40,67l29,53l39,98l66,101l93,98l114,88l127,74l131,56l131,43l125,33l112,28l149,27l157,35l157,61l154,66l144,68l144,98l165,92l178,76l183,53l183,51l179,28l168,12l159,5l153,2l139,0l3,0l3,26l22,26xe" fillcolor="black" stroked="f" o:allowincell="f" style="position:absolute;left:1980;top:2138;width:200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02" path="m22,26l7,33l0,43l0,57l4,75l18,89l39,98l29,53l29,51l37,35l22,26xe" fillcolor="black" stroked="f" o:allowincell="f" style="position:absolute;left:1980;top:2138;width:200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33;top:2083;width:191;height:27">
                  <v:rect id="shape_0" fillcolor="black" stroked="f" o:allowincell="f" style="position:absolute;left:1933;top:2083;width:33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4;top:2083;width:139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935;top:1953;width:192;height:103">
                  <v:shape id="shape_0" coordsize="175,101" path="m45,26l41,43l41,55l47,66l61,73l83,70l71,57l70,52l70,52l78,35l101,28l108,28l134,33l147,46l147,51l139,67l155,74l169,68l175,58l175,44l171,26l157,12l137,3l109,0l107,0l79,3l58,12l45,26xe" fillcolor="black" stroked="f" o:allowincell="f" style="position:absolute;left:1935;top:1953;width:191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01" path="m172,101l172,74l155,74l139,67l117,74l109,75l83,70l61,73l0,73l0,101l172,101xe" fillcolor="black" stroked="f" o:allowincell="f" style="position:absolute;left:1935;top:1953;width:191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72,0e" stroked="t" o:allowincell="f" style="position:absolute;left:1935;top:1917;width:18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980;top:1811;width:66;height:100">
                  <v:shape id="shape_0" coordsize="61,99" path="m54,0l54,42l36,40l27,33l16,56l35,66l61,70l54,0xe" fillcolor="black" stroked="f" o:allowincell="f" style="position:absolute;left:1980;top:1811;width:6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9" path="m107,9l107,33l99,40l79,42l76,43l76,-28l71,-28l42,-25l21,-17l7,-4l0,13l0,20l4,41l16,56l27,33l27,9l36,1l54,0l61,70l66,70l94,67l114,58l128,44l134,25l134,20l130,0l117,-16l97,-26l93,-27l93,1l102,3l107,9xe" fillcolor="black" stroked="f" o:allowincell="f" style="position:absolute;left:1980;top:1811;width:6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230630</wp:posOffset>
                </wp:positionH>
                <wp:positionV relativeFrom="paragraph">
                  <wp:posOffset>688975</wp:posOffset>
                </wp:positionV>
                <wp:extent cx="124460" cy="415925"/>
                <wp:effectExtent l="0" t="0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415800"/>
                          <a:chOff x="0" y="0"/>
                          <a:chExt cx="12456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329040"/>
                            <a:ext cx="122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4">
                                  <a:moveTo>
                                    <a:pt x="172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4">
                                  <a:moveTo>
                                    <a:pt x="172" y="0"/>
                                  </a:moveTo>
                                  <a:lnTo>
                                    <a:pt x="38" y="67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259200"/>
                            <a:ext cx="95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72" y="78"/>
                                </a:moveTo>
                                <a:lnTo>
                                  <a:pt x="75" y="72"/>
                                </a:lnTo>
                                <a:lnTo>
                                  <a:pt x="77" y="65"/>
                                </a:lnTo>
                                <a:lnTo>
                                  <a:pt x="78" y="61"/>
                                </a:lnTo>
                                <a:lnTo>
                                  <a:pt x="80" y="53"/>
                                </a:lnTo>
                                <a:lnTo>
                                  <a:pt x="84" y="40"/>
                                </a:lnTo>
                                <a:lnTo>
                                  <a:pt x="86" y="32"/>
                                </a:lnTo>
                                <a:lnTo>
                                  <a:pt x="90" y="27"/>
                                </a:lnTo>
                                <a:lnTo>
                                  <a:pt x="103" y="27"/>
                                </a:lnTo>
                                <a:lnTo>
                                  <a:pt x="108" y="35"/>
                                </a:lnTo>
                                <a:lnTo>
                                  <a:pt x="108" y="60"/>
                                </a:lnTo>
                                <a:lnTo>
                                  <a:pt x="103" y="67"/>
                                </a:lnTo>
                                <a:lnTo>
                                  <a:pt x="90" y="68"/>
                                </a:lnTo>
                                <a:lnTo>
                                  <a:pt x="90" y="96"/>
                                </a:lnTo>
                                <a:lnTo>
                                  <a:pt x="112" y="91"/>
                                </a:lnTo>
                                <a:lnTo>
                                  <a:pt x="126" y="77"/>
                                </a:lnTo>
                                <a:lnTo>
                                  <a:pt x="133" y="55"/>
                                </a:lnTo>
                                <a:lnTo>
                                  <a:pt x="134" y="46"/>
                                </a:lnTo>
                                <a:lnTo>
                                  <a:pt x="129" y="22"/>
                                </a:lnTo>
                                <a:lnTo>
                                  <a:pt x="116" y="6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3"/>
                                </a:lnTo>
                                <a:lnTo>
                                  <a:pt x="65" y="10"/>
                                </a:lnTo>
                                <a:lnTo>
                                  <a:pt x="57" y="22"/>
                                </a:lnTo>
                                <a:lnTo>
                                  <a:pt x="50" y="45"/>
                                </a:lnTo>
                                <a:lnTo>
                                  <a:pt x="49" y="49"/>
                                </a:lnTo>
                                <a:lnTo>
                                  <a:pt x="47" y="60"/>
                                </a:lnTo>
                                <a:lnTo>
                                  <a:pt x="42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31" y="31"/>
                                </a:lnTo>
                                <a:lnTo>
                                  <a:pt x="42" y="30"/>
                                </a:lnTo>
                                <a:lnTo>
                                  <a:pt x="42" y="3"/>
                                </a:lnTo>
                                <a:lnTo>
                                  <a:pt x="19" y="9"/>
                                </a:lnTo>
                                <a:lnTo>
                                  <a:pt x="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5" y="72"/>
                                </a:lnTo>
                                <a:lnTo>
                                  <a:pt x="19" y="87"/>
                                </a:lnTo>
                                <a:lnTo>
                                  <a:pt x="41" y="93"/>
                                </a:lnTo>
                                <a:lnTo>
                                  <a:pt x="53" y="93"/>
                                </a:lnTo>
                                <a:lnTo>
                                  <a:pt x="61" y="89"/>
                                </a:lnTo>
                                <a:lnTo>
                                  <a:pt x="67" y="82"/>
                                </a:lnTo>
                                <a:lnTo>
                                  <a:pt x="7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7200"/>
                            <a:ext cx="95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72" y="78"/>
                                </a:moveTo>
                                <a:lnTo>
                                  <a:pt x="75" y="72"/>
                                </a:lnTo>
                                <a:lnTo>
                                  <a:pt x="77" y="65"/>
                                </a:lnTo>
                                <a:lnTo>
                                  <a:pt x="78" y="61"/>
                                </a:lnTo>
                                <a:lnTo>
                                  <a:pt x="80" y="53"/>
                                </a:lnTo>
                                <a:lnTo>
                                  <a:pt x="84" y="40"/>
                                </a:lnTo>
                                <a:lnTo>
                                  <a:pt x="86" y="32"/>
                                </a:lnTo>
                                <a:lnTo>
                                  <a:pt x="90" y="27"/>
                                </a:lnTo>
                                <a:lnTo>
                                  <a:pt x="103" y="27"/>
                                </a:lnTo>
                                <a:lnTo>
                                  <a:pt x="108" y="35"/>
                                </a:lnTo>
                                <a:lnTo>
                                  <a:pt x="108" y="60"/>
                                </a:lnTo>
                                <a:lnTo>
                                  <a:pt x="103" y="67"/>
                                </a:lnTo>
                                <a:lnTo>
                                  <a:pt x="90" y="68"/>
                                </a:lnTo>
                                <a:lnTo>
                                  <a:pt x="90" y="96"/>
                                </a:lnTo>
                                <a:lnTo>
                                  <a:pt x="112" y="91"/>
                                </a:lnTo>
                                <a:lnTo>
                                  <a:pt x="126" y="77"/>
                                </a:lnTo>
                                <a:lnTo>
                                  <a:pt x="133" y="55"/>
                                </a:lnTo>
                                <a:lnTo>
                                  <a:pt x="134" y="46"/>
                                </a:lnTo>
                                <a:lnTo>
                                  <a:pt x="129" y="22"/>
                                </a:lnTo>
                                <a:lnTo>
                                  <a:pt x="116" y="6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3"/>
                                </a:lnTo>
                                <a:lnTo>
                                  <a:pt x="65" y="10"/>
                                </a:lnTo>
                                <a:lnTo>
                                  <a:pt x="57" y="22"/>
                                </a:lnTo>
                                <a:lnTo>
                                  <a:pt x="50" y="45"/>
                                </a:lnTo>
                                <a:lnTo>
                                  <a:pt x="49" y="49"/>
                                </a:lnTo>
                                <a:lnTo>
                                  <a:pt x="47" y="60"/>
                                </a:lnTo>
                                <a:lnTo>
                                  <a:pt x="42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31" y="31"/>
                                </a:lnTo>
                                <a:lnTo>
                                  <a:pt x="42" y="30"/>
                                </a:lnTo>
                                <a:lnTo>
                                  <a:pt x="42" y="3"/>
                                </a:lnTo>
                                <a:lnTo>
                                  <a:pt x="19" y="9"/>
                                </a:lnTo>
                                <a:lnTo>
                                  <a:pt x="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5" y="72"/>
                                </a:lnTo>
                                <a:lnTo>
                                  <a:pt x="19" y="87"/>
                                </a:lnTo>
                                <a:lnTo>
                                  <a:pt x="41" y="93"/>
                                </a:lnTo>
                                <a:lnTo>
                                  <a:pt x="53" y="93"/>
                                </a:lnTo>
                                <a:lnTo>
                                  <a:pt x="61" y="89"/>
                                </a:lnTo>
                                <a:lnTo>
                                  <a:pt x="67" y="82"/>
                                </a:lnTo>
                                <a:lnTo>
                                  <a:pt x="7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132840"/>
                            <a:ext cx="424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54" y="0"/>
                                  </a:moveTo>
                                  <a:lnTo>
                                    <a:pt x="54" y="4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107" y="9"/>
                                  </a:moveTo>
                                  <a:lnTo>
                                    <a:pt x="107" y="33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-28"/>
                                  </a:lnTo>
                                  <a:lnTo>
                                    <a:pt x="71" y="-28"/>
                                  </a:lnTo>
                                  <a:lnTo>
                                    <a:pt x="42" y="-25"/>
                                  </a:lnTo>
                                  <a:lnTo>
                                    <a:pt x="21" y="-17"/>
                                  </a:lnTo>
                                  <a:lnTo>
                                    <a:pt x="7" y="-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7" y="-16"/>
                                  </a:lnTo>
                                  <a:lnTo>
                                    <a:pt x="97" y="-26"/>
                                  </a:lnTo>
                                  <a:lnTo>
                                    <a:pt x="93" y="-27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69840"/>
                            <a:ext cx="116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0">
                                <a:moveTo>
                                  <a:pt x="138" y="5"/>
                                </a:moveTo>
                                <a:lnTo>
                                  <a:pt x="138" y="14"/>
                                </a:lnTo>
                                <a:lnTo>
                                  <a:pt x="135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45"/>
                                </a:lnTo>
                                <a:lnTo>
                                  <a:pt x="156" y="45"/>
                                </a:lnTo>
                                <a:lnTo>
                                  <a:pt x="163" y="35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95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72" y="78"/>
                                </a:moveTo>
                                <a:lnTo>
                                  <a:pt x="75" y="72"/>
                                </a:lnTo>
                                <a:lnTo>
                                  <a:pt x="77" y="65"/>
                                </a:lnTo>
                                <a:lnTo>
                                  <a:pt x="78" y="61"/>
                                </a:lnTo>
                                <a:lnTo>
                                  <a:pt x="80" y="53"/>
                                </a:lnTo>
                                <a:lnTo>
                                  <a:pt x="84" y="40"/>
                                </a:lnTo>
                                <a:lnTo>
                                  <a:pt x="86" y="32"/>
                                </a:lnTo>
                                <a:lnTo>
                                  <a:pt x="90" y="27"/>
                                </a:lnTo>
                                <a:lnTo>
                                  <a:pt x="103" y="27"/>
                                </a:lnTo>
                                <a:lnTo>
                                  <a:pt x="108" y="35"/>
                                </a:lnTo>
                                <a:lnTo>
                                  <a:pt x="108" y="60"/>
                                </a:lnTo>
                                <a:lnTo>
                                  <a:pt x="103" y="67"/>
                                </a:lnTo>
                                <a:lnTo>
                                  <a:pt x="90" y="68"/>
                                </a:lnTo>
                                <a:lnTo>
                                  <a:pt x="90" y="96"/>
                                </a:lnTo>
                                <a:lnTo>
                                  <a:pt x="112" y="91"/>
                                </a:lnTo>
                                <a:lnTo>
                                  <a:pt x="126" y="77"/>
                                </a:lnTo>
                                <a:lnTo>
                                  <a:pt x="133" y="55"/>
                                </a:lnTo>
                                <a:lnTo>
                                  <a:pt x="134" y="46"/>
                                </a:lnTo>
                                <a:lnTo>
                                  <a:pt x="129" y="22"/>
                                </a:lnTo>
                                <a:lnTo>
                                  <a:pt x="116" y="6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3"/>
                                </a:lnTo>
                                <a:lnTo>
                                  <a:pt x="65" y="10"/>
                                </a:lnTo>
                                <a:lnTo>
                                  <a:pt x="57" y="22"/>
                                </a:lnTo>
                                <a:lnTo>
                                  <a:pt x="50" y="45"/>
                                </a:lnTo>
                                <a:lnTo>
                                  <a:pt x="49" y="49"/>
                                </a:lnTo>
                                <a:lnTo>
                                  <a:pt x="47" y="60"/>
                                </a:lnTo>
                                <a:lnTo>
                                  <a:pt x="42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58"/>
                                </a:lnTo>
                                <a:lnTo>
                                  <a:pt x="25" y="37"/>
                                </a:lnTo>
                                <a:lnTo>
                                  <a:pt x="31" y="31"/>
                                </a:lnTo>
                                <a:lnTo>
                                  <a:pt x="42" y="30"/>
                                </a:lnTo>
                                <a:lnTo>
                                  <a:pt x="42" y="3"/>
                                </a:lnTo>
                                <a:lnTo>
                                  <a:pt x="19" y="9"/>
                                </a:lnTo>
                                <a:lnTo>
                                  <a:pt x="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5" y="72"/>
                                </a:lnTo>
                                <a:lnTo>
                                  <a:pt x="19" y="87"/>
                                </a:lnTo>
                                <a:lnTo>
                                  <a:pt x="41" y="93"/>
                                </a:lnTo>
                                <a:lnTo>
                                  <a:pt x="53" y="93"/>
                                </a:lnTo>
                                <a:lnTo>
                                  <a:pt x="61" y="89"/>
                                </a:lnTo>
                                <a:lnTo>
                                  <a:pt x="67" y="82"/>
                                </a:lnTo>
                                <a:lnTo>
                                  <a:pt x="7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54.25pt;width:9.8pt;height:32.75pt" coordorigin="1938,1085" coordsize="196,655">
                <v:group id="shape_0" style="position:absolute;left:1938;top:1603;width:192;height:137">
                  <v:shape id="shape_0" coordsize="172,134" path="m172,0l0,49l0,84l172,134l172,103l137,93l137,41l172,32l172,0l107,49l107,85l38,67l172,0xe" fillcolor="black" stroked="f" o:allowincell="f" style="position:absolute;left:1938;top:1603;width:191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34" path="m172,0l38,67l107,49l172,0xe" fillcolor="black" stroked="f" o:allowincell="f" style="position:absolute;left:1938;top:1603;width:191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4,97" path="m72,78l75,72l77,65l78,61l80,53l84,40l86,32l90,27l103,27l108,35l108,60l103,67l90,68l90,96l112,91l126,77l133,55l134,46l129,22l116,6l95,0l80,0l71,3l65,10l57,22l50,45l49,49l47,60l42,65l30,65l25,58l25,37l31,31l42,30l42,3l19,9l5,23l0,45l0,49l5,72l19,87l41,93l53,93l61,89l67,82l72,78xe" fillcolor="black" stroked="f" o:allowincell="f" style="position:absolute;left:1984;top:1493;width:14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6" path="m72,78l75,72l77,65l78,61l80,53l84,40l86,32l90,27l103,27l108,35l108,60l103,67l90,68l90,96l112,91l126,77l133,55l134,46l129,22l116,6l95,0l80,0l71,3l65,10l57,22l50,45l49,49l47,60l42,65l30,65l25,58l25,37l31,31l42,30l42,3l19,9l5,23l0,45l0,49l5,72l19,87l41,93l53,93l61,89l67,82l72,78xe" fillcolor="black" stroked="f" o:allowincell="f" style="position:absolute;left:1984;top:1380;width:149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4;top:1294;width:67;height:101">
                  <v:shape id="shape_0" coordsize="61,99" path="m54,0l54,42l36,40l27,33l16,56l35,66l61,70l54,0xe" fillcolor="black" stroked="f" o:allowincell="f" style="position:absolute;left:1984;top:1294;width:6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9" path="m107,9l107,33l99,40l79,42l76,43l76,-28l71,-28l42,-25l21,-17l7,-4l0,13l0,20l4,41l16,56l27,33l27,9l36,1l54,0l61,70l66,70l94,67l114,58l128,44l134,25l134,20l130,0l117,-16l97,-26l93,-27l93,1l102,3l107,9xe" fillcolor="black" stroked="f" o:allowincell="f" style="position:absolute;left:1984;top:1294;width:6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3,60" path="m138,5l138,14l135,17l58,17l58,0l34,0l34,17l0,17l0,45l34,45l34,59l58,59l58,45l156,45l163,35l163,7l163,0l137,0l138,5xe" fillcolor="black" stroked="f" o:allowincell="f" style="position:absolute;left:1949;top:1195;width:18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7" path="m72,78l75,72l77,65l78,61l80,53l84,40l86,32l90,27l103,27l108,35l108,60l103,67l90,68l90,96l112,91l126,77l133,55l134,46l129,22l116,6l95,0l80,0l71,3l65,10l57,22l50,45l49,49l47,60l42,65l30,65l25,58l25,37l31,31l42,30l42,3l19,9l5,23l0,45l0,49l5,72l19,87l41,93l53,93l61,89l67,82l72,78xe" fillcolor="black" stroked="f" o:allowincell="f" style="position:absolute;left:1984;top:1085;width:14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508760</wp:posOffset>
                </wp:positionH>
                <wp:positionV relativeFrom="paragraph">
                  <wp:posOffset>2027555</wp:posOffset>
                </wp:positionV>
                <wp:extent cx="164465" cy="228600"/>
                <wp:effectExtent l="635" t="635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8600"/>
                          <a:chOff x="0" y="0"/>
                          <a:chExt cx="164520" cy="228600"/>
                        </a:xfrm>
                      </wpg:grpSpPr>
                      <wpg:grpSp>
                        <wpg:cNvGrpSpPr/>
                        <wpg:grpSpPr>
                          <a:xfrm>
                            <a:off x="28440" y="176040"/>
                            <a:ext cx="741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">
                                  <a:moveTo>
                                    <a:pt x="33" y="14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1584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">
                                  <a:moveTo>
                                    <a:pt x="24" y="46"/>
                                  </a:moveTo>
                                  <a:lnTo>
                                    <a:pt x="25" y="5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73880"/>
                            <a:ext cx="4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57" y="11"/>
                                </a:moveTo>
                                <a:lnTo>
                                  <a:pt x="51" y="7"/>
                                </a:lnTo>
                                <a:lnTo>
                                  <a:pt x="45" y="2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3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9" y="11"/>
                                </a:lnTo>
                                <a:lnTo>
                                  <a:pt x="14" y="8"/>
                                </a:lnTo>
                                <a:lnTo>
                                  <a:pt x="24" y="8"/>
                                </a:lnTo>
                                <a:lnTo>
                                  <a:pt x="28" y="10"/>
                                </a:lnTo>
                                <a:lnTo>
                                  <a:pt x="31" y="13"/>
                                </a:lnTo>
                                <a:lnTo>
                                  <a:pt x="36" y="19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60" y="17"/>
                                </a:lnTo>
                                <a:lnTo>
                                  <a:pt x="5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118080"/>
                            <a:ext cx="73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9">
                                  <a:moveTo>
                                    <a:pt x="5" y="51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9">
                                  <a:moveTo>
                                    <a:pt x="73" y="53"/>
                                  </a:moveTo>
                                  <a:lnTo>
                                    <a:pt x="67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8" y="-3"/>
                                  </a:lnTo>
                                  <a:lnTo>
                                    <a:pt x="39" y="-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5560"/>
                            <a:ext cx="756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2">
                                  <a:moveTo>
                                    <a:pt x="26" y="81"/>
                                  </a:moveTo>
                                  <a:lnTo>
                                    <a:pt x="26" y="85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2">
                                  <a:moveTo>
                                    <a:pt x="62" y="95"/>
                                  </a:moveTo>
                                  <a:lnTo>
                                    <a:pt x="62" y="102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40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9">
                                <a:moveTo>
                                  <a:pt x="0" y="21"/>
                                </a:move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5" y="33"/>
                                </a:lnTo>
                                <a:lnTo>
                                  <a:pt x="12" y="38"/>
                                </a:lnTo>
                                <a:lnTo>
                                  <a:pt x="21" y="38"/>
                                </a:lnTo>
                                <a:lnTo>
                                  <a:pt x="27" y="35"/>
                                </a:lnTo>
                                <a:lnTo>
                                  <a:pt x="31" y="30"/>
                                </a:lnTo>
                                <a:lnTo>
                                  <a:pt x="31" y="24"/>
                                </a:lnTo>
                                <a:lnTo>
                                  <a:pt x="27" y="20"/>
                                </a:lnTo>
                                <a:lnTo>
                                  <a:pt x="21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21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32" y="10"/>
                                </a:lnTo>
                                <a:lnTo>
                                  <a:pt x="39" y="16"/>
                                </a:lnTo>
                                <a:lnTo>
                                  <a:pt x="41" y="23"/>
                                </a:lnTo>
                                <a:lnTo>
                                  <a:pt x="41" y="37"/>
                                </a:lnTo>
                                <a:lnTo>
                                  <a:pt x="65" y="37"/>
                                </a:lnTo>
                                <a:lnTo>
                                  <a:pt x="65" y="27"/>
                                </a:lnTo>
                                <a:lnTo>
                                  <a:pt x="65" y="19"/>
                                </a:lnTo>
                                <a:lnTo>
                                  <a:pt x="62" y="13"/>
                                </a:lnTo>
                                <a:lnTo>
                                  <a:pt x="55" y="7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1"/>
                                </a:lnTo>
                                <a:lnTo>
                                  <a:pt x="9" y="6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77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18" y="11"/>
                                </a:moveTo>
                                <a:lnTo>
                                  <a:pt x="2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4"/>
                                </a:lnTo>
                                <a:lnTo>
                                  <a:pt x="25" y="4"/>
                                </a:lnTo>
                                <a:lnTo>
                                  <a:pt x="17" y="4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11" y="32"/>
                                </a:lnTo>
                                <a:lnTo>
                                  <a:pt x="21" y="32"/>
                                </a:lnTo>
                                <a:lnTo>
                                  <a:pt x="27" y="30"/>
                                </a:lnTo>
                                <a:lnTo>
                                  <a:pt x="33" y="26"/>
                                </a:lnTo>
                                <a:lnTo>
                                  <a:pt x="38" y="23"/>
                                </a:lnTo>
                                <a:lnTo>
                                  <a:pt x="43" y="19"/>
                                </a:lnTo>
                                <a:lnTo>
                                  <a:pt x="48" y="16"/>
                                </a:lnTo>
                                <a:lnTo>
                                  <a:pt x="55" y="12"/>
                                </a:lnTo>
                                <a:lnTo>
                                  <a:pt x="62" y="10"/>
                                </a:lnTo>
                                <a:lnTo>
                                  <a:pt x="77" y="10"/>
                                </a:lnTo>
                                <a:lnTo>
                                  <a:pt x="83" y="12"/>
                                </a:lnTo>
                                <a:lnTo>
                                  <a:pt x="87" y="15"/>
                                </a:lnTo>
                                <a:lnTo>
                                  <a:pt x="92" y="18"/>
                                </a:lnTo>
                                <a:lnTo>
                                  <a:pt x="94" y="23"/>
                                </a:lnTo>
                                <a:lnTo>
                                  <a:pt x="94" y="30"/>
                                </a:lnTo>
                                <a:lnTo>
                                  <a:pt x="91" y="36"/>
                                </a:lnTo>
                                <a:lnTo>
                                  <a:pt x="86" y="41"/>
                                </a:lnTo>
                                <a:lnTo>
                                  <a:pt x="81" y="42"/>
                                </a:lnTo>
                                <a:lnTo>
                                  <a:pt x="73" y="40"/>
                                </a:lnTo>
                                <a:lnTo>
                                  <a:pt x="69" y="35"/>
                                </a:lnTo>
                                <a:lnTo>
                                  <a:pt x="65" y="31"/>
                                </a:lnTo>
                                <a:lnTo>
                                  <a:pt x="61" y="29"/>
                                </a:lnTo>
                                <a:lnTo>
                                  <a:pt x="50" y="29"/>
                                </a:lnTo>
                                <a:lnTo>
                                  <a:pt x="45" y="30"/>
                                </a:lnTo>
                                <a:lnTo>
                                  <a:pt x="38" y="35"/>
                                </a:lnTo>
                                <a:lnTo>
                                  <a:pt x="36" y="40"/>
                                </a:lnTo>
                                <a:lnTo>
                                  <a:pt x="38" y="48"/>
                                </a:lnTo>
                                <a:lnTo>
                                  <a:pt x="44" y="53"/>
                                </a:lnTo>
                                <a:lnTo>
                                  <a:pt x="51" y="54"/>
                                </a:lnTo>
                                <a:lnTo>
                                  <a:pt x="57" y="54"/>
                                </a:lnTo>
                                <a:lnTo>
                                  <a:pt x="62" y="52"/>
                                </a:lnTo>
                                <a:lnTo>
                                  <a:pt x="66" y="48"/>
                                </a:lnTo>
                                <a:lnTo>
                                  <a:pt x="59" y="46"/>
                                </a:lnTo>
                                <a:lnTo>
                                  <a:pt x="55" y="46"/>
                                </a:lnTo>
                                <a:lnTo>
                                  <a:pt x="53" y="40"/>
                                </a:lnTo>
                                <a:lnTo>
                                  <a:pt x="55" y="35"/>
                                </a:lnTo>
                                <a:lnTo>
                                  <a:pt x="63" y="35"/>
                                </a:lnTo>
                                <a:lnTo>
                                  <a:pt x="68" y="40"/>
                                </a:lnTo>
                                <a:lnTo>
                                  <a:pt x="71" y="44"/>
                                </a:lnTo>
                                <a:lnTo>
                                  <a:pt x="74" y="47"/>
                                </a:lnTo>
                                <a:lnTo>
                                  <a:pt x="79" y="51"/>
                                </a:lnTo>
                                <a:lnTo>
                                  <a:pt x="84" y="52"/>
                                </a:lnTo>
                                <a:lnTo>
                                  <a:pt x="98" y="52"/>
                                </a:lnTo>
                                <a:lnTo>
                                  <a:pt x="104" y="49"/>
                                </a:lnTo>
                                <a:lnTo>
                                  <a:pt x="108" y="44"/>
                                </a:lnTo>
                                <a:lnTo>
                                  <a:pt x="111" y="39"/>
                                </a:lnTo>
                                <a:lnTo>
                                  <a:pt x="113" y="34"/>
                                </a:lnTo>
                                <a:lnTo>
                                  <a:pt x="113" y="20"/>
                                </a:lnTo>
                                <a:lnTo>
                                  <a:pt x="110" y="13"/>
                                </a:lnTo>
                                <a:lnTo>
                                  <a:pt x="103" y="8"/>
                                </a:lnTo>
                                <a:lnTo>
                                  <a:pt x="97" y="2"/>
                                </a:lnTo>
                                <a:lnTo>
                                  <a:pt x="9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3" y="5"/>
                                </a:lnTo>
                                <a:lnTo>
                                  <a:pt x="49" y="7"/>
                                </a:lnTo>
                                <a:lnTo>
                                  <a:pt x="44" y="11"/>
                                </a:lnTo>
                                <a:lnTo>
                                  <a:pt x="38" y="17"/>
                                </a:lnTo>
                                <a:lnTo>
                                  <a:pt x="33" y="21"/>
                                </a:lnTo>
                                <a:lnTo>
                                  <a:pt x="29" y="23"/>
                                </a:lnTo>
                                <a:lnTo>
                                  <a:pt x="21" y="23"/>
                                </a:lnTo>
                                <a:lnTo>
                                  <a:pt x="18" y="21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59.65pt;width:12.95pt;height:18pt" coordorigin="2376,3193" coordsize="259,360">
                <v:group id="shape_0" style="position:absolute;left:2421;top:3470;width:117;height:83">
                  <v:shape id="shape_0" coordsize="109,80" path="m33,14l44,11l51,9l65,9l73,11l79,13l86,15l89,18l89,24l84,27l77,29l71,32l67,36l62,41l60,45l60,58l65,65l74,71l84,76l95,79l108,79l108,73l102,73l96,71l91,66l87,62l84,56l84,38l90,29l101,25l106,23l108,20l108,15l109,11l105,7l99,4l92,1l84,0l69,0l48,3l31,11l33,14xe" fillcolor="black" stroked="f" o:allowincell="f" style="position:absolute;left:2421;top:3470;width:116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21;top:3492;width:24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9,80" path="m24,46l25,53l30,58l37,60l44,58l49,53l50,46l49,39l44,34l37,33l30,34l25,39l24,46xe" fillcolor="black" stroked="f" o:allowincell="f" style="position:absolute;left:2421;top:3470;width:116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37" path="m57,11l51,7l45,2l37,0l18,0l8,3l0,11l4,15l9,11l14,8l24,8l28,10l31,13l36,19l36,23l36,36l60,36l60,23l60,17l57,11xe" fillcolor="black" stroked="f" o:allowincell="f" style="position:absolute;left:2382;top:3467;width:63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22;top:3379;width:115;height:72">
                  <v:shape id="shape_0" coordsize="108,69" path="m5,51l15,58l26,65l31,53l26,47l23,40l23,24l26,0l15,7l5,14l0,23l0,43l5,51xe" fillcolor="black" stroked="f" o:allowincell="f" style="position:absolute;left:2422;top:3379;width:114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69" path="m73,53l67,59l60,62l44,62l37,59l31,53l26,65l39,69l68,69l81,65l92,58l102,51l108,43l108,23l102,14l92,7l81,0l68,-3l39,-3l26,0l23,24l26,17l31,11l37,5l44,2l60,2l67,5l73,11l78,17l81,24l81,40l78,47l73,53xe" fillcolor="black" stroked="f" o:allowincell="f" style="position:absolute;left:2422;top:3379;width:114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19;top:3233;width:119;height:128">
                  <v:shape id="shape_0" coordsize="111,122" path="m26,81l26,85l31,90l36,91l31,96l25,96l20,92l16,85l16,76l19,71l25,67l31,64l38,62l54,62l62,64l70,69l70,95l70,86l73,79l78,74l84,80l87,86l87,95l87,99l86,104l85,107l79,112l75,110l74,119l80,122l93,122l99,119l104,114l108,108l111,102l111,83l103,73l87,66l88,65l105,49l111,33l111,23l107,16l98,9l89,3l78,0l57,0l50,1l43,5l36,8l31,13l26,19l26,21l2,21l2,50l26,50l26,29l34,17l46,11l67,11l72,14l77,19l82,24l84,31l84,49l82,57l77,62l69,58l60,56l36,56l24,59l14,65l4,71l0,78l0,92l1,96l6,99l10,102l15,104l29,104l35,102l40,99l45,96l48,92l48,87l47,81l42,76l36,75l31,76l26,81xe" fillcolor="black" stroked="f" o:allowincell="f" style="position:absolute;left:2419;top:3233;width:118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2" path="m62,95l62,102l65,108l70,114l74,119l75,110l71,104l70,99l70,69l65,76l62,84l62,95xe" fillcolor="black" stroked="f" o:allowincell="f" style="position:absolute;left:2419;top:3233;width:118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39" path="m0,21l0,26l1,30l5,33l12,38l21,38l27,35l31,30l31,24l27,20l21,17l14,17l7,21l9,15l14,10l22,9l27,9l32,10l39,16l41,23l41,37l65,37l65,27l65,19l62,13l55,7l48,2l40,0l22,0l15,1l9,6l3,10l0,15l0,21xe" fillcolor="black" stroked="f" o:allowincell="f" style="position:absolute;left:2376;top:3230;width:7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55" path="m18,11l23,8l32,8l32,4l25,4l17,4l10,5l5,9l2,12l0,16l0,21l0,24l4,29l11,32l21,32l27,30l33,26l38,23l43,19l48,16l55,12l62,10l77,10l83,12l87,15l92,18l94,23l94,30l91,36l86,41l81,42l73,40l69,35l65,31l61,29l50,29l45,30l38,35l36,40l38,48l44,53l51,54l57,54l62,52l66,48l59,46l55,46l53,40l55,35l63,35l68,40l71,44l74,47l79,51l84,52l98,52l104,49l108,44l111,39l113,34l113,20l110,13l103,8l97,2l90,0l70,0l60,2l53,5l49,7l44,11l38,17l33,21l29,23l21,23l18,21l18,11xe" fillcolor="black" stroked="f" o:allowincell="f" style="position:absolute;left:2513;top:3193;width:12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1520190</wp:posOffset>
                </wp:positionH>
                <wp:positionV relativeFrom="paragraph">
                  <wp:posOffset>1885315</wp:posOffset>
                </wp:positionV>
                <wp:extent cx="96520" cy="98425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8280"/>
                          <a:chOff x="0" y="0"/>
                          <a:chExt cx="96480" cy="9828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3" y="22"/>
                                </a:moveTo>
                                <a:lnTo>
                                  <a:pt x="9" y="34"/>
                                </a:lnTo>
                                <a:lnTo>
                                  <a:pt x="13" y="41"/>
                                </a:lnTo>
                                <a:lnTo>
                                  <a:pt x="18" y="48"/>
                                </a:lnTo>
                                <a:lnTo>
                                  <a:pt x="22" y="55"/>
                                </a:lnTo>
                                <a:lnTo>
                                  <a:pt x="25" y="53"/>
                                </a:lnTo>
                                <a:lnTo>
                                  <a:pt x="22" y="46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3" y="36"/>
                                </a:lnTo>
                                <a:lnTo>
                                  <a:pt x="117" y="36"/>
                                </a:lnTo>
                                <a:lnTo>
                                  <a:pt x="122" y="37"/>
                                </a:lnTo>
                                <a:lnTo>
                                  <a:pt x="127" y="41"/>
                                </a:lnTo>
                                <a:lnTo>
                                  <a:pt x="129" y="45"/>
                                </a:lnTo>
                                <a:lnTo>
                                  <a:pt x="129" y="53"/>
                                </a:lnTo>
                                <a:lnTo>
                                  <a:pt x="132" y="53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7"/>
                                </a:lnTo>
                                <a:lnTo>
                                  <a:pt x="127" y="11"/>
                                </a:lnTo>
                                <a:lnTo>
                                  <a:pt x="122" y="14"/>
                                </a:lnTo>
                                <a:lnTo>
                                  <a:pt x="11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954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6">
                                  <a:moveTo>
                                    <a:pt x="27" y="59"/>
                                  </a:moveTo>
                                  <a:lnTo>
                                    <a:pt x="45" y="6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6">
                                  <a:moveTo>
                                    <a:pt x="83" y="42"/>
                                  </a:moveTo>
                                  <a:lnTo>
                                    <a:pt x="55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48.45pt;width:7.6pt;height:7.75pt" coordorigin="2394,2969" coordsize="152,155">
                <v:shape id="shape_0" coordsize="133,55" path="m3,22l9,34l13,41l18,48l22,55l25,53l22,46l22,40l27,37l33,36l117,36l122,37l127,41l129,45l129,53l132,53l132,0l129,0l129,7l127,11l122,14l116,14l0,14l0,16l3,22xe" fillcolor="black" stroked="f" o:allowincell="f" style="position:absolute;left:2394;top:3061;width:15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95;top:2969;width:150;height:74">
                  <v:shape id="shape_0" coordsize="132,66" path="m27,59l45,63l41,43l15,40l6,32l6,26l17,22l46,22l52,23l76,23l106,23l118,23l124,26l124,39l113,42l83,42l90,63l108,58l124,52l131,43l131,21l124,12l108,6l105,5l87,1l65,0l62,0l41,1l23,6l7,12l0,21l0,44l8,53l24,58l27,59xe" fillcolor="black" stroked="f" o:allowincell="f" style="position:absolute;left:2395;top:2969;width:14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66" path="m83,42l55,43l41,43l45,63l67,65l69,65l90,63l83,42xe" fillcolor="black" stroked="f" o:allowincell="f" style="position:absolute;left:2395;top:2969;width:14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59385" cy="2487930"/>
            <wp:effectExtent l="0" t="0" r="0" b="0"/>
            <wp:docPr id="87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22" t="-142" r="-22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77310</wp:posOffset>
                </wp:positionH>
                <wp:positionV relativeFrom="page">
                  <wp:posOffset>8594090</wp:posOffset>
                </wp:positionV>
                <wp:extent cx="88900" cy="673100"/>
                <wp:effectExtent l="0" t="0" r="0" b="0"/>
                <wp:wrapNone/>
                <wp:docPr id="8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668655"/>
                                  <wp:effectExtent l="0" t="0" r="0" b="0"/>
                                  <wp:docPr id="87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4167" t="-532" r="-4167" b="-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3pt;mso-wrap-distance-left:9.05pt;mso-wrap-distance-right:9.05pt;mso-wrap-distance-top:0pt;mso-wrap-distance-bottom:0pt;margin-top:676.7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" cy="668655"/>
                            <wp:effectExtent l="0" t="0" r="0" b="0"/>
                            <wp:docPr id="877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7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4167" t="-532" r="-4167" b="-5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347210</wp:posOffset>
                </wp:positionH>
                <wp:positionV relativeFrom="page">
                  <wp:posOffset>8437880</wp:posOffset>
                </wp:positionV>
                <wp:extent cx="127000" cy="812800"/>
                <wp:effectExtent l="0" t="0" r="0" b="0"/>
                <wp:wrapNone/>
                <wp:docPr id="8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" cy="816610"/>
                                  <wp:effectExtent l="0" t="0" r="0" b="0"/>
                                  <wp:docPr id="87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778" t="-435" r="-2778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64pt;mso-wrap-distance-left:9.05pt;mso-wrap-distance-right:9.05pt;mso-wrap-distance-top:0pt;mso-wrap-distance-bottom:0pt;margin-top:664.4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810" cy="816610"/>
                            <wp:effectExtent l="0" t="0" r="0" b="0"/>
                            <wp:docPr id="88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778" t="-435" r="-2778" b="-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448560</wp:posOffset>
                </wp:positionH>
                <wp:positionV relativeFrom="paragraph">
                  <wp:posOffset>1992630</wp:posOffset>
                </wp:positionV>
                <wp:extent cx="88900" cy="355600"/>
                <wp:effectExtent l="0" t="0" r="0" b="0"/>
                <wp:wrapNone/>
                <wp:docPr id="8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352425"/>
                                  <wp:effectExtent l="0" t="0" r="0" b="0"/>
                                  <wp:docPr id="88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4167" t="-1010" r="-4167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8pt;mso-wrap-distance-left:9.05pt;mso-wrap-distance-right:9.05pt;mso-wrap-distance-top:0pt;mso-wrap-distance-bottom:0pt;margin-top:156.9pt;mso-position-vertical-relative:text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" cy="352425"/>
                            <wp:effectExtent l="0" t="0" r="0" b="0"/>
                            <wp:docPr id="883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3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4167" t="-1010" r="-4167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506855</wp:posOffset>
                </wp:positionH>
                <wp:positionV relativeFrom="paragraph">
                  <wp:posOffset>2310130</wp:posOffset>
                </wp:positionV>
                <wp:extent cx="152400" cy="228600"/>
                <wp:effectExtent l="0" t="0" r="0" b="0"/>
                <wp:wrapNone/>
                <wp:docPr id="8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305" cy="233045"/>
                                  <wp:effectExtent l="0" t="0" r="0" b="0"/>
                                  <wp:docPr id="88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326" t="-1538" r="-2326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81.9pt;mso-position-vertical-relative:text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305" cy="233045"/>
                            <wp:effectExtent l="0" t="0" r="0" b="0"/>
                            <wp:docPr id="886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6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326" t="-1538" r="-2326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509395</wp:posOffset>
                </wp:positionH>
                <wp:positionV relativeFrom="paragraph">
                  <wp:posOffset>793115</wp:posOffset>
                </wp:positionV>
                <wp:extent cx="165100" cy="1041400"/>
                <wp:effectExtent l="0" t="0" r="0" b="0"/>
                <wp:wrapNone/>
                <wp:docPr id="8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038225"/>
                                  <wp:effectExtent l="0" t="0" r="0" b="0"/>
                                  <wp:docPr id="88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174" t="-342" r="-217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2pt;mso-wrap-distance-left:9.05pt;mso-wrap-distance-right:9.05pt;mso-wrap-distance-top:0pt;mso-wrap-distance-bottom:0pt;margin-top:62.45pt;mso-position-vertical-relative:text;margin-left:1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038225"/>
                            <wp:effectExtent l="0" t="0" r="0" b="0"/>
                            <wp:docPr id="889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9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174" t="-342" r="-217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859">
                <wp:simplePos x="0" y="0"/>
                <wp:positionH relativeFrom="page">
                  <wp:posOffset>448310</wp:posOffset>
                </wp:positionH>
                <wp:positionV relativeFrom="paragraph">
                  <wp:posOffset>635</wp:posOffset>
                </wp:positionV>
                <wp:extent cx="160020" cy="116840"/>
                <wp:effectExtent l="0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7000"/>
                          <a:chOff x="0" y="0"/>
                          <a:chExt cx="1602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3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6" y="7"/>
                                </a:lnTo>
                                <a:lnTo>
                                  <a:pt x="22" y="11"/>
                                </a:lnTo>
                                <a:lnTo>
                                  <a:pt x="22" y="151"/>
                                </a:lnTo>
                                <a:lnTo>
                                  <a:pt x="15" y="155"/>
                                </a:lnTo>
                                <a:lnTo>
                                  <a:pt x="0" y="156"/>
                                </a:lnTo>
                                <a:lnTo>
                                  <a:pt x="0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66" y="155"/>
                                </a:lnTo>
                                <a:lnTo>
                                  <a:pt x="61" y="151"/>
                                </a:lnTo>
                                <a:lnTo>
                                  <a:pt x="61" y="11"/>
                                </a:lnTo>
                                <a:lnTo>
                                  <a:pt x="66" y="7"/>
                                </a:lnTo>
                                <a:lnTo>
                                  <a:pt x="81" y="6"/>
                                </a:lnTo>
                                <a:lnTo>
                                  <a:pt x="84" y="6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3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6" y="7"/>
                                </a:lnTo>
                                <a:lnTo>
                                  <a:pt x="22" y="11"/>
                                </a:lnTo>
                                <a:lnTo>
                                  <a:pt x="22" y="151"/>
                                </a:lnTo>
                                <a:lnTo>
                                  <a:pt x="15" y="155"/>
                                </a:lnTo>
                                <a:lnTo>
                                  <a:pt x="0" y="156"/>
                                </a:lnTo>
                                <a:lnTo>
                                  <a:pt x="0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66" y="155"/>
                                </a:lnTo>
                                <a:lnTo>
                                  <a:pt x="61" y="151"/>
                                </a:lnTo>
                                <a:lnTo>
                                  <a:pt x="61" y="11"/>
                                </a:lnTo>
                                <a:lnTo>
                                  <a:pt x="66" y="7"/>
                                </a:lnTo>
                                <a:lnTo>
                                  <a:pt x="81" y="6"/>
                                </a:lnTo>
                                <a:lnTo>
                                  <a:pt x="84" y="6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82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31" y="40"/>
                                </a:lnTo>
                                <a:lnTo>
                                  <a:pt x="41" y="31"/>
                                </a:lnTo>
                                <a:lnTo>
                                  <a:pt x="41" y="9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0pt;width:12.6pt;height:9.2pt" coordorigin="706,0" coordsize="252,184">
                <v:shape id="shape_0" coordsize="85,163" path="m84,0l0,0l0,6l16,7l22,11l22,151l15,155l0,156l0,162l84,162l84,156l66,155l61,151l61,11l66,7l81,6l84,6l84,0xe" fillcolor="black" stroked="f" o:allowincell="f" style="position:absolute;left:706;top:0;width:91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3" path="m84,0l0,0l0,6l16,7l22,11l22,151l15,155l0,156l0,162l84,162l84,156l66,155l61,151l61,11l66,7l81,6l84,6l84,0xe" fillcolor="black" stroked="f" o:allowincell="f" style="position:absolute;left:808;top:0;width:9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1" path="m20,0l8,0l0,9l0,31l8,40l31,40l41,31l41,9l31,0l20,0xe" fillcolor="black" stroked="f" o:allowincell="f" style="position:absolute;left:913;top:139;width:4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276725</wp:posOffset>
                </wp:positionH>
                <wp:positionV relativeFrom="paragraph">
                  <wp:posOffset>509270</wp:posOffset>
                </wp:positionV>
                <wp:extent cx="746125" cy="114935"/>
                <wp:effectExtent l="0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114840"/>
                          <a:chOff x="0" y="0"/>
                          <a:chExt cx="74628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0">
                                <a:moveTo>
                                  <a:pt x="0" y="86"/>
                                </a:moveTo>
                                <a:lnTo>
                                  <a:pt x="2" y="109"/>
                                </a:lnTo>
                                <a:lnTo>
                                  <a:pt x="11" y="130"/>
                                </a:lnTo>
                                <a:lnTo>
                                  <a:pt x="23" y="146"/>
                                </a:lnTo>
                                <a:lnTo>
                                  <a:pt x="41" y="159"/>
                                </a:lnTo>
                                <a:lnTo>
                                  <a:pt x="61" y="167"/>
                                </a:lnTo>
                                <a:lnTo>
                                  <a:pt x="84" y="170"/>
                                </a:lnTo>
                                <a:lnTo>
                                  <a:pt x="104" y="168"/>
                                </a:lnTo>
                                <a:lnTo>
                                  <a:pt x="122" y="161"/>
                                </a:lnTo>
                                <a:lnTo>
                                  <a:pt x="138" y="150"/>
                                </a:lnTo>
                                <a:lnTo>
                                  <a:pt x="153" y="135"/>
                                </a:lnTo>
                                <a:lnTo>
                                  <a:pt x="146" y="129"/>
                                </a:lnTo>
                                <a:lnTo>
                                  <a:pt x="128" y="145"/>
                                </a:lnTo>
                                <a:lnTo>
                                  <a:pt x="111" y="155"/>
                                </a:lnTo>
                                <a:lnTo>
                                  <a:pt x="93" y="158"/>
                                </a:lnTo>
                                <a:lnTo>
                                  <a:pt x="91" y="158"/>
                                </a:lnTo>
                                <a:lnTo>
                                  <a:pt x="70" y="154"/>
                                </a:lnTo>
                                <a:lnTo>
                                  <a:pt x="55" y="141"/>
                                </a:lnTo>
                                <a:lnTo>
                                  <a:pt x="53" y="138"/>
                                </a:lnTo>
                                <a:lnTo>
                                  <a:pt x="47" y="123"/>
                                </a:lnTo>
                                <a:lnTo>
                                  <a:pt x="43" y="103"/>
                                </a:lnTo>
                                <a:lnTo>
                                  <a:pt x="42" y="80"/>
                                </a:lnTo>
                                <a:lnTo>
                                  <a:pt x="42" y="78"/>
                                </a:lnTo>
                                <a:lnTo>
                                  <a:pt x="45" y="50"/>
                                </a:lnTo>
                                <a:lnTo>
                                  <a:pt x="53" y="28"/>
                                </a:lnTo>
                                <a:lnTo>
                                  <a:pt x="66" y="14"/>
                                </a:lnTo>
                                <a:lnTo>
                                  <a:pt x="82" y="7"/>
                                </a:lnTo>
                                <a:lnTo>
                                  <a:pt x="86" y="7"/>
                                </a:lnTo>
                                <a:lnTo>
                                  <a:pt x="104" y="11"/>
                                </a:lnTo>
                                <a:lnTo>
                                  <a:pt x="121" y="23"/>
                                </a:lnTo>
                                <a:lnTo>
                                  <a:pt x="135" y="41"/>
                                </a:lnTo>
                                <a:lnTo>
                                  <a:pt x="142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7"/>
                                </a:lnTo>
                                <a:lnTo>
                                  <a:pt x="132" y="11"/>
                                </a:lnTo>
                                <a:lnTo>
                                  <a:pt x="130" y="11"/>
                                </a:lnTo>
                                <a:lnTo>
                                  <a:pt x="122" y="9"/>
                                </a:lnTo>
                                <a:lnTo>
                                  <a:pt x="112" y="5"/>
                                </a:lnTo>
                                <a:lnTo>
                                  <a:pt x="104" y="2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2"/>
                                </a:lnTo>
                                <a:lnTo>
                                  <a:pt x="40" y="11"/>
                                </a:lnTo>
                                <a:lnTo>
                                  <a:pt x="23" y="24"/>
                                </a:lnTo>
                                <a:lnTo>
                                  <a:pt x="11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800"/>
                            <a:ext cx="104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7">
                                <a:moveTo>
                                  <a:pt x="135" y="118"/>
                                </a:moveTo>
                                <a:lnTo>
                                  <a:pt x="132" y="129"/>
                                </a:lnTo>
                                <a:lnTo>
                                  <a:pt x="128" y="137"/>
                                </a:lnTo>
                                <a:lnTo>
                                  <a:pt x="121" y="149"/>
                                </a:lnTo>
                                <a:lnTo>
                                  <a:pt x="109" y="155"/>
                                </a:lnTo>
                                <a:lnTo>
                                  <a:pt x="82" y="155"/>
                                </a:lnTo>
                                <a:lnTo>
                                  <a:pt x="74" y="152"/>
                                </a:lnTo>
                                <a:lnTo>
                                  <a:pt x="68" y="146"/>
                                </a:lnTo>
                                <a:lnTo>
                                  <a:pt x="62" y="139"/>
                                </a:lnTo>
                                <a:lnTo>
                                  <a:pt x="58" y="127"/>
                                </a:lnTo>
                                <a:lnTo>
                                  <a:pt x="58" y="11"/>
                                </a:lnTo>
                                <a:lnTo>
                                  <a:pt x="62" y="6"/>
                                </a:lnTo>
                                <a:lnTo>
                                  <a:pt x="77" y="6"/>
                                </a:lnTo>
                                <a:lnTo>
                                  <a:pt x="81" y="6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15" y="8"/>
                                </a:lnTo>
                                <a:lnTo>
                                  <a:pt x="19" y="11"/>
                                </a:lnTo>
                                <a:lnTo>
                                  <a:pt x="19" y="110"/>
                                </a:lnTo>
                                <a:lnTo>
                                  <a:pt x="19" y="112"/>
                                </a:lnTo>
                                <a:lnTo>
                                  <a:pt x="20" y="120"/>
                                </a:lnTo>
                                <a:lnTo>
                                  <a:pt x="26" y="139"/>
                                </a:lnTo>
                                <a:lnTo>
                                  <a:pt x="39" y="154"/>
                                </a:lnTo>
                                <a:lnTo>
                                  <a:pt x="60" y="163"/>
                                </a:lnTo>
                                <a:lnTo>
                                  <a:pt x="83" y="166"/>
                                </a:lnTo>
                                <a:lnTo>
                                  <a:pt x="108" y="163"/>
                                </a:lnTo>
                                <a:lnTo>
                                  <a:pt x="127" y="153"/>
                                </a:lnTo>
                                <a:lnTo>
                                  <a:pt x="139" y="137"/>
                                </a:lnTo>
                                <a:lnTo>
                                  <a:pt x="145" y="114"/>
                                </a:lnTo>
                                <a:lnTo>
                                  <a:pt x="145" y="106"/>
                                </a:lnTo>
                                <a:lnTo>
                                  <a:pt x="145" y="13"/>
                                </a:lnTo>
                                <a:lnTo>
                                  <a:pt x="150" y="8"/>
                                </a:lnTo>
                                <a:lnTo>
                                  <a:pt x="159" y="6"/>
                                </a:lnTo>
                                <a:lnTo>
                                  <a:pt x="164" y="6"/>
                                </a:lnTo>
                                <a:lnTo>
                                  <a:pt x="16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"/>
                                </a:lnTo>
                                <a:lnTo>
                                  <a:pt x="128" y="7"/>
                                </a:lnTo>
                                <a:lnTo>
                                  <a:pt x="135" y="1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1800"/>
                            <a:ext cx="104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3">
                                  <a:moveTo>
                                    <a:pt x="3" y="6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3">
                                  <a:moveTo>
                                    <a:pt x="81" y="162"/>
                                  </a:moveTo>
                                  <a:lnTo>
                                    <a:pt x="81" y="156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8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800"/>
                            <a:ext cx="738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3">
                                  <a:moveTo>
                                    <a:pt x="116" y="162"/>
                                  </a:moveTo>
                                  <a:lnTo>
                                    <a:pt x="103" y="58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1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3">
                                  <a:moveTo>
                                    <a:pt x="81" y="162"/>
                                  </a:moveTo>
                                  <a:lnTo>
                                    <a:pt x="81" y="156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8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1800"/>
                            <a:ext cx="9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3">
                                <a:moveTo>
                                  <a:pt x="140" y="162"/>
                                </a:moveTo>
                                <a:lnTo>
                                  <a:pt x="150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31" y="132"/>
                                </a:lnTo>
                                <a:lnTo>
                                  <a:pt x="117" y="145"/>
                                </a:lnTo>
                                <a:lnTo>
                                  <a:pt x="98" y="152"/>
                                </a:lnTo>
                                <a:lnTo>
                                  <a:pt x="78" y="154"/>
                                </a:lnTo>
                                <a:lnTo>
                                  <a:pt x="65" y="154"/>
                                </a:lnTo>
                                <a:lnTo>
                                  <a:pt x="60" y="151"/>
                                </a:lnTo>
                                <a:lnTo>
                                  <a:pt x="60" y="83"/>
                                </a:lnTo>
                                <a:lnTo>
                                  <a:pt x="72" y="83"/>
                                </a:lnTo>
                                <a:lnTo>
                                  <a:pt x="78" y="84"/>
                                </a:lnTo>
                                <a:lnTo>
                                  <a:pt x="83" y="88"/>
                                </a:lnTo>
                                <a:lnTo>
                                  <a:pt x="92" y="93"/>
                                </a:lnTo>
                                <a:lnTo>
                                  <a:pt x="97" y="103"/>
                                </a:lnTo>
                                <a:lnTo>
                                  <a:pt x="98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39"/>
                                </a:lnTo>
                                <a:lnTo>
                                  <a:pt x="98" y="39"/>
                                </a:lnTo>
                                <a:lnTo>
                                  <a:pt x="91" y="63"/>
                                </a:lnTo>
                                <a:lnTo>
                                  <a:pt x="75" y="74"/>
                                </a:lnTo>
                                <a:lnTo>
                                  <a:pt x="64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10"/>
                                </a:lnTo>
                                <a:lnTo>
                                  <a:pt x="64" y="8"/>
                                </a:lnTo>
                                <a:lnTo>
                                  <a:pt x="77" y="8"/>
                                </a:lnTo>
                                <a:lnTo>
                                  <a:pt x="92" y="8"/>
                                </a:lnTo>
                                <a:lnTo>
                                  <a:pt x="113" y="14"/>
                                </a:lnTo>
                                <a:lnTo>
                                  <a:pt x="126" y="28"/>
                                </a:lnTo>
                                <a:lnTo>
                                  <a:pt x="132" y="48"/>
                                </a:lnTo>
                                <a:lnTo>
                                  <a:pt x="138" y="48"/>
                                </a:ln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5" y="7"/>
                                </a:lnTo>
                                <a:lnTo>
                                  <a:pt x="21" y="10"/>
                                </a:lnTo>
                                <a:lnTo>
                                  <a:pt x="21" y="151"/>
                                </a:lnTo>
                                <a:lnTo>
                                  <a:pt x="15" y="155"/>
                                </a:lnTo>
                                <a:lnTo>
                                  <a:pt x="0" y="156"/>
                                </a:lnTo>
                                <a:lnTo>
                                  <a:pt x="0" y="162"/>
                                </a:lnTo>
                                <a:lnTo>
                                  <a:pt x="1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00"/>
                            <a:ext cx="105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7">
                                <a:moveTo>
                                  <a:pt x="6" y="7"/>
                                </a:moveTo>
                                <a:lnTo>
                                  <a:pt x="10" y="10"/>
                                </a:lnTo>
                                <a:lnTo>
                                  <a:pt x="18" y="20"/>
                                </a:lnTo>
                                <a:lnTo>
                                  <a:pt x="20" y="23"/>
                                </a:lnTo>
                                <a:lnTo>
                                  <a:pt x="20" y="149"/>
                                </a:lnTo>
                                <a:lnTo>
                                  <a:pt x="15" y="154"/>
                                </a:lnTo>
                                <a:lnTo>
                                  <a:pt x="2" y="155"/>
                                </a:lnTo>
                                <a:lnTo>
                                  <a:pt x="0" y="156"/>
                                </a:lnTo>
                                <a:lnTo>
                                  <a:pt x="0" y="162"/>
                                </a:lnTo>
                                <a:lnTo>
                                  <a:pt x="54" y="162"/>
                                </a:lnTo>
                                <a:lnTo>
                                  <a:pt x="54" y="156"/>
                                </a:lnTo>
                                <a:lnTo>
                                  <a:pt x="37" y="155"/>
                                </a:lnTo>
                                <a:lnTo>
                                  <a:pt x="31" y="149"/>
                                </a:lnTo>
                                <a:lnTo>
                                  <a:pt x="31" y="36"/>
                                </a:lnTo>
                                <a:lnTo>
                                  <a:pt x="138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2"/>
                                </a:lnTo>
                                <a:lnTo>
                                  <a:pt x="149" y="8"/>
                                </a:lnTo>
                                <a:lnTo>
                                  <a:pt x="161" y="6"/>
                                </a:lnTo>
                                <a:lnTo>
                                  <a:pt x="164" y="6"/>
                                </a:lnTo>
                                <a:lnTo>
                                  <a:pt x="164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6"/>
                                </a:lnTo>
                                <a:lnTo>
                                  <a:pt x="130" y="8"/>
                                </a:lnTo>
                                <a:lnTo>
                                  <a:pt x="135" y="12"/>
                                </a:lnTo>
                                <a:lnTo>
                                  <a:pt x="135" y="10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0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92" y="138"/>
                                </a:moveTo>
                                <a:lnTo>
                                  <a:pt x="92" y="7"/>
                                </a:lnTo>
                                <a:lnTo>
                                  <a:pt x="105" y="8"/>
                                </a:lnTo>
                                <a:lnTo>
                                  <a:pt x="113" y="10"/>
                                </a:lnTo>
                                <a:lnTo>
                                  <a:pt x="119" y="13"/>
                                </a:lnTo>
                                <a:lnTo>
                                  <a:pt x="129" y="19"/>
                                </a:lnTo>
                                <a:lnTo>
                                  <a:pt x="135" y="30"/>
                                </a:lnTo>
                                <a:lnTo>
                                  <a:pt x="137" y="48"/>
                                </a:lnTo>
                                <a:lnTo>
                                  <a:pt x="145" y="48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7" y="48"/>
                                </a:lnTo>
                                <a:lnTo>
                                  <a:pt x="9" y="30"/>
                                </a:lnTo>
                                <a:lnTo>
                                  <a:pt x="15" y="20"/>
                                </a:lnTo>
                                <a:lnTo>
                                  <a:pt x="25" y="13"/>
                                </a:lnTo>
                                <a:lnTo>
                                  <a:pt x="32" y="10"/>
                                </a:lnTo>
                                <a:lnTo>
                                  <a:pt x="38" y="8"/>
                                </a:lnTo>
                                <a:lnTo>
                                  <a:pt x="53" y="7"/>
                                </a:lnTo>
                                <a:lnTo>
                                  <a:pt x="53" y="150"/>
                                </a:lnTo>
                                <a:lnTo>
                                  <a:pt x="47" y="155"/>
                                </a:lnTo>
                                <a:lnTo>
                                  <a:pt x="32" y="156"/>
                                </a:lnTo>
                                <a:lnTo>
                                  <a:pt x="29" y="156"/>
                                </a:lnTo>
                                <a:lnTo>
                                  <a:pt x="29" y="162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56"/>
                                </a:lnTo>
                                <a:lnTo>
                                  <a:pt x="112" y="156"/>
                                </a:lnTo>
                                <a:lnTo>
                                  <a:pt x="97" y="155"/>
                                </a:lnTo>
                                <a:lnTo>
                                  <a:pt x="92" y="150"/>
                                </a:lnTo>
                                <a:lnTo>
                                  <a:pt x="9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40.1pt;width:58.75pt;height:9.05pt" coordorigin="6735,802" coordsize="1175,181">
                <v:shape id="shape_0" coordsize="153,170" path="m0,86l2,109l11,130l23,146l41,159l61,167l84,170l104,168l122,161l138,150l153,135l146,129l128,145l111,155l93,158l91,158l70,154l55,141l53,138l47,123l43,103l42,80l42,78l45,50l53,28l66,14l82,7l86,7l104,11l121,23l135,41l142,57l149,57l149,0l142,0l139,7l132,11l130,11l122,9l112,5l104,2l92,0l83,0l60,2l40,11l23,24l11,41l2,62l0,86xe" fillcolor="black" stroked="f" o:allowincell="f" style="position:absolute;left:6735;top:802;width:153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67" path="m135,118l132,129l128,137l121,149l109,155l82,155l74,152l68,146l62,139l58,127l58,11l62,6l77,6l81,6l81,0l0,0l0,6l2,6l15,8l19,11l19,110l19,112l20,120l26,139l39,154l60,163l83,166l108,163l127,153l139,137l145,114l145,106l145,13l150,8l159,6l164,6l164,0l111,0l111,6l128,7l135,12l135,118xe" fillcolor="black" stroked="f" o:allowincell="f" style="position:absolute;left:6901;top:805;width:164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78;top:805;width:165;height:173">
                  <v:shape id="shape_0" coordsize="165,163" path="m3,6l16,7l20,11l64,8l73,8l94,14l103,33l103,43l103,58l99,69l92,73l83,78l80,79l66,87l116,162l165,162l165,156l160,156l156,152l107,83l123,78l125,77l133,70l140,64l145,53l145,28l138,17l125,10l108,3l87,0l0,0l0,6l3,6xe" fillcolor="black" stroked="f" o:allowincell="f" style="position:absolute;left:7078;top:805;width:164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63" path="m81,162l81,156l63,154l60,151l60,135l60,87l66,87l80,79l60,79l60,11l64,8l20,11l20,150l16,154l3,155l0,156l0,162l81,162xe" fillcolor="black" stroked="f" o:allowincell="f" style="position:absolute;left:7078;top:805;width:164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53;top:805;width:116;height:173">
                  <v:shape id="shape_0" coordsize="116,163" path="m116,162l103,58l99,69l92,73l83,78l80,79l66,87l116,162xe" fillcolor="black" stroked="f" o:allowincell="f" style="position:absolute;left:7253;top:805;width:115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63" path="m81,162l81,156l63,154l60,151l60,135l60,87l66,87l80,79l60,79l60,11l64,8l73,8l94,14l103,33l103,43l103,58l116,162l165,162l165,156l160,156l156,152l107,83l123,78l125,77l133,70l140,64l145,53l145,28l138,17l126,10l108,3l87,0l0,0l0,6l3,6l16,7l20,11l20,150l16,154l3,155l0,156l0,162l81,162xe" fillcolor="black" stroked="f" o:allowincell="f" style="position:absolute;left:7253;top:805;width:115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163" path="m140,162l150,112l143,112l131,132l117,145l98,152l78,154l65,154l60,151l60,83l72,83l78,84l83,88l92,93l97,103l98,120l105,120l105,39l98,39l91,63l75,74l64,75l60,75l60,10l64,8l77,8l92,8l113,14l126,28l132,48l138,48l138,0l0,0l0,6l15,7l21,10l21,151l15,155l0,156l0,162l140,162xe" fillcolor="black" stroked="f" o:allowincell="f" style="position:absolute;left:7425;top:805;width:15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7" path="m6,7l10,10l18,20l20,23l20,149l15,154l2,155l0,156l0,162l54,162l54,156l37,155l31,149l31,36l138,166l145,166l145,12l149,8l161,6l164,6l164,0l112,0l112,6l130,8l135,12l135,102l51,0l0,0l0,6l6,7xe" fillcolor="black" stroked="f" o:allowincell="f" style="position:absolute;left:7585;top:805;width:165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3" path="m92,138l92,7l105,8l113,10l119,13l129,19l135,30l137,48l145,48l144,0l0,0l0,48l7,48l9,30l15,20l25,13l32,10l38,8l53,7l53,150l47,155l32,156l29,156l29,162l115,162l115,156l112,156l97,155l92,150l92,138xe" fillcolor="black" stroked="f" o:allowincell="f" style="position:absolute;left:7764;top:805;width:145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14445" cy="128905"/>
            <wp:effectExtent l="0" t="0" r="0" b="0"/>
            <wp:docPr id="89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3" t="-2778" r="-93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37235</wp:posOffset>
                </wp:positionH>
                <wp:positionV relativeFrom="paragraph">
                  <wp:posOffset>-26670</wp:posOffset>
                </wp:positionV>
                <wp:extent cx="207010" cy="198120"/>
                <wp:effectExtent l="0" t="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98000"/>
                          <a:chOff x="0" y="0"/>
                          <a:chExt cx="2070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47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1">
                                  <a:moveTo>
                                    <a:pt x="66" y="28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1">
                                  <a:moveTo>
                                    <a:pt x="49" y="39"/>
                                  </a:moveTo>
                                  <a:lnTo>
                                    <a:pt x="42" y="3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0"/>
                            <a:ext cx="4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0" y="21"/>
                                </a:move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9" y="37"/>
                                </a:lnTo>
                                <a:lnTo>
                                  <a:pt x="13" y="39"/>
                                </a:lnTo>
                                <a:lnTo>
                                  <a:pt x="18" y="39"/>
                                </a:lnTo>
                                <a:lnTo>
                                  <a:pt x="22" y="39"/>
                                </a:lnTo>
                                <a:lnTo>
                                  <a:pt x="26" y="37"/>
                                </a:lnTo>
                                <a:lnTo>
                                  <a:pt x="32" y="30"/>
                                </a:lnTo>
                                <a:lnTo>
                                  <a:pt x="34" y="26"/>
                                </a:lnTo>
                                <a:lnTo>
                                  <a:pt x="33" y="21"/>
                                </a:ln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lnTo>
                                  <a:pt x="33" y="9"/>
                                </a:lnTo>
                                <a:lnTo>
                                  <a:pt x="37" y="11"/>
                                </a:lnTo>
                                <a:lnTo>
                                  <a:pt x="44" y="18"/>
                                </a:lnTo>
                                <a:lnTo>
                                  <a:pt x="46" y="22"/>
                                </a:lnTo>
                                <a:lnTo>
                                  <a:pt x="46" y="34"/>
                                </a:lnTo>
                                <a:lnTo>
                                  <a:pt x="44" y="40"/>
                                </a:lnTo>
                                <a:lnTo>
                                  <a:pt x="40" y="45"/>
                                </a:lnTo>
                                <a:lnTo>
                                  <a:pt x="35" y="50"/>
                                </a:lnTo>
                                <a:lnTo>
                                  <a:pt x="30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82"/>
                                </a:lnTo>
                                <a:lnTo>
                                  <a:pt x="30" y="82"/>
                                </a:lnTo>
                                <a:lnTo>
                                  <a:pt x="40" y="78"/>
                                </a:lnTo>
                                <a:lnTo>
                                  <a:pt x="49" y="70"/>
                                </a:lnTo>
                                <a:lnTo>
                                  <a:pt x="57" y="61"/>
                                </a:lnTo>
                                <a:lnTo>
                                  <a:pt x="61" y="51"/>
                                </a:lnTo>
                                <a:lnTo>
                                  <a:pt x="61" y="28"/>
                                </a:lnTo>
                                <a:lnTo>
                                  <a:pt x="58" y="19"/>
                                </a:lnTo>
                                <a:lnTo>
                                  <a:pt x="51" y="11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8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34200"/>
                            <a:ext cx="65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7">
                                  <a:moveTo>
                                    <a:pt x="31" y="134"/>
                                  </a:moveTo>
                                  <a:lnTo>
                                    <a:pt x="41" y="137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3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7">
                                  <a:moveTo>
                                    <a:pt x="15" y="119"/>
                                  </a:moveTo>
                                  <a:lnTo>
                                    <a:pt x="23" y="126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664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0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" y="39"/>
                                  </a:moveTo>
                                  <a:lnTo>
                                    <a:pt x="40" y="36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-1"/>
                                  </a:lnTo>
                                  <a:lnTo>
                                    <a:pt x="53" y="-20"/>
                                  </a:lnTo>
                                  <a:lnTo>
                                    <a:pt x="39" y="-36"/>
                                  </a:lnTo>
                                  <a:lnTo>
                                    <a:pt x="33" y="-30"/>
                                  </a:lnTo>
                                  <a:lnTo>
                                    <a:pt x="40" y="-24"/>
                                  </a:lnTo>
                                  <a:lnTo>
                                    <a:pt x="44" y="-17"/>
                                  </a:lnTo>
                                  <a:lnTo>
                                    <a:pt x="44" y="-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11600"/>
                            <a:ext cx="59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2">
                                  <a:moveTo>
                                    <a:pt x="41" y="76"/>
                                  </a:moveTo>
                                  <a:lnTo>
                                    <a:pt x="46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2">
                                  <a:moveTo>
                                    <a:pt x="12" y="98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2.1pt;width:16.3pt;height:15.6pt" coordorigin="1161,-42" coordsize="326,312">
                <v:group id="shape_0" style="position:absolute;left:1161;top:7;width:74;height:145">
                  <v:shape id="shape_0" coordsize="73,141" path="m66,28l66,28l61,36l55,39l55,64l61,61l66,55l71,49l73,41l73,24l70,16l64,9l58,3l51,0l46,24l50,24l57,24l62,25l66,28xe" fillcolor="black" stroked="f" o:allowincell="f" style="position:absolute;left:1161;top:7;width:7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41" path="m49,39l42,39l37,36l33,30l41,26l46,24l51,0l31,0l21,5l12,17l10,22l2,40l0,61l0,62l2,83l10,101l22,117l38,130l56,138l76,141l96,139l115,133l132,122l140,114l150,97l154,77l153,67l147,46l135,33l122,3l89,3l89,33l113,33l122,36l129,41l134,47l139,54l141,61l141,79l135,88l123,96l117,99l98,105l76,107l66,106l46,102l28,94l15,86l8,76l9,64l9,48l15,37l27,30l27,39l29,47l34,54l38,61l43,64l55,64l55,39l49,39xe" fillcolor="black" stroked="f" o:allowincell="f" style="position:absolute;left:1161;top:7;width:7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81" path="m0,21l0,26l1,30l9,37l13,39l18,39l22,39l26,37l32,30l34,26l33,21l31,14l27,9l33,9l37,11l44,18l46,22l46,34l44,40l40,45l35,50l30,52l1,52l1,82l30,82l40,78l49,70l57,61l61,51l61,28l58,19l51,11l45,3l37,0l20,0l13,1l8,6l2,10l0,15l0,21xe" fillcolor="black" stroked="f" o:allowincell="f" style="position:absolute;left:1257;top:-42;width:63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42;top:12;width:104;height:141">
                  <v:shape id="shape_0" coordsize="102,137" path="m31,134l41,137l63,137l72,134l80,127l88,119l92,111l92,89l89,80l83,73l101,73l101,47l69,72l74,76l76,81l76,92l74,97l69,101l64,105l59,106l45,106l39,105l35,101l30,97l27,92l27,81l23,126l31,134xe" fillcolor="black" stroked="f" o:allowincell="f" style="position:absolute;left:1342;top:12;width:103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37" path="m15,119l23,126l27,81l30,76l35,72l39,69l45,67l52,66l59,67l64,69l69,72l101,47l55,47l57,40l57,34l55,29l66,29l66,0l0,0l0,29l43,29l46,35l46,41l43,47l0,47l0,73l21,73l15,80l12,89l12,100l12,110l15,119xe" fillcolor="black" stroked="f" o:allowincell="f" style="position:absolute;left:1342;top:12;width:103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86;top:0;width:59;height:59">
                  <v:shape id="shape_0" coordsize="58,58" path="m58,0l54,20l58,11l58,0xe" fillcolor="black" stroked="f" o:allowincell="f" style="position:absolute;left:1386;top:0;width:58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31,39l40,36l47,28l54,20l58,0l58,11l58,-1l53,-20l39,-36l33,-30l40,-24l44,-17l44,-5l42,0l37,3l33,8l27,10l21,10l0,10l0,39l31,39xe" fillcolor="black" stroked="f" o:allowincell="f" style="position:absolute;left:1386;top:0;width:58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93;top:134;width:94;height:136">
                  <v:shape id="shape_0" coordsize="92,132" path="m41,76l46,76l51,76l55,78l59,81l64,87l64,96l63,99l55,106l51,107l46,107l41,107l36,105l33,102l27,96l27,87l22,122l28,128l36,131l55,131l63,128l69,122l76,115l80,107l80,91l76,83l70,76l92,76l92,52l61,52l68,39l72,28l72,13l71,8l66,1l59,0l54,0l52,3l52,9l52,15l53,19l54,24l55,30l55,38l52,45l47,52l41,76xe" fillcolor="black" stroked="f" o:allowincell="f" style="position:absolute;left:1393;top:134;width:93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32" path="m12,98l12,107l15,115l22,122l27,87l29,83l36,77l41,76l47,52l0,52l0,76l21,76l15,84l12,90l12,98xe" fillcolor="black" stroked="f" o:allowincell="f" style="position:absolute;left:1393;top:134;width:93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245360</wp:posOffset>
                </wp:positionH>
                <wp:positionV relativeFrom="paragraph">
                  <wp:posOffset>3810</wp:posOffset>
                </wp:positionV>
                <wp:extent cx="162560" cy="110490"/>
                <wp:effectExtent l="635" t="0" r="41275" b="63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10520"/>
                          <a:chOff x="0" y="0"/>
                          <a:chExt cx="1627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4">
                                  <a:moveTo>
                                    <a:pt x="71" y="70"/>
                                  </a:moveTo>
                                  <a:lnTo>
                                    <a:pt x="61" y="7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52" y="164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59" y="156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7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4">
                                  <a:moveTo>
                                    <a:pt x="40" y="104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47160"/>
                            <a:ext cx="417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58" y="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126" y="12"/>
                                  </a:moveTo>
                                  <a:lnTo>
                                    <a:pt x="124" y="5"/>
                                  </a:lnTo>
                                  <a:lnTo>
                                    <a:pt x="120" y="-1"/>
                                  </a:lnTo>
                                  <a:lnTo>
                                    <a:pt x="116" y="-7"/>
                                  </a:lnTo>
                                  <a:lnTo>
                                    <a:pt x="111" y="-12"/>
                                  </a:lnTo>
                                  <a:lnTo>
                                    <a:pt x="104" y="-14"/>
                                  </a:lnTo>
                                  <a:lnTo>
                                    <a:pt x="102" y="-26"/>
                                  </a:lnTo>
                                  <a:lnTo>
                                    <a:pt x="99" y="-33"/>
                                  </a:lnTo>
                                  <a:lnTo>
                                    <a:pt x="91" y="-35"/>
                                  </a:lnTo>
                                  <a:lnTo>
                                    <a:pt x="91" y="-65"/>
                                  </a:lnTo>
                                  <a:lnTo>
                                    <a:pt x="0" y="-65"/>
                                  </a:lnTo>
                                  <a:lnTo>
                                    <a:pt x="0" y="-35"/>
                                  </a:lnTo>
                                  <a:lnTo>
                                    <a:pt x="80" y="-35"/>
                                  </a:lnTo>
                                  <a:lnTo>
                                    <a:pt x="88" y="-32"/>
                                  </a:lnTo>
                                  <a:lnTo>
                                    <a:pt x="92" y="-27"/>
                                  </a:lnTo>
                                  <a:lnTo>
                                    <a:pt x="92" y="-20"/>
                                  </a:lnTo>
                                  <a:lnTo>
                                    <a:pt x="86" y="-22"/>
                                  </a:lnTo>
                                  <a:lnTo>
                                    <a:pt x="79" y="-23"/>
                                  </a:lnTo>
                                  <a:lnTo>
                                    <a:pt x="70" y="-23"/>
                                  </a:lnTo>
                                  <a:lnTo>
                                    <a:pt x="60" y="-23"/>
                                  </a:lnTo>
                                  <a:lnTo>
                                    <a:pt x="51" y="-20"/>
                                  </a:lnTo>
                                  <a:lnTo>
                                    <a:pt x="44" y="-15"/>
                                  </a:lnTo>
                                  <a:lnTo>
                                    <a:pt x="37" y="-11"/>
                                  </a:lnTo>
                                  <a:lnTo>
                                    <a:pt x="33" y="-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-5"/>
                                  </a:lnTo>
                                  <a:lnTo>
                                    <a:pt x="51" y="-11"/>
                                  </a:lnTo>
                                  <a:lnTo>
                                    <a:pt x="55" y="-13"/>
                                  </a:lnTo>
                                  <a:lnTo>
                                    <a:pt x="59" y="-15"/>
                                  </a:lnTo>
                                  <a:lnTo>
                                    <a:pt x="64" y="-17"/>
                                  </a:lnTo>
                                  <a:lnTo>
                                    <a:pt x="75" y="-17"/>
                                  </a:lnTo>
                                  <a:lnTo>
                                    <a:pt x="82" y="-15"/>
                                  </a:lnTo>
                                  <a:lnTo>
                                    <a:pt x="90" y="-12"/>
                                  </a:lnTo>
                                  <a:lnTo>
                                    <a:pt x="90" y="-12"/>
                                  </a:lnTo>
                                  <a:lnTo>
                                    <a:pt x="84" y="-1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3" y="-5"/>
                                  </a:lnTo>
                                  <a:lnTo>
                                    <a:pt x="108" y="-1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0.3pt;width:12.8pt;height:8.7pt" coordorigin="3536,6" coordsize="256,174">
                <v:group id="shape_0" style="position:absolute;left:3536;top:6;width:165;height:174">
                  <v:shape id="shape_0" coordsize="159,164" path="m71,70l61,73l52,80l44,87l52,99l52,90l55,87l61,83l67,81l74,79l83,79l92,80l111,86l129,97l122,102l104,110l83,113l74,113l67,111l71,141l93,141l103,138l113,132l123,125l131,117l136,107l139,113l142,131l143,156l146,161l152,164l156,164l159,161l159,156l157,138l151,119l141,101l144,97l151,77l153,58l153,55l150,34l142,17l134,5l124,0l105,0l97,3l90,11l83,18l79,28l76,39l75,28l70,18l63,11l56,3l48,0l29,0l19,4l11,12l3,20l0,31l0,60l4,72l12,79l17,83l21,85l31,85l34,83l33,79l33,75l31,71l27,70l17,66l12,61l12,49l15,43l20,39l25,35l32,33l40,33l43,33l62,39l76,54l78,52l93,38l113,33l122,33l129,36l135,42l141,48l144,55l144,75l141,84l135,91l120,81l101,73l83,70l71,70xe" fillcolor="black" stroked="f" o:allowincell="f" style="position:absolute;left:3536;top:6;width:16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4" path="m40,104l40,114l44,122l52,130l61,137l71,141l67,111l61,108l55,104l52,99l44,87l40,94l40,104xe" fillcolor="black" stroked="f" o:allowincell="f" style="position:absolute;left:3536;top:6;width:16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26;top:81;width:66;height:94">
                  <v:shape id="shape_0" coordsize="64,89" path="m58,3l51,0l56,22l64,22l62,4l58,3xe" fillcolor="black" stroked="f" o:allowincell="f" style="position:absolute;left:3726;top:81;width:65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9" path="m126,12l124,5l120,-1l116,-7l111,-12l104,-14l102,-26l99,-33l91,-35l91,-65l0,-65l0,-35l80,-35l88,-32l92,-27l92,-20l86,-22l79,-23l70,-23l60,-23l51,-20l44,-15l37,-11l33,-5l33,7l36,12l42,16l48,20l56,22l51,0l49,-5l51,-11l55,-13l59,-15l64,-17l75,-17l82,-15l90,-12l90,-12l84,-1l76,4l62,4l64,22l74,22l82,20l90,14l97,9l101,3l103,-5l108,-1l110,3l110,10l110,18l106,25l96,30l87,35l75,38l47,38l36,36l26,31l17,27l12,20l12,7l6,7l1,12l0,18l0,38l6,49l18,58l25,62l43,69l64,71l71,71l91,67l108,57l108,56l121,40l126,20l126,12xe" fillcolor="black" stroked="f" o:allowincell="f" style="position:absolute;left:3726;top:81;width:65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405380</wp:posOffset>
                </wp:positionH>
                <wp:positionV relativeFrom="paragraph">
                  <wp:posOffset>-26670</wp:posOffset>
                </wp:positionV>
                <wp:extent cx="182880" cy="126365"/>
                <wp:effectExtent l="635" t="0" r="15240" b="63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6360"/>
                          <a:chOff x="0" y="0"/>
                          <a:chExt cx="182880" cy="12636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37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0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" y="39"/>
                                  </a:moveTo>
                                  <a:lnTo>
                                    <a:pt x="40" y="36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-1"/>
                                  </a:lnTo>
                                  <a:lnTo>
                                    <a:pt x="53" y="-20"/>
                                  </a:lnTo>
                                  <a:lnTo>
                                    <a:pt x="39" y="-36"/>
                                  </a:lnTo>
                                  <a:lnTo>
                                    <a:pt x="33" y="-30"/>
                                  </a:lnTo>
                                  <a:lnTo>
                                    <a:pt x="40" y="-24"/>
                                  </a:lnTo>
                                  <a:lnTo>
                                    <a:pt x="44" y="-17"/>
                                  </a:lnTo>
                                  <a:lnTo>
                                    <a:pt x="44" y="-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34920"/>
                            <a:ext cx="806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7">
                                  <a:moveTo>
                                    <a:pt x="27" y="29"/>
                                  </a:moveTo>
                                  <a:lnTo>
                                    <a:pt x="36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7">
                                  <a:moveTo>
                                    <a:pt x="13" y="79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1">
                                <a:moveTo>
                                  <a:pt x="0" y="21"/>
                                </a:move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9" y="37"/>
                                </a:lnTo>
                                <a:lnTo>
                                  <a:pt x="13" y="39"/>
                                </a:lnTo>
                                <a:lnTo>
                                  <a:pt x="18" y="39"/>
                                </a:lnTo>
                                <a:lnTo>
                                  <a:pt x="22" y="39"/>
                                </a:lnTo>
                                <a:lnTo>
                                  <a:pt x="26" y="37"/>
                                </a:lnTo>
                                <a:lnTo>
                                  <a:pt x="32" y="30"/>
                                </a:lnTo>
                                <a:lnTo>
                                  <a:pt x="34" y="26"/>
                                </a:lnTo>
                                <a:lnTo>
                                  <a:pt x="33" y="21"/>
                                </a:ln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lnTo>
                                  <a:pt x="33" y="9"/>
                                </a:lnTo>
                                <a:lnTo>
                                  <a:pt x="37" y="11"/>
                                </a:lnTo>
                                <a:lnTo>
                                  <a:pt x="44" y="18"/>
                                </a:lnTo>
                                <a:lnTo>
                                  <a:pt x="46" y="22"/>
                                </a:lnTo>
                                <a:lnTo>
                                  <a:pt x="46" y="34"/>
                                </a:lnTo>
                                <a:lnTo>
                                  <a:pt x="44" y="40"/>
                                </a:lnTo>
                                <a:lnTo>
                                  <a:pt x="40" y="45"/>
                                </a:lnTo>
                                <a:lnTo>
                                  <a:pt x="35" y="50"/>
                                </a:lnTo>
                                <a:lnTo>
                                  <a:pt x="30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82"/>
                                </a:lnTo>
                                <a:lnTo>
                                  <a:pt x="30" y="82"/>
                                </a:lnTo>
                                <a:lnTo>
                                  <a:pt x="40" y="78"/>
                                </a:lnTo>
                                <a:lnTo>
                                  <a:pt x="49" y="70"/>
                                </a:lnTo>
                                <a:lnTo>
                                  <a:pt x="57" y="61"/>
                                </a:lnTo>
                                <a:lnTo>
                                  <a:pt x="61" y="51"/>
                                </a:lnTo>
                                <a:lnTo>
                                  <a:pt x="61" y="28"/>
                                </a:lnTo>
                                <a:lnTo>
                                  <a:pt x="58" y="19"/>
                                </a:lnTo>
                                <a:lnTo>
                                  <a:pt x="51" y="11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8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55080"/>
                            <a:ext cx="36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55" y="29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27" y="12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-10"/>
                                  </a:lnTo>
                                  <a:lnTo>
                                    <a:pt x="36" y="-11"/>
                                  </a:lnTo>
                                  <a:lnTo>
                                    <a:pt x="41" y="-12"/>
                                  </a:lnTo>
                                  <a:lnTo>
                                    <a:pt x="49" y="-13"/>
                                  </a:lnTo>
                                  <a:lnTo>
                                    <a:pt x="52" y="-12"/>
                                  </a:lnTo>
                                  <a:lnTo>
                                    <a:pt x="57" y="-9"/>
                                  </a:lnTo>
                                  <a:lnTo>
                                    <a:pt x="64" y="-3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3" y="-9"/>
                                  </a:lnTo>
                                  <a:lnTo>
                                    <a:pt x="70" y="-17"/>
                                  </a:lnTo>
                                  <a:lnTo>
                                    <a:pt x="64" y="-24"/>
                                  </a:lnTo>
                                  <a:lnTo>
                                    <a:pt x="58" y="-30"/>
                                  </a:lnTo>
                                  <a:lnTo>
                                    <a:pt x="51" y="-34"/>
                                  </a:lnTo>
                                  <a:lnTo>
                                    <a:pt x="31" y="-34"/>
                                  </a:lnTo>
                                  <a:lnTo>
                                    <a:pt x="21" y="-28"/>
                                  </a:lnTo>
                                  <a:lnTo>
                                    <a:pt x="12" y="-17"/>
                                  </a:lnTo>
                                  <a:lnTo>
                                    <a:pt x="11" y="-1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4" y="-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-2.1pt;width:14.4pt;height:9.95pt" coordorigin="3788,-42" coordsize="288,199">
                <v:group id="shape_0" style="position:absolute;left:3788;top:1;width:59;height:60">
                  <v:shape id="shape_0" coordsize="58,58" path="m58,0l54,20l58,11l58,0xe" fillcolor="black" stroked="f" o:allowincell="f" style="position:absolute;left:3788;top:1;width:58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31,39l40,36l47,28l54,20l58,0l58,11l58,-1l53,-20l39,-36l33,-30l40,-24l44,-17l44,-5l42,0l37,3l33,8l27,10l21,10l0,10l0,39l31,39xe" fillcolor="black" stroked="f" o:allowincell="f" style="position:absolute;left:3788;top:1;width:58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69;top:13;width:127;height:144">
                  <v:shape id="shape_0" coordsize="123,137" path="m27,29l36,33l47,30l61,29l75,30l87,33l96,40l105,48l109,57l109,79l105,87l96,94l87,101l75,104l47,104l36,101l27,94l18,87l13,79l12,41l7,50l2,59l0,69l0,79l0,84l5,104l18,120l23,125l41,134l61,137l68,137l88,132l105,120l108,116l119,99l123,79l123,69l120,59l115,51l110,42l104,35l95,30l87,0l0,0l0,29l27,29xe" fillcolor="black" stroked="f" o:allowincell="f" style="position:absolute;left:3869;top:13;width:126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7" path="m13,79l13,57l18,48l27,40l36,33l27,29l19,35l12,41l13,79xe" fillcolor="black" stroked="f" o:allowincell="f" style="position:absolute;left:3869;top:13;width:126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81" path="m0,21l0,26l1,30l9,37l13,39l18,39l22,39l26,37l32,30l34,26l33,21l31,14l27,9l33,9l37,11l44,18l46,22l46,34l44,40l40,45l35,50l30,52l1,52l1,82l30,82l40,78l49,70l57,61l61,51l61,28l58,19l51,11l45,3l37,0l20,0l13,1l8,6l2,10l0,15l0,21xe" fillcolor="black" stroked="f" o:allowincell="f" style="position:absolute;left:3934;top:-42;width:62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19;top:45;width:57;height:67">
                  <v:shape id="shape_0" coordsize="56,64" path="m55,29l49,5l45,5l39,0l36,26l42,29l55,29xe" fillcolor="black" stroked="f" o:allowincell="f" style="position:absolute;left:4019;top:45;width:56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64" path="m27,12l31,19l36,26l39,0l33,-10l36,-11l41,-12l49,-13l52,-12l57,-9l64,-3l61,2l55,5l49,5l55,29l61,27l66,21l71,15l73,7l73,-9l70,-17l64,-24l58,-30l51,-34l31,-34l21,-28l12,-17l11,-14l2,3l0,24l0,32l2,53l7,73l16,90l27,106l80,106l78,106l59,97l42,87l28,74l22,66l12,48l9,29l13,9l24,-6l24,3l27,12xe" fillcolor="black" stroked="f" o:allowincell="f" style="position:absolute;left:4019;top:45;width:56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95325" cy="125730"/>
            <wp:effectExtent l="0" t="0" r="0" b="0"/>
            <wp:docPr id="89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0" t="-2857" r="-510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09650</wp:posOffset>
                </wp:positionH>
                <wp:positionV relativeFrom="paragraph">
                  <wp:posOffset>635</wp:posOffset>
                </wp:positionV>
                <wp:extent cx="393700" cy="152400"/>
                <wp:effectExtent l="0" t="0" r="0" b="0"/>
                <wp:wrapNone/>
                <wp:docPr id="8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985" cy="152400"/>
                                  <wp:effectExtent l="0" t="0" r="0" b="0"/>
                                  <wp:docPr id="89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917" t="-2326" r="-917" b="-2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pt;mso-wrap-distance-left:9.05pt;mso-wrap-distance-right:9.05pt;mso-wrap-distance-top:0pt;mso-wrap-distance-bottom:0pt;margin-top:0pt;mso-position-vertical-relative:text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985" cy="152400"/>
                            <wp:effectExtent l="0" t="0" r="0" b="0"/>
                            <wp:docPr id="89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917" t="-2326" r="-917" b="-2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682875</wp:posOffset>
                </wp:positionH>
                <wp:positionV relativeFrom="paragraph">
                  <wp:posOffset>-30480</wp:posOffset>
                </wp:positionV>
                <wp:extent cx="584200" cy="190500"/>
                <wp:effectExtent l="0" t="0" r="0" b="0"/>
                <wp:wrapNone/>
                <wp:docPr id="9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470" cy="185420"/>
                                  <wp:effectExtent l="0" t="0" r="0" b="0"/>
                                  <wp:docPr id="90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606" t="-1923" r="-60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pt;mso-wrap-distance-left:9.05pt;mso-wrap-distance-right:9.05pt;mso-wrap-distance-top:0pt;mso-wrap-distance-bottom:0pt;margin-top:-2.4pt;mso-position-vertical-relative:text;margin-left:2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470" cy="185420"/>
                            <wp:effectExtent l="0" t="0" r="0" b="0"/>
                            <wp:docPr id="90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606" t="-1923" r="-60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104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2192"/>
        <w:gridCol w:w="2364"/>
      </w:tblGrid>
      <w:tr>
        <w:trPr>
          <w:trHeight w:val="1343" w:hRule="exact"/>
        </w:trPr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5280" cy="154305"/>
                  <wp:effectExtent l="0" t="0" r="0" b="0"/>
                  <wp:docPr id="90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64" t="-2326" r="-1064" b="-2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4595" cy="116205"/>
                  <wp:effectExtent l="0" t="0" r="0" b="0"/>
                  <wp:docPr id="90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4" t="-3125" r="-29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0530" cy="154305"/>
                  <wp:effectExtent l="0" t="0" r="0" b="0"/>
                  <wp:docPr id="90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26" t="-2326" r="-826" b="-2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0" w:hRule="exact"/>
        </w:trPr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7970" cy="104775"/>
                  <wp:effectExtent l="0" t="0" r="0" b="0"/>
                  <wp:docPr id="90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0" t="-3448" r="-230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6330" cy="104775"/>
                  <wp:effectExtent l="0" t="0" r="0" b="0"/>
                  <wp:docPr id="90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7" t="-3448" r="-317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1955" cy="97155"/>
                  <wp:effectExtent l="0" t="0" r="0" b="0"/>
                  <wp:docPr id="90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85" t="-3704" r="-885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" cy="83185"/>
                  <wp:effectExtent l="0" t="0" r="0" b="0"/>
                  <wp:docPr id="90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64" t="-4348" r="-106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6520" cy="133350"/>
                  <wp:effectExtent l="0" t="0" r="0" b="0"/>
                  <wp:docPr id="91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60" t="-2703" r="-260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5330" cy="142875"/>
                  <wp:effectExtent l="0" t="0" r="0" b="0"/>
                  <wp:docPr id="91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83" t="-2500" r="-483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3050" cy="133350"/>
                  <wp:effectExtent l="0" t="0" r="0" b="0"/>
                  <wp:docPr id="91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0" t="-2703" r="-230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7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97155"/>
                  <wp:effectExtent l="0" t="0" r="0" b="0"/>
                  <wp:docPr id="91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54" t="-3704" r="-654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100" cy="144780"/>
                  <wp:effectExtent l="0" t="0" r="0" b="0"/>
                  <wp:docPr id="91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44" t="-2500" r="-444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2170" cy="104775"/>
                  <wp:effectExtent l="0" t="0" r="0" b="0"/>
                  <wp:docPr id="91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17" t="-3448" r="-417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4825" cy="92710"/>
                  <wp:effectExtent l="0" t="0" r="0" b="0"/>
                  <wp:docPr id="91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04" t="-3846" r="-70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0745" cy="142875"/>
                  <wp:effectExtent l="0" t="0" r="0" b="0"/>
                  <wp:docPr id="91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03" t="-2500" r="-403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133350"/>
                  <wp:effectExtent l="0" t="0" r="0" b="0"/>
                  <wp:docPr id="91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5" t="-2703" r="-385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6185" cy="95250"/>
                  <wp:effectExtent l="0" t="0" r="0" b="0"/>
                  <wp:docPr id="91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9" t="-3846" r="-2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133350"/>
                  <wp:effectExtent l="0" t="0" r="0" b="0"/>
                  <wp:docPr id="92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5" t="-2703" r="-385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6185" cy="95250"/>
                  <wp:effectExtent l="0" t="0" r="0" b="0"/>
                  <wp:docPr id="92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89" t="-3846" r="-2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20" w:h="16838"/>
          <w:pgMar w:left="580" w:right="600" w:gutter="0" w:header="1316" w:top="1700" w:footer="1309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28625</wp:posOffset>
                </wp:positionH>
                <wp:positionV relativeFrom="page">
                  <wp:posOffset>1291590</wp:posOffset>
                </wp:positionV>
                <wp:extent cx="6701155" cy="8205470"/>
                <wp:effectExtent l="6985" t="6350" r="6350" b="698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8205480"/>
                          <a:chOff x="0" y="0"/>
                          <a:chExt cx="6701040" cy="8205480"/>
                        </a:xfrm>
                      </wpg:grpSpPr>
                      <wps:wsp>
                        <wps:cNvSpPr txBox="1"/>
                        <wps:spPr>
                          <a:xfrm>
                            <a:off x="614520" y="3084120"/>
                            <a:ext cx="3104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416760"/>
                            <a:ext cx="30283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3912840"/>
                            <a:ext cx="3040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4408920"/>
                            <a:ext cx="3193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4574520"/>
                            <a:ext cx="1081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4904640"/>
                            <a:ext cx="2901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5076720"/>
                            <a:ext cx="1666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5250960"/>
                            <a:ext cx="1743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66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7" h="0">
                                <a:moveTo>
                                  <a:pt x="0" y="0"/>
                                </a:moveTo>
                                <a:lnTo>
                                  <a:pt x="104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6840"/>
                            <a:ext cx="720" cy="817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8">
                                <a:moveTo>
                                  <a:pt x="0" y="0"/>
                                </a:moveTo>
                                <a:lnTo>
                                  <a:pt x="0" y="128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0"/>
                            <a:ext cx="720" cy="82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03">
                                <a:moveTo>
                                  <a:pt x="0" y="0"/>
                                </a:moveTo>
                                <a:lnTo>
                                  <a:pt x="0" y="129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190360"/>
                            <a:ext cx="66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7" h="0">
                                <a:moveTo>
                                  <a:pt x="0" y="0"/>
                                </a:moveTo>
                                <a:lnTo>
                                  <a:pt x="104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01.7pt;width:527.65pt;height:646.1pt" coordorigin="675,2034" coordsize="10553,12922">
                <v:shape id="shape_0" stroked="f" o:allowincell="f" style="position:absolute;left:1643;top:6891;width:488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7415;width:4768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8196;width:4788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8977;width:5029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9238;width:1702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9758;width:4568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0029;width:2624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0303;width:2744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87,0e" stroked="t" o:allowincell="f" style="position:absolute;left:675;top:2042;width:1050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2857e" stroked="t" o:allowincell="f" style="position:absolute;left:8802;top:2045;width:0;height:1287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2903e" stroked="t" o:allowincell="f" style="position:absolute;left:6704;top:2034;width:0;height:1292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487,0e" stroked="t" o:allowincell="f" style="position:absolute;left:721;top:14932;width:1050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801370</wp:posOffset>
                </wp:positionH>
                <wp:positionV relativeFrom="page">
                  <wp:posOffset>4378960</wp:posOffset>
                </wp:positionV>
                <wp:extent cx="102870" cy="108585"/>
                <wp:effectExtent l="635" t="127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8720"/>
                          <a:chOff x="0" y="0"/>
                          <a:chExt cx="1029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0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344.8pt;width:8.1pt;height:8.55pt" coordorigin="1262,6896" coordsize="162,171">
                <v:shape id="shape_0" coordsize="86,152" path="m10,151l34,151l47,149l55,146l72,133l83,116l85,99l81,79l67,65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262;top:6896;width:96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0,0l4,0l0,6l0,18l5,24l19,24l24,19l24,5l18,0l10,0xe" fillcolor="black" stroked="f" o:allowincell="f" style="position:absolute;left:1396;top:7038;width:2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6738620</wp:posOffset>
                </wp:positionH>
                <wp:positionV relativeFrom="page">
                  <wp:posOffset>3712210</wp:posOffset>
                </wp:positionV>
                <wp:extent cx="186690" cy="109220"/>
                <wp:effectExtent l="0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09080"/>
                          <a:chOff x="0" y="0"/>
                          <a:chExt cx="186840" cy="109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8">
                                <a:moveTo>
                                  <a:pt x="9" y="4"/>
                                </a:moveTo>
                                <a:lnTo>
                                  <a:pt x="12" y="5"/>
                                </a:lnTo>
                                <a:lnTo>
                                  <a:pt x="19" y="14"/>
                                </a:lnTo>
                                <a:lnTo>
                                  <a:pt x="21" y="16"/>
                                </a:lnTo>
                                <a:lnTo>
                                  <a:pt x="21" y="135"/>
                                </a:lnTo>
                                <a:lnTo>
                                  <a:pt x="16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51" y="145"/>
                                </a:lnTo>
                                <a:lnTo>
                                  <a:pt x="51" y="141"/>
                                </a:lnTo>
                                <a:lnTo>
                                  <a:pt x="36" y="141"/>
                                </a:lnTo>
                                <a:lnTo>
                                  <a:pt x="31" y="134"/>
                                </a:lnTo>
                                <a:lnTo>
                                  <a:pt x="31" y="27"/>
                                </a:lnTo>
                                <a:lnTo>
                                  <a:pt x="128" y="148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1"/>
                                </a:lnTo>
                                <a:lnTo>
                                  <a:pt x="135" y="6"/>
                                </a:lnTo>
                                <a:lnTo>
                                  <a:pt x="150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"/>
                                </a:lnTo>
                                <a:lnTo>
                                  <a:pt x="104" y="4"/>
                                </a:lnTo>
                                <a:lnTo>
                                  <a:pt x="117" y="5"/>
                                </a:lnTo>
                                <a:lnTo>
                                  <a:pt x="122" y="11"/>
                                </a:lnTo>
                                <a:lnTo>
                                  <a:pt x="122" y="10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0"/>
                            <a:ext cx="241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1">
                                  <a:moveTo>
                                    <a:pt x="13" y="11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1">
                                  <a:moveTo>
                                    <a:pt x="52" y="150"/>
                                  </a:moveTo>
                                  <a:lnTo>
                                    <a:pt x="52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0"/>
                            <a:ext cx="35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1">
                                <a:moveTo>
                                  <a:pt x="5" y="12"/>
                                </a:moveTo>
                                <a:lnTo>
                                  <a:pt x="13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142"/>
                                </a:lnTo>
                                <a:lnTo>
                                  <a:pt x="12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2" y="150"/>
                                </a:lnTo>
                                <a:lnTo>
                                  <a:pt x="52" y="146"/>
                                </a:lnTo>
                                <a:lnTo>
                                  <a:pt x="39" y="146"/>
                                </a:lnTo>
                                <a:lnTo>
                                  <a:pt x="36" y="143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292.3pt;width:14.7pt;height:8.6pt" coordorigin="10612,5846" coordsize="294,172">
                <v:shape id="shape_0" coordsize="153,148" path="m9,4l12,5l19,14l21,16l21,135l16,141l0,141l0,145l51,145l51,141l36,141l31,134l31,27l128,148l131,148l131,11l135,6l150,4l153,4l153,0l100,0l100,4l104,4l117,5l122,11l122,105l37,0l0,0l0,4l9,4xe" fillcolor="black" stroked="f" o:allowincell="f" style="position:absolute;left:10612;top:5851;width:163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83;top:5846;width:38;height:169">
                  <v:shape id="shape_0" coordsize="37,151" path="m13,11l13,17l18,22l31,22l36,17l36,5l31,0l18,0l13,5l13,11xe" fillcolor="black" stroked="f" o:allowincell="f" style="position:absolute;left:10783;top:5846;width:37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51" path="m52,150l52,146l40,146l36,143l36,49l35,49l32,49l18,55l11,57l6,59l5,60l0,61l0,64l5,64l9,63l15,63l17,66l17,143l13,146l0,146l0,150l52,150xe" fillcolor="black" stroked="f" o:allowincell="f" style="position:absolute;left:10783;top:5846;width:37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51" path="m5,12l13,12l17,19l17,142l12,146l0,146l0,150l52,150l52,146l39,146l36,143l36,0l35,0l25,3l10,7l0,9l5,12xe" fillcolor="black" stroked="f" o:allowincell="f" style="position:absolute;left:10850;top:5846;width:55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72">
                <wp:simplePos x="0" y="0"/>
                <wp:positionH relativeFrom="page">
                  <wp:posOffset>6604000</wp:posOffset>
                </wp:positionH>
                <wp:positionV relativeFrom="page">
                  <wp:posOffset>3291840</wp:posOffset>
                </wp:positionV>
                <wp:extent cx="319405" cy="10922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09080"/>
                          <a:chOff x="0" y="0"/>
                          <a:chExt cx="31932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63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921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40"/>
                            <a:ext cx="61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1440"/>
                            <a:ext cx="666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pt;margin-top:259.2pt;width:25.15pt;height:8.6pt" coordorigin="10400,5184" coordsize="503,172">
                <v:group id="shape_0" style="position:absolute;left:10400;top:5184;width:98;height:172">
                  <v:shape id="shape_0" coordsize="95,154" path="m3,114l12,134l27,148l25,123l20,96l20,74l26,67l43,66l40,57l28,64l26,66l32,45l44,28l60,14l80,6l91,3l91,0l85,0l81,0l73,1l61,4l53,8l34,19l19,33l8,51l1,71l0,87l3,114xe" fillcolor="black" stroked="f" o:allowincell="f" style="position:absolute;left:10400;top:5184;width:97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46,153l57,153l66,151l73,147l86,134l94,114l95,101l90,78l77,62l56,56l45,56l40,57l43,66l45,66l63,73l73,91l75,110l70,135l56,147l51,147l35,141l25,123l27,148l46,153xe" fillcolor="black" stroked="f" o:allowincell="f" style="position:absolute;left:10400;top:5184;width:97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14;top:5184;width:99;height:172">
                  <v:shape id="shape_0" coordsize="96,154" path="m3,114l12,134l27,148l25,123l20,96l20,74l26,67l43,66l40,57l28,64l26,66l32,45l44,28l60,14l80,6l91,3l91,0l85,0l81,0l73,1l61,4l53,8l34,19l19,33l8,51l1,71l0,87l3,114xe" fillcolor="black" stroked="f" o:allowincell="f" style="position:absolute;left:10514;top:5184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0,57l43,66l45,66l63,73l73,91l75,110l70,135l56,147l51,147l35,141l25,123l27,148l46,153xe" fillcolor="black" stroked="f" o:allowincell="f" style="position:absolute;left:10514;top:5184;width:98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0,0l10,0l4,0l0,6l0,18l5,24l19,24l24,19l24,5l18,0l10,0xe" fillcolor="black" stroked="f" o:allowincell="f" style="position:absolute;left:10638;top:5329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8" path="m1,24l0,28l2,34l11,19l14,17l24,16l75,16l31,147l46,147l86,23l91,8l92,3l93,0l11,0l9,5l7,10l4,16l1,24xe" fillcolor="black" stroked="f" o:allowincell="f" style="position:absolute;left:10685;top:5189;width:9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98;top:5186;width:105;height:167">
                  <v:shape id="shape_0" coordsize="102,149" path="m68,0l0,97l9,97l61,22l68,0xe" fillcolor="black" stroked="f" o:allowincell="f" style="position:absolute;left:10798;top:5186;width:104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9" path="m61,111l61,148l78,148l78,111l101,111l101,97l78,97l78,0l68,0l61,22l61,97l9,97l0,97l0,111l61,111xe" fillcolor="black" stroked="f" o:allowincell="f" style="position:absolute;left:10798;top:5186;width:104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675120</wp:posOffset>
                </wp:positionH>
                <wp:positionV relativeFrom="page">
                  <wp:posOffset>2872105</wp:posOffset>
                </wp:positionV>
                <wp:extent cx="250190" cy="109220"/>
                <wp:effectExtent l="0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09080"/>
                          <a:chOff x="0" y="0"/>
                          <a:chExt cx="25020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9216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144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21" y="76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80" y="144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226.15pt;width:19.7pt;height:8.6pt" coordorigin="10512,4523" coordsize="394,172">
                <v:group id="shape_0" style="position:absolute;left:10512;top:4523;width:100;height:172">
                  <v:shape id="shape_0" coordsize="96,154" path="m3,114l12,134l27,148l25,123l20,96l20,74l26,67l43,66l45,56l40,57l28,64l26,65l32,45l44,28l60,14l80,6l91,3l91,0l85,0l81,0l73,1l61,4l53,8l34,19l19,33l8,51l1,71l0,87l3,114xe" fillcolor="black" stroked="f" o:allowincell="f" style="position:absolute;left:10512;top:4523;width:9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3,66l45,66l63,73l73,91l75,110l70,135l56,147l51,147l35,141l25,123l27,148l46,153xe" fillcolor="black" stroked="f" o:allowincell="f" style="position:absolute;left:10512;top:4523;width:9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4" path="m19,24l24,19l24,5l18,0l10,0l4,0l0,6l0,18l5,24l19,24xe" fillcolor="black" stroked="f" o:allowincell="f" style="position:absolute;left:10637;top:4668;width:24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85;top:4525;width:104;height:170">
  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10685;top:4525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49,146l36,141l27,126l22,101l23,142l39,150l49,152l67,147l49,146xe" fillcolor="black" stroked="f" o:allowincell="f" style="position:absolute;left:10685;top:4525;width:10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803;top:4525;width:102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533515</wp:posOffset>
                </wp:positionH>
                <wp:positionV relativeFrom="page">
                  <wp:posOffset>2873375</wp:posOffset>
                </wp:positionV>
                <wp:extent cx="112395" cy="107950"/>
                <wp:effectExtent l="635" t="0" r="36195" b="63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08000"/>
                          <a:chOff x="0" y="0"/>
                          <a:chExt cx="112320" cy="108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0"/>
                            <a:ext cx="34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45pt;margin-top:226.25pt;width:8.85pt;height:8.5pt" coordorigin="10289,4525" coordsize="177,170">
                <v:shape id="shape_0" coordsize="94,148" path="m1,24l0,28l2,34l11,19l14,17l24,16l75,16l31,147l46,147l86,23l91,8l92,3l93,0l11,0l9,5l7,10l4,16l1,24xe" fillcolor="black" stroked="f" o:allowincell="f" style="position:absolute;left:10289;top:4528;width:104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12;top:4525;width:54;height:170">
                  <v:shape id="shape_0" coordsize="49,152" path="m47,0l49,5l49,5l47,0xe" fillcolor="black" stroked="f" o:allowincell="f" style="position:absolute;left:10412;top:4525;width:5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10412;top:4525;width:5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10412;top:4525;width:53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750685</wp:posOffset>
                </wp:positionH>
                <wp:positionV relativeFrom="page">
                  <wp:posOffset>2453640</wp:posOffset>
                </wp:positionV>
                <wp:extent cx="162560" cy="109220"/>
                <wp:effectExtent l="635" t="635" r="8890" b="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09080"/>
                          <a:chOff x="0" y="0"/>
                          <a:chExt cx="162720" cy="10908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583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4" y="12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59" y="99"/>
                                  </a:move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547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42" y="6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55pt;margin-top:193.2pt;width:12.8pt;height:8.6pt" coordorigin="10631,3864" coordsize="256,172">
                <v:shape id="shape_0" coordsize="24,24" path="m19,24l24,19l24,5l18,0l10,0l4,0l0,6l0,18l5,24l19,24xe" fillcolor="black" stroked="f" o:allowincell="f" style="position:absolute;left:10631;top:4007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87;top:3864;width:92;height:170">
                  <v:shape id="shape_0" coordsize="86,152" path="m74,12l55,1l43,0l19,5l27,6l56,6l65,16l65,44l60,53l45,62l51,67l72,53l80,37l81,31l74,12xe" fillcolor="black" stroked="f" o:allowincell="f" style="position:absolute;left:10687;top:3864;width:91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20,68l26,73l26,77l18,83l11,89l7,93l3,98l0,106l0,115l6,135l22,148l42,151l66,146l44,145l25,137l17,116l17,98l21,91l34,80l34,80l37,82l59,99l70,82l53,68l51,67l45,62l45,62l26,47l18,31l17,28l17,15l27,6l19,5l4,20l1,34l1,40l2,44xe" fillcolor="black" stroked="f" o:allowincell="f" style="position:absolute;left:10687;top:3864;width:91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59,99l68,113l68,120l68,135l59,145l44,145l66,146l81,132l86,114l82,98l70,82l59,99xe" fillcolor="black" stroked="f" o:allowincell="f" style="position:absolute;left:10687;top:3864;width:91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01;top:3864;width:86;height:172">
                  <v:shape id="shape_0" coordsize="81,154" path="m42,6l44,6l59,11l68,28l73,55l73,65l80,16l64,4l45,0l42,6xe" fillcolor="black" stroked="f" o:allowincell="f" style="position:absolute;left:10801;top:3864;width:85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4" path="m9,148l5,149l6,153l29,149l49,141l67,128l80,112l89,92l94,70l94,61l91,36l80,16l73,65l73,81l65,86l47,86l30,79l21,59l20,43l25,18l39,6l42,6l42,6l45,0l25,5l9,19l1,40l0,51l5,75l18,91l39,96l51,96l58,94l69,86l72,84l71,91l65,105l59,114l45,130l29,141l9,148xe" fillcolor="black" stroked="f" o:allowincell="f" style="position:absolute;left:10801;top:3864;width:85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545580</wp:posOffset>
                </wp:positionH>
                <wp:positionV relativeFrom="page">
                  <wp:posOffset>2453640</wp:posOffset>
                </wp:positionV>
                <wp:extent cx="170815" cy="109220"/>
                <wp:effectExtent l="0" t="0" r="33655" b="0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09080"/>
                          <a:chOff x="0" y="0"/>
                          <a:chExt cx="1706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0"/>
                            <a:ext cx="3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4pt;margin-top:193.2pt;width:13.45pt;height:8.6pt" coordorigin="10308,3864" coordsize="269,172">
                <v:shape id="shape_0" coordsize="62,149" path="m62,148l62,145l45,145l41,142l41,0l39,0l0,20l3,22l12,18l14,18l19,18l22,21l22,141l17,144l1,145l1,148l62,148xe" fillcolor="black" stroked="f" o:allowincell="f" style="position:absolute;left:10308;top:3864;width:65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08;top:3864;width:100;height:172">
                  <v:shape id="shape_0" coordsize="94,154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10408;top:3864;width:9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4" path="m45,0l25,5l25,18l39,6l42,6l42,6l45,0xe" fillcolor="black" stroked="f" o:allowincell="f" style="position:absolute;left:10408;top:3864;width:9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26;top:3864;width:51;height:170">
                  <v:shape id="shape_0" coordsize="49,152" path="m47,0l49,5l49,5l47,0xe" fillcolor="black" stroked="f" o:allowincell="f" style="position:absolute;left:10526;top:3864;width:50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10526;top:3864;width:50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10526;top:3864;width:50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800100</wp:posOffset>
                </wp:positionH>
                <wp:positionV relativeFrom="page">
                  <wp:posOffset>1675130</wp:posOffset>
                </wp:positionV>
                <wp:extent cx="104140" cy="107950"/>
                <wp:effectExtent l="635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8000"/>
                          <a:chOff x="0" y="0"/>
                          <a:chExt cx="1040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0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1.9pt;width:8.2pt;height:8.5pt" coordorigin="1260,2638" coordsize="164,170"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260;top:2638;width:110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1,0l10,0l4,0l0,6l0,18l5,24l19,24l24,19l24,5l18,0l11,0xe" fillcolor="black" stroked="f" o:allowincell="f" style="position:absolute;left:1396;top:2781;width:27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041900</wp:posOffset>
                </wp:positionH>
                <wp:positionV relativeFrom="page">
                  <wp:posOffset>852170</wp:posOffset>
                </wp:positionV>
                <wp:extent cx="793750" cy="13271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32840"/>
                          <a:chOff x="0" y="0"/>
                          <a:chExt cx="79380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9">
                                <a:moveTo>
                                  <a:pt x="162" y="189"/>
                                </a:moveTo>
                                <a:lnTo>
                                  <a:pt x="173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55" y="146"/>
                                </a:lnTo>
                                <a:lnTo>
                                  <a:pt x="144" y="160"/>
                                </a:lnTo>
                                <a:lnTo>
                                  <a:pt x="142" y="163"/>
                                </a:lnTo>
                                <a:lnTo>
                                  <a:pt x="127" y="173"/>
                                </a:lnTo>
                                <a:lnTo>
                                  <a:pt x="107" y="179"/>
                                </a:lnTo>
                                <a:lnTo>
                                  <a:pt x="92" y="180"/>
                                </a:lnTo>
                                <a:lnTo>
                                  <a:pt x="76" y="180"/>
                                </a:lnTo>
                                <a:lnTo>
                                  <a:pt x="69" y="176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2" y="7"/>
                                </a:lnTo>
                                <a:lnTo>
                                  <a:pt x="97" y="6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3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78" y="180"/>
                                </a:move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63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9">
                                <a:moveTo>
                                  <a:pt x="65" y="189"/>
                                </a:move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98" y="189"/>
                                </a:move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09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0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5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12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9">
                                <a:moveTo>
                                  <a:pt x="115" y="45"/>
                                </a:move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760" y="0"/>
                            <a:ext cx="122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9">
                                  <a:moveTo>
                                    <a:pt x="90" y="189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82" y="132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9">
                                  <a:moveTo>
                                    <a:pt x="90" y="189"/>
                                  </a:moveTo>
                                  <a:lnTo>
                                    <a:pt x="105" y="176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67.1pt;width:62.5pt;height:10.45pt" coordorigin="7940,1342" coordsize="1250,209">
                <v:shape id="shape_0" coordsize="173,189" path="m162,189l173,125l164,125l155,146l144,160l142,163l127,173l107,179l92,180l76,180l69,176l69,13l75,8l92,7l97,6l97,0l0,0l0,6l3,7l17,8l24,13l24,176l17,180l0,182l0,189l162,189xe" fillcolor="black" stroked="f" o:allowincell="f" style="position:absolute;left:7940;top:1342;width:174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78,180l71,176l71,13l77,8l94,7l98,7l98,0l0,0l0,6l19,8l26,12l26,176l18,181l0,182l0,189l98,189l98,181l78,180xe" fillcolor="black" stroked="f" o:allowincell="f" style="position:absolute;left:8130;top:1342;width:98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89" path="m65,189l65,181l45,181l37,174l37,23l107,189l115,189l185,20l185,175l178,180l164,181l160,181l160,189l253,189l253,181l234,180l229,176l229,13l233,9l250,7l253,7l253,0l183,0l127,131l71,0l0,0l0,6l4,7l20,8l25,13l25,175l18,180l3,181l0,181l0,189l65,189xe" fillcolor="black" stroked="f" o:allowincell="f" style="position:absolute;left:8239;top:1342;width:257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98,189l98,181l78,180l71,176l71,13l77,8l94,7l98,7l98,0l0,0l0,6l19,8l26,12l26,176l18,181l0,182l0,189l98,189xe" fillcolor="black" stroked="f" o:allowincell="f" style="position:absolute;left:8509;top:1342;width:98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89" path="m107,161l107,9l123,10l131,12l139,16l152,28l159,49l160,56l169,56l168,0l0,0l0,56l8,56l14,33l25,19l30,16l38,11l45,10l62,9l62,176l55,181l38,182l34,181l34,189l135,189l135,181l131,181l113,181l107,176l107,161xe" fillcolor="black" stroked="f" o:allowincell="f" style="position:absolute;left:8623;top:1342;width:171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9" path="m115,45l108,70l94,84l75,87l70,87l70,12l75,9l90,9l107,10l129,15l144,27l153,48l154,56l161,56l161,0l0,0l0,6l18,8l24,12l24,176l17,180l0,182l0,189l164,189l175,131l167,131l155,151l142,166l125,175l104,180l91,180l76,180l70,176l70,97l85,97l91,99l97,102l109,115l115,138l115,140l122,140l122,45l115,45xe" fillcolor="black" stroked="f" o:allowincell="f" style="position:absolute;left:8809;top:1342;width:176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98;top:1342;width:192;height:208">
                  <v:shape id="shape_0" coordsize="190,189" path="m90,189l97,189l110,187l119,185l140,177l158,165l172,150l182,132l188,111l189,92l187,69l180,49l168,31l153,17l133,7l110,1l89,0l0,0l0,6l3,7l17,9l23,14l23,165l74,179l69,175l69,12l71,9l85,9l104,13l119,23l130,40l137,63l140,92l140,96l138,126l132,149l120,166l105,176l90,189xe" fillcolor="black" stroked="f" o:allowincell="f" style="position:absolute;left:8998;top:1342;width:191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89" path="m90,189l105,176l84,179l74,179l23,165l23,175l15,182l0,181l0,189l90,189xe" fillcolor="black" stroked="f" o:allowincell="f" style="position:absolute;left:8998;top:1342;width:191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4582160</wp:posOffset>
                </wp:positionH>
                <wp:positionV relativeFrom="page">
                  <wp:posOffset>850265</wp:posOffset>
                </wp:positionV>
                <wp:extent cx="391795" cy="13779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37880"/>
                          <a:chOff x="0" y="0"/>
                          <a:chExt cx="391680" cy="1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3">
                                  <a:moveTo>
                                    <a:pt x="34" y="174"/>
                                  </a:moveTo>
                                  <a:lnTo>
                                    <a:pt x="34" y="170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3">
                                  <a:moveTo>
                                    <a:pt x="50" y="127"/>
                                  </a:moveTo>
                                  <a:lnTo>
                                    <a:pt x="46" y="138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5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520"/>
                            <a:ext cx="125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7" y="8"/>
                                </a:moveTo>
                                <a:lnTo>
                                  <a:pt x="12" y="12"/>
                                </a:lnTo>
                                <a:lnTo>
                                  <a:pt x="21" y="23"/>
                                </a:lnTo>
                                <a:lnTo>
                                  <a:pt x="24" y="27"/>
                                </a:lnTo>
                                <a:lnTo>
                                  <a:pt x="24" y="174"/>
                                </a:lnTo>
                                <a:lnTo>
                                  <a:pt x="17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3" y="189"/>
                                </a:lnTo>
                                <a:lnTo>
                                  <a:pt x="63" y="181"/>
                                </a:lnTo>
                                <a:lnTo>
                                  <a:pt x="44" y="180"/>
                                </a:lnTo>
                                <a:lnTo>
                                  <a:pt x="36" y="174"/>
                                </a:lnTo>
                                <a:lnTo>
                                  <a:pt x="36" y="42"/>
                                </a:lnTo>
                                <a:lnTo>
                                  <a:pt x="162" y="194"/>
                                </a:lnTo>
                                <a:lnTo>
                                  <a:pt x="170" y="194"/>
                                </a:lnTo>
                                <a:lnTo>
                                  <a:pt x="170" y="14"/>
                                </a:lnTo>
                                <a:lnTo>
                                  <a:pt x="174" y="10"/>
                                </a:lnTo>
                                <a:lnTo>
                                  <a:pt x="188" y="7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6"/>
                                </a:lnTo>
                                <a:lnTo>
                                  <a:pt x="151" y="9"/>
                                </a:lnTo>
                                <a:lnTo>
                                  <a:pt x="157" y="14"/>
                                </a:lnTo>
                                <a:lnTo>
                                  <a:pt x="157" y="119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125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9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8"/>
                                </a:lnTo>
                                <a:lnTo>
                                  <a:pt x="17" y="13"/>
                                </a:lnTo>
                                <a:lnTo>
                                  <a:pt x="21" y="21"/>
                                </a:lnTo>
                                <a:lnTo>
                                  <a:pt x="73" y="114"/>
                                </a:lnTo>
                                <a:lnTo>
                                  <a:pt x="73" y="176"/>
                                </a:lnTo>
                                <a:lnTo>
                                  <a:pt x="66" y="181"/>
                                </a:lnTo>
                                <a:lnTo>
                                  <a:pt x="47" y="182"/>
                                </a:lnTo>
                                <a:lnTo>
                                  <a:pt x="4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44" y="181"/>
                                </a:lnTo>
                                <a:lnTo>
                                  <a:pt x="123" y="181"/>
                                </a:lnTo>
                                <a:lnTo>
                                  <a:pt x="119" y="177"/>
                                </a:lnTo>
                                <a:lnTo>
                                  <a:pt x="119" y="104"/>
                                </a:lnTo>
                                <a:lnTo>
                                  <a:pt x="168" y="25"/>
                                </a:lnTo>
                                <a:lnTo>
                                  <a:pt x="173" y="17"/>
                                </a:lnTo>
                                <a:lnTo>
                                  <a:pt x="176" y="11"/>
                                </a:lnTo>
                                <a:lnTo>
                                  <a:pt x="182" y="8"/>
                                </a:lnTo>
                                <a:lnTo>
                                  <a:pt x="191" y="7"/>
                                </a:lnTo>
                                <a:lnTo>
                                  <a:pt x="1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6"/>
                                </a:lnTo>
                                <a:lnTo>
                                  <a:pt x="133" y="7"/>
                                </a:lnTo>
                                <a:lnTo>
                                  <a:pt x="137" y="7"/>
                                </a:lnTo>
                                <a:lnTo>
                                  <a:pt x="148" y="8"/>
                                </a:lnTo>
                                <a:lnTo>
                                  <a:pt x="153" y="12"/>
                                </a:lnTo>
                                <a:lnTo>
                                  <a:pt x="153" y="24"/>
                                </a:lnTo>
                                <a:lnTo>
                                  <a:pt x="149" y="33"/>
                                </a:lnTo>
                                <a:lnTo>
                                  <a:pt x="141" y="47"/>
                                </a:lnTo>
                                <a:lnTo>
                                  <a:pt x="111" y="96"/>
                                </a:lnTo>
                                <a:lnTo>
                                  <a:pt x="79" y="35"/>
                                </a:lnTo>
                                <a:lnTo>
                                  <a:pt x="73" y="23"/>
                                </a:lnTo>
                                <a:lnTo>
                                  <a:pt x="71" y="18"/>
                                </a:lnTo>
                                <a:lnTo>
                                  <a:pt x="71" y="9"/>
                                </a:lnTo>
                                <a:lnTo>
                                  <a:pt x="75" y="7"/>
                                </a:lnTo>
                                <a:lnTo>
                                  <a:pt x="86" y="7"/>
                                </a:lnTo>
                                <a:lnTo>
                                  <a:pt x="90" y="7"/>
                                </a:lnTo>
                                <a:lnTo>
                                  <a:pt x="93" y="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66.95pt;width:30.85pt;height:10.85pt" coordorigin="7216,1339" coordsize="617,217">
                <v:group id="shape_0" style="position:absolute;left:7216;top:1339;width:195;height:211">
                  <v:shape id="shape_0" coordsize="190,193" path="m34,174l34,170l35,166l45,141l46,138l50,127l76,59l104,127l108,138l110,141l119,162l121,170l121,182l117,185l105,185l99,185l99,193l190,193l190,185l187,186l179,186l173,179l164,158l97,0l89,0l30,146l17,174l6,184l0,185l0,193l57,193l57,185l41,185l34,182l34,174xe" fillcolor="black" stroked="f" o:allowincell="f" style="position:absolute;left:7216;top:1339;width:194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93" path="m50,127l46,138l108,138l104,127l50,127xe" fillcolor="black" stroked="f" o:allowincell="f" style="position:absolute;left:7216;top:1339;width:194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2,194" path="m7,8l12,12l21,23l24,27l24,174l17,180l3,181l0,181l0,189l63,189l63,181l44,180l36,174l36,42l162,194l170,194l170,14l174,10l188,7l191,6l191,0l131,0l131,6l151,9l157,14l157,119l60,0l0,0l0,7l7,8xe" fillcolor="black" stroked="f" o:allowincell="f" style="position:absolute;left:7426;top:1343;width:197;height:2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89" path="m93,0l0,0l0,6l10,8l17,13l21,21l73,114l73,176l66,181l47,182l47,189l144,189l144,181l123,181l119,177l119,104l168,25l173,17l176,11l182,8l191,7l191,0l129,0l129,6l133,7l137,7l148,8l153,12l153,24l149,33l141,47l111,96l79,35l73,23l71,18l71,9l75,7l86,7l90,7l93,7l93,0xe" fillcolor="black" stroked="f" o:allowincell="f" style="position:absolute;left:7635;top:1343;width:197;height:2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306570</wp:posOffset>
                </wp:positionH>
                <wp:positionV relativeFrom="page">
                  <wp:posOffset>852170</wp:posOffset>
                </wp:positionV>
                <wp:extent cx="240030" cy="132715"/>
                <wp:effectExtent l="0" t="635" r="45720" b="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32840"/>
                          <a:chOff x="0" y="0"/>
                          <a:chExt cx="240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9">
                                <a:moveTo>
                                  <a:pt x="253" y="189"/>
                                </a:move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0"/>
                            <a:ext cx="630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9">
                                  <a:moveTo>
                                    <a:pt x="69" y="12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9">
                                  <a:moveTo>
                                    <a:pt x="93" y="189"/>
                                  </a:moveTo>
                                  <a:lnTo>
                                    <a:pt x="93" y="181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3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67.1pt;width:18.9pt;height:10.45pt" coordorigin="6782,1342" coordsize="378,209">
                <v:shape id="shape_0" coordsize="254,189" path="m253,189l253,181l234,180l229,176l229,13l233,9l250,7l253,7l253,0l183,0l127,131l71,0l0,0l0,6l4,7l20,8l25,13l25,175l18,180l3,181l0,181l0,189l65,189l65,181l45,181l37,174l37,23l107,189l115,189l185,20l185,175l178,180l164,181l160,181l160,189l253,189xe" fillcolor="black" stroked="f" o:allowincell="f" style="position:absolute;left:6782;top:1342;width:267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61;top:1342;width:99;height:208">
                  <v:shape id="shape_0" coordsize="95,189" path="m69,12l72,9l94,0l0,0l0,6l18,8l23,13l69,12xe" fillcolor="black" stroked="f" o:allowincell="f" style="position:absolute;left:7061;top:1342;width:98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89" path="m93,189l93,181l73,180l69,176l69,158l69,104l84,104l109,103l126,99l138,93l154,80l163,61l164,50l159,30l146,14l140,10l123,4l102,0l94,0l72,9l84,9l103,15l113,33l115,52l111,77l97,91l76,94l69,94l69,12l23,13l23,174l19,179l3,181l0,182l0,189l93,189xe" fillcolor="black" stroked="f" o:allowincell="f" style="position:absolute;left:7061;top:1342;width:98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045585</wp:posOffset>
                </wp:positionH>
                <wp:positionV relativeFrom="page">
                  <wp:posOffset>849630</wp:posOffset>
                </wp:positionV>
                <wp:extent cx="184785" cy="139065"/>
                <wp:effectExtent l="0" t="635" r="83820" b="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38960"/>
                          <a:chOff x="0" y="0"/>
                          <a:chExt cx="184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9">
                                <a:moveTo>
                                  <a:pt x="0" y="100"/>
                                </a:moveTo>
                                <a:lnTo>
                                  <a:pt x="2" y="124"/>
                                </a:lnTo>
                                <a:lnTo>
                                  <a:pt x="9" y="145"/>
                                </a:lnTo>
                                <a:lnTo>
                                  <a:pt x="20" y="163"/>
                                </a:lnTo>
                                <a:lnTo>
                                  <a:pt x="35" y="178"/>
                                </a:lnTo>
                                <a:lnTo>
                                  <a:pt x="54" y="189"/>
                                </a:lnTo>
                                <a:lnTo>
                                  <a:pt x="75" y="196"/>
                                </a:lnTo>
                                <a:lnTo>
                                  <a:pt x="99" y="198"/>
                                </a:lnTo>
                                <a:lnTo>
                                  <a:pt x="119" y="197"/>
                                </a:lnTo>
                                <a:lnTo>
                                  <a:pt x="137" y="191"/>
                                </a:lnTo>
                                <a:lnTo>
                                  <a:pt x="153" y="181"/>
                                </a:lnTo>
                                <a:lnTo>
                                  <a:pt x="170" y="167"/>
                                </a:lnTo>
                                <a:lnTo>
                                  <a:pt x="179" y="157"/>
                                </a:lnTo>
                                <a:lnTo>
                                  <a:pt x="170" y="150"/>
                                </a:lnTo>
                                <a:lnTo>
                                  <a:pt x="152" y="167"/>
                                </a:lnTo>
                                <a:lnTo>
                                  <a:pt x="135" y="178"/>
                                </a:lnTo>
                                <a:lnTo>
                                  <a:pt x="118" y="184"/>
                                </a:lnTo>
                                <a:lnTo>
                                  <a:pt x="106" y="185"/>
                                </a:lnTo>
                                <a:lnTo>
                                  <a:pt x="85" y="181"/>
                                </a:lnTo>
                                <a:lnTo>
                                  <a:pt x="68" y="169"/>
                                </a:lnTo>
                                <a:lnTo>
                                  <a:pt x="62" y="162"/>
                                </a:lnTo>
                                <a:lnTo>
                                  <a:pt x="56" y="146"/>
                                </a:lnTo>
                                <a:lnTo>
                                  <a:pt x="52" y="127"/>
                                </a:lnTo>
                                <a:lnTo>
                                  <a:pt x="49" y="105"/>
                                </a:lnTo>
                                <a:lnTo>
                                  <a:pt x="49" y="92"/>
                                </a:lnTo>
                                <a:lnTo>
                                  <a:pt x="51" y="63"/>
                                </a:lnTo>
                                <a:lnTo>
                                  <a:pt x="59" y="39"/>
                                </a:lnTo>
                                <a:lnTo>
                                  <a:pt x="70" y="22"/>
                                </a:lnTo>
                                <a:lnTo>
                                  <a:pt x="85" y="11"/>
                                </a:lnTo>
                                <a:lnTo>
                                  <a:pt x="101" y="8"/>
                                </a:lnTo>
                                <a:lnTo>
                                  <a:pt x="118" y="12"/>
                                </a:lnTo>
                                <a:lnTo>
                                  <a:pt x="136" y="23"/>
                                </a:lnTo>
                                <a:lnTo>
                                  <a:pt x="151" y="39"/>
                                </a:lnTo>
                                <a:lnTo>
                                  <a:pt x="163" y="58"/>
                                </a:lnTo>
                                <a:lnTo>
                                  <a:pt x="166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0"/>
                                </a:lnTo>
                                <a:lnTo>
                                  <a:pt x="166" y="0"/>
                                </a:lnTo>
                                <a:lnTo>
                                  <a:pt x="163" y="9"/>
                                </a:lnTo>
                                <a:lnTo>
                                  <a:pt x="159" y="13"/>
                                </a:lnTo>
                                <a:lnTo>
                                  <a:pt x="152" y="13"/>
                                </a:lnTo>
                                <a:lnTo>
                                  <a:pt x="143" y="10"/>
                                </a:lnTo>
                                <a:lnTo>
                                  <a:pt x="130" y="5"/>
                                </a:lnTo>
                                <a:lnTo>
                                  <a:pt x="121" y="2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9"/>
                                </a:lnTo>
                                <a:lnTo>
                                  <a:pt x="35" y="21"/>
                                </a:lnTo>
                                <a:lnTo>
                                  <a:pt x="20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48240"/>
                            <a:ext cx="50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58" y="54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35" y="72"/>
                                  </a:moveTo>
                                  <a:lnTo>
                                    <a:pt x="53" y="8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-5"/>
                                  </a:lnTo>
                                  <a:lnTo>
                                    <a:pt x="50" y="-28"/>
                                  </a:lnTo>
                                  <a:lnTo>
                                    <a:pt x="54" y="-47"/>
                                  </a:lnTo>
                                  <a:lnTo>
                                    <a:pt x="60" y="-65"/>
                                  </a:lnTo>
                                  <a:lnTo>
                                    <a:pt x="62" y="-71"/>
                                  </a:lnTo>
                                  <a:lnTo>
                                    <a:pt x="75" y="-87"/>
                                  </a:lnTo>
                                  <a:lnTo>
                                    <a:pt x="94" y="-94"/>
                                  </a:lnTo>
                                  <a:lnTo>
                                    <a:pt x="99" y="-95"/>
                                  </a:lnTo>
                                  <a:lnTo>
                                    <a:pt x="100" y="-95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129" y="-80"/>
                                  </a:lnTo>
                                  <a:lnTo>
                                    <a:pt x="139" y="-62"/>
                                  </a:lnTo>
                                  <a:lnTo>
                                    <a:pt x="146" y="-38"/>
                                  </a:lnTo>
                                  <a:lnTo>
                                    <a:pt x="148" y="-9"/>
                                  </a:lnTo>
                                  <a:lnTo>
                                    <a:pt x="148" y="-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6" y="-29"/>
                                  </a:lnTo>
                                  <a:lnTo>
                                    <a:pt x="189" y="-50"/>
                                  </a:lnTo>
                                  <a:lnTo>
                                    <a:pt x="177" y="-68"/>
                                  </a:lnTo>
                                  <a:lnTo>
                                    <a:pt x="162" y="-83"/>
                                  </a:lnTo>
                                  <a:lnTo>
                                    <a:pt x="144" y="-95"/>
                                  </a:lnTo>
                                  <a:lnTo>
                                    <a:pt x="123" y="-102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99" y="-104"/>
                                  </a:lnTo>
                                  <a:lnTo>
                                    <a:pt x="77" y="-102"/>
                                  </a:lnTo>
                                  <a:lnTo>
                                    <a:pt x="58" y="-97"/>
                                  </a:lnTo>
                                  <a:lnTo>
                                    <a:pt x="43" y="-89"/>
                                  </a:lnTo>
                                  <a:lnTo>
                                    <a:pt x="27" y="-76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6" y="-41"/>
                                  </a:lnTo>
                                  <a:lnTo>
                                    <a:pt x="1" y="-21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66.9pt;width:14.55pt;height:10.95pt" coordorigin="6371,1338" coordsize="291,219">
                <v:shape id="shape_0" coordsize="179,199" path="m0,100l2,124l9,145l20,163l35,178l54,189l75,196l99,198l119,197l137,191l153,181l170,167l179,157l170,150l152,167l135,178l118,184l106,185l85,181l68,169l62,162l56,146l52,127l49,105l49,92l51,63l59,39l70,22l85,11l101,8l118,12l136,23l151,39l163,58l166,66l173,66l173,0l166,0l163,9l159,13l152,13l143,10l130,5l121,2l108,0l97,0l74,2l53,9l35,21l20,36l9,55l2,76l0,100xe" fillcolor="black" stroked="f" o:allowincell="f" style="position:absolute;left:6371;top:1338;width:19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83;top:1414;width:79;height:143">
                  <v:shape id="shape_0" coordsize="75,196" path="m58,54l52,30l49,0l53,83l74,91l68,70l58,54xe" fillcolor="black" stroked="f" o:allowincell="f" style="position:absolute;left:6583;top:1414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96" path="m35,72l53,83l49,0l49,-5l50,-28l54,-47l60,-65l62,-71l75,-87l94,-94l99,-95l100,-95l116,-91l129,-80l139,-62l146,-38l148,-9l148,-4l146,26l140,50l131,68l118,80l101,84l99,84l82,81l68,70l74,91l98,93l100,93l123,91l144,84l162,72l177,57l189,39l196,18l198,-5l198,-5l196,-29l189,-50l177,-68l162,-83l144,-95l123,-102l100,-104l99,-104l77,-102l58,-97l43,-89l27,-76l15,-60l6,-41l1,-21l0,-6l2,17l9,38l20,57l35,72xe" fillcolor="black" stroked="f" o:allowincell="f" style="position:absolute;left:6583;top:1414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383280</wp:posOffset>
                </wp:positionH>
                <wp:positionV relativeFrom="page">
                  <wp:posOffset>849630</wp:posOffset>
                </wp:positionV>
                <wp:extent cx="584835" cy="139065"/>
                <wp:effectExtent l="635" t="127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38960"/>
                          <a:chOff x="0" y="0"/>
                          <a:chExt cx="585000" cy="138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9">
                                <a:moveTo>
                                  <a:pt x="253" y="189"/>
                                </a:moveTo>
                                <a:lnTo>
                                  <a:pt x="253" y="181"/>
                                </a:lnTo>
                                <a:lnTo>
                                  <a:pt x="234" y="180"/>
                                </a:lnTo>
                                <a:lnTo>
                                  <a:pt x="229" y="176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50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0"/>
                                </a:lnTo>
                                <a:lnTo>
                                  <a:pt x="183" y="0"/>
                                </a:lnTo>
                                <a:lnTo>
                                  <a:pt x="127" y="13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7"/>
                                </a:lnTo>
                                <a:lnTo>
                                  <a:pt x="20" y="8"/>
                                </a:lnTo>
                                <a:lnTo>
                                  <a:pt x="25" y="13"/>
                                </a:lnTo>
                                <a:lnTo>
                                  <a:pt x="25" y="175"/>
                                </a:lnTo>
                                <a:lnTo>
                                  <a:pt x="18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5" y="189"/>
                                </a:lnTo>
                                <a:lnTo>
                                  <a:pt x="65" y="181"/>
                                </a:lnTo>
                                <a:lnTo>
                                  <a:pt x="45" y="181"/>
                                </a:lnTo>
                                <a:lnTo>
                                  <a:pt x="37" y="174"/>
                                </a:lnTo>
                                <a:lnTo>
                                  <a:pt x="37" y="23"/>
                                </a:lnTo>
                                <a:lnTo>
                                  <a:pt x="107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0"/>
                                </a:lnTo>
                                <a:lnTo>
                                  <a:pt x="164" y="181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9"/>
                                </a:lnTo>
                                <a:lnTo>
                                  <a:pt x="25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240"/>
                            <a:ext cx="63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9">
                                <a:moveTo>
                                  <a:pt x="98" y="189"/>
                                </a:move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"/>
                            <a:ext cx="124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7" y="8"/>
                                </a:moveTo>
                                <a:lnTo>
                                  <a:pt x="12" y="12"/>
                                </a:lnTo>
                                <a:lnTo>
                                  <a:pt x="21" y="23"/>
                                </a:lnTo>
                                <a:lnTo>
                                  <a:pt x="24" y="27"/>
                                </a:lnTo>
                                <a:lnTo>
                                  <a:pt x="24" y="174"/>
                                </a:lnTo>
                                <a:lnTo>
                                  <a:pt x="17" y="180"/>
                                </a:lnTo>
                                <a:lnTo>
                                  <a:pt x="3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63" y="189"/>
                                </a:lnTo>
                                <a:lnTo>
                                  <a:pt x="63" y="181"/>
                                </a:lnTo>
                                <a:lnTo>
                                  <a:pt x="44" y="180"/>
                                </a:lnTo>
                                <a:lnTo>
                                  <a:pt x="36" y="174"/>
                                </a:lnTo>
                                <a:lnTo>
                                  <a:pt x="36" y="42"/>
                                </a:lnTo>
                                <a:lnTo>
                                  <a:pt x="162" y="194"/>
                                </a:lnTo>
                                <a:lnTo>
                                  <a:pt x="170" y="194"/>
                                </a:lnTo>
                                <a:lnTo>
                                  <a:pt x="170" y="14"/>
                                </a:lnTo>
                                <a:lnTo>
                                  <a:pt x="174" y="10"/>
                                </a:lnTo>
                                <a:lnTo>
                                  <a:pt x="188" y="7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6"/>
                                </a:lnTo>
                                <a:lnTo>
                                  <a:pt x="151" y="9"/>
                                </a:lnTo>
                                <a:lnTo>
                                  <a:pt x="157" y="14"/>
                                </a:lnTo>
                                <a:lnTo>
                                  <a:pt x="157" y="119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240"/>
                            <a:ext cx="113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9">
                                <a:moveTo>
                                  <a:pt x="115" y="45"/>
                                </a:move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86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9">
                                <a:moveTo>
                                  <a:pt x="33" y="106"/>
                                </a:moveTo>
                                <a:lnTo>
                                  <a:pt x="40" y="110"/>
                                </a:lnTo>
                                <a:lnTo>
                                  <a:pt x="80" y="130"/>
                                </a:lnTo>
                                <a:lnTo>
                                  <a:pt x="94" y="137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58"/>
                                </a:lnTo>
                                <a:lnTo>
                                  <a:pt x="93" y="178"/>
                                </a:lnTo>
                                <a:lnTo>
                                  <a:pt x="74" y="188"/>
                                </a:lnTo>
                                <a:lnTo>
                                  <a:pt x="64" y="189"/>
                                </a:lnTo>
                                <a:lnTo>
                                  <a:pt x="44" y="185"/>
                                </a:lnTo>
                                <a:lnTo>
                                  <a:pt x="28" y="173"/>
                                </a:lnTo>
                                <a:lnTo>
                                  <a:pt x="26" y="171"/>
                                </a:lnTo>
                                <a:lnTo>
                                  <a:pt x="17" y="156"/>
                                </a:lnTo>
                                <a:lnTo>
                                  <a:pt x="9" y="136"/>
                                </a:lnTo>
                                <a:lnTo>
                                  <a:pt x="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99"/>
                                </a:lnTo>
                                <a:lnTo>
                                  <a:pt x="8" y="199"/>
                                </a:lnTo>
                                <a:lnTo>
                                  <a:pt x="9" y="193"/>
                                </a:lnTo>
                                <a:lnTo>
                                  <a:pt x="16" y="189"/>
                                </a:lnTo>
                                <a:lnTo>
                                  <a:pt x="19" y="190"/>
                                </a:lnTo>
                                <a:lnTo>
                                  <a:pt x="41" y="196"/>
                                </a:lnTo>
                                <a:lnTo>
                                  <a:pt x="47" y="198"/>
                                </a:lnTo>
                                <a:lnTo>
                                  <a:pt x="54" y="199"/>
                                </a:lnTo>
                                <a:lnTo>
                                  <a:pt x="64" y="199"/>
                                </a:lnTo>
                                <a:lnTo>
                                  <a:pt x="89" y="195"/>
                                </a:lnTo>
                                <a:lnTo>
                                  <a:pt x="110" y="186"/>
                                </a:lnTo>
                                <a:lnTo>
                                  <a:pt x="124" y="171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40"/>
                                </a:lnTo>
                                <a:lnTo>
                                  <a:pt x="130" y="120"/>
                                </a:lnTo>
                                <a:lnTo>
                                  <a:pt x="120" y="103"/>
                                </a:lnTo>
                                <a:lnTo>
                                  <a:pt x="103" y="89"/>
                                </a:lnTo>
                                <a:lnTo>
                                  <a:pt x="96" y="85"/>
                                </a:lnTo>
                                <a:lnTo>
                                  <a:pt x="50" y="62"/>
                                </a:lnTo>
                                <a:lnTo>
                                  <a:pt x="39" y="56"/>
                                </a:lnTo>
                                <a:lnTo>
                                  <a:pt x="33" y="47"/>
                                </a:lnTo>
                                <a:lnTo>
                                  <a:pt x="33" y="36"/>
                                </a:lnTo>
                                <a:lnTo>
                                  <a:pt x="41" y="16"/>
                                </a:lnTo>
                                <a:lnTo>
                                  <a:pt x="62" y="9"/>
                                </a:lnTo>
                                <a:lnTo>
                                  <a:pt x="63" y="8"/>
                                </a:lnTo>
                                <a:lnTo>
                                  <a:pt x="82" y="13"/>
                                </a:lnTo>
                                <a:lnTo>
                                  <a:pt x="99" y="26"/>
                                </a:lnTo>
                                <a:lnTo>
                                  <a:pt x="111" y="44"/>
                                </a:lnTo>
                                <a:lnTo>
                                  <a:pt x="11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6"/>
                                </a:lnTo>
                                <a:lnTo>
                                  <a:pt x="107" y="9"/>
                                </a:lnTo>
                                <a:lnTo>
                                  <a:pt x="105" y="9"/>
                                </a:lnTo>
                                <a:lnTo>
                                  <a:pt x="82" y="2"/>
                                </a:lnTo>
                                <a:lnTo>
                                  <a:pt x="78" y="1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38" y="3"/>
                                </a:lnTo>
                                <a:lnTo>
                                  <a:pt x="19" y="14"/>
                                </a:lnTo>
                                <a:lnTo>
                                  <a:pt x="7" y="30"/>
                                </a:lnTo>
                                <a:lnTo>
                                  <a:pt x="2" y="52"/>
                                </a:lnTo>
                                <a:lnTo>
                                  <a:pt x="2" y="55"/>
                                </a:lnTo>
                                <a:lnTo>
                                  <a:pt x="5" y="75"/>
                                </a:lnTo>
                                <a:lnTo>
                                  <a:pt x="16" y="92"/>
                                </a:lnTo>
                                <a:lnTo>
                                  <a:pt x="3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66.9pt;width:46.05pt;height:10.95pt" coordorigin="5328,1338" coordsize="921,219">
                <v:shape id="shape_0" coordsize="254,189" path="m253,189l253,181l234,180l229,176l229,13l233,9l250,7l253,7l253,0l183,0l127,131l71,0l0,0l0,6l4,7l20,8l25,13l25,175l18,180l3,181l0,181l0,189l65,189l65,181l45,181l37,174l37,23l107,189l115,189l185,20l185,175l178,180l164,181l160,181l160,189l253,189xe" fillcolor="black" stroked="f" o:allowincell="f" style="position:absolute;left:5328;top:1343;width:258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9" path="m98,189l98,181l78,180l71,176l71,13l77,8l94,7l98,7l98,0l0,0l0,6l19,8l26,12l26,176l18,181l0,182l0,189l98,189xe" fillcolor="black" stroked="f" o:allowincell="f" style="position:absolute;left:5599;top:1343;width:99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94" path="m7,8l12,12l21,23l24,27l24,174l17,180l3,181l0,181l0,189l63,189l63,181l44,180l36,174l36,42l162,194l170,194l170,14l174,10l188,7l191,6l191,0l131,0l131,6l151,9l157,14l157,119l60,0l0,0l0,7l7,8xe" fillcolor="black" stroked="f" o:allowincell="f" style="position:absolute;left:5710;top:1343;width:195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9" path="m115,45l108,70l94,84l75,87l70,87l70,12l75,9l90,9l107,10l129,15l144,27l153,48l154,56l161,56l161,0l0,0l0,6l18,8l24,12l24,176l17,180l0,182l0,189l164,189l175,131l167,131l155,151l142,166l125,175l104,180l91,180l76,180l70,176l70,97l85,97l91,99l97,102l109,115l115,138l115,140l122,140l122,45l115,45xe" fillcolor="black" stroked="f" o:allowincell="f" style="position:absolute;left:5916;top:1343;width:178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99" path="m33,106l40,110l80,130l94,137l100,145l100,158l93,178l74,188l64,189l44,185l28,173l26,171l17,156l9,136l8,129l0,129l0,199l8,199l9,193l16,189l19,190l41,196l47,198l54,199l64,199l89,195l110,186l124,171l132,152l133,140l130,120l120,103l103,89l96,85l50,62l39,56l33,47l33,36l41,16l62,9l63,8l82,13l99,26l111,44l117,60l125,60l125,0l117,0l114,6l107,9l105,9l82,2l78,1l71,0l63,0l38,3l19,14l7,30l2,52l2,55l5,75l16,92l33,106xe" fillcolor="black" stroked="f" o:allowincell="f" style="position:absolute;left:6113;top:1338;width:135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063875</wp:posOffset>
                </wp:positionH>
                <wp:positionV relativeFrom="page">
                  <wp:posOffset>852170</wp:posOffset>
                </wp:positionV>
                <wp:extent cx="205740" cy="132715"/>
                <wp:effectExtent l="0" t="635" r="45085" b="63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32840"/>
                          <a:chOff x="0" y="0"/>
                          <a:chExt cx="205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9">
                                <a:moveTo>
                                  <a:pt x="3" y="7"/>
                                </a:moveTo>
                                <a:lnTo>
                                  <a:pt x="17" y="8"/>
                                </a:lnTo>
                                <a:lnTo>
                                  <a:pt x="24" y="13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2" y="189"/>
                                </a:lnTo>
                                <a:lnTo>
                                  <a:pt x="173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55" y="146"/>
                                </a:lnTo>
                                <a:lnTo>
                                  <a:pt x="144" y="160"/>
                                </a:lnTo>
                                <a:lnTo>
                                  <a:pt x="142" y="163"/>
                                </a:lnTo>
                                <a:lnTo>
                                  <a:pt x="127" y="173"/>
                                </a:lnTo>
                                <a:lnTo>
                                  <a:pt x="107" y="179"/>
                                </a:lnTo>
                                <a:lnTo>
                                  <a:pt x="92" y="180"/>
                                </a:lnTo>
                                <a:lnTo>
                                  <a:pt x="76" y="180"/>
                                </a:lnTo>
                                <a:lnTo>
                                  <a:pt x="69" y="176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2" y="7"/>
                                </a:lnTo>
                                <a:lnTo>
                                  <a:pt x="97" y="6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9">
                                  <a:moveTo>
                                    <a:pt x="90" y="189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9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9">
                                  <a:moveTo>
                                    <a:pt x="3" y="7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0" y="189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82" y="132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67.1pt;width:16.15pt;height:10.45pt" coordorigin="4825,1342" coordsize="323,209">
                <v:shape id="shape_0" coordsize="173,189" path="m3,7l17,8l24,13l24,176l17,180l0,182l0,189l162,189l173,125l164,125l155,146l144,160l142,163l127,173l107,179l92,180l76,180l69,176l69,13l75,8l92,7l97,6l97,0l0,0l0,6l3,7xe" fillcolor="black" stroked="f" o:allowincell="f" style="position:absolute;left:4825;top:1342;width:183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22;top:1342;width:127;height:208">
                  <v:shape id="shape_0" coordsize="121,189" path="m90,189l97,189l110,187l119,185l120,166l105,176l90,189xe" fillcolor="black" stroked="f" o:allowincell="f" style="position:absolute;left:5022;top:1342;width:126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89" path="m3,7l17,9l23,14l23,175l15,182l0,181l0,189l90,189l105,176l84,179l74,179l69,175l69,12l71,9l85,9l104,13l119,23l130,40l137,63l140,92l140,96l138,126l132,149l120,166l119,185l140,177l158,165l172,150l182,132l188,111l189,92l187,69l180,49l168,31l153,17l133,7l110,1l89,0l0,0l0,6l3,7xe" fillcolor="black" stroked="f" o:allowincell="f" style="position:absolute;left:5022;top:1342;width:126;height:2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790190</wp:posOffset>
                </wp:positionH>
                <wp:positionV relativeFrom="page">
                  <wp:posOffset>849630</wp:posOffset>
                </wp:positionV>
                <wp:extent cx="196850" cy="139065"/>
                <wp:effectExtent l="0" t="635" r="83185" b="0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38960"/>
                          <a:chOff x="0" y="0"/>
                          <a:chExt cx="1969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9">
                                <a:moveTo>
                                  <a:pt x="53" y="137"/>
                                </a:moveTo>
                                <a:lnTo>
                                  <a:pt x="50" y="108"/>
                                </a:lnTo>
                                <a:lnTo>
                                  <a:pt x="49" y="98"/>
                                </a:lnTo>
                                <a:lnTo>
                                  <a:pt x="51" y="67"/>
                                </a:lnTo>
                                <a:lnTo>
                                  <a:pt x="57" y="42"/>
                                </a:lnTo>
                                <a:lnTo>
                                  <a:pt x="67" y="25"/>
                                </a:lnTo>
                                <a:lnTo>
                                  <a:pt x="81" y="13"/>
                                </a:lnTo>
                                <a:lnTo>
                                  <a:pt x="98" y="9"/>
                                </a:lnTo>
                                <a:lnTo>
                                  <a:pt x="101" y="9"/>
                                </a:lnTo>
                                <a:lnTo>
                                  <a:pt x="118" y="13"/>
                                </a:lnTo>
                                <a:lnTo>
                                  <a:pt x="135" y="23"/>
                                </a:lnTo>
                                <a:lnTo>
                                  <a:pt x="150" y="38"/>
                                </a:lnTo>
                                <a:lnTo>
                                  <a:pt x="163" y="58"/>
                                </a:lnTo>
                                <a:lnTo>
                                  <a:pt x="166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0"/>
                                </a:lnTo>
                                <a:lnTo>
                                  <a:pt x="165" y="0"/>
                                </a:lnTo>
                                <a:lnTo>
                                  <a:pt x="162" y="9"/>
                                </a:lnTo>
                                <a:lnTo>
                                  <a:pt x="158" y="13"/>
                                </a:lnTo>
                                <a:lnTo>
                                  <a:pt x="151" y="13"/>
                                </a:lnTo>
                                <a:lnTo>
                                  <a:pt x="142" y="10"/>
                                </a:lnTo>
                                <a:lnTo>
                                  <a:pt x="131" y="6"/>
                                </a:lnTo>
                                <a:lnTo>
                                  <a:pt x="122" y="2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9"/>
                                </a:lnTo>
                                <a:lnTo>
                                  <a:pt x="35" y="21"/>
                                </a:lnTo>
                                <a:lnTo>
                                  <a:pt x="20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7"/>
                                </a:lnTo>
                                <a:lnTo>
                                  <a:pt x="0" y="100"/>
                                </a:lnTo>
                                <a:lnTo>
                                  <a:pt x="2" y="122"/>
                                </a:lnTo>
                                <a:lnTo>
                                  <a:pt x="8" y="142"/>
                                </a:lnTo>
                                <a:lnTo>
                                  <a:pt x="18" y="160"/>
                                </a:lnTo>
                                <a:lnTo>
                                  <a:pt x="32" y="175"/>
                                </a:lnTo>
                                <a:lnTo>
                                  <a:pt x="47" y="186"/>
                                </a:lnTo>
                                <a:lnTo>
                                  <a:pt x="64" y="193"/>
                                </a:lnTo>
                                <a:lnTo>
                                  <a:pt x="83" y="197"/>
                                </a:lnTo>
                                <a:lnTo>
                                  <a:pt x="99" y="198"/>
                                </a:lnTo>
                                <a:lnTo>
                                  <a:pt x="123" y="197"/>
                                </a:lnTo>
                                <a:lnTo>
                                  <a:pt x="144" y="193"/>
                                </a:lnTo>
                                <a:lnTo>
                                  <a:pt x="163" y="188"/>
                                </a:lnTo>
                                <a:lnTo>
                                  <a:pt x="177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66"/>
                                </a:lnTo>
                                <a:lnTo>
                                  <a:pt x="177" y="135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22"/>
                                </a:lnTo>
                                <a:lnTo>
                                  <a:pt x="189" y="121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2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21"/>
                                </a:lnTo>
                                <a:lnTo>
                                  <a:pt x="133" y="125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58"/>
                                </a:lnTo>
                                <a:lnTo>
                                  <a:pt x="133" y="162"/>
                                </a:lnTo>
                                <a:lnTo>
                                  <a:pt x="133" y="184"/>
                                </a:lnTo>
                                <a:lnTo>
                                  <a:pt x="128" y="189"/>
                                </a:lnTo>
                                <a:lnTo>
                                  <a:pt x="105" y="189"/>
                                </a:lnTo>
                                <a:lnTo>
                                  <a:pt x="86" y="185"/>
                                </a:lnTo>
                                <a:lnTo>
                                  <a:pt x="71" y="176"/>
                                </a:lnTo>
                                <a:lnTo>
                                  <a:pt x="60" y="160"/>
                                </a:lnTo>
                                <a:lnTo>
                                  <a:pt x="5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48240"/>
                            <a:ext cx="50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58" y="54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6">
                                  <a:moveTo>
                                    <a:pt x="35" y="72"/>
                                  </a:moveTo>
                                  <a:lnTo>
                                    <a:pt x="53" y="8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-5"/>
                                  </a:lnTo>
                                  <a:lnTo>
                                    <a:pt x="50" y="-28"/>
                                  </a:lnTo>
                                  <a:lnTo>
                                    <a:pt x="54" y="-47"/>
                                  </a:lnTo>
                                  <a:lnTo>
                                    <a:pt x="60" y="-65"/>
                                  </a:lnTo>
                                  <a:lnTo>
                                    <a:pt x="62" y="-71"/>
                                  </a:lnTo>
                                  <a:lnTo>
                                    <a:pt x="75" y="-87"/>
                                  </a:lnTo>
                                  <a:lnTo>
                                    <a:pt x="94" y="-94"/>
                                  </a:lnTo>
                                  <a:lnTo>
                                    <a:pt x="99" y="-95"/>
                                  </a:lnTo>
                                  <a:lnTo>
                                    <a:pt x="100" y="-95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129" y="-80"/>
                                  </a:lnTo>
                                  <a:lnTo>
                                    <a:pt x="139" y="-62"/>
                                  </a:lnTo>
                                  <a:lnTo>
                                    <a:pt x="146" y="-38"/>
                                  </a:lnTo>
                                  <a:lnTo>
                                    <a:pt x="148" y="-9"/>
                                  </a:lnTo>
                                  <a:lnTo>
                                    <a:pt x="148" y="-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8" y="-5"/>
                                  </a:lnTo>
                                  <a:lnTo>
                                    <a:pt x="196" y="-29"/>
                                  </a:lnTo>
                                  <a:lnTo>
                                    <a:pt x="189" y="-50"/>
                                  </a:lnTo>
                                  <a:lnTo>
                                    <a:pt x="177" y="-68"/>
                                  </a:lnTo>
                                  <a:lnTo>
                                    <a:pt x="162" y="-83"/>
                                  </a:lnTo>
                                  <a:lnTo>
                                    <a:pt x="144" y="-95"/>
                                  </a:lnTo>
                                  <a:lnTo>
                                    <a:pt x="123" y="-102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99" y="-104"/>
                                  </a:lnTo>
                                  <a:lnTo>
                                    <a:pt x="77" y="-102"/>
                                  </a:lnTo>
                                  <a:lnTo>
                                    <a:pt x="58" y="-97"/>
                                  </a:lnTo>
                                  <a:lnTo>
                                    <a:pt x="43" y="-89"/>
                                  </a:lnTo>
                                  <a:lnTo>
                                    <a:pt x="27" y="-76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6" y="-41"/>
                                  </a:lnTo>
                                  <a:lnTo>
                                    <a:pt x="1" y="-21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66.9pt;width:15.5pt;height:10.95pt" coordorigin="4394,1338" coordsize="310,219">
                <v:shape id="shape_0" coordsize="201,199" path="m53,137l50,108l49,98l51,67l57,42l67,25l81,13l98,9l101,9l118,13l135,23l150,38l163,58l166,66l173,66l173,0l165,0l162,9l158,13l151,13l142,10l131,6l122,2l108,0l97,0l74,2l53,9l35,21l20,36l9,55l2,77l0,100l2,122l8,142l18,160l32,175l47,186l64,193l83,197l99,198l123,197l144,193l163,188l177,181l176,176l176,166l177,135l182,125l187,122l189,121l201,120l201,112l104,112l104,120l109,120l129,121l133,125l133,147l133,152l133,158l133,162l133,184l128,189l105,189l86,185l71,176l60,160l53,137xe" fillcolor="black" stroked="f" o:allowincell="f" style="position:absolute;left:4394;top:1338;width:213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25;top:1414;width:79;height:143">
                  <v:shape id="shape_0" coordsize="75,196" path="m58,54l52,30l49,0l53,83l74,91l68,70l58,54xe" fillcolor="black" stroked="f" o:allowincell="f" style="position:absolute;left:4625;top:1414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96" path="m35,72l53,83l49,0l49,-5l50,-28l54,-47l60,-65l62,-71l75,-87l94,-94l99,-95l100,-95l116,-91l129,-80l139,-62l146,-38l148,-9l148,-4l146,26l140,50l131,68l118,80l101,84l99,84l82,81l68,70l74,91l98,93l100,93l123,91l144,84l162,72l177,57l189,39l196,18l198,-5l198,-5l196,-29l189,-50l177,-68l162,-83l144,-95l123,-102l100,-104l99,-104l77,-102l58,-97l43,-89l27,-76l15,-60l6,-41l1,-21l0,-6l2,17l9,38l20,57l35,72xe" fillcolor="black" stroked="f" o:allowincell="f" style="position:absolute;left:4625;top:1414;width:78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85">
                <wp:simplePos x="0" y="0"/>
                <wp:positionH relativeFrom="page">
                  <wp:posOffset>2141220</wp:posOffset>
                </wp:positionH>
                <wp:positionV relativeFrom="page">
                  <wp:posOffset>852170</wp:posOffset>
                </wp:positionV>
                <wp:extent cx="578485" cy="136525"/>
                <wp:effectExtent l="0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36440"/>
                          <a:chOff x="0" y="0"/>
                          <a:chExt cx="57852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9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175"/>
                                </a:lnTo>
                                <a:lnTo>
                                  <a:pt x="15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4" y="189"/>
                                </a:lnTo>
                                <a:lnTo>
                                  <a:pt x="94" y="181"/>
                                </a:lnTo>
                                <a:lnTo>
                                  <a:pt x="76" y="180"/>
                                </a:lnTo>
                                <a:lnTo>
                                  <a:pt x="69" y="175"/>
                                </a:lnTo>
                                <a:lnTo>
                                  <a:pt x="69" y="98"/>
                                </a:lnTo>
                                <a:lnTo>
                                  <a:pt x="136" y="98"/>
                                </a:lnTo>
                                <a:lnTo>
                                  <a:pt x="136" y="175"/>
                                </a:lnTo>
                                <a:lnTo>
                                  <a:pt x="129" y="180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89"/>
                                </a:lnTo>
                                <a:lnTo>
                                  <a:pt x="206" y="189"/>
                                </a:lnTo>
                                <a:lnTo>
                                  <a:pt x="206" y="181"/>
                                </a:lnTo>
                                <a:lnTo>
                                  <a:pt x="190" y="181"/>
                                </a:lnTo>
                                <a:lnTo>
                                  <a:pt x="181" y="175"/>
                                </a:lnTo>
                                <a:lnTo>
                                  <a:pt x="181" y="13"/>
                                </a:lnTo>
                                <a:lnTo>
                                  <a:pt x="187" y="8"/>
                                </a:lnTo>
                                <a:lnTo>
                                  <a:pt x="203" y="7"/>
                                </a:lnTo>
                                <a:lnTo>
                                  <a:pt x="206" y="7"/>
                                </a:lnTo>
                                <a:lnTo>
                                  <a:pt x="2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"/>
                                </a:lnTo>
                                <a:lnTo>
                                  <a:pt x="130" y="8"/>
                                </a:lnTo>
                                <a:lnTo>
                                  <a:pt x="136" y="12"/>
                                </a:lnTo>
                                <a:lnTo>
                                  <a:pt x="136" y="24"/>
                                </a:lnTo>
                                <a:lnTo>
                                  <a:pt x="136" y="84"/>
                                </a:lnTo>
                                <a:lnTo>
                                  <a:pt x="69" y="84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24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97" y="194"/>
                                </a:moveTo>
                                <a:lnTo>
                                  <a:pt x="123" y="191"/>
                                </a:lnTo>
                                <a:lnTo>
                                  <a:pt x="143" y="183"/>
                                </a:lnTo>
                                <a:lnTo>
                                  <a:pt x="158" y="169"/>
                                </a:lnTo>
                                <a:lnTo>
                                  <a:pt x="167" y="149"/>
                                </a:lnTo>
                                <a:lnTo>
                                  <a:pt x="170" y="125"/>
                                </a:lnTo>
                                <a:lnTo>
                                  <a:pt x="170" y="15"/>
                                </a:lnTo>
                                <a:lnTo>
                                  <a:pt x="175" y="10"/>
                                </a:lnTo>
                                <a:lnTo>
                                  <a:pt x="186" y="8"/>
                                </a:lnTo>
                                <a:lnTo>
                                  <a:pt x="191" y="6"/>
                                </a:lnTo>
                                <a:lnTo>
                                  <a:pt x="1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6"/>
                                </a:lnTo>
                                <a:lnTo>
                                  <a:pt x="150" y="8"/>
                                </a:lnTo>
                                <a:lnTo>
                                  <a:pt x="157" y="14"/>
                                </a:lnTo>
                                <a:lnTo>
                                  <a:pt x="157" y="138"/>
                                </a:lnTo>
                                <a:lnTo>
                                  <a:pt x="154" y="151"/>
                                </a:lnTo>
                                <a:lnTo>
                                  <a:pt x="149" y="160"/>
                                </a:lnTo>
                                <a:lnTo>
                                  <a:pt x="136" y="174"/>
                                </a:lnTo>
                                <a:lnTo>
                                  <a:pt x="115" y="180"/>
                                </a:lnTo>
                                <a:lnTo>
                                  <a:pt x="107" y="180"/>
                                </a:lnTo>
                                <a:lnTo>
                                  <a:pt x="95" y="180"/>
                                </a:lnTo>
                                <a:lnTo>
                                  <a:pt x="86" y="177"/>
                                </a:lnTo>
                                <a:lnTo>
                                  <a:pt x="80" y="170"/>
                                </a:lnTo>
                                <a:lnTo>
                                  <a:pt x="72" y="163"/>
                                </a:lnTo>
                                <a:lnTo>
                                  <a:pt x="67" y="149"/>
                                </a:lnTo>
                                <a:lnTo>
                                  <a:pt x="67" y="13"/>
                                </a:lnTo>
                                <a:lnTo>
                                  <a:pt x="73" y="8"/>
                                </a:lnTo>
                                <a:lnTo>
                                  <a:pt x="90" y="7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8" y="9"/>
                                </a:lnTo>
                                <a:lnTo>
                                  <a:pt x="22" y="13"/>
                                </a:lnTo>
                                <a:lnTo>
                                  <a:pt x="22" y="129"/>
                                </a:lnTo>
                                <a:lnTo>
                                  <a:pt x="22" y="131"/>
                                </a:lnTo>
                                <a:lnTo>
                                  <a:pt x="23" y="141"/>
                                </a:lnTo>
                                <a:lnTo>
                                  <a:pt x="28" y="160"/>
                                </a:lnTo>
                                <a:lnTo>
                                  <a:pt x="40" y="176"/>
                                </a:lnTo>
                                <a:lnTo>
                                  <a:pt x="59" y="187"/>
                                </a:lnTo>
                                <a:lnTo>
                                  <a:pt x="82" y="193"/>
                                </a:lnTo>
                                <a:lnTo>
                                  <a:pt x="9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09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1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6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09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1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6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64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9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26" y="12"/>
                                </a:lnTo>
                                <a:lnTo>
                                  <a:pt x="26" y="176"/>
                                </a:lnTo>
                                <a:lnTo>
                                  <a:pt x="18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8" y="189"/>
                                </a:lnTo>
                                <a:lnTo>
                                  <a:pt x="98" y="181"/>
                                </a:lnTo>
                                <a:lnTo>
                                  <a:pt x="78" y="180"/>
                                </a:lnTo>
                                <a:lnTo>
                                  <a:pt x="71" y="176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94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67.1pt;width:45.55pt;height:10.75pt" coordorigin="3372,1342" coordsize="911,215">
                <v:shape id="shape_0" coordsize="206,189" path="m94,0l0,0l0,6l3,7l17,9l23,13l23,175l15,181l0,182l0,189l94,189l94,181l76,180l69,175l69,98l136,98l136,175l129,180l111,182l111,189l206,189l206,181l190,181l181,175l181,13l187,8l203,7l206,7l206,0l111,0l111,6l130,8l136,12l136,24l136,84l69,84l69,13l75,8l94,7l94,0xe" fillcolor="black" stroked="f" o:allowincell="f" style="position:absolute;left:3372;top:1342;width:209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94" path="m97,194l123,191l143,183l158,169l167,149l170,125l170,15l175,10l186,8l191,6l191,0l129,0l129,6l150,8l157,14l157,138l154,151l149,160l136,174l115,180l107,180l95,180l86,177l80,170l72,163l67,149l67,13l73,8l90,7l94,7l94,0l0,0l0,6l3,7l18,9l22,13l22,129l22,131l23,141l28,160l40,176l59,187l82,193l97,194xe" fillcolor="black" stroked="f" o:allowincell="f" style="position:absolute;left:3592;top:1342;width:195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89" path="m107,161l107,9l123,10l131,12l139,16l152,28l159,49l161,56l169,56l168,0l0,0l0,56l8,56l14,33l25,19l30,16l38,11l45,10l62,9l62,176l56,181l38,182l34,181l34,189l135,189l135,181l131,181l113,181l107,176l107,161xe" fillcolor="black" stroked="f" o:allowincell="f" style="position:absolute;left:3804;top:1342;width:171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89" path="m107,161l107,9l123,10l131,12l139,16l152,28l159,49l161,56l169,56l168,0l0,0l0,56l8,56l14,33l25,19l30,16l38,11l45,10l62,9l62,176l56,181l38,182l34,181l34,189l135,189l135,181l131,181l113,181l107,176l107,161xe" fillcolor="black" stroked="f" o:allowincell="f" style="position:absolute;left:3995;top:1342;width:171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89" path="m98,0l0,0l0,6l19,8l26,12l26,176l18,181l0,182l0,189l98,189l98,181l78,180l71,176l71,13l77,8l94,7l98,7l98,0xe" fillcolor="black" stroked="f" o:allowincell="f" style="position:absolute;left:4182;top:1342;width:100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1694180</wp:posOffset>
                </wp:positionH>
                <wp:positionV relativeFrom="page">
                  <wp:posOffset>852170</wp:posOffset>
                </wp:positionV>
                <wp:extent cx="377825" cy="132715"/>
                <wp:effectExtent l="0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32840"/>
                          <a:chOff x="0" y="0"/>
                          <a:chExt cx="37800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9">
                                <a:moveTo>
                                  <a:pt x="107" y="161"/>
                                </a:moveTo>
                                <a:lnTo>
                                  <a:pt x="107" y="9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39" y="16"/>
                                </a:lnTo>
                                <a:lnTo>
                                  <a:pt x="152" y="28"/>
                                </a:lnTo>
                                <a:lnTo>
                                  <a:pt x="159" y="49"/>
                                </a:lnTo>
                                <a:lnTo>
                                  <a:pt x="160" y="56"/>
                                </a:lnTo>
                                <a:lnTo>
                                  <a:pt x="169" y="56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14" y="33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38" y="11"/>
                                </a:lnTo>
                                <a:lnTo>
                                  <a:pt x="45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176"/>
                                </a:lnTo>
                                <a:lnTo>
                                  <a:pt x="55" y="181"/>
                                </a:lnTo>
                                <a:lnTo>
                                  <a:pt x="38" y="182"/>
                                </a:lnTo>
                                <a:lnTo>
                                  <a:pt x="34" y="181"/>
                                </a:lnTo>
                                <a:lnTo>
                                  <a:pt x="34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13" y="181"/>
                                </a:lnTo>
                                <a:lnTo>
                                  <a:pt x="107" y="176"/>
                                </a:lnTo>
                                <a:lnTo>
                                  <a:pt x="10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3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9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17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175"/>
                                </a:lnTo>
                                <a:lnTo>
                                  <a:pt x="15" y="181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94" y="189"/>
                                </a:lnTo>
                                <a:lnTo>
                                  <a:pt x="94" y="181"/>
                                </a:lnTo>
                                <a:lnTo>
                                  <a:pt x="76" y="180"/>
                                </a:lnTo>
                                <a:lnTo>
                                  <a:pt x="69" y="175"/>
                                </a:lnTo>
                                <a:lnTo>
                                  <a:pt x="69" y="98"/>
                                </a:lnTo>
                                <a:lnTo>
                                  <a:pt x="136" y="98"/>
                                </a:lnTo>
                                <a:lnTo>
                                  <a:pt x="136" y="175"/>
                                </a:lnTo>
                                <a:lnTo>
                                  <a:pt x="129" y="180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89"/>
                                </a:lnTo>
                                <a:lnTo>
                                  <a:pt x="206" y="189"/>
                                </a:lnTo>
                                <a:lnTo>
                                  <a:pt x="206" y="181"/>
                                </a:lnTo>
                                <a:lnTo>
                                  <a:pt x="190" y="181"/>
                                </a:lnTo>
                                <a:lnTo>
                                  <a:pt x="182" y="175"/>
                                </a:lnTo>
                                <a:lnTo>
                                  <a:pt x="182" y="13"/>
                                </a:lnTo>
                                <a:lnTo>
                                  <a:pt x="187" y="8"/>
                                </a:lnTo>
                                <a:lnTo>
                                  <a:pt x="203" y="7"/>
                                </a:lnTo>
                                <a:lnTo>
                                  <a:pt x="206" y="7"/>
                                </a:lnTo>
                                <a:lnTo>
                                  <a:pt x="2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"/>
                                </a:lnTo>
                                <a:lnTo>
                                  <a:pt x="130" y="8"/>
                                </a:lnTo>
                                <a:lnTo>
                                  <a:pt x="136" y="12"/>
                                </a:lnTo>
                                <a:lnTo>
                                  <a:pt x="136" y="24"/>
                                </a:lnTo>
                                <a:lnTo>
                                  <a:pt x="136" y="84"/>
                                </a:lnTo>
                                <a:lnTo>
                                  <a:pt x="69" y="84"/>
                                </a:lnTo>
                                <a:lnTo>
                                  <a:pt x="69" y="13"/>
                                </a:lnTo>
                                <a:lnTo>
                                  <a:pt x="75" y="8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15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9">
                                <a:moveTo>
                                  <a:pt x="85" y="97"/>
                                </a:moveTo>
                                <a:lnTo>
                                  <a:pt x="91" y="99"/>
                                </a:lnTo>
                                <a:lnTo>
                                  <a:pt x="97" y="102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45"/>
                                </a:lnTo>
                                <a:lnTo>
                                  <a:pt x="115" y="45"/>
                                </a:lnTo>
                                <a:lnTo>
                                  <a:pt x="108" y="70"/>
                                </a:lnTo>
                                <a:lnTo>
                                  <a:pt x="94" y="84"/>
                                </a:lnTo>
                                <a:lnTo>
                                  <a:pt x="75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90" y="9"/>
                                </a:lnTo>
                                <a:lnTo>
                                  <a:pt x="107" y="10"/>
                                </a:lnTo>
                                <a:lnTo>
                                  <a:pt x="129" y="15"/>
                                </a:lnTo>
                                <a:lnTo>
                                  <a:pt x="144" y="27"/>
                                </a:lnTo>
                                <a:lnTo>
                                  <a:pt x="153" y="48"/>
                                </a:lnTo>
                                <a:lnTo>
                                  <a:pt x="154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76"/>
                                </a:lnTo>
                                <a:lnTo>
                                  <a:pt x="17" y="180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55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25" y="175"/>
                                </a:lnTo>
                                <a:lnTo>
                                  <a:pt x="104" y="180"/>
                                </a:lnTo>
                                <a:lnTo>
                                  <a:pt x="91" y="180"/>
                                </a:lnTo>
                                <a:lnTo>
                                  <a:pt x="76" y="180"/>
                                </a:lnTo>
                                <a:lnTo>
                                  <a:pt x="70" y="176"/>
                                </a:lnTo>
                                <a:lnTo>
                                  <a:pt x="70" y="97"/>
                                </a:lnTo>
                                <a:lnTo>
                                  <a:pt x="8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67.1pt;width:29.75pt;height:10.45pt" coordorigin="2668,1342" coordsize="595,209">
                <v:shape id="shape_0" coordsize="169,189" path="m107,161l107,9l123,10l131,12l139,16l152,28l159,49l160,56l169,56l168,0l0,0l0,56l8,56l14,33l25,19l30,16l38,11l45,10l62,9l62,176l55,181l38,182l34,181l34,189l135,189l135,181l131,181l113,181l107,176l107,161xe" fillcolor="black" stroked="f" o:allowincell="f" style="position:absolute;left:2668;top:1342;width:173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89" path="m94,0l0,0l0,6l3,7l17,9l23,13l23,175l15,181l0,182l0,189l94,189l94,181l76,180l69,175l69,98l136,98l136,175l129,180l111,182l111,189l206,189l206,181l190,181l182,175l182,13l187,8l203,7l206,7l206,0l111,0l111,6l130,8l136,12l136,24l136,84l69,84l69,13l75,8l94,7l94,0xe" fillcolor="black" stroked="f" o:allowincell="f" style="position:absolute;left:2858;top:1342;width:212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9" path="m85,97l91,99l97,102l109,115l115,138l115,140l122,140l122,45l115,45l108,70l94,84l75,87l70,87l70,12l75,9l90,9l107,10l129,15l144,27l153,48l154,56l161,56l161,0l0,0l0,6l18,8l24,12l24,176l17,180l0,182l0,189l164,189l175,131l167,131l155,151l142,166l125,175l104,180l91,180l76,180l70,176l70,97l85,97xe" fillcolor="black" stroked="f" o:allowincell="f" style="position:absolute;left:3081;top:1342;width:181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35610</wp:posOffset>
                </wp:positionH>
                <wp:positionV relativeFrom="page">
                  <wp:posOffset>1077595</wp:posOffset>
                </wp:positionV>
                <wp:extent cx="6659245" cy="635"/>
                <wp:effectExtent l="6985" t="6985" r="635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7,0e" stroked="t" o:allowincell="f" style="position:absolute;margin-left:34.3pt;margin-top:84.85pt;width:524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300480</wp:posOffset>
                </wp:positionH>
                <wp:positionV relativeFrom="paragraph">
                  <wp:posOffset>184785</wp:posOffset>
                </wp:positionV>
                <wp:extent cx="2876550" cy="517525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517680"/>
                          <a:chOff x="0" y="0"/>
                          <a:chExt cx="2876400" cy="5176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873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19548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7" y="28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23" y="50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90" y="16"/>
                                  </a:moveTo>
                                  <a:lnTo>
                                    <a:pt x="90" y="23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9548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195480"/>
                            <a:ext cx="83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89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195120"/>
                            <a:ext cx="63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19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19548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208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548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195480"/>
                            <a:ext cx="65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160" y="1681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184320"/>
                            <a:ext cx="66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21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960" y="195480"/>
                            <a:ext cx="66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3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681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1" y="23"/>
                                </a:move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62000"/>
                            <a:ext cx="1029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62000"/>
                            <a:ext cx="368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60"/>
                            <a:ext cx="648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4560" y="365040"/>
                            <a:ext cx="140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4"/>
                                  </a:lnTo>
                                  <a:lnTo>
                                    <a:pt x="20" y="-24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36504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7" y="28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23" y="50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36504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2560" y="34164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6504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71" y="18"/>
                                </a:moveTo>
                                <a:lnTo>
                                  <a:pt x="86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" y="18"/>
                                </a:lnTo>
                                <a:lnTo>
                                  <a:pt x="69" y="21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98" y="46"/>
                                </a:lnTo>
                                <a:lnTo>
                                  <a:pt x="102" y="56"/>
                                </a:lnTo>
                                <a:lnTo>
                                  <a:pt x="102" y="77"/>
                                </a:lnTo>
                                <a:lnTo>
                                  <a:pt x="100" y="84"/>
                                </a:lnTo>
                                <a:lnTo>
                                  <a:pt x="96" y="91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0" y="98"/>
                                </a:lnTo>
                                <a:lnTo>
                                  <a:pt x="65" y="94"/>
                                </a:lnTo>
                                <a:lnTo>
                                  <a:pt x="61" y="90"/>
                                </a:lnTo>
                                <a:lnTo>
                                  <a:pt x="57" y="85"/>
                                </a:lnTo>
                                <a:lnTo>
                                  <a:pt x="55" y="79"/>
                                </a:lnTo>
                                <a:lnTo>
                                  <a:pt x="52" y="70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4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2"/>
                                </a:lnTo>
                                <a:lnTo>
                                  <a:pt x="16" y="127"/>
                                </a:lnTo>
                                <a:lnTo>
                                  <a:pt x="23" y="130"/>
                                </a:lnTo>
                                <a:lnTo>
                                  <a:pt x="28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6" y="114"/>
                                </a:lnTo>
                                <a:lnTo>
                                  <a:pt x="12" y="109"/>
                                </a:lnTo>
                                <a:lnTo>
                                  <a:pt x="5" y="102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6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9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5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109" y="52"/>
                                </a:lnTo>
                                <a:lnTo>
                                  <a:pt x="101" y="41"/>
                                </a:lnTo>
                                <a:lnTo>
                                  <a:pt x="93" y="31"/>
                                </a:lnTo>
                                <a:lnTo>
                                  <a:pt x="83" y="23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4164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650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5120" y="461520"/>
                            <a:ext cx="9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4" y="15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59" y="13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70" y="-5"/>
                                  </a:lnTo>
                                  <a:lnTo>
                                    <a:pt x="70" y="-16"/>
                                  </a:lnTo>
                                  <a:lnTo>
                                    <a:pt x="70" y="-26"/>
                                  </a:lnTo>
                                  <a:lnTo>
                                    <a:pt x="68" y="-36"/>
                                  </a:lnTo>
                                  <a:lnTo>
                                    <a:pt x="65" y="-44"/>
                                  </a:lnTo>
                                  <a:lnTo>
                                    <a:pt x="61" y="-56"/>
                                  </a:lnTo>
                                  <a:lnTo>
                                    <a:pt x="54" y="-61"/>
                                  </a:lnTo>
                                  <a:lnTo>
                                    <a:pt x="45" y="-61"/>
                                  </a:lnTo>
                                  <a:lnTo>
                                    <a:pt x="42" y="-60"/>
                                  </a:lnTo>
                                  <a:lnTo>
                                    <a:pt x="42" y="-55"/>
                                  </a:lnTo>
                                  <a:lnTo>
                                    <a:pt x="48" y="-49"/>
                                  </a:lnTo>
                                  <a:lnTo>
                                    <a:pt x="53" y="-44"/>
                                  </a:lnTo>
                                  <a:lnTo>
                                    <a:pt x="59" y="-36"/>
                                  </a:lnTo>
                                  <a:lnTo>
                                    <a:pt x="62" y="-30"/>
                                  </a:lnTo>
                                  <a:lnTo>
                                    <a:pt x="64" y="-22"/>
                                  </a:lnTo>
                                  <a:lnTo>
                                    <a:pt x="64" y="-5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-2"/>
                                  </a:lnTo>
                                  <a:lnTo>
                                    <a:pt x="38" y="-7"/>
                                  </a:lnTo>
                                  <a:lnTo>
                                    <a:pt x="20" y="-7"/>
                                  </a:lnTo>
                                  <a:lnTo>
                                    <a:pt x="14" y="-6"/>
                                  </a:lnTo>
                                  <a:lnTo>
                                    <a:pt x="9" y="-4"/>
                                  </a:lnTo>
                                  <a:lnTo>
                                    <a:pt x="3" y="-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-3"/>
                                  </a:lnTo>
                                  <a:lnTo>
                                    <a:pt x="36" y="-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364320"/>
                            <a:ext cx="63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36504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34164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650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650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331560"/>
                            <a:ext cx="380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4.55pt;width:226.5pt;height:40.7pt" coordorigin="2048,291" coordsize="4530,814">
                <v:shape id="shape_0" stroked="f" o:allowincell="f" style="position:absolute;left:2053;top:291;width:4524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9;top:599;width:132;height:116">
                  <v:shape id="shape_0" coordsize="132,119" path="m17,28l15,22l20,0l14,4l8,13l2,23l0,34l0,47l1,62l7,81l18,98l27,106l45,115l65,119l69,118l89,115l107,106l118,98l124,88l124,76l124,66l120,57l114,50l119,48l124,45l127,40l130,35l131,30l131,17l130,11l125,6l121,2l116,0l105,0l100,1l97,24l99,17l104,12l110,10l115,10l119,12l125,16l126,22l126,26l122,31l115,34l110,34l105,34l106,52l109,51l113,57l116,64l116,81l111,87l101,92l91,98l79,100l65,100l59,100l39,95l22,85l21,84l9,67l5,47l5,39l6,32l10,26l10,33l12,38l15,43l19,48l17,28xe" fillcolor="black" stroked="f" o:allowincell="f" style="position:absolute;left:2059;top:599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23,50l29,50l34,50l38,48l41,43l45,38l47,33l47,19l45,12l41,7l38,2l34,0l20,0l15,22l17,16l22,12l29,10l35,12l40,16l41,22l41,22l40,28l35,33l29,34l22,33l17,28l19,48l23,50xe" fillcolor="black" stroked="f" o:allowincell="f" style="position:absolute;left:2059;top:599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90,16l90,23l93,29l97,34l52,34l52,53l95,53l101,53l106,52l105,34l100,30l97,24l100,1l96,4l91,11l90,16xe" fillcolor="black" stroked="f" o:allowincell="f" style="position:absolute;left:2059;top:599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14;top:599;width:132;height:116">
                  <v:shape id="shape_0" coordsize="132,119" path="m103,0l0,0l0,18l44,18l31,22l20,29l26,33l28,32l45,22l65,18l67,18l88,22l86,18l103,18l103,0xe" fillcolor="black" stroked="f" o:allowincell="f" style="position:absolute;left:2214;top:599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59,88l54,93l49,98l43,100l29,100l23,97l18,91l12,84l10,77l10,55l15,43l26,33l20,29l12,38l4,48l0,59l0,84l3,96xe" fillcolor="black" stroked="f" o:allowincell="f" style="position:absolute;left:2214;top:599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89,68l92,63xe" fillcolor="black" stroked="f" o:allowincell="f" style="position:absolute;left:2306;top:599;width:131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62;top:598;width:100;height:116">
                  <v:shape id="shape_0" coordsize="100,120" path="m0,65l4,85l14,102l6,71l5,60l5,49l10,39l19,31l27,23l37,19l62,19l72,23l80,31l89,39l93,49l93,60l94,71l89,81l81,89l72,97l62,101l49,101l63,119l75,114l85,102l88,98l97,80l100,60l99,54l95,34l85,17l75,5l63,0l49,0l36,0l24,5l14,17l11,21l2,39l0,60l0,65xe" fillcolor="black" stroked="f" o:allowincell="f" style="position:absolute;left:2462;top:598;width:99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19l49,101l37,101l27,97l19,89l10,81l6,71l14,102l24,114l36,119l63,119xe" fillcolor="black" stroked="f" o:allowincell="f" style="position:absolute;left:2462;top:598;width:99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2560;top:599;width:78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2598;top:562;width:3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66l77,58l72,38l63,20l61,19l45,4l27,0l23,0l18,2l15,7l16,11l21,16l27,18l39,20l50,26l59,35l68,44l72,53l72,73l69,82l63,89l57,96l50,100l33,100l25,97l18,90l10,83l4,74l0,63l0,76l3,89xe" fillcolor="black" stroked="f" o:allowincell="f" style="position:absolute;left:2632;top:599;width:7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47;top:599;width:103;height:116">
                  <v:shape id="shape_0" coordsize="103,119" path="m30,43l27,49l27,60l29,63l34,66l38,70l43,71l58,71l65,69l71,64l74,45l70,50l65,53l60,56l54,58l47,58l40,58l36,56l36,51l39,44l43,41l48,38l54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2847;top:599;width:10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2847;top:599;width:10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2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2902;top:556;width:4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74;top:581;width:105;height:133">
                  <v:shape id="shape_0" coordsize="105,137" path="m21,15l26,12l30,9l36,7l42,7l54,2l34,0l26,0l21,15xe" fillcolor="black" stroked="f" o:allowincell="f" style="position:absolute;left:2974;top:581;width:104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63,118l40,118l30,114l22,106l14,98l10,88l3,104l15,121l32,133l52,137l63,118xe" fillcolor="black" stroked="f" o:allowincell="f" style="position:absolute;left:2974;top:581;width:104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0,65l14,56l22,48l30,40l41,36l64,36l74,40l82,48l90,56l94,65l94,88l90,98l82,106l73,114l63,118l52,137l53,137l73,132l89,120l92,117l102,99l105,79l103,58l96,39l84,23l72,12l54,2l42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2974;top:581;width:104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05,79l105,79e" fillcolor="black" stroked="f" o:allowincell="f" style="position:absolute;left:2974;top:581;width:104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19" path="m92,47l80,30l65,18l77,18l77,0l0,0l0,18l39,18l36,20l21,34l10,52l6,63l1,82l0,103l0,119l18,119l18,92l18,77l22,57l28,40l35,26l43,18l62,18l70,26l76,40l81,51l85,70l86,92l86,119l105,119l105,103l104,90l101,70l94,52l92,47xe" fillcolor="black" stroked="f" o:allowincell="f" style="position:absolute;left:3103;top:599;width:10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2" path="m1,23l6,28l13,30l19,28l23,23l25,16l25,12l21,6l26,6l31,8l38,15l40,20l41,25l41,30l39,35l35,38l31,42l26,44l7,44l7,62l27,62l33,59l39,52l44,46l47,38l47,20l44,14l39,8l33,2l27,0l14,0l9,1l5,5l0,12l0,17l1,23xe" fillcolor="black" stroked="f" o:allowincell="f" style="position:absolute;left:3159;top:556;width:4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36;top:546;width:1621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546;width:579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813;width:1020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6;top:866;width:22;height:40">
                  <v:shape id="shape_0" coordsize="22,42" path="m14,11l9,6l8,0l10,16l15,18l21,12l14,11xe" fillcolor="black" stroked="f" o:allowincell="f" style="position:absolute;left:3236;top:866;width:21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2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4l20,-24l14,-21l8,-17l2,-12l0,-6l0,5l1,9l6,13l10,16l8,0l9,-6l14,-11l21,-12l27,-11l32,-6l33,0l32,6l27,11l21,12l15,18l26,18l30,16l37,9xe" fillcolor="black" stroked="f" o:allowincell="f" style="position:absolute;left:3236;top:866;width:21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90;top:866;width:132;height:116">
                  <v:shape id="shape_0" coordsize="132,119" path="m17,28l15,22l20,0l14,4l8,13l2,23l0,34l0,47l1,62l7,81l18,98l27,106l45,115l65,119l77,118l96,111l112,98l121,86l129,68l131,47l131,34l129,23l123,13l117,4l111,0l97,0l92,1l88,3l83,6l81,13l81,24l87,33l97,39l53,39l53,58l109,58l109,40l103,38l98,35l93,30l90,25l90,18l92,15l96,12l102,11l111,11l117,15l121,24l125,31l126,39l126,49l121,68l108,85l104,89l86,97l65,100l59,100l39,95l22,85l21,84l9,67l5,47l5,39l6,32l10,26l10,33l12,38l15,43l19,48l17,28xe" fillcolor="black" stroked="f" o:allowincell="f" style="position:absolute;left:4290;top:866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23,50l29,50l34,50l38,48l41,43l45,38l47,33l47,19l45,12l41,7l38,2l34,0l20,0l15,22l17,16l22,12l29,10l35,12l40,16l41,22l41,22l40,28l35,33l29,34l22,33l17,28l19,48l23,50xe" fillcolor="black" stroked="f" o:allowincell="f" style="position:absolute;left:4290;top:866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47;top:866;width:132;height:116">
                  <v:shape id="shape_0" coordsize="132,119" path="m3,96l10,105l16,114l24,119l41,119l47,116l53,111l59,105l63,98l65,90l68,98l72,105l78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4447;top:866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103,0l0,0l0,18l44,18l31,22l20,29l26,33l28,32l45,22l65,18l67,18l88,22l86,18l103,18l103,0xe" fillcolor="black" stroked="f" o:allowincell="f" style="position:absolute;left:4447;top:866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4540;top:829;width:3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31" path="m71,18l86,18l86,0l0,0l0,18l55,18l69,21l80,27l89,36l98,46l102,56l102,77l100,84l96,91l92,97l87,100l76,100l70,98l65,94l61,90l57,85l55,79l52,70l48,63l43,58l38,53l33,50l29,50l20,50l14,54l8,60l2,67l0,75l0,96l2,105l6,113l10,122l16,127l23,130l28,131l32,131l35,126l35,121l32,117l26,114l12,109l5,102l5,86l7,80l12,76l16,71l22,68l29,68l41,69l48,74l52,84l56,95l60,103l66,109l72,115l77,119l91,119l98,114l104,106l110,98l113,88l113,64l109,52l101,41l93,31l83,23l71,18xe" fillcolor="black" stroked="f" o:allowincell="f" style="position:absolute;left:4603;top:866;width:11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4678;top:829;width:3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7,80l77,66l77,66l77,58l72,38l63,20l61,19l45,4l27,0l23,0l18,2l15,7l16,11l21,16l27,18l39,20l50,26l59,35l68,44l72,53l72,73l69,82l63,89l57,96l50,100l33,100l25,97l18,90l10,83l4,74l0,63l0,76l3,89xe" fillcolor="black" stroked="f" o:allowincell="f" style="position:absolute;left:4712;top:866;width:7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64;top:1018;width:15;height:88">
                  <v:shape id="shape_0" coordsize="15,91" path="m14,15l10,13l8,6l8,0l7,25l13,29l14,15xe" fillcolor="black" stroked="f" o:allowincell="f" style="position:absolute;left:4764;top:1018;width:14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1" path="m59,13l66,4l70,-5l70,-16l70,-26l68,-36l65,-44l61,-56l54,-61l45,-61l42,-60l42,-55l48,-49l53,-44l59,-36l62,-30l64,-22l64,-5l61,1l56,6l48,-2l38,-7l20,-7l14,-6l9,-4l3,-1l0,3l0,16l2,21l7,25l8,0l14,-3l36,-3l44,0l51,9l51,9l44,15l36,17l22,17l14,15l13,29l19,31l34,31l44,26l54,18l57,26l60,34l62,42l67,51l73,55l88,55l91,50l93,39l84,39l77,37l72,32l71,31l66,24l59,13xe" fillcolor="black" stroked="f" o:allowincell="f" style="position:absolute;left:4764;top:1018;width:14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90;top:865;width:100;height:116">
                  <v:shape id="shape_0" coordsize="100,120" path="m0,65l4,85l14,102l6,71l5,60l5,49l10,39l19,31l27,23l37,19l62,19l72,23l80,31l89,39l93,49l93,60l94,71l89,81l81,89l72,97l62,101l49,101l63,120l75,114l85,102l88,98l97,80l100,60l99,54l95,34l85,17l75,5l63,0l49,0l36,0l24,5l14,17l11,21l2,39l0,60l0,65xe" fillcolor="black" stroked="f" o:allowincell="f" style="position:absolute;left:5490;top:865;width:99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5490;top:865;width:99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5588;top:866;width:7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5627;top:829;width:3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66l77,58l72,38l63,20l61,19l45,4l27,0l24,0l18,2l15,7l16,11l21,16l27,18l39,20l50,26l59,35l68,44l72,53l72,73l69,82l63,89l57,96l50,100l33,100l25,97l17,90l10,83l4,74l0,63l0,76l3,89xe" fillcolor="black" stroked="f" o:allowincell="f" style="position:absolute;left:5661;top:866;width:7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66l77,58l72,38l63,20l61,19l45,4l27,0l23,0l18,2l15,7l16,11l21,16l27,18l39,20l50,26l59,35l68,44l72,53l72,73l69,82l63,89l57,96l50,100l33,100l25,97l17,90l10,83l4,74l0,63l0,76l3,89xe" fillcolor="black" stroked="f" o:allowincell="f" style="position:absolute;left:5732;top:866;width:7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40;top:813;width:599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306830</wp:posOffset>
                </wp:positionH>
                <wp:positionV relativeFrom="paragraph">
                  <wp:posOffset>778510</wp:posOffset>
                </wp:positionV>
                <wp:extent cx="2750820" cy="342265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342360"/>
                          <a:chOff x="0" y="0"/>
                          <a:chExt cx="275076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3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203760"/>
                            <a:ext cx="5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227160"/>
                            <a:ext cx="6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" y="203760"/>
                            <a:ext cx="133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4"/>
                                  </a:lnTo>
                                  <a:lnTo>
                                    <a:pt x="20" y="-24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203760"/>
                            <a:ext cx="83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27108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21" y="42"/>
                                </a:moveTo>
                                <a:lnTo>
                                  <a:pt x="2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1"/>
                                </a:lnTo>
                                <a:lnTo>
                                  <a:pt x="9" y="52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037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24" y="104"/>
                                </a:moveTo>
                                <a:lnTo>
                                  <a:pt x="19" y="99"/>
                                </a:lnTo>
                                <a:lnTo>
                                  <a:pt x="15" y="95"/>
                                </a:lnTo>
                                <a:lnTo>
                                  <a:pt x="13" y="90"/>
                                </a:lnTo>
                                <a:lnTo>
                                  <a:pt x="13" y="84"/>
                                </a:lnTo>
                                <a:lnTo>
                                  <a:pt x="14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53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1"/>
                                </a:lnTo>
                                <a:lnTo>
                                  <a:pt x="12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lnTo>
                                  <a:pt x="8" y="60"/>
                                </a:lnTo>
                                <a:lnTo>
                                  <a:pt x="13" y="64"/>
                                </a:lnTo>
                                <a:lnTo>
                                  <a:pt x="19" y="66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5" y="112"/>
                                </a:lnTo>
                                <a:lnTo>
                                  <a:pt x="8" y="117"/>
                                </a:lnTo>
                                <a:lnTo>
                                  <a:pt x="12" y="119"/>
                                </a:lnTo>
                                <a:lnTo>
                                  <a:pt x="17" y="119"/>
                                </a:lnTo>
                                <a:lnTo>
                                  <a:pt x="23" y="119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227160"/>
                            <a:ext cx="6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564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2037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20" y="107"/>
                                  </a:moveTo>
                                  <a:lnTo>
                                    <a:pt x="14" y="10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360" y="203760"/>
                            <a:ext cx="83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60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8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03760"/>
                            <a:ext cx="83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5" y="71"/>
                                </a:move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4000" y="203760"/>
                            <a:ext cx="90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9">
                                  <a:moveTo>
                                    <a:pt x="3" y="99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9">
                                  <a:moveTo>
                                    <a:pt x="78" y="33"/>
                                  </a:moveTo>
                                  <a:lnTo>
                                    <a:pt x="78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9">
                                  <a:moveTo>
                                    <a:pt x="53" y="33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304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037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24" y="104"/>
                                </a:moveTo>
                                <a:lnTo>
                                  <a:pt x="19" y="99"/>
                                </a:lnTo>
                                <a:lnTo>
                                  <a:pt x="15" y="95"/>
                                </a:lnTo>
                                <a:lnTo>
                                  <a:pt x="13" y="90"/>
                                </a:lnTo>
                                <a:lnTo>
                                  <a:pt x="13" y="84"/>
                                </a:lnTo>
                                <a:lnTo>
                                  <a:pt x="14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53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1"/>
                                </a:lnTo>
                                <a:lnTo>
                                  <a:pt x="12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lnTo>
                                  <a:pt x="8" y="60"/>
                                </a:lnTo>
                                <a:lnTo>
                                  <a:pt x="13" y="64"/>
                                </a:lnTo>
                                <a:lnTo>
                                  <a:pt x="19" y="66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5" y="112"/>
                                </a:lnTo>
                                <a:lnTo>
                                  <a:pt x="8" y="117"/>
                                </a:lnTo>
                                <a:lnTo>
                                  <a:pt x="12" y="119"/>
                                </a:lnTo>
                                <a:lnTo>
                                  <a:pt x="17" y="119"/>
                                </a:lnTo>
                                <a:lnTo>
                                  <a:pt x="23" y="119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86840"/>
                            <a:ext cx="5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480" y="233640"/>
                            <a:ext cx="565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66" y="65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233640"/>
                            <a:ext cx="572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67" y="21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86840"/>
                            <a:ext cx="550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53" y="106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3" y="2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8320" y="2469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86840"/>
                            <a:ext cx="34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160" y="233640"/>
                            <a:ext cx="565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67" y="21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203760"/>
                            <a:ext cx="5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17532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8640" y="26856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51" y="13"/>
                                  </a:moveTo>
                                  <a:lnTo>
                                    <a:pt x="51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18" y="6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203760"/>
                            <a:ext cx="6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42" y="43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90" y="16"/>
                                  </a:moveTo>
                                  <a:lnTo>
                                    <a:pt x="90" y="23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1" y="62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9680" y="20376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0" y="203760"/>
                            <a:ext cx="83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8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7720" y="203040"/>
                            <a:ext cx="63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00" y="20376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037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1440" y="203760"/>
                            <a:ext cx="65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360" y="1753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1720" y="192240"/>
                            <a:ext cx="673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" y="88"/>
                                  </a:moveTo>
                                  <a:lnTo>
                                    <a:pt x="10" y="6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21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3440" y="203760"/>
                            <a:ext cx="6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3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753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61.3pt;width:216.6pt;height:26.95pt" coordorigin="2058,1226" coordsize="4332,539">
                <v:shape id="shape_0" stroked="f" o:allowincell="f" style="position:absolute;left:2058;top:1226;width:4288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9;top:1547;width:79;height:120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2399;top:1547;width: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2399;top:1547;width: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445;top:150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09;top:1584;width:105;height:117">
                  <v:shape id="shape_0" coordsize="105,116" path="m2,8l0,18l0,29l3,49l15,66l32,78l30,59l22,51l14,43l10,33l10,10l8,0l2,8xe" fillcolor="black" stroked="f" o:allowincell="f" style="position:absolute;left:2509;top:1584;width:104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6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2509;top:1584;width:104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575;top:150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50;top:1547;width:21;height:42">
                  <v:shape id="shape_0" coordsize="21,42" path="m14,11l9,6l8,0l10,16l15,18l21,12l14,11xe" fillcolor="black" stroked="f" o:allowincell="f" style="position:absolute;left:2750;top:1547;width:20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4l20,-24l14,-21l8,-17l2,-12l0,-6l0,5l1,9l5,13l10,16l8,0l9,-6l14,-11l21,-12l27,-11l32,-6l33,0l32,6l27,11l21,12l15,18l26,18l30,16l37,9xe" fillcolor="black" stroked="f" o:allowincell="f" style="position:absolute;left:2750;top:1547;width:20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88;top:1547;width:131;height:120">
                  <v:shape id="shape_0" coordsize="131,119" path="m103,0l0,0l0,18l44,18l31,22l20,29l26,33l28,32l45,22l65,18l67,18l88,22l86,18l103,18l103,0xe" fillcolor="black" stroked="f" o:allowincell="f" style="position:absolute;left:2888;top:1547;width:13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2888;top:1547;width:13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53" path="m21,42l21,42l10,0l0,42l0,47l4,51l9,52l16,51l20,47l21,42xe" fillcolor="black" stroked="f" o:allowincell="f" style="position:absolute;left:2943;top:1653;width:20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2981;top:150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9" path="m24,104l19,99l15,95l13,90l13,84l14,78l20,72l26,71l65,71l65,53l29,53l22,53l16,51l12,48l7,45l5,41l5,32l7,27l12,24l16,20l22,18l113,18l113,0l26,0l18,3l10,10l3,16l0,24l0,41l1,48l5,54l8,60l13,64l19,66l13,68l9,72l5,77l1,83l0,89l0,102l1,107l5,112l8,117l12,119l17,119l23,119l26,116l26,111l24,104xe" fillcolor="black" stroked="f" o:allowincell="f" style="position:absolute;left:3044;top:1547;width:11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81;top:1584;width:105;height:117">
                  <v:shape id="shape_0" coordsize="105,116" path="m2,8l0,18l0,29l3,49l15,66l32,78l30,59l22,51l14,43l10,33l10,10l8,0l2,8xe" fillcolor="black" stroked="f" o:allowincell="f" style="position:absolute;left:3181;top:1584;width:104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6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3181;top:1584;width:104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248;top:150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10;top:1547;width:120;height:120">
                  <v:rect id="shape_0" fillcolor="black" stroked="f" o:allowincell="f" style="position:absolute;left:3310;top:1547;width:11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119" path="m20,107l14,102l13,95l13,90l15,85l20,82l24,78l30,76l36,76l36,71l30,71l24,70l20,66l15,63l13,60l13,51l15,47l19,44l24,41l29,39l43,39l50,42l56,48l63,53l67,60l68,68l69,61l73,54l80,50l87,45l96,42l105,42l115,42l124,45l131,51l138,58l142,65l142,82l138,89l132,94l125,100l117,103l101,103l96,101l92,98l87,94l85,90l85,81l87,77l93,70l97,68l102,68l109,70l114,75l115,82l114,86l110,90l105,95l110,95l114,93l118,90l123,83l123,74l122,69l114,61l110,59l98,59l92,62l86,67l81,73l78,79l78,96l81,103l87,109l93,115l100,119l119,119l128,114l136,106l143,97l147,86l147,61l143,50l135,41l126,32l117,28l96,28l88,30l81,35l74,39l70,45l68,53l66,45l62,39l55,35l48,30l40,28l22,28l15,30l9,34l3,38l0,43l0,55l2,60l6,65l11,70l16,73l23,74l16,75l11,78l6,82l2,86l0,91l0,102l2,108l6,112l11,116l17,119l36,119l46,112l52,97l49,95l42,104l35,108l29,108l24,108l20,107xe" fillcolor="black" stroked="f" o:allowincell="f" style="position:absolute;left:3310;top:1547;width: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60,63l58,70l58,90l61,99l67,106l73,114l82,119l104,119l114,112l122,100l129,89l132,77l132,64l132,56l127,36l118,19l114,15l97,3l77,0l0,0l0,18l90,18l102,22l111,28l121,36l127,46l127,69l124,79l118,87l112,96l103,100l84,100l78,98l72,93l66,88l63,82l63,67l66,61l70,57l69,60l69,65l73,69l79,72l85,72l90,68l92,63xe" fillcolor="black" stroked="f" o:allowincell="f" style="position:absolute;left:3419;top:1547;width:13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9" path="m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8,98l12,93l7,89l5,83l5,71xe" fillcolor="black" stroked="f" o:allowincell="f" style="position:absolute;left:3687;top:1547;width:13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3780;top:150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44;top:1547;width:143;height:130">
                  <v:shape id="shape_0" coordsize="143,129" path="m3,99l9,107l15,115l22,119l39,119l46,116l52,110l59,104l63,96l65,87l68,96l72,104l79,110l85,116l92,119l107,119l113,116l119,110l131,129l143,129l143,118l126,99l130,92l131,84l131,76l131,56l130,43l126,37l123,31l119,29l114,30l114,35l115,39l123,52l126,62l126,79l124,85l119,91l86,53l82,55l110,97l107,99l100,100l91,100l84,97l78,90l71,84l67,76l65,66l64,76l60,84l53,90l47,97l39,100l24,100l18,98l12,93l7,89l5,83l5,71l6,67l9,63l16,58l21,58l27,59l32,64l34,70l34,78l31,82l26,82l26,86l30,86l35,84l41,77l43,72l43,62l41,59l33,52l29,50l23,50l17,50l11,53l6,59l2,64l0,71l0,90l3,99xe" fillcolor="black" stroked="f" o:allowincell="f" style="position:absolute;left:3844;top:1547;width:14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29" path="m78,33l78,33e" fillcolor="black" stroked="f" o:allowincell="f" style="position:absolute;left:3844;top:1547;width:14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44;top:1547;width:10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3,129" path="m53,33l54,40l59,45l65,46l72,45l77,40l78,33l77,27l72,22l65,21l59,22l54,27l53,33xe" fillcolor="black" stroked="f" o:allowincell="f" style="position:absolute;left:3844;top:1547;width:14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937;top:150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9" path="m24,104l19,99l15,95l13,90l13,84l14,78l20,72l26,71l65,71l65,53l29,53l22,53l16,51l12,48l7,45l5,41l5,32l7,27l12,24l16,20l22,18l113,18l113,0l26,0l17,3l10,10l3,16l0,24l0,41l1,48l5,54l8,60l13,64l19,66l13,68l9,72l5,77l1,83l0,89l0,102l1,107l5,112l8,117l12,119l17,119l23,119l26,116l26,111l24,104xe" fillcolor="black" stroked="f" o:allowincell="f" style="position:absolute;left:3999;top:1547;width:11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6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4250;top:1521;width:9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64;top:1594;width:89;height:146">
                  <v:shape id="shape_0" coordsize="89,145" path="m89,0l89,0e" fillcolor="black" stroked="f" o:allowincell="f" style="position:absolute;left:4364;top:1594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9,46l82,39l87,20l89,0l89,-7l85,-27l79,-46l77,-49l63,-66l44,-72l40,-72l22,-64l9,-45l6,-37l1,-18l0,2l0,8l3,28l9,47l11,50l25,67l23,41l20,30l19,18l19,4l20,-20l24,-45l32,-60l44,-65l54,-65l60,-57l65,-41l67,-30l68,-18l68,-4l67,21l63,46l55,61l66,65l79,46xe" fillcolor="black" stroked="f" o:allowincell="f" style="position:absolute;left:4364;top:1594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66,65l55,61l43,66l34,66l27,57l23,41l25,67l43,72l48,72l66,65xe" fillcolor="black" stroked="f" o:allowincell="f" style="position:absolute;left:4364;top:1594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76;top:1594;width:90;height:146">
                  <v:shape id="shape_0" coordsize="90,145" path="m89,0l89,0e" fillcolor="black" stroked="f" o:allowincell="f" style="position:absolute;left:4476;top:1594;width:89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5" path="m79,46l82,39l87,20l89,0l89,-7l85,-27l79,-46l77,-49l63,-66l44,-72l40,-72l22,-64l9,-45l6,-37l1,-18l0,2l0,8l3,28l9,47l11,50l25,67l23,41l20,30l19,18l19,4l20,-20l24,-45l32,-60l44,-65l54,-65l60,-57l65,-41l67,-30l68,-18l68,-4l67,21l66,65l79,46xe" fillcolor="black" stroked="f" o:allowincell="f" style="position:absolute;left:4476;top:1594;width:89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5" path="m67,21l63,46l55,61l43,66l34,66l27,57l23,41l25,67l43,72l48,72l66,65l67,21xe" fillcolor="black" stroked="f" o:allowincell="f" style="position:absolute;left:4476;top:1594;width:89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89;top:1521;width:87;height:147">
                  <v:shape id="shape_0" coordsize="87,146" path="m53,106l42,122l38,126l21,137l1,141l1,145l7,145l27,141l45,132l61,119l66,113l77,96l84,77l86,57l86,42l83,30l75,18l67,6l56,0l42,0l32,6l40,6l49,6l56,12l61,23l65,31l67,41l67,56l66,63l65,72l58,77l51,80l34,80l27,75l22,65l19,58l17,49l15,86l23,90l43,90l53,87l63,80l61,87l53,106xe" fillcolor="black" stroked="f" o:allowincell="f" style="position:absolute;left:4589;top:1521;width:86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46" path="m3,25l0,36l0,60l2,70l8,78l15,86l17,49l17,30l19,23l22,17l26,10l32,6l42,0l30,0l19,5l11,15l3,25xe" fillcolor="black" stroked="f" o:allowincell="f" style="position:absolute;left:4589;top:1521;width:86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5,0e" stroked="t" o:allowincell="f" style="position:absolute;left:4701;top:1615;width:10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46" path="m33,0l0,16l1,19l5,17l9,16l13,16l18,19l19,27l19,128l19,133l17,138l11,140l6,141l1,141l1,145l54,145l54,141l48,141l43,140l41,139l37,135l36,131l36,127l36,0l33,0xe" fillcolor="black" stroked="f" o:allowincell="f" style="position:absolute;left:4823;top:1521;width:53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96;top:1594;width:89;height:146">
                  <v:shape id="shape_0" coordsize="89,145" path="m89,0l89,0e" fillcolor="black" stroked="f" o:allowincell="f" style="position:absolute;left:4896;top:1594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9,46l82,39l87,20l89,0l89,-7l85,-27l79,-46l77,-49l63,-66l44,-72l40,-72l22,-64l9,-45l6,-37l1,-18l0,2l0,8l3,28l9,47l11,50l25,67l23,41l20,30l19,18l19,4l20,-20l24,-45l32,-60l44,-65l54,-65l60,-57l65,-41l67,-30l68,-18l68,-4l67,21l66,65l79,46xe" fillcolor="black" stroked="f" o:allowincell="f" style="position:absolute;left:4896;top:1594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67,21l63,46l55,61l43,66l34,66l27,57l23,41l25,67l43,72l48,72l66,65l67,21xe" fillcolor="black" stroked="f" o:allowincell="f" style="position:absolute;left:4896;top:1594;width:88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08;top:1547;width:87;height:120">
                  <v:shape id="shape_0" coordsize="87,119" path="m15,63l12,68l10,75l10,92l13,101l20,108l21,83l21,69l23,63l28,58l32,53l38,50l44,50l51,50l56,53l61,58l66,63l68,69l68,83l66,89l61,93l56,98l51,100l38,100l32,98l28,93l35,119l54,119l62,115l69,108l75,101l78,92l78,75l77,68l73,62l70,57l66,53l60,50l86,50l86,34l48,34l51,29l51,23l49,18l59,18l59,0l0,0l0,18l40,18l42,23l42,29l37,34l0,34l0,50l29,50l23,53l18,57l15,63xe" fillcolor="black" stroked="f" o:allowincell="f" style="position:absolute;left:5008;top:1547;width:8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27,115l35,119l28,93l23,89l21,83l20,108l27,115xe" fillcolor="black" stroked="f" o:allowincell="f" style="position:absolute;left:5008;top:1547;width:8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5045;top:1502;width:47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48;top:1649;width:79;height:116">
                  <v:shape id="shape_0" coordsize="79,115" path="m51,13l51,17l51,25l48,36l42,49l0,49l0,62l28,62l23,75l25,71l32,64l36,62l41,62l47,62l51,64l58,71l60,75l60,85l58,90l51,97l47,99l41,99l36,99l32,97l25,90l27,112l34,114l50,114l56,112l62,107l68,101l71,95l71,77l65,68l55,62l78,62l78,49l47,49l58,28l60,23l61,19l61,14l61,10l60,5l56,0l51,2l48,7l51,13xe" fillcolor="black" stroked="f" o:allowincell="f" style="position:absolute;left:5048;top:1649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5" path="m18,68l13,77l12,88l13,95l16,101l21,107l27,112l25,90l23,85l23,80l23,75l28,62l18,68xe" fillcolor="black" stroked="f" o:allowincell="f" style="position:absolute;left:5048;top:1649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41;top:1547;width:106;height:120">
                  <v:shape id="shape_0" coordsize="106,119" path="m42,43l45,38l47,33l47,19l45,12l42,7l38,2l34,0l20,0l15,22l17,16l22,12l29,10l35,12l40,16l42,22l40,28l35,33l29,34l23,50l29,50l34,50l38,48l42,43xe" fillcolor="black" stroked="f" o:allowincell="f" style="position:absolute;left:5241;top:1547;width:10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9" path="m90,16l90,23l93,29l97,34l52,34l52,53l95,53l101,53l106,52l105,34l100,30l97,24l100,1l96,4l91,11l90,16xe" fillcolor="black" stroked="f" o:allowincell="f" style="position:absolute;left:5241;top:1547;width:10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9" path="m1,62l7,81l18,98l27,106l45,115l66,119l69,118l89,115l107,106l118,98l124,88l124,76l124,66l120,57l114,50l120,48l124,45l127,40l130,35l132,30l132,17l130,11l125,6l121,2l116,0l105,0l100,1l97,24l99,17l104,12l110,10l115,10l119,12l125,16l126,22l126,26l122,31l115,34l110,34l105,34l106,52l109,51l114,57l116,64l116,81l111,87l101,92l91,98l79,100l66,100l59,100l39,95l22,85l21,84l9,67l5,47l5,39l6,32l10,26l10,33l12,38l15,43l19,48l23,50l29,34l22,33l17,28l15,22l20,0l14,4l8,13l2,23l0,34l0,47l1,62xe" fillcolor="black" stroked="f" o:allowincell="f" style="position:absolute;left:5241;top:1547;width:10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96;top:1547;width:132;height:120">
                  <v:shape id="shape_0" coordsize="132,119" path="m103,0l0,0l0,18l44,18l31,22l20,29l26,33l28,32l45,22l65,18l67,18l88,22l86,18l103,18l103,0xe" fillcolor="black" stroked="f" o:allowincell="f" style="position:absolute;left:5396;top:1547;width:1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1,100l88,100l82,98l77,93l71,88l67,82l65,74l63,82l59,88l54,93l49,98l43,100l29,100l23,97l18,91l12,84l10,77l10,55l15,43l26,33l20,29l12,38l4,48l0,59l0,84l3,96xe" fillcolor="black" stroked="f" o:allowincell="f" style="position:absolute;left:5396;top:1547;width:1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59,63l58,70l58,90l61,99l67,106l73,114l82,119l104,119l114,112l122,100l129,89l132,77l132,64l132,56l127,36l118,19l114,15l97,3l77,0l0,0l0,18l90,18l102,22l111,28l121,36l127,46l127,69l124,79l118,87l112,96l103,100l84,100l78,98l72,93l66,88l63,82l63,67l66,61l70,57l69,60l69,65l73,69l79,72l85,72l90,68l92,63xe" fillcolor="black" stroked="f" o:allowincell="f" style="position:absolute;left:5488;top:1547;width:13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45;top:1546;width:100;height:121">
                  <v:shape id="shape_0" coordsize="100,120" path="m0,65l4,85l14,102l6,71l6,60l6,49l10,39l19,31l27,23l37,19l62,19l72,23l80,31l89,39l93,49l93,60l94,71l89,81l81,89l72,97l62,101l49,101l63,120l75,114l85,102l88,98l97,80l100,60l99,54l95,34l85,17l75,5l63,0l49,0l36,0l24,5l14,17l11,21l2,39l0,60l0,65xe" fillcolor="black" stroked="f" o:allowincell="f" style="position:absolute;left:5645;top:1546;width:9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5645;top:1546;width:9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5743;top:1547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5781;top:150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66l77,58l72,38l63,20l61,19l45,4l27,0l24,0l18,2l15,7l16,11l21,16l27,18l39,20l50,26l59,35l68,44l72,53l72,73l69,82l63,89l57,96l50,100l33,100l25,97l17,90l10,83l4,74l0,63l0,76l3,89xe" fillcolor="black" stroked="f" o:allowincell="f" style="position:absolute;left:5815;top:1547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29;top:1547;width:103;height:120">
                  <v:shape id="shape_0" coordsize="103,119" path="m30,43l27,49l27,60l29,63l34,66l38,70l43,71l58,71l65,69l71,64l74,45l70,50l65,53l60,56l54,58l47,58l40,58l36,56l36,51l39,44l43,41l48,38l54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6029;top:1547;width:1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6029;top:1547;width:1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6084;top:1502;width:46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55;top:1529;width:106;height:138">
                  <v:shape id="shape_0" coordsize="106,137" path="m10,88l10,65l14,56l22,48l30,40l41,36l64,36l74,40l82,48l90,56l94,65l94,88l90,98l82,106l73,114l63,118l52,137l53,137l73,132l90,120l92,117l102,99l105,79l105,79l103,58l96,39l84,23l72,12l54,2l41,7l53,7l64,11l73,20l83,28l90,39l93,52l93,52l89,46l84,41l76,37l69,33l61,31l52,31l34,31l26,30l21,27l19,22l21,15l26,0l19,2l13,6l7,10l5,15l5,25l7,29l12,32l18,35l24,36l31,36l22,40l14,46l8,54l2,63l0,73l0,84l3,104l10,88xe" fillcolor="black" stroked="f" o:allowincell="f" style="position:absolute;left:6155;top:1529;width:105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21,15l26,12l30,9l36,7l41,7l54,2l34,0l26,0l21,15xe" fillcolor="black" stroked="f" o:allowincell="f" style="position:absolute;left:6155;top:1529;width:105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63,118l40,118l30,114l22,106l14,98l10,88l3,104l15,121l32,133l52,137l63,118xe" fillcolor="black" stroked="f" o:allowincell="f" style="position:absolute;left:6155;top:1529;width:105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9" path="m92,47l80,30l65,18l77,18l77,0l0,0l0,18l39,18l36,20l21,34l10,52l6,63l1,82l0,103l0,119l18,119l18,92l18,77l22,57l28,40l35,26l43,18l62,18l70,26l76,40l81,51l85,70l86,92l86,119l105,119l105,103l104,90l101,70l94,52l92,47xe" fillcolor="black" stroked="f" o:allowincell="f" style="position:absolute;left:6284;top:1547;width:105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6342;top:1502;width:46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140960</wp:posOffset>
                </wp:positionH>
                <wp:positionV relativeFrom="page">
                  <wp:posOffset>2453640</wp:posOffset>
                </wp:positionV>
                <wp:extent cx="377190" cy="109220"/>
                <wp:effectExtent l="635" t="635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09080"/>
                          <a:chOff x="0" y="0"/>
                          <a:chExt cx="3772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0"/>
                            <a:ext cx="522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42" y="6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0"/>
                            <a:ext cx="64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40" y="9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0"/>
                            <a:ext cx="55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7" y="93"/>
                                  </a:moveTo>
                                  <a:lnTo>
                                    <a:pt x="3" y="9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2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2">
                                  <a:moveTo>
                                    <a:pt x="45" y="62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608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9" y="148"/>
                                  </a:moveTo>
                                  <a:lnTo>
                                    <a:pt x="5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4">
                                  <a:moveTo>
                                    <a:pt x="4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193.2pt;width:29.7pt;height:8.6pt" coordorigin="8096,3864" coordsize="594,172">
                <v:shape id="shape_0" coordsize="63,149" path="m41,142l41,0l39,0l0,20l3,22l12,18l14,18l19,18l22,21l22,141l17,144l1,145l1,148l62,148l62,145l45,145l41,142xe" fillcolor="black" stroked="f" o:allowincell="f" style="position:absolute;left:8096;top:3864;width:64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92;top:3864;width:82;height:172">
                  <v:shape id="shape_0" coordsize="81,154" path="m42,6l44,6l59,11l68,28l73,55l73,65l80,16l64,4l45,0l42,6xe" fillcolor="black" stroked="f" o:allowincell="f" style="position:absolute;left:8192;top:3864;width:81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4" path="m9,148l5,149l6,153l29,149l49,141l67,128l80,112l89,92l94,70l94,61l91,36l80,16l73,65l73,81l65,86l47,86l30,79l21,59l20,43l25,18l39,6l42,6l42,6l45,0l25,5l9,19l1,40l0,51l5,75l18,91l39,96l51,96l58,94l69,86l72,84l71,91l65,105l59,114l45,130l29,141l9,148xe" fillcolor="black" stroked="f" o:allowincell="f" style="position:absolute;left:8192;top:3864;width:81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05;top:3864;width:102;height:170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8305;top:3864;width:101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8305;top:3864;width:101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9,24l24,19l24,5l18,0l10,0l4,0l0,6l0,18l5,24l19,24xe" fillcolor="black" stroked="f" o:allowincell="f" style="position:absolute;left:8430;top:4007;width:24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85;top:3864;width:88;height:170">
                  <v:shape id="shape_0" coordsize="86,152" path="m7,93l3,98l0,106l0,115l6,135l22,148l42,151l66,146l81,132l86,114l82,98l70,82l59,99l68,113l68,120l68,135l59,145l44,145l25,137l17,116l17,98l11,89l7,93xe" fillcolor="black" stroked="f" o:allowincell="f" style="position:absolute;left:8485;top:3864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2,44l4,49l6,54l9,58l14,62l16,64l17,28l17,15l27,6l56,6l65,16l65,44l60,53l45,62l51,67l72,53l80,37l81,31l74,12l55,1l43,0l19,5l4,20l1,34l1,40l2,44xe" fillcolor="black" stroked="f" o:allowincell="f" style="position:absolute;left:8485;top:3864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2" path="m45,62l26,47l18,31l17,28l16,64l20,68l26,73l26,77l18,83l11,89l17,98l21,91l34,80l34,80l37,82l59,99l70,82l53,68l51,67l45,62xe" fillcolor="black" stroked="f" o:allowincell="f" style="position:absolute;left:8485;top:3864;width:87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94;top:3864;width:96;height:172">
                  <v:shape id="shape_0" coordsize="94,154" path="m9,148l5,149l6,153l29,149l49,141l67,128l80,112l89,92l94,70l94,61l91,36l80,16l64,4l45,0l42,6l44,6l59,11l68,28l73,55l73,65l73,81l66,86l47,86l30,79l21,59l20,43l25,18l25,5l9,19l1,40l0,51l5,75l18,91l39,96l51,96l58,94l69,86l72,84l71,91l65,105l59,114l45,130l29,141l9,148xe" fillcolor="black" stroked="f" o:allowincell="f" style="position:absolute;left:8594;top:3864;width:95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4" path="m45,0l25,5l25,18l39,6l42,6l42,6l45,0xe" fillcolor="black" stroked="f" o:allowincell="f" style="position:absolute;left:8594;top:3864;width:95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306830</wp:posOffset>
                </wp:positionH>
                <wp:positionV relativeFrom="paragraph">
                  <wp:posOffset>1197610</wp:posOffset>
                </wp:positionV>
                <wp:extent cx="2744470" cy="34290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343080"/>
                          <a:chOff x="0" y="0"/>
                          <a:chExt cx="2744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0" y="203760"/>
                            <a:ext cx="5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227880"/>
                            <a:ext cx="6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6">
                                  <a:moveTo>
                                    <a:pt x="10" y="1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88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204480"/>
                            <a:ext cx="133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3"/>
                                  </a:lnTo>
                                  <a:lnTo>
                                    <a:pt x="20" y="-23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203760"/>
                            <a:ext cx="83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160" y="27180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21" y="42"/>
                                </a:moveTo>
                                <a:lnTo>
                                  <a:pt x="2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1"/>
                                </a:lnTo>
                                <a:lnTo>
                                  <a:pt x="9" y="52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3760"/>
                            <a:ext cx="71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5" y="54"/>
                                </a:moveTo>
                                <a:lnTo>
                                  <a:pt x="8" y="60"/>
                                </a:lnTo>
                                <a:lnTo>
                                  <a:pt x="13" y="64"/>
                                </a:lnTo>
                                <a:lnTo>
                                  <a:pt x="19" y="66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5" y="112"/>
                                </a:lnTo>
                                <a:lnTo>
                                  <a:pt x="8" y="117"/>
                                </a:lnTo>
                                <a:lnTo>
                                  <a:pt x="12" y="119"/>
                                </a:lnTo>
                                <a:lnTo>
                                  <a:pt x="17" y="119"/>
                                </a:lnTo>
                                <a:lnTo>
                                  <a:pt x="23" y="119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4" y="104"/>
                                </a:lnTo>
                                <a:lnTo>
                                  <a:pt x="19" y="99"/>
                                </a:lnTo>
                                <a:lnTo>
                                  <a:pt x="15" y="95"/>
                                </a:lnTo>
                                <a:lnTo>
                                  <a:pt x="13" y="90"/>
                                </a:lnTo>
                                <a:lnTo>
                                  <a:pt x="13" y="84"/>
                                </a:lnTo>
                                <a:lnTo>
                                  <a:pt x="14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53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1"/>
                                </a:lnTo>
                                <a:lnTo>
                                  <a:pt x="12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203760"/>
                            <a:ext cx="66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90" y="103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9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3120" y="179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080" y="203760"/>
                            <a:ext cx="93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9">
                                  <a:moveTo>
                                    <a:pt x="2" y="60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1120" y="203760"/>
                            <a:ext cx="84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8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03760"/>
                            <a:ext cx="83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3" y="99"/>
                                </a:move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480" y="203760"/>
                            <a:ext cx="655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0">
                                  <a:moveTo>
                                    <a:pt x="53" y="33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0">
                                  <a:moveTo>
                                    <a:pt x="68" y="96"/>
                                  </a:move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0">
                                  <a:moveTo>
                                    <a:pt x="78" y="33"/>
                                  </a:moveTo>
                                  <a:lnTo>
                                    <a:pt x="78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52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03760"/>
                            <a:ext cx="71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5" y="54"/>
                                </a:moveTo>
                                <a:lnTo>
                                  <a:pt x="8" y="60"/>
                                </a:lnTo>
                                <a:lnTo>
                                  <a:pt x="13" y="64"/>
                                </a:lnTo>
                                <a:lnTo>
                                  <a:pt x="19" y="66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5" y="112"/>
                                </a:lnTo>
                                <a:lnTo>
                                  <a:pt x="8" y="117"/>
                                </a:lnTo>
                                <a:lnTo>
                                  <a:pt x="12" y="119"/>
                                </a:lnTo>
                                <a:lnTo>
                                  <a:pt x="17" y="119"/>
                                </a:lnTo>
                                <a:lnTo>
                                  <a:pt x="23" y="119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4" y="104"/>
                                </a:lnTo>
                                <a:lnTo>
                                  <a:pt x="19" y="99"/>
                                </a:lnTo>
                                <a:lnTo>
                                  <a:pt x="15" y="95"/>
                                </a:lnTo>
                                <a:lnTo>
                                  <a:pt x="13" y="90"/>
                                </a:lnTo>
                                <a:lnTo>
                                  <a:pt x="13" y="84"/>
                                </a:lnTo>
                                <a:lnTo>
                                  <a:pt x="14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53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1"/>
                                </a:lnTo>
                                <a:lnTo>
                                  <a:pt x="12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86840"/>
                            <a:ext cx="5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240" y="233640"/>
                            <a:ext cx="56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67" y="21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186840"/>
                            <a:ext cx="34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9320" y="186840"/>
                            <a:ext cx="417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87" y="93"/>
                                  </a:moveTo>
                                  <a:lnTo>
                                    <a:pt x="89" y="7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0240" y="2469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6840"/>
                            <a:ext cx="34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86840"/>
                            <a:ext cx="34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240" y="203760"/>
                            <a:ext cx="5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5360" y="1753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7160" y="26928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51" y="13"/>
                                  </a:moveTo>
                                  <a:lnTo>
                                    <a:pt x="51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18" y="6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8480" y="203760"/>
                            <a:ext cx="68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41" y="43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90" y="16"/>
                                  </a:moveTo>
                                  <a:lnTo>
                                    <a:pt x="90" y="23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1" y="62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20376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5440" y="203760"/>
                            <a:ext cx="84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89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4440" y="203040"/>
                            <a:ext cx="63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720" y="20376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96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037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7440" y="203760"/>
                            <a:ext cx="65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2360" y="17532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8080" y="192240"/>
                            <a:ext cx="666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" y="88"/>
                                  </a:moveTo>
                                  <a:lnTo>
                                    <a:pt x="10" y="6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0160" y="20376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3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7532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94.3pt;width:216.1pt;height:27pt" coordorigin="2058,1886" coordsize="4322,540">
                <v:shape id="shape_0" stroked="f" o:allowincell="f" style="position:absolute;left:2058;top:1886;width:432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8;top:2207;width:79;height:120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2398;top:2207;width: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2398;top:2207;width: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444;top:216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07;top:2245;width:105;height:117">
                  <v:shape id="shape_0" coordsize="105,116" path="m2,8l0,18l0,29l3,49l15,66l32,78l30,59l22,51l14,43l10,33l10,21l8,0l2,8xe" fillcolor="black" stroked="f" o:allowincell="f" style="position:absolute;left:2507;top:2245;width:104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6" path="m10,10l14,1l22,-6l30,-14l41,-18l64,-18l74,-14l82,-6l90,1l94,10l94,33l90,43l82,51l74,59l64,63l41,63l30,59l32,78l52,82l53,82l73,78l90,66l90,66l101,49l105,29l105,18l102,8l96,0l90,-8l83,-14l73,-18l76,-18l76,-36l0,-36l0,-18l31,-18l22,-14l14,-8l8,0l10,21l10,10xe" fillcolor="black" stroked="f" o:allowincell="f" style="position:absolute;left:2507;top:2245;width:104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573;top:216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49;top:2208;width:21;height:42">
                  <v:shape id="shape_0" coordsize="21,42" path="m14,11l9,6l8,0l10,16l15,18l21,12l14,11xe" fillcolor="black" stroked="f" o:allowincell="f" style="position:absolute;left:2749;top:2208;width:20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6,13l10,16l8,0l9,-6l14,-11l21,-12l27,-11l32,-6l33,0l32,6l27,12l21,12l15,18l26,18l30,16l37,9xe" fillcolor="black" stroked="f" o:allowincell="f" style="position:absolute;left:2749;top:2208;width:20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86;top:2207;width:131;height:120">
                  <v:shape id="shape_0" coordsize="131,119" path="m103,0l0,0l0,18l44,18l31,22l20,29l26,33l28,32l45,22l65,18l67,18l88,22l86,18l103,18l103,0xe" fillcolor="black" stroked="f" o:allowincell="f" style="position:absolute;left:2886;top:2207;width:13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59,88l54,93l49,98l43,100l29,100l23,97l18,91l12,84l10,77l10,55l15,43l26,33l20,29l12,38l4,48l0,59l0,84l3,96xe" fillcolor="black" stroked="f" o:allowincell="f" style="position:absolute;left:2886;top:2207;width:13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53" path="m21,42l21,42l10,0l0,42l0,47l4,51l9,52l16,51l20,47l21,42xe" fillcolor="black" stroked="f" o:allowincell="f" style="position:absolute;left:2940;top:2314;width:20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2978;top:216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0" path="m5,54l8,60l13,64l19,66l13,68l9,72l5,77l1,83l0,89l0,102l1,107l5,112l8,117l12,119l17,119l23,119l26,116l26,111l24,104l19,99l15,95l13,90l13,84l14,78l20,72l26,71l65,71l65,53l29,53l22,53l16,51l12,48l7,45l5,41l5,32l7,27l12,24l16,20l22,18l113,18l113,0l26,0l17,3l10,10l3,16l0,24l0,41l1,48l5,54xe" fillcolor="black" stroked="f" o:allowincell="f" style="position:absolute;left:3041;top:2207;width:11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78;top:2207;width:105;height:120">
                  <v:shape id="shape_0" coordsize="105,119" path="m90,103l90,103l101,86l105,66l105,55l102,45l96,36l90,28l83,22l73,18l76,18l76,0l0,0l0,18l31,18l22,22l14,28l8,36l10,47l14,38l22,30l30,22l41,18l64,18l74,22l82,30l90,38l94,47l94,70l90,80l82,88l74,96l64,100l41,100l30,96l32,115l52,119l53,119l73,115l90,103xe" fillcolor="black" stroked="f" o:allowincell="f" style="position:absolute;left:3178;top:2207;width:10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9" path="m0,66l0,66l3,86l15,103l32,115l30,96l22,88l14,80l10,70l10,47l8,36l2,45l0,55l0,66xe" fillcolor="black" stroked="f" o:allowincell="f" style="position:absolute;left:3178;top:2207;width:10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2l38,34l38,24l39,12l34,4l23,0l21,3l27,6l30,12l30,25l29,28l22,35l17,37l0,37l0,56l10,56xe" fillcolor="black" stroked="f" o:allowincell="f" style="position:absolute;left:3244;top:2169;width:3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07;top:2207;width:148;height:120">
                  <v:rect id="shape_0" fillcolor="black" stroked="f" o:allowincell="f" style="position:absolute;left:3307;top:2207;width:11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8,119" path="m2,60l6,65l11,70l16,73l23,74l16,75l11,78l6,82l2,86l0,91l0,102l2,108l6,112l11,116l17,119l36,119l46,112l52,97l49,95l42,104l35,108l29,108l24,108l20,107l14,102l13,95l13,90l15,85l20,82l24,78l30,76l36,76l36,71l30,71l24,70l20,66l15,63l13,60l13,51l15,47l19,44l24,41l29,39l43,39l50,42l56,48l63,53l67,60l68,68l69,61l73,54l80,50l87,45l96,42l105,42l115,42l124,45l131,51l138,58l142,65l142,82l138,89l132,94l125,100l117,103l101,103l96,101l92,98l87,94l85,90l85,81l87,77l93,70l97,68l102,68l109,70l114,75l115,82l114,86l110,90l105,95l110,95l114,93l118,90l123,83l123,74l122,69l114,61l110,59l98,59l92,62l86,67l81,73l78,79l78,96l81,103l87,109l93,115l100,119l119,119l128,114l136,106l143,97l147,86l147,61l143,50l135,41l126,32l117,28l96,28l88,30l81,35l74,39l70,45l68,53l66,45l62,39l55,35l48,30l40,28l22,28l15,30l9,34l3,38l0,43l0,55l2,60xe" fillcolor="black" stroked="f" o:allowincell="f" style="position:absolute;left:3307;top:2207;width:14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92,63l92,56l88,50l82,46l78,46l71,46l66,50l62,57l59,63l58,70l58,90l61,99l67,106l73,114l82,119l104,119l114,112l122,100l129,89l132,77l132,64l132,56l127,36l118,19l114,15l97,3l77,0l0,0l0,18l90,18l102,22l111,28l121,36l127,46l127,69l124,79l118,87l112,96l103,100l84,100l78,98l72,93l66,88l63,82l63,67l66,61l70,57l69,60l69,65l73,69l79,72l85,72l90,68l92,63xe" fillcolor="black" stroked="f" o:allowincell="f" style="position:absolute;left:3414;top:2207;width:13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9" path="m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8,98l12,93l7,89l5,83l5,71l6,67l9,63l16,58l21,58l27,59l32,64l34,70l34,76l31,80l26,82l26,84l30,84l35,83l41,76l43,72l43,62l41,59l33,52l29,50l23,50l17,50l11,53l6,59l2,64l0,71l0,90l3,99xe" fillcolor="black" stroked="f" o:allowincell="f" style="position:absolute;left:3684;top:2207;width:13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3777;top:216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40;top:2207;width:103;height:131">
                  <v:shape id="shape_0" coordsize="103,130" path="m53,33l54,40l59,45l65,46l72,45l77,40l78,33l77,27l72,22l65,21l59,22l54,27l53,33xe" fillcolor="black" stroked="f" o:allowincell="f" style="position:absolute;left:3840;top:2207;width:102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30" path="m68,96l72,104l79,110l85,116l92,119l107,119l113,116l119,110l131,129l143,129l143,118l126,99l130,92l131,84l131,76l132,56l130,43l126,37l123,31l119,29l114,30l114,35l115,39l123,52l126,62l126,79l124,85l119,91l86,53l82,55l110,97l107,99l100,100l91,100l84,97l78,90l71,84l67,76l65,66l64,76l60,84l53,90l47,97l39,100l24,100l18,98l12,93l7,89l5,83l5,71l6,67l9,63l16,58l21,58l27,59l32,64l34,70l34,78l31,82l26,82l26,86l30,86l35,84l42,77l43,72l43,62l41,59l33,52l29,50l23,50l17,50l11,53l6,59l2,64l0,71l0,90l3,99l9,107l15,115l22,119l39,119l46,116l52,110l59,104l63,96l65,87l68,96xe" fillcolor="black" stroked="f" o:allowincell="f" style="position:absolute;left:3840;top:2207;width:102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30" path="m78,33l78,33e" fillcolor="black" stroked="f" o:allowincell="f" style="position:absolute;left:3840;top:2207;width:102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40;top:2207;width:10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933;top:216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0" path="m5,54l8,60l13,64l19,66l13,68l9,72l5,77l1,83l0,89l0,102l1,107l5,112l8,117l12,119l17,119l23,119l26,116l26,111l24,104l19,99l15,95l13,90l13,84l14,78l20,72l26,71l65,71l65,53l29,53l22,53l16,51l12,48l7,45l5,41l5,32l7,27l12,24l16,20l22,18l113,18l113,0l26,0l18,3l10,10l3,16l0,24l0,41l1,48l5,54xe" fillcolor="black" stroked="f" o:allowincell="f" style="position:absolute;left:3995;top:2207;width:11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4245;top:2180;width:90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59;top:2254;width:89;height:148">
                  <v:shape id="shape_0" coordsize="89,146" path="m89,0l89,0e" fillcolor="black" stroked="f" o:allowincell="f" style="position:absolute;left:4359;top:2254;width:88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6" path="m79,46l82,39l87,20l89,0l89,-7l85,-27l79,-46l77,-49l63,-66l44,-72l40,-72l22,-64l9,-45l6,-37l1,-18l0,2l0,8l3,28l9,47l11,50l25,67l23,41l20,30l19,18l19,4l20,-20l24,-45l32,-60l44,-65l54,-65l60,-57l65,-41l67,-30l68,-18l68,-4l67,21l66,65l79,46xe" fillcolor="black" stroked="f" o:allowincell="f" style="position:absolute;left:4359;top:2254;width:88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6" path="m67,21l63,46l55,61l43,66l34,66l27,57l23,41l25,67l43,72l48,72l66,65l67,21xe" fillcolor="black" stroked="f" o:allowincell="f" style="position:absolute;left:4359;top:2254;width:88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145" path="m33,0l0,16l1,19l5,17l9,16l13,16l18,19l19,27l19,128l19,133l17,138l11,140l6,141l1,141l1,145l54,145l54,141l47,141l43,140l41,139l37,135l36,131l36,127l36,0l33,0xe" fillcolor="black" stroked="f" o:allowincell="f" style="position:absolute;left:4472;top:2180;width:53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45;top:2180;width:66;height:146">
                  <v:shape id="shape_0" coordsize="66,145" path="m66,137l55,133l43,138l34,138l27,130l23,113l25,139l43,145l48,145l66,137xe" fillcolor="black" stroked="f" o:allowincell="f" style="position:absolute;left:4545;top:2180;width:6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5" path="m87,93l89,72l89,72l89,65l85,45l79,26l77,22l63,5l44,0l40,0l22,8l9,27l6,34l1,53l0,74l0,81l3,101l9,119l11,123l25,139l23,113l20,103l19,91l19,77l20,52l24,27l32,11l44,6l54,6l60,14l65,31l67,41l68,53l68,67l67,93l63,118l55,133l66,137l79,119l82,112l87,93xe" fillcolor="black" stroked="f" o:allowincell="f" style="position:absolute;left:4545;top:2180;width:65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5,0e" stroked="t" o:allowincell="f" style="position:absolute;left:4657;top:2275;width:10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45" path="m33,0l0,16l1,19l5,17l9,16l13,16l18,19l19,27l19,128l19,133l17,138l11,140l6,141l1,141l1,145l54,145l54,141l48,141l43,140l41,139l37,135l36,131l36,127l36,0l33,0xe" fillcolor="black" stroked="f" o:allowincell="f" style="position:absolute;left:4779;top:2180;width:53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5" path="m33,0l0,16l1,19l5,17l9,16l13,16l18,19l19,27l19,128l19,133l17,138l11,140l6,141l1,141l1,145l54,145l54,141l47,141l43,140l41,139l37,135l36,131l36,127l36,0l33,0xe" fillcolor="black" stroked="f" o:allowincell="f" style="position:absolute;left:4853;top:2180;width:53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26;top:2207;width:87;height:120">
                  <v:shape id="shape_0" coordsize="87,119" path="m15,63l12,68l10,75l10,92l13,101l20,108l21,83l21,69l23,63l28,58l32,53l38,50l44,50l51,50l56,53l61,58l66,63l68,69l68,83l66,89l61,93l56,98l51,100l38,100l32,98l28,93l35,119l54,119l62,115l69,108l75,101l78,92l78,75l77,68l73,62l70,57l66,53l60,50l86,50l86,34l48,34l51,29l51,23l49,18l59,18l59,0l0,0l0,18l40,18l42,23l42,29l37,34l0,34l0,50l29,50l23,53l18,57l15,63xe" fillcolor="black" stroked="f" o:allowincell="f" style="position:absolute;left:4926;top:2207;width:8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27,115l35,119l28,93l23,89l21,83l20,108l27,115xe" fillcolor="black" stroked="f" o:allowincell="f" style="position:absolute;left:4926;top:2207;width:8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4964;top:2162;width:46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67;top:2310;width:79;height:116">
                  <v:shape id="shape_0" coordsize="79,115" path="m51,13l51,17l51,25l48,36l42,49l0,49l0,62l28,62l23,75l25,71l32,64l36,62l42,62l47,62l51,64l58,71l60,75l60,85l58,90l51,97l47,99l42,99l36,99l32,97l25,90l27,112l34,114l50,114l56,112l62,107l68,102l71,95l71,77l66,68l55,62l78,62l78,49l47,49l58,28l60,23l61,19l61,14l61,10l60,5l56,0l51,2l48,7l51,13xe" fillcolor="black" stroked="f" o:allowincell="f" style="position:absolute;left:4967;top:2310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5" path="m18,68l13,77l12,88l13,95l16,101l21,107l27,112l25,90l23,85l23,80l23,75l28,62l18,68xe" fillcolor="black" stroked="f" o:allowincell="f" style="position:absolute;left:4967;top:2310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8;top:2207;width:107;height:120">
                  <v:shape id="shape_0" coordsize="107,119" path="m41,43l45,38l47,33l47,19l45,12l41,7l38,2l34,0l20,0l15,22l17,16l22,12l29,10l35,12l40,16l41,22l40,28l35,33l29,34l23,50l29,50l34,50l38,48l41,43xe" fillcolor="black" stroked="f" o:allowincell="f" style="position:absolute;left:5158;top:2207;width:10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9" path="m90,16l90,23l93,29l97,34l52,34l52,53l95,53l101,53l106,52l105,34l100,30l97,24l100,1l96,4l91,11l90,16xe" fillcolor="black" stroked="f" o:allowincell="f" style="position:absolute;left:5158;top:2207;width:10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9" path="m1,62l7,81l18,98l27,106l45,115l65,119l69,118l89,115l107,106l118,98l124,88l124,76l124,66l120,57l114,50l119,48l124,45l127,40l130,35l131,30l131,17l130,11l125,6l121,2l116,0l105,0l100,1l97,24l99,17l104,12l110,10l115,10l119,12l125,16l126,22l126,26l122,31l115,34l110,34l105,34l106,52l109,51l113,57l116,64l116,81l111,87l101,92l91,98l79,100l65,100l59,100l39,95l22,85l21,84l9,67l5,47l5,39l6,32l10,26l10,33l12,38l15,43l19,48l23,50l29,34l22,33l17,28l15,22l20,0l14,4l8,13l2,23l0,34l0,47l1,62xe" fillcolor="black" stroked="f" o:allowincell="f" style="position:absolute;left:5158;top:2207;width:10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14;top:2207;width:132;height:120">
                  <v:shape id="shape_0" coordsize="132,119" path="m103,0l0,0l0,18l44,18l31,22l20,29l26,33l28,32l45,22l65,18l67,18l88,22l86,18l103,18l103,0xe" fillcolor="black" stroked="f" o:allowincell="f" style="position:absolute;left:5314;top:2207;width:1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59,88l54,93l49,98l43,100l29,100l23,97l18,91l12,84l10,77l10,55l15,43l26,33l20,29l12,38l4,48l0,59l0,84l3,96xe" fillcolor="black" stroked="f" o:allowincell="f" style="position:absolute;left:5314;top:2207;width:1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89,68l92,63xe" fillcolor="black" stroked="f" o:allowincell="f" style="position:absolute;left:5405;top:2207;width:13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61;top:2206;width:100;height:121">
                  <v:shape id="shape_0" coordsize="100,120" path="m0,65l4,85l14,102l6,71l5,60l5,49l10,39l19,31l27,23l37,19l62,19l72,23l80,31l89,39l93,49l93,60l94,71l89,81l81,89l72,97l62,101l49,101l63,120l75,114l85,102l88,98l97,80l100,60l99,54l95,34l85,17l75,6l63,0l49,0l36,0l24,5l14,17l11,21l2,39l0,60l0,65xe" fillcolor="black" stroked="f" o:allowincell="f" style="position:absolute;left:5561;top:2206;width:9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5561;top:2206;width:9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5659;top:2207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5698;top:2169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66l77,58l72,38l63,20l61,19l45,4l27,0l23,0l18,2l15,7l16,11l21,16l27,18l39,20l50,26l59,35l68,44l72,53l72,73l69,82l63,89l57,96l50,100l33,100l25,97l18,90l10,83l4,74l0,63l0,76l3,89xe" fillcolor="black" stroked="f" o:allowincell="f" style="position:absolute;left:5731;top:2207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4;top:2207;width:103;height:120">
                  <v:shape id="shape_0" coordsize="103,119" path="m30,43l27,49l27,60l29,63l34,66l38,70l43,71l58,71l65,69l71,64l74,45l70,50l65,53l60,56l54,58l47,58l40,58l36,56l36,51l39,44l43,41l48,38l54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5944;top:2207;width:1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5944;top:2207;width:1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5999;top:2162;width:47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71;top:2189;width:105;height:138">
                  <v:shape id="shape_0" coordsize="105,137" path="m10,88l10,65l14,56l22,48l30,40l41,36l64,36l74,40l82,48l90,56l94,65l94,88l90,98l82,106l73,114l63,118l52,137l53,137l73,132l90,119l92,117l102,99l105,79l105,79l103,58l96,39l84,23l72,12l54,2l41,7l53,7l64,11l73,20l83,28l90,39l93,52l93,52l89,46l84,41l76,37l69,33l61,31l52,31l34,31l26,30l21,27l19,22l21,15l26,0l19,2l13,6l7,10l5,15l5,25l7,29l12,32l18,35l24,36l31,36l22,40l14,46l8,54l2,63l0,73l0,84l3,104l10,88xe" fillcolor="black" stroked="f" o:allowincell="f" style="position:absolute;left:6071;top:2189;width:10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21,15l26,11l30,9l36,7l41,7l54,2l34,0l26,0l21,15xe" fillcolor="black" stroked="f" o:allowincell="f" style="position:absolute;left:6071;top:2189;width:10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63,118l40,118l30,114l22,106l14,98l10,88l3,104l15,121l32,133l52,137l63,118xe" fillcolor="black" stroked="f" o:allowincell="f" style="position:absolute;left:6071;top:2189;width:104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19" path="m92,47l80,30l65,18l77,18l77,0l0,0l0,18l39,18l36,20l21,34l10,52l6,63l1,82l0,103l0,119l18,119l18,92l18,77l22,57l28,40l35,26l43,18l62,18l70,26l76,40l81,51l85,70l86,92l86,119l105,119l105,103l104,90l101,70l94,52l92,47xe" fillcolor="black" stroked="f" o:allowincell="f" style="position:absolute;left:6200;top:2207;width:10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6257;top:2162;width:47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129530</wp:posOffset>
                </wp:positionH>
                <wp:positionV relativeFrom="paragraph">
                  <wp:posOffset>1199515</wp:posOffset>
                </wp:positionV>
                <wp:extent cx="112395" cy="107950"/>
                <wp:effectExtent l="0" t="0" r="36195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08000"/>
                          <a:chOff x="0" y="0"/>
                          <a:chExt cx="112320" cy="108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5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0"/>
                            <a:ext cx="34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94.45pt;width:8.85pt;height:8.5pt" coordorigin="8078,1889" coordsize="177,170">
                <v:shape id="shape_0" coordsize="93,147" path="m1,24l0,28l2,34l11,19l14,17l24,16l75,16l31,147l46,147l86,23l91,8l92,3l93,0l11,0l9,5l7,10l4,16l1,24xe" fillcolor="black" stroked="f" o:allowincell="f" style="position:absolute;left:8078;top:1892;width:10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01;top:1889;width:54;height:170">
                  <v:shape id="shape_0" coordsize="49,152" path="m47,0l49,5l49,5l47,0xe" fillcolor="black" stroked="f" o:allowincell="f" style="position:absolute;left:8201;top:1889;width:5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8201;top:1889;width:5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8201;top:1889;width:53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270500</wp:posOffset>
                </wp:positionH>
                <wp:positionV relativeFrom="page">
                  <wp:posOffset>2872105</wp:posOffset>
                </wp:positionV>
                <wp:extent cx="250190" cy="10922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09080"/>
                          <a:chOff x="0" y="0"/>
                          <a:chExt cx="25020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921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1440"/>
                            <a:ext cx="65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80" y="144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26.15pt;width:19.7pt;height:8.6pt" coordorigin="8300,4523" coordsize="394,172">
                <v:group id="shape_0" style="position:absolute;left:8300;top:4523;width:100;height:172">
                  <v:shape id="shape_0" coordsize="96,154" path="m3,114l12,134l27,148l25,123l20,96l20,74l26,67l44,66l45,56l40,57l28,64l26,65l32,45l44,28l60,14l80,6l91,3l91,0l85,0l81,0l73,1l61,4l53,8l34,19l19,33l8,51l1,71l0,87l3,114xe" fillcolor="black" stroked="f" o:allowincell="f" style="position:absolute;left:8300;top:4523;width:9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4,66l45,66l63,73l73,91l75,110l70,135l56,147l51,147l35,141l25,123l27,148l46,153xe" fillcolor="black" stroked="f" o:allowincell="f" style="position:absolute;left:8300;top:4523;width:9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4" path="m19,24l24,19l24,5l18,0l10,0l4,0l0,6l0,18l5,24l19,24xe" fillcolor="black" stroked="f" o:allowincell="f" style="position:absolute;left:8424;top:4668;width:25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73;top:4525;width:103;height:170">
                  <v:shape id="shape_0" coordsize="99,152" path="m49,146l36,141l27,126l22,101l23,142l39,150l49,152l67,147l82,136l92,117l98,92l99,74l96,47l88,25l75,9l62,10l71,25l77,50l78,76l76,108l70,130l60,143l49,146xe" fillcolor="black" stroked="f" o:allowincell="f" style="position:absolute;left:8473;top:4525;width:102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2" path="m16,17l5,36l0,61l0,75l2,103l10,126l23,142l22,101l21,76l23,45l29,22l38,9l49,5l50,5l62,10l75,9l59,1l49,0l47,0l30,5l16,17xe" fillcolor="black" stroked="f" o:allowincell="f" style="position:absolute;left:8473;top:4525;width:102;height: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8591;top:4525;width:102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306830</wp:posOffset>
                </wp:positionH>
                <wp:positionV relativeFrom="paragraph">
                  <wp:posOffset>1617345</wp:posOffset>
                </wp:positionV>
                <wp:extent cx="2795270" cy="34417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344160"/>
                          <a:chOff x="0" y="0"/>
                          <a:chExt cx="279540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168840"/>
                            <a:ext cx="57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60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0" y="210960"/>
                            <a:ext cx="565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66" y="64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168840"/>
                            <a:ext cx="34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8840"/>
                            <a:ext cx="3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228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68840"/>
                            <a:ext cx="34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68840"/>
                            <a:ext cx="57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2320" y="184320"/>
                            <a:ext cx="5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080" y="1580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7880" y="279360"/>
                            <a:ext cx="18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2">
                                  <a:moveTo>
                                    <a:pt x="21" y="44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2">
                                  <a:moveTo>
                                    <a:pt x="51" y="-49"/>
                                  </a:moveTo>
                                  <a:lnTo>
                                    <a:pt x="51" y="-45"/>
                                  </a:lnTo>
                                  <a:lnTo>
                                    <a:pt x="51" y="-36"/>
                                  </a:lnTo>
                                  <a:lnTo>
                                    <a:pt x="48" y="-25"/>
                                  </a:lnTo>
                                  <a:lnTo>
                                    <a:pt x="42" y="-13"/>
                                  </a:lnTo>
                                  <a:lnTo>
                                    <a:pt x="0" y="-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-13"/>
                                  </a:lnTo>
                                  <a:lnTo>
                                    <a:pt x="47" y="-13"/>
                                  </a:lnTo>
                                  <a:lnTo>
                                    <a:pt x="58" y="-34"/>
                                  </a:lnTo>
                                  <a:lnTo>
                                    <a:pt x="60" y="-38"/>
                                  </a:lnTo>
                                  <a:lnTo>
                                    <a:pt x="61" y="-43"/>
                                  </a:lnTo>
                                  <a:lnTo>
                                    <a:pt x="61" y="-47"/>
                                  </a:lnTo>
                                  <a:lnTo>
                                    <a:pt x="61" y="-52"/>
                                  </a:lnTo>
                                  <a:lnTo>
                                    <a:pt x="60" y="-56"/>
                                  </a:lnTo>
                                  <a:lnTo>
                                    <a:pt x="56" y="-62"/>
                                  </a:lnTo>
                                  <a:lnTo>
                                    <a:pt x="51" y="-60"/>
                                  </a:lnTo>
                                  <a:lnTo>
                                    <a:pt x="48" y="-55"/>
                                  </a:lnTo>
                                  <a:lnTo>
                                    <a:pt x="51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184320"/>
                            <a:ext cx="68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41" y="43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90" y="16"/>
                                  </a:moveTo>
                                  <a:lnTo>
                                    <a:pt x="90" y="23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1" y="62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184320"/>
                            <a:ext cx="838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240" y="184320"/>
                            <a:ext cx="83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8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240" y="183600"/>
                            <a:ext cx="633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800" y="18432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6272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8432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0" y="184320"/>
                            <a:ext cx="65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4520" y="1580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9520" y="173520"/>
                            <a:ext cx="67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1600" y="18432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580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27.35pt;width:220.1pt;height:27.1pt" coordorigin="2058,2547" coordsize="4402,542">
                <v:shape id="shape_0" stroked="f" o:allowincell="f" style="position:absolute;left:2058;top:2547;width:440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145" path="m21,131l34,118l47,103l60,87l71,70l80,52l83,36l83,26l79,17l71,10l63,3l54,0l32,0l23,3l16,11l10,18l6,27l4,39l8,39l13,23l23,15l46,15l52,18l57,24l62,30l65,37l65,45l64,55l58,70l50,85l37,102l20,121l0,141l0,145l81,145l90,118l87,118l84,124l80,128l74,129l71,130l65,131l21,131xe" fillcolor="black" stroked="f" o:allowincell="f" style="position:absolute;left:4245;top:2813;width:90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60;top:2879;width:89;height:134">
                  <v:shape id="shape_0" coordsize="89,146" path="m89,0l89,0e" fillcolor="black" stroked="f" o:allowincell="f" style="position:absolute;left:4360;top:2879;width:8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6" path="m79,46l82,39l87,20l89,0l89,-7l85,-27l79,-46l77,-49l63,-66l44,-72l40,-72l22,-64l9,-45l6,-37l1,-18l0,2l0,8l3,28l9,47l11,50l25,67l23,41l20,30l19,18l19,4l20,-20l24,-45l32,-60l44,-65l54,-65l60,-57l65,-41l67,-30l68,-18l68,-4l67,21l63,46l55,61l66,64l79,46xe" fillcolor="black" stroked="f" o:allowincell="f" style="position:absolute;left:4360;top:2879;width:8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6" path="m66,64l55,61l43,66l34,66l27,57l23,41l25,67l43,72l48,72l66,64xe" fillcolor="black" stroked="f" o:allowincell="f" style="position:absolute;left:4360;top:2879;width:8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145" path="m33,0l0,16l1,19l5,17l9,16l13,16l18,19l19,27l19,128l19,133l17,138l11,140l6,141l1,141l1,145l54,145l54,141l48,141l43,140l41,139l37,135l36,131l36,127l36,0l33,0xe" fillcolor="black" stroked="f" o:allowincell="f" style="position:absolute;left:4472;top:2813;width:53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5" path="m33,0l0,16l1,19l5,17l9,16l13,16l18,19l19,27l19,128l19,133l17,138l11,140l6,141l1,141l1,145l54,145l54,141l47,141l43,140l41,139l37,135l36,131l36,127l36,0l33,0xe" fillcolor="black" stroked="f" o:allowincell="f" style="position:absolute;left:4545;top:2813;width:54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4619;top:2898;width:10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45" path="m33,0l0,16l1,19l5,17l9,16l13,16l18,19l19,27l19,128l19,133l17,138l11,140l6,141l1,141l1,145l54,145l54,141l48,141l43,140l41,139l37,135l36,131l36,127l36,0l33,0xe" fillcolor="black" stroked="f" o:allowincell="f" style="position:absolute;left:4741;top:2813;width:53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4814;top:2813;width:90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28;top:2837;width:79;height:109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4928;top:2837;width:7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4928;top:2837;width:7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4965;top:2796;width:4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68;top:2987;width:29;height:102">
                  <v:shape id="shape_0" coordsize="29,112" path="m21,44l27,49l23,23l23,18l23,13l28,0l18,5l13,14l12,26l13,33l16,39l21,44xe" fillcolor="black" stroked="f" o:allowincell="f" style="position:absolute;left:4968;top:2987;width:2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12" path="l51,-45l51,-36l48,-25l42,-13l0,-13l0,0l28,0l23,13l25,9l32,1l36,0l41,0l47,0l51,1l58,9l60,13l60,23l58,27l51,35l47,36l41,36l36,36l32,35l25,27l23,23l27,49l34,52l50,52l56,49l62,44l68,39l71,33l71,14l65,6l55,0l78,0l78,-13l47,-13l58,-34l60,-38l61,-43l61,-47l61,-52l60,-56l56,-62l51,-60l48,-55l51,-49xe" fillcolor="black" stroked="f" o:allowincell="f" style="position:absolute;left:4968;top:2987;width:2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60;top:2837;width:107;height:109">
                  <v:shape id="shape_0" coordsize="107,119" path="m41,43l45,38l47,33l47,19l45,12l41,7l38,2l34,0l20,0l15,22l17,16l22,12l29,10l35,12l40,16l41,22l40,28l35,33l29,34l23,50l29,50l34,50l38,48l41,43xe" fillcolor="black" stroked="f" o:allowincell="f" style="position:absolute;left:5160;top:2837;width:106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9" path="m90,16l90,23l93,29l97,34l52,34l52,53l95,53l101,53l106,52l105,34l100,30l97,24l100,1l96,4l91,11l90,16xe" fillcolor="black" stroked="f" o:allowincell="f" style="position:absolute;left:5160;top:2837;width:106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9" path="m1,62l7,81l18,98l27,106l45,115l66,119l69,118l89,115l107,106l118,98l124,88l124,76l124,66l120,57l114,50l120,48l124,45l127,40l130,35l131,30l131,17l130,11l125,6l121,2l116,0l105,0l100,1l97,24l99,17l104,12l110,10l115,10l119,12l125,16l126,22l126,26l122,31l115,34l110,34l105,34l106,52l109,51l113,57l116,64l116,81l111,87l101,92l91,98l79,100l66,100l59,100l39,95l22,85l21,84l9,67l5,47l5,39l6,32l10,26l10,33l12,38l15,43l19,48l23,50l29,34l22,33l17,28l15,22l20,0l14,4l8,13l2,23l0,34l0,47l1,62xe" fillcolor="black" stroked="f" o:allowincell="f" style="position:absolute;left:5160;top:2837;width:106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16;top:2837;width:132;height:109">
                  <v:shape id="shape_0" coordsize="132,119" path="m103,0l0,0l0,18l44,18l31,22l20,29l26,33l28,32l45,22l65,18l67,18l88,22l86,18l103,18l103,0xe" fillcolor="black" stroked="f" o:allowincell="f" style="position:absolute;left:5316;top:2837;width:131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5316;top:2837;width:131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59,63l58,70l58,90l61,99l67,106l73,114l82,119l104,119l114,112l122,100l129,89l132,77l132,64l132,56l127,36l118,19l114,15l97,3l77,0l0,0l0,18l90,18l102,22l111,28l121,36l127,46l127,69l124,79l118,87l112,96l103,100l84,100l78,98l72,93l66,88l63,82l63,67l66,61l70,57l69,60l69,65l73,69l79,72l85,72l90,68l92,63xe" fillcolor="black" stroked="f" o:allowincell="f" style="position:absolute;left:5408;top:2837;width:13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64;top:2836;width:100;height:110">
                  <v:shape id="shape_0" coordsize="100,120" path="m0,65l4,85l14,102l6,71l5,60l5,49l10,39l19,31l27,23l37,19l62,19l72,23l80,31l89,39l93,49l93,60l94,71l89,81l81,89l72,97l62,101l49,101l63,120l75,114l85,102l88,98l97,80l100,60l99,54l95,34l85,17l75,6l63,0l49,0l36,0l24,5l14,17l11,21l2,39l0,60l0,65xe" fillcolor="black" stroked="f" o:allowincell="f" style="position:absolute;left:5564;top:2836;width:9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5564;top:2836;width:9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5661;top:2837;width:79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5700;top:2803;width:3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3l72,73l69,82l63,89l57,96l50,100l33,100l25,97l17,90l10,83l4,74l0,63l0,76l3,89xe" fillcolor="black" stroked="f" o:allowincell="f" style="position:absolute;left:5733;top:2837;width:7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7;top:2837;width:103;height:109">
                  <v:shape id="shape_0" coordsize="103,119" path="m30,43l27,49l27,60l29,63l34,66l38,70l43,71l58,71l65,69l71,64l74,45l70,50l65,53l60,56l53,58l47,58l40,58l36,56l36,51l39,44l43,41l48,38l53,37l60,37l68,37l73,37l76,39l78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5947;top:2837;width:102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8,59l76,39l74,45xe" fillcolor="black" stroked="f" o:allowincell="f" style="position:absolute;left:5947;top:2837;width:102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6002;top:2796;width:4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73;top:2820;width:106;height:125">
                  <v:shape id="shape_0" coordsize="106,137" path="m63,118l40,118l30,114l22,106l14,98l10,88l3,104l15,121l32,133l52,137l63,118xe" fillcolor="black" stroked="f" o:allowincell="f" style="position:absolute;left:6073;top:2820;width:105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0,65l14,56l22,48l30,40l41,36l64,36l74,40l82,48l90,56l94,65l94,88l90,98l82,106l73,114l63,118l52,137l53,137l73,132l90,119l92,117l102,99l105,79l103,58l96,39l84,23l72,12l54,2l41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6073;top:2820;width:105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05,79l105,79e" fillcolor="black" stroked="f" o:allowincell="f" style="position:absolute;left:6073;top:2820;width:105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21,15l26,11l30,9l35,7l41,7l54,2l34,0l26,0l21,15xe" fillcolor="black" stroked="f" o:allowincell="f" style="position:absolute;left:6073;top:2820;width:105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6202;top:2837;width:10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6260;top:2796;width:4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200650</wp:posOffset>
                </wp:positionH>
                <wp:positionV relativeFrom="paragraph">
                  <wp:posOffset>1617980</wp:posOffset>
                </wp:positionV>
                <wp:extent cx="318770" cy="109220"/>
                <wp:effectExtent l="0" t="0" r="1270" b="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09080"/>
                          <a:chOff x="0" y="0"/>
                          <a:chExt cx="31860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61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11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46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914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6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1440"/>
                            <a:ext cx="658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27.4pt;width:25.1pt;height:8.6pt" coordorigin="8190,2548" coordsize="502,172">
                <v:group id="shape_0" style="position:absolute;left:8190;top:2548;width:98;height:172">
                  <v:shape id="shape_0" coordsize="96,154" path="m3,114l12,134l27,148l25,123l20,96l20,74l26,67l43,66l40,57l28,64l26,66l32,45l44,28l60,14l80,6l91,3l91,0l85,0l81,0l73,1l61,4l53,8l34,19l19,33l8,51l1,71l0,87l3,114xe" fillcolor="black" stroked="f" o:allowincell="f" style="position:absolute;left:8190;top:2548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4" path="m46,153l57,153l66,151l73,147l86,134l94,114l95,101l90,78l77,62l56,56l45,56l40,57l43,66l45,66l63,73l73,91l75,110l70,135l56,147l51,147l35,141l25,123l27,148l46,153xe" fillcolor="black" stroked="f" o:allowincell="f" style="position:absolute;left:8190;top:2548;width:97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05;top:2548;width:97;height:172">
                  <v:shape id="shape_0" coordsize="95,154" path="m3,114l12,134l27,148l25,123l20,96l20,74l26,67l43,66l40,57l28,64l26,66l32,45l44,28l60,14l80,6l91,3l91,0l85,0l81,0l73,1l61,4l53,8l34,19l19,33l8,51l1,71l0,87l3,114xe" fillcolor="black" stroked="f" o:allowincell="f" style="position:absolute;left:8305;top:2548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4" path="m46,153l57,153l66,151l73,147l86,134l94,114l95,101l90,78l77,62l56,56l45,56l40,57l43,66l45,66l63,73l73,91l75,110l70,135l56,147l51,147l35,141l25,123l27,148l46,153xe" fillcolor="black" stroked="f" o:allowincell="f" style="position:absolute;left:8305;top:2548;width:96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9,24l24,19l24,5l18,0l10,0l4,0l0,6l0,18l5,24l19,24xe" fillcolor="black" stroked="f" o:allowincell="f" style="position:absolute;left:8428;top:2692;width:2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8477;top:2553;width:9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88;top:2550;width:104;height:166">
                  <v:shape id="shape_0" coordsize="101,148" path="m68,0l0,97l9,97l61,22l68,0xe" fillcolor="black" stroked="f" o:allowincell="f" style="position:absolute;left:8588;top:2550;width:10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8588;top:2550;width:10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516380</wp:posOffset>
                </wp:positionH>
                <wp:positionV relativeFrom="paragraph">
                  <wp:posOffset>1788795</wp:posOffset>
                </wp:positionV>
                <wp:extent cx="148590" cy="111125"/>
                <wp:effectExtent l="635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11240"/>
                          <a:chOff x="0" y="0"/>
                          <a:chExt cx="1486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540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43200"/>
                            <a:ext cx="723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40.85pt;width:11.75pt;height:8.75pt" coordorigin="2388,2817" coordsize="235,175">
                <v:group id="shape_0" style="position:absolute;left:2388;top:2851;width:85;height:110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2388;top:2851;width:8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2388;top:2851;width:8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438;top:2817;width:4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07;top:2885;width:114;height:107">
                  <v:shape id="shape_0" coordsize="105,115" path="m2,8l0,18l0,29l3,49l15,66l32,78l30,59l22,51l14,43l10,33l10,10l8,0l2,8xe" fillcolor="black" stroked="f" o:allowincell="f" style="position:absolute;left:2507;top:2885;width:11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5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2507;top:2885;width:11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580;top:2817;width:4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745615</wp:posOffset>
                </wp:positionH>
                <wp:positionV relativeFrom="paragraph">
                  <wp:posOffset>1818640</wp:posOffset>
                </wp:positionV>
                <wp:extent cx="13335" cy="27305"/>
                <wp:effectExtent l="635" t="15240" r="60960" b="5651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7360"/>
                          <a:chOff x="0" y="0"/>
                          <a:chExt cx="133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14" y="11"/>
                                </a:moveTo>
                                <a:lnTo>
                                  <a:pt x="9" y="6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lnTo>
                                  <a:pt x="15" y="18"/>
                                </a:lnTo>
                                <a:lnTo>
                                  <a:pt x="21" y="12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37" y="9"/>
                                </a:move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-4"/>
                                </a:lnTo>
                                <a:lnTo>
                                  <a:pt x="35" y="-10"/>
                                </a:lnTo>
                                <a:lnTo>
                                  <a:pt x="50" y="-8"/>
                                </a:lnTo>
                                <a:lnTo>
                                  <a:pt x="68" y="-1"/>
                                </a:lnTo>
                                <a:lnTo>
                                  <a:pt x="84" y="12"/>
                                </a:lnTo>
                                <a:lnTo>
                                  <a:pt x="96" y="28"/>
                                </a:lnTo>
                                <a:lnTo>
                                  <a:pt x="103" y="47"/>
                                </a:lnTo>
                                <a:lnTo>
                                  <a:pt x="105" y="68"/>
                                </a:lnTo>
                                <a:lnTo>
                                  <a:pt x="105" y="77"/>
                                </a:lnTo>
                                <a:lnTo>
                                  <a:pt x="103" y="84"/>
                                </a:lnTo>
                                <a:lnTo>
                                  <a:pt x="98" y="90"/>
                                </a:lnTo>
                                <a:lnTo>
                                  <a:pt x="93" y="97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0" y="100"/>
                                </a:lnTo>
                                <a:lnTo>
                                  <a:pt x="61" y="93"/>
                                </a:lnTo>
                                <a:lnTo>
                                  <a:pt x="55" y="79"/>
                                </a:lnTo>
                                <a:lnTo>
                                  <a:pt x="46" y="60"/>
                                </a:lnTo>
                                <a:lnTo>
                                  <a:pt x="37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1"/>
                                </a:lnTo>
                                <a:lnTo>
                                  <a:pt x="16" y="127"/>
                                </a:lnTo>
                                <a:lnTo>
                                  <a:pt x="23" y="129"/>
                                </a:lnTo>
                                <a:lnTo>
                                  <a:pt x="28" y="130"/>
                                </a:lnTo>
                                <a:lnTo>
                                  <a:pt x="32" y="130"/>
                                </a:lnTo>
                                <a:lnTo>
                                  <a:pt x="35" y="129"/>
                                </a:lnTo>
                                <a:lnTo>
                                  <a:pt x="35" y="123"/>
                                </a:lnTo>
                                <a:lnTo>
                                  <a:pt x="32" y="119"/>
                                </a:lnTo>
                                <a:lnTo>
                                  <a:pt x="26" y="113"/>
                                </a:lnTo>
                                <a:lnTo>
                                  <a:pt x="12" y="103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5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8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4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8"/>
                                </a:lnTo>
                                <a:lnTo>
                                  <a:pt x="91" y="118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76"/>
                                </a:lnTo>
                                <a:lnTo>
                                  <a:pt x="112" y="60"/>
                                </a:lnTo>
                                <a:lnTo>
                                  <a:pt x="107" y="40"/>
                                </a:lnTo>
                                <a:lnTo>
                                  <a:pt x="99" y="22"/>
                                </a:lnTo>
                                <a:lnTo>
                                  <a:pt x="88" y="5"/>
                                </a:lnTo>
                                <a:lnTo>
                                  <a:pt x="83" y="0"/>
                                </a:lnTo>
                                <a:lnTo>
                                  <a:pt x="67" y="-13"/>
                                </a:lnTo>
                                <a:lnTo>
                                  <a:pt x="49" y="-21"/>
                                </a:lnTo>
                                <a:lnTo>
                                  <a:pt x="29" y="-23"/>
                                </a:lnTo>
                                <a:lnTo>
                                  <a:pt x="20" y="-23"/>
                                </a:lnTo>
                                <a:lnTo>
                                  <a:pt x="14" y="-21"/>
                                </a:lnTo>
                                <a:lnTo>
                                  <a:pt x="8" y="-17"/>
                                </a:lnTo>
                                <a:lnTo>
                                  <a:pt x="2" y="-12"/>
                                </a:lnTo>
                                <a:lnTo>
                                  <a:pt x="0" y="-6"/>
                                </a:ln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5" y="13"/>
                                </a:lnTo>
                                <a:lnTo>
                                  <a:pt x="10" y="16"/>
                                </a:lnTo>
                                <a:lnTo>
                                  <a:pt x="8" y="0"/>
                                </a:lnTo>
                                <a:lnTo>
                                  <a:pt x="9" y="-6"/>
                                </a:lnTo>
                                <a:lnTo>
                                  <a:pt x="14" y="-11"/>
                                </a:lnTo>
                                <a:lnTo>
                                  <a:pt x="21" y="-12"/>
                                </a:lnTo>
                                <a:lnTo>
                                  <a:pt x="27" y="-11"/>
                                </a:lnTo>
                                <a:lnTo>
                                  <a:pt x="32" y="-6"/>
                                </a:lnTo>
                                <a:lnTo>
                                  <a:pt x="33" y="0"/>
                                </a:lnTo>
                                <a:lnTo>
                                  <a:pt x="32" y="6"/>
                                </a:lnTo>
                                <a:lnTo>
                                  <a:pt x="27" y="12"/>
                                </a:lnTo>
                                <a:lnTo>
                                  <a:pt x="21" y="12"/>
                                </a:lnTo>
                                <a:lnTo>
                                  <a:pt x="15" y="18"/>
                                </a:lnTo>
                                <a:lnTo>
                                  <a:pt x="26" y="18"/>
                                </a:lnTo>
                                <a:lnTo>
                                  <a:pt x="30" y="16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143.2pt;width:1.05pt;height:2.15pt" coordorigin="2749,2864" coordsize="21,43">
                <v:shape id="shape_0" coordsize="21,43" path="m14,11l9,6l8,0l10,16l15,18l21,12l14,11xe" fillcolor="black" stroked="f" o:allowincell="f" style="position:absolute;left:2749;top:2864;width:2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3" path="m37,9l39,5l39,0l39,-4l35,-10l50,-8l68,-1l84,12l96,28l103,47l105,68l105,77l103,84l98,90l93,97l88,100l81,100l70,100l61,93l55,79l46,60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5,13l10,16l8,0l9,-6l14,-11l21,-12l27,-11l32,-6l33,0l32,6l27,12l21,12l15,18l26,18l30,16l37,9xe" fillcolor="black" stroked="f" o:allowincell="f" style="position:absolute;left:2749;top:2864;width:2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826260</wp:posOffset>
                </wp:positionH>
                <wp:positionV relativeFrom="paragraph">
                  <wp:posOffset>1788795</wp:posOffset>
                </wp:positionV>
                <wp:extent cx="431165" cy="135890"/>
                <wp:effectExtent l="0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35720"/>
                          <a:chOff x="0" y="0"/>
                          <a:chExt cx="43128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84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99000"/>
                            <a:ext cx="14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1" y="42"/>
                                </a:moveTo>
                                <a:lnTo>
                                  <a:pt x="2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1"/>
                                </a:lnTo>
                                <a:lnTo>
                                  <a:pt x="9" y="52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556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24" y="104"/>
                                </a:moveTo>
                                <a:lnTo>
                                  <a:pt x="19" y="99"/>
                                </a:lnTo>
                                <a:lnTo>
                                  <a:pt x="15" y="95"/>
                                </a:lnTo>
                                <a:lnTo>
                                  <a:pt x="13" y="90"/>
                                </a:lnTo>
                                <a:lnTo>
                                  <a:pt x="13" y="84"/>
                                </a:lnTo>
                                <a:lnTo>
                                  <a:pt x="14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53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1"/>
                                </a:lnTo>
                                <a:lnTo>
                                  <a:pt x="12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lnTo>
                                  <a:pt x="8" y="60"/>
                                </a:lnTo>
                                <a:lnTo>
                                  <a:pt x="13" y="64"/>
                                </a:lnTo>
                                <a:lnTo>
                                  <a:pt x="19" y="66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5" y="112"/>
                                </a:lnTo>
                                <a:lnTo>
                                  <a:pt x="8" y="117"/>
                                </a:lnTo>
                                <a:lnTo>
                                  <a:pt x="12" y="119"/>
                                </a:lnTo>
                                <a:lnTo>
                                  <a:pt x="17" y="119"/>
                                </a:lnTo>
                                <a:lnTo>
                                  <a:pt x="23" y="119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25560"/>
                            <a:ext cx="680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90" y="103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9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25560"/>
                            <a:ext cx="957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9">
                                  <a:moveTo>
                                    <a:pt x="2" y="60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2556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40.85pt;width:33.95pt;height:10.7pt" coordorigin="2876,2817" coordsize="679,214">
                <v:group id="shape_0" style="position:absolute;left:2876;top:2857;width:134;height:130">
                  <v:shape id="shape_0" coordsize="132,119" path="m103,0l0,0l0,18l44,18l31,22l20,29l26,33l28,32l45,22l65,18l67,18l88,22l86,18l103,18l103,0xe" fillcolor="black" stroked="f" o:allowincell="f" style="position:absolute;left:2876;top:2857;width:13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1,100l88,100l82,98l77,93l71,88l67,82l65,74l63,82l60,88l54,93l49,98l43,100l29,100l23,97l18,91l12,84l10,77l10,55l15,43l26,33l20,29l12,38l4,48l0,59l0,84l3,96xe" fillcolor="black" stroked="f" o:allowincell="f" style="position:absolute;left:2876;top:2857;width:13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53" path="m21,42l21,42l10,0l0,42l0,47l4,51l9,52l16,51l20,47l21,42xe" fillcolor="black" stroked="f" o:allowincell="f" style="position:absolute;left:2931;top:2973;width:2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2970;top:2817;width: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9" path="m24,104l19,99l15,95l13,90l13,84l14,78l20,72l26,71l65,71l65,53l29,53l22,53l16,51l12,48l7,45l5,41l5,32l7,27l12,24l16,20l22,18l113,18l113,0l26,0l18,3l10,10l3,16l0,24l0,41l1,48l5,54l8,60l13,64l19,66l13,68l9,72l5,77l1,83l0,89l0,102l1,107l5,112l8,117l12,119l17,119l23,119l26,116l26,111l24,104xe" fillcolor="black" stroked="f" o:allowincell="f" style="position:absolute;left:3035;top:2857;width:115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76;top:2857;width:107;height:130">
                  <v:shape id="shape_0" coordsize="105,119" path="m90,103l90,103l101,86l105,66l105,55l102,45l96,36l90,28l83,22l73,18l76,18l76,0l0,0l0,18l31,18l22,22l14,28l8,36l10,47l14,38l22,30l30,22l41,18l64,18l74,22l82,30l90,38l94,47l94,70l90,80l82,88l74,96l64,100l41,100l30,96l32,115l52,119l53,119l73,115l90,103xe" fillcolor="black" stroked="f" o:allowincell="f" style="position:absolute;left:3176;top:2857;width:10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9" path="m0,66l0,66l3,86l15,103l32,115l30,96l22,88l14,80l10,70l10,47l8,36l2,45l0,55l0,66xe" fillcolor="black" stroked="f" o:allowincell="f" style="position:absolute;left:3176;top:2857;width:10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245;top:2817;width: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09;top:2857;width:151;height:130">
                  <v:rect id="shape_0" fillcolor="black" stroked="f" o:allowincell="f" style="position:absolute;left:3309;top:2857;width:121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8,119" path="m2,60l6,65l11,70l16,73l23,74l16,75l11,78l6,82l2,86l0,91l0,102l2,108l6,112l11,116l17,119l36,119l46,112l52,97l49,95l42,104l35,108l29,108l24,108l20,107l14,102l13,95l13,90l15,85l20,82l24,78l30,76l36,76l36,71l30,71l24,70l20,66l15,63l13,60l13,51l15,47l19,44l24,41l29,39l43,39l50,42l56,48l63,53l67,60l68,68l69,61l73,54l80,50l87,45l96,42l105,42l115,42l124,45l131,51l138,58l142,65l142,82l138,89l132,94l125,100l117,103l101,103l96,101l92,98l87,94l85,90l85,81l87,77l93,70l97,68l102,68l109,70l114,75l115,82l114,86l110,90l105,95l110,95l114,93l118,90l123,83l123,74l122,69l114,61l110,59l98,59l92,62l86,67l81,73l78,79l78,96l81,103l87,109l93,115l100,119l119,119l128,114l136,106l143,97l147,86l147,61l143,50l135,41l126,32l117,28l96,28l88,30l81,35l74,39l70,45l68,53l66,45l62,39l55,35l48,30l40,28l22,28l15,30l9,34l3,38l0,43l0,55l2,60xe" fillcolor="black" stroked="f" o:allowincell="f" style="position:absolute;left:3309;top:2857;width:150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59,63l58,70l58,90l61,99l67,106l73,114l82,119l104,119l114,112l122,100l129,89l132,77l132,64l132,56l127,36l118,19l114,15l97,3l77,0l0,0l0,18l90,18l102,22l111,28l121,36l127,46l127,69l124,79l118,87l112,96l103,100l84,100l77,98l72,93l66,88l63,82l63,67l66,61l70,57l69,60l69,65l73,69l79,72l85,72l90,68l92,63xe" fillcolor="black" stroked="f" o:allowincell="f" style="position:absolute;left:3420;top:2857;width:134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03">
                <wp:simplePos x="0" y="0"/>
                <wp:positionH relativeFrom="page">
                  <wp:posOffset>2332355</wp:posOffset>
                </wp:positionH>
                <wp:positionV relativeFrom="paragraph">
                  <wp:posOffset>1788795</wp:posOffset>
                </wp:positionV>
                <wp:extent cx="281940" cy="117475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17360"/>
                          <a:chOff x="0" y="0"/>
                          <a:chExt cx="281880" cy="1173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87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592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0">
                                  <a:moveTo>
                                    <a:pt x="3" y="99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0">
                                  <a:moveTo>
                                    <a:pt x="78" y="33"/>
                                  </a:moveTo>
                                  <a:lnTo>
                                    <a:pt x="78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0">
                                  <a:moveTo>
                                    <a:pt x="53" y="33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92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9">
                                <a:moveTo>
                                  <a:pt x="24" y="104"/>
                                </a:moveTo>
                                <a:lnTo>
                                  <a:pt x="19" y="99"/>
                                </a:lnTo>
                                <a:lnTo>
                                  <a:pt x="15" y="95"/>
                                </a:lnTo>
                                <a:lnTo>
                                  <a:pt x="13" y="90"/>
                                </a:lnTo>
                                <a:lnTo>
                                  <a:pt x="13" y="84"/>
                                </a:lnTo>
                                <a:lnTo>
                                  <a:pt x="14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53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1"/>
                                </a:lnTo>
                                <a:lnTo>
                                  <a:pt x="12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lnTo>
                                  <a:pt x="8" y="60"/>
                                </a:lnTo>
                                <a:lnTo>
                                  <a:pt x="13" y="64"/>
                                </a:lnTo>
                                <a:lnTo>
                                  <a:pt x="19" y="66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5" y="112"/>
                                </a:lnTo>
                                <a:lnTo>
                                  <a:pt x="8" y="117"/>
                                </a:lnTo>
                                <a:lnTo>
                                  <a:pt x="12" y="119"/>
                                </a:lnTo>
                                <a:lnTo>
                                  <a:pt x="17" y="119"/>
                                </a:lnTo>
                                <a:lnTo>
                                  <a:pt x="23" y="119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140.85pt;width:22.15pt;height:9.25pt" coordorigin="3673,2817" coordsize="443,185"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3673;top:2858;width:13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3770;top:2817;width: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36;top:2858;width:148;height:144">
                  <v:shape id="shape_0" coordsize="143,130" path="m3,99l9,107l15,115l22,119l39,119l46,116l52,110l59,104l63,96l65,87l68,96l72,104l79,110l85,116l92,119l107,119l113,116l119,110l131,129l143,129l143,118l126,99l130,92l131,84l131,76l131,56l130,43l126,37l123,31l119,29l114,30l113,35l115,39l123,52l126,62l126,79l124,85l119,91l86,53l82,55l110,97l107,99l100,100l91,100l84,97l78,90l71,84l67,76l65,66l64,76l60,84l53,90l47,97l39,100l24,100l18,98l12,93l7,89l5,83l5,71l6,67l9,63l16,58l21,58l27,59l32,64l34,70l34,78l31,82l26,82l26,86l30,86l35,84l41,77l43,72l43,62l41,59l33,52l29,50l23,50l17,50l11,53l6,59l2,64l0,71l0,90l3,99xe" fillcolor="black" stroked="f" o:allowincell="f" style="position:absolute;left:3836;top:2858;width:14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30" path="m78,33l78,33e" fillcolor="black" stroked="f" o:allowincell="f" style="position:absolute;left:3836;top:2858;width:14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36;top:2858;width:106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3,130" path="m53,33l54,40l59,45l65,46l72,45l77,40l78,33l77,27l72,22l65,21l59,22l54,27l53,33xe" fillcolor="black" stroked="f" o:allowincell="f" style="position:absolute;left:3836;top:2858;width:14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933;top:2817;width: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9" path="m24,104l19,99l15,95l13,90l13,84l14,78l20,72l26,71l65,71l65,53l29,53l22,53l16,51l12,48l7,45l5,41l5,32l7,27l12,24l16,20l22,18l113,18l113,0l26,0l18,3l10,10l3,16l0,24l0,41l1,48l5,54l8,60l13,64l19,66l13,68l9,72l5,77l1,83l0,89l0,102l1,107l5,112l8,117l12,119l17,119l23,119l26,116l26,111l24,104xe" fillcolor="black" stroked="f" o:allowincell="f" style="position:absolute;left:3998;top:2858;width:118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66645" cy="138430"/>
            <wp:effectExtent l="0" t="0" r="0" b="0"/>
            <wp:docPr id="9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0" t="-2632" r="-15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211445</wp:posOffset>
                </wp:positionH>
                <wp:positionV relativeFrom="paragraph">
                  <wp:posOffset>1270</wp:posOffset>
                </wp:positionV>
                <wp:extent cx="206375" cy="107950"/>
                <wp:effectExtent l="0" t="0" r="33655" b="63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08000"/>
                          <a:chOff x="0" y="0"/>
                          <a:chExt cx="2062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0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0"/>
                            <a:ext cx="3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0.1pt;width:16.25pt;height:8.5pt" coordorigin="8207,2" coordsize="325,170">
                <v:shape id="shape_0" coordsize="62,149" path="m62,148l62,145l45,145l41,142l41,0l39,0l0,20l3,22l12,18l14,18l19,18l22,21l22,141l17,144l1,145l1,148l62,148xe" fillcolor="black" stroked="f" o:allowincell="f" style="position:absolute;left:8207;top:2;width:6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8304;top:5;width:9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9,24l24,19l24,5l18,0l10,0l4,0l0,6l0,18l5,24l19,24xe" fillcolor="black" stroked="f" o:allowincell="f" style="position:absolute;left:8432;top:145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81;top:2;width:51;height:170">
                  <v:shape id="shape_0" coordsize="49,152" path="m47,0l49,5l49,5l47,0xe" fillcolor="black" stroked="f" o:allowincell="f" style="position:absolute;left:8481;top:2;width:50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8481;top:2;width:50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8481;top:2;width:50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5451475</wp:posOffset>
                </wp:positionH>
                <wp:positionV relativeFrom="paragraph">
                  <wp:posOffset>7620</wp:posOffset>
                </wp:positionV>
                <wp:extent cx="63500" cy="96520"/>
                <wp:effectExtent l="0" t="0" r="0" b="1270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6480"/>
                          <a:chOff x="0" y="0"/>
                          <a:chExt cx="633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21" y="76"/>
                                </a:moveTo>
                                <a:lnTo>
                                  <a:pt x="23" y="45"/>
                                </a:lnTo>
                                <a:lnTo>
                                  <a:pt x="29" y="2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25"/>
                                </a:lnTo>
                                <a:lnTo>
                                  <a:pt x="77" y="50"/>
                                </a:lnTo>
                                <a:lnTo>
                                  <a:pt x="78" y="76"/>
                                </a:lnTo>
                                <a:lnTo>
                                  <a:pt x="76" y="108"/>
                                </a:lnTo>
                                <a:lnTo>
                                  <a:pt x="70" y="13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6"/>
                                </a:lnTo>
                                <a:lnTo>
                                  <a:pt x="67" y="147"/>
                                </a:lnTo>
                                <a:lnTo>
                                  <a:pt x="82" y="136"/>
                                </a:lnTo>
                                <a:lnTo>
                                  <a:pt x="92" y="117"/>
                                </a:lnTo>
                                <a:lnTo>
                                  <a:pt x="98" y="92"/>
                                </a:lnTo>
                                <a:lnTo>
                                  <a:pt x="99" y="74"/>
                                </a:lnTo>
                                <a:lnTo>
                                  <a:pt x="96" y="47"/>
                                </a:lnTo>
                                <a:lnTo>
                                  <a:pt x="88" y="25"/>
                                </a:lnTo>
                                <a:lnTo>
                                  <a:pt x="75" y="9"/>
                                </a:lnTo>
                                <a:lnTo>
                                  <a:pt x="59" y="1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0" y="75"/>
                                </a:lnTo>
                                <a:lnTo>
                                  <a:pt x="2" y="103"/>
                                </a:lnTo>
                                <a:lnTo>
                                  <a:pt x="10" y="126"/>
                                </a:lnTo>
                                <a:lnTo>
                                  <a:pt x="23" y="142"/>
                                </a:lnTo>
                                <a:lnTo>
                                  <a:pt x="22" y="101"/>
                                </a:lnTo>
                                <a:lnTo>
                                  <a:pt x="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49" y="146"/>
                                </a:moveTo>
                                <a:lnTo>
                                  <a:pt x="36" y="141"/>
                                </a:lnTo>
                                <a:lnTo>
                                  <a:pt x="27" y="126"/>
                                </a:lnTo>
                                <a:lnTo>
                                  <a:pt x="22" y="101"/>
                                </a:lnTo>
                                <a:lnTo>
                                  <a:pt x="23" y="142"/>
                                </a:lnTo>
                                <a:lnTo>
                                  <a:pt x="39" y="150"/>
                                </a:lnTo>
                                <a:lnTo>
                                  <a:pt x="49" y="152"/>
                                </a:lnTo>
                                <a:lnTo>
                                  <a:pt x="67" y="147"/>
                                </a:lnTo>
                                <a:lnTo>
                                  <a:pt x="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5pt;margin-top:0.6pt;width:5pt;height:7.6pt" coordorigin="8585,12" coordsize="100,152">
                <v:shape id="shape_0" coordsize="100,152" path="m21,76l23,45l29,22l38,9l49,5l50,5l62,10l71,25l77,50l78,76l76,108l70,130l60,143l49,146l67,147l82,136l92,117l98,92l99,74l96,47l88,25l75,9l59,1l49,0l47,0l30,5l16,17l5,36l0,61l0,75l2,103l10,126l23,142l22,101l21,76xe" fillcolor="black" stroked="f" o:allowincell="f" style="position:absolute;left:8585;top:12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2" path="m49,146l36,141l27,126l22,101l23,142l39,150l49,152l67,147l49,146xe" fillcolor="black" stroked="f" o:allowincell="f" style="position:absolute;left:8585;top:12;width:9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516380</wp:posOffset>
                </wp:positionH>
                <wp:positionV relativeFrom="paragraph">
                  <wp:posOffset>241935</wp:posOffset>
                </wp:positionV>
                <wp:extent cx="148590" cy="111760"/>
                <wp:effectExtent l="635" t="635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11600"/>
                          <a:chOff x="0" y="0"/>
                          <a:chExt cx="14868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540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43920"/>
                            <a:ext cx="723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9.05pt;width:11.75pt;height:8.8pt" coordorigin="2388,381" coordsize="235,176">
                <v:group id="shape_0" style="position:absolute;left:2388;top:416;width:85;height:110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2388;top:416;width:8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2388;top:416;width:8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438;top:381;width:4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07;top:450;width:114;height:107">
                  <v:shape id="shape_0" coordsize="105,115" path="m2,8l0,18l0,29l3,49l15,66l32,78l30,59l22,51l14,43l10,33l10,10l8,0l2,8xe" fillcolor="black" stroked="f" o:allowincell="f" style="position:absolute;left:2507;top:450;width:11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5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2507;top:450;width:113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580;top:381;width:4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745615</wp:posOffset>
                </wp:positionH>
                <wp:positionV relativeFrom="paragraph">
                  <wp:posOffset>272415</wp:posOffset>
                </wp:positionV>
                <wp:extent cx="13335" cy="26670"/>
                <wp:effectExtent l="635" t="14605" r="60960" b="5778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6640"/>
                          <a:chOff x="0" y="0"/>
                          <a:chExt cx="133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14" y="11"/>
                                </a:moveTo>
                                <a:lnTo>
                                  <a:pt x="9" y="6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lnTo>
                                  <a:pt x="15" y="18"/>
                                </a:lnTo>
                                <a:lnTo>
                                  <a:pt x="21" y="12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37" y="9"/>
                                </a:move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-4"/>
                                </a:lnTo>
                                <a:lnTo>
                                  <a:pt x="35" y="-10"/>
                                </a:lnTo>
                                <a:lnTo>
                                  <a:pt x="50" y="-8"/>
                                </a:lnTo>
                                <a:lnTo>
                                  <a:pt x="68" y="-1"/>
                                </a:lnTo>
                                <a:lnTo>
                                  <a:pt x="84" y="12"/>
                                </a:lnTo>
                                <a:lnTo>
                                  <a:pt x="96" y="28"/>
                                </a:lnTo>
                                <a:lnTo>
                                  <a:pt x="103" y="47"/>
                                </a:lnTo>
                                <a:lnTo>
                                  <a:pt x="105" y="68"/>
                                </a:lnTo>
                                <a:lnTo>
                                  <a:pt x="105" y="77"/>
                                </a:lnTo>
                                <a:lnTo>
                                  <a:pt x="103" y="84"/>
                                </a:lnTo>
                                <a:lnTo>
                                  <a:pt x="98" y="90"/>
                                </a:lnTo>
                                <a:lnTo>
                                  <a:pt x="93" y="97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0" y="100"/>
                                </a:lnTo>
                                <a:lnTo>
                                  <a:pt x="61" y="93"/>
                                </a:lnTo>
                                <a:lnTo>
                                  <a:pt x="55" y="79"/>
                                </a:lnTo>
                                <a:lnTo>
                                  <a:pt x="46" y="59"/>
                                </a:lnTo>
                                <a:lnTo>
                                  <a:pt x="37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1"/>
                                </a:lnTo>
                                <a:lnTo>
                                  <a:pt x="16" y="127"/>
                                </a:lnTo>
                                <a:lnTo>
                                  <a:pt x="23" y="129"/>
                                </a:lnTo>
                                <a:lnTo>
                                  <a:pt x="28" y="130"/>
                                </a:lnTo>
                                <a:lnTo>
                                  <a:pt x="32" y="130"/>
                                </a:lnTo>
                                <a:lnTo>
                                  <a:pt x="35" y="129"/>
                                </a:lnTo>
                                <a:lnTo>
                                  <a:pt x="35" y="123"/>
                                </a:lnTo>
                                <a:lnTo>
                                  <a:pt x="32" y="119"/>
                                </a:lnTo>
                                <a:lnTo>
                                  <a:pt x="26" y="113"/>
                                </a:lnTo>
                                <a:lnTo>
                                  <a:pt x="12" y="103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5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8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4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8"/>
                                </a:lnTo>
                                <a:lnTo>
                                  <a:pt x="91" y="118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76"/>
                                </a:lnTo>
                                <a:lnTo>
                                  <a:pt x="112" y="60"/>
                                </a:lnTo>
                                <a:lnTo>
                                  <a:pt x="107" y="40"/>
                                </a:lnTo>
                                <a:lnTo>
                                  <a:pt x="99" y="22"/>
                                </a:lnTo>
                                <a:lnTo>
                                  <a:pt x="88" y="5"/>
                                </a:lnTo>
                                <a:lnTo>
                                  <a:pt x="83" y="0"/>
                                </a:lnTo>
                                <a:lnTo>
                                  <a:pt x="67" y="-13"/>
                                </a:lnTo>
                                <a:lnTo>
                                  <a:pt x="49" y="-21"/>
                                </a:lnTo>
                                <a:lnTo>
                                  <a:pt x="29" y="-23"/>
                                </a:lnTo>
                                <a:lnTo>
                                  <a:pt x="20" y="-23"/>
                                </a:lnTo>
                                <a:lnTo>
                                  <a:pt x="14" y="-21"/>
                                </a:lnTo>
                                <a:lnTo>
                                  <a:pt x="8" y="-17"/>
                                </a:lnTo>
                                <a:lnTo>
                                  <a:pt x="2" y="-12"/>
                                </a:lnTo>
                                <a:lnTo>
                                  <a:pt x="0" y="-6"/>
                                </a:ln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6" y="13"/>
                                </a:lnTo>
                                <a:lnTo>
                                  <a:pt x="10" y="16"/>
                                </a:lnTo>
                                <a:lnTo>
                                  <a:pt x="8" y="0"/>
                                </a:lnTo>
                                <a:lnTo>
                                  <a:pt x="9" y="-6"/>
                                </a:lnTo>
                                <a:lnTo>
                                  <a:pt x="14" y="-11"/>
                                </a:lnTo>
                                <a:lnTo>
                                  <a:pt x="21" y="-12"/>
                                </a:lnTo>
                                <a:lnTo>
                                  <a:pt x="27" y="-11"/>
                                </a:lnTo>
                                <a:lnTo>
                                  <a:pt x="32" y="-6"/>
                                </a:lnTo>
                                <a:lnTo>
                                  <a:pt x="33" y="0"/>
                                </a:lnTo>
                                <a:lnTo>
                                  <a:pt x="32" y="6"/>
                                </a:lnTo>
                                <a:lnTo>
                                  <a:pt x="27" y="12"/>
                                </a:lnTo>
                                <a:lnTo>
                                  <a:pt x="21" y="12"/>
                                </a:lnTo>
                                <a:lnTo>
                                  <a:pt x="15" y="18"/>
                                </a:lnTo>
                                <a:lnTo>
                                  <a:pt x="26" y="18"/>
                                </a:lnTo>
                                <a:lnTo>
                                  <a:pt x="30" y="16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21.45pt;width:1.05pt;height:2.1pt" coordorigin="2749,429" coordsize="21,42">
                <v:shape id="shape_0" coordsize="21,42" path="m14,11l9,6l8,0l10,16l15,18l21,12l14,11xe" fillcolor="black" stroked="f" o:allowincell="f" style="position:absolute;left:2749;top:429;width:2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2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6,13l10,16l8,0l9,-6l14,-11l21,-12l27,-11l32,-6l33,0l32,6l27,12l21,12l15,18l26,18l30,16l37,9xe" fillcolor="black" stroked="f" o:allowincell="f" style="position:absolute;left:2749;top:429;width:2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826260</wp:posOffset>
                </wp:positionH>
                <wp:positionV relativeFrom="paragraph">
                  <wp:posOffset>241935</wp:posOffset>
                </wp:positionV>
                <wp:extent cx="431165" cy="135890"/>
                <wp:effectExtent l="0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35720"/>
                          <a:chOff x="0" y="0"/>
                          <a:chExt cx="43128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84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99000"/>
                            <a:ext cx="14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1" y="42"/>
                                </a:moveTo>
                                <a:lnTo>
                                  <a:pt x="2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1"/>
                                </a:lnTo>
                                <a:lnTo>
                                  <a:pt x="9" y="52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592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24" y="104"/>
                                </a:moveTo>
                                <a:lnTo>
                                  <a:pt x="19" y="99"/>
                                </a:lnTo>
                                <a:lnTo>
                                  <a:pt x="15" y="95"/>
                                </a:lnTo>
                                <a:lnTo>
                                  <a:pt x="13" y="90"/>
                                </a:lnTo>
                                <a:lnTo>
                                  <a:pt x="13" y="84"/>
                                </a:lnTo>
                                <a:lnTo>
                                  <a:pt x="14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53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1"/>
                                </a:lnTo>
                                <a:lnTo>
                                  <a:pt x="12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lnTo>
                                  <a:pt x="8" y="60"/>
                                </a:lnTo>
                                <a:lnTo>
                                  <a:pt x="13" y="64"/>
                                </a:lnTo>
                                <a:lnTo>
                                  <a:pt x="19" y="66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5" y="112"/>
                                </a:lnTo>
                                <a:lnTo>
                                  <a:pt x="8" y="117"/>
                                </a:lnTo>
                                <a:lnTo>
                                  <a:pt x="12" y="119"/>
                                </a:lnTo>
                                <a:lnTo>
                                  <a:pt x="17" y="119"/>
                                </a:lnTo>
                                <a:lnTo>
                                  <a:pt x="23" y="119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52200"/>
                            <a:ext cx="68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25920"/>
                            <a:ext cx="774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20" y="107"/>
                                  </a:moveTo>
                                  <a:lnTo>
                                    <a:pt x="14" y="10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2592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89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9.05pt;width:33.95pt;height:10.7pt" coordorigin="2876,381" coordsize="679,214">
                <v:group id="shape_0" style="position:absolute;left:2876;top:422;width:134;height:130">
                  <v:shape id="shape_0" coordsize="132,119" path="m103,0l0,0l0,18l44,18l31,22l20,29l26,33l28,32l45,22l65,18l67,18l88,22l86,18l103,18l103,0xe" fillcolor="black" stroked="f" o:allowincell="f" style="position:absolute;left:2876;top:422;width:13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59,88l54,93l49,98l43,100l29,100l23,97l18,91l12,84l10,77l10,55l15,43l26,33l20,29l12,38l4,48l0,59l0,84l3,96xe" fillcolor="black" stroked="f" o:allowincell="f" style="position:absolute;left:2876;top:422;width:13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53" path="m21,42l21,42l10,0l0,42l0,47l4,51l9,52l16,51l20,47l21,42xe" fillcolor="black" stroked="f" o:allowincell="f" style="position:absolute;left:2931;top:537;width:2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2970;top:381;width: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9" path="m24,104l19,99l15,95l13,90l13,84l14,78l20,72l26,71l65,71l65,53l29,53l22,53l16,51l12,48l7,45l5,41l5,32l7,27l12,24l16,20l22,18l113,18l113,0l26,0l17,3l10,10l3,16l0,24l0,41l1,48l5,54l8,60l13,64l19,66l13,68l9,72l5,77l1,83l0,89l0,102l1,107l5,112l8,117l12,119l17,119l23,119l26,116l26,111l24,104xe" fillcolor="black" stroked="f" o:allowincell="f" style="position:absolute;left:3035;top:422;width:115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76;top:463;width:107;height:125">
                  <v:shape id="shape_0" coordsize="105,115" path="m2,8l0,18l0,29l3,49l15,66l32,78l30,59l22,51l14,43l10,33l10,10l8,0l2,8xe" fillcolor="black" stroked="f" o:allowincell="f" style="position:absolute;left:3176;top:463;width:10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5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3176;top:463;width:10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3245;top:381;width: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09;top:422;width:122;height:130">
                  <v:rect id="shape_0" fillcolor="black" stroked="f" o:allowincell="f" style="position:absolute;left:3309;top:422;width:120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119" path="m20,107l14,102l13,95l13,90l15,85l20,82l24,78l30,76l36,76l36,71l30,71l24,70l20,66l15,63l13,60l13,51l15,47l19,44l24,41l29,39l43,39l50,42l56,48l63,53l67,60l68,68l69,61l73,54l80,50l87,45l96,42l105,42l115,42l124,45l131,51l138,58l142,65l142,82l138,89l132,94l125,100l117,103l101,103l96,101l92,98l87,94l85,90l85,81l87,77l93,70l97,68l102,68l109,70l114,75l115,82l114,86l110,90l105,95l110,95l114,93l118,90l123,83l123,74l122,69l114,61l110,59l98,59l92,62l86,67l81,73l78,79l78,96l81,103l87,109l93,115l100,119l119,119l128,114l136,106l143,97l147,86l147,61l143,50l135,41l126,32l117,28l96,28l88,30l81,35l74,39l70,45l68,53l66,45l62,39l55,35l48,30l40,28l22,28l15,30l9,34l3,38l0,43l0,55l2,60l6,65l11,70l16,73l23,74l16,75l11,78l6,82l2,86l0,91l0,102l2,108l6,112l11,116l17,119l36,119l46,112l52,97l49,95l42,104l35,108l29,108l24,108l20,107xe" fillcolor="black" stroked="f" o:allowincell="f" style="position:absolute;left:3309;top:422;width:121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89,68l92,63xe" fillcolor="black" stroked="f" o:allowincell="f" style="position:absolute;left:3420;top:422;width:134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10">
                <wp:simplePos x="0" y="0"/>
                <wp:positionH relativeFrom="page">
                  <wp:posOffset>2332355</wp:posOffset>
                </wp:positionH>
                <wp:positionV relativeFrom="paragraph">
                  <wp:posOffset>241935</wp:posOffset>
                </wp:positionV>
                <wp:extent cx="281940" cy="117475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17360"/>
                          <a:chOff x="0" y="0"/>
                          <a:chExt cx="281880" cy="1173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87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6640"/>
                            <a:ext cx="68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9">
                                  <a:moveTo>
                                    <a:pt x="53" y="33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9">
                                  <a:moveTo>
                                    <a:pt x="68" y="96"/>
                                  </a:move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9">
                                  <a:moveTo>
                                    <a:pt x="78" y="33"/>
                                  </a:moveTo>
                                  <a:lnTo>
                                    <a:pt x="78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64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9">
                                <a:moveTo>
                                  <a:pt x="24" y="104"/>
                                </a:moveTo>
                                <a:lnTo>
                                  <a:pt x="19" y="99"/>
                                </a:lnTo>
                                <a:lnTo>
                                  <a:pt x="15" y="95"/>
                                </a:lnTo>
                                <a:lnTo>
                                  <a:pt x="13" y="90"/>
                                </a:lnTo>
                                <a:lnTo>
                                  <a:pt x="13" y="84"/>
                                </a:lnTo>
                                <a:lnTo>
                                  <a:pt x="14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53"/>
                                </a:lnTo>
                                <a:lnTo>
                                  <a:pt x="29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1"/>
                                </a:lnTo>
                                <a:lnTo>
                                  <a:pt x="12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5" y="54"/>
                                </a:lnTo>
                                <a:lnTo>
                                  <a:pt x="8" y="60"/>
                                </a:lnTo>
                                <a:lnTo>
                                  <a:pt x="13" y="64"/>
                                </a:lnTo>
                                <a:lnTo>
                                  <a:pt x="19" y="66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2"/>
                                </a:lnTo>
                                <a:lnTo>
                                  <a:pt x="1" y="107"/>
                                </a:lnTo>
                                <a:lnTo>
                                  <a:pt x="5" y="112"/>
                                </a:lnTo>
                                <a:lnTo>
                                  <a:pt x="8" y="117"/>
                                </a:lnTo>
                                <a:lnTo>
                                  <a:pt x="12" y="119"/>
                                </a:lnTo>
                                <a:lnTo>
                                  <a:pt x="17" y="119"/>
                                </a:lnTo>
                                <a:lnTo>
                                  <a:pt x="23" y="119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19.05pt;width:22.15pt;height:9.25pt" coordorigin="3673,381" coordsize="443,185"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3673;top:423;width:13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3770;top:381;width: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36;top:423;width:107;height:143">
                  <v:shape id="shape_0" coordsize="104,129" path="m53,33l54,40l59,45l65,46l72,45l77,40l78,33l77,27l72,22l65,21l59,22l54,27l53,33xe" fillcolor="black" stroked="f" o:allowincell="f" style="position:absolute;left:3836;top:423;width:106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29" path="m68,96l72,104l79,110l85,116l92,119l107,119l113,116l119,110l131,129l143,129l143,118l126,99l130,92l131,84l131,76l131,56l130,43l126,37l123,31l119,29l113,30l113,35l115,39l123,52l126,62l126,79l124,85l119,91l86,53l82,55l110,97l107,99l100,100l91,100l84,97l78,90l71,84l67,76l65,66l64,76l59,84l53,90l47,97l39,100l24,100l18,98l12,93l7,89l5,83l5,71l6,67l9,63l16,58l21,58l27,59l32,64l34,70l34,78l31,82l26,82l26,86l30,86l35,84l41,77l43,72l43,62l41,59l33,52l29,50l23,50l17,50l11,53l6,59l2,64l0,71l0,90l3,99l9,107l15,115l22,119l39,119l46,116l52,110l59,104l63,96l65,87l68,96xe" fillcolor="black" stroked="f" o:allowincell="f" style="position:absolute;left:3836;top:423;width:106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29" path="m78,33l78,33e" fillcolor="black" stroked="f" o:allowincell="f" style="position:absolute;left:3836;top:423;width:106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36;top:423;width:105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3933;top:381;width: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9" path="m24,104l19,99l15,95l13,90l13,84l14,78l20,72l26,71l65,71l65,53l29,53l22,53l16,51l12,48l7,45l5,41l5,32l7,27l12,24l16,20l22,18l113,18l113,0l26,0l18,3l10,10l3,16l0,24l0,41l1,48l5,54l8,60l13,64l19,66l13,68l9,72l5,77l1,83l0,89l0,102l1,107l5,112l8,117l12,119l17,119l23,119l26,116l26,111l24,104xe" fillcolor="black" stroked="f" o:allowincell="f" style="position:absolute;left:3998;top:423;width:118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11">
                <wp:simplePos x="0" y="0"/>
                <wp:positionH relativeFrom="page">
                  <wp:posOffset>2688590</wp:posOffset>
                </wp:positionH>
                <wp:positionV relativeFrom="paragraph">
                  <wp:posOffset>237490</wp:posOffset>
                </wp:positionV>
                <wp:extent cx="539115" cy="176530"/>
                <wp:effectExtent l="635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76400"/>
                          <a:chOff x="0" y="0"/>
                          <a:chExt cx="539280" cy="1764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9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12240"/>
                            <a:ext cx="41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87" y="93"/>
                                  </a:moveTo>
                                  <a:lnTo>
                                    <a:pt x="89" y="7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" y="12240"/>
                            <a:ext cx="34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240"/>
                            <a:ext cx="59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56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240"/>
                            <a:ext cx="35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240"/>
                            <a:ext cx="50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6">
                                <a:moveTo>
                                  <a:pt x="23" y="145"/>
                                </a:moveTo>
                                <a:lnTo>
                                  <a:pt x="24" y="145"/>
                                </a:lnTo>
                                <a:lnTo>
                                  <a:pt x="45" y="142"/>
                                </a:lnTo>
                                <a:lnTo>
                                  <a:pt x="62" y="133"/>
                                </a:lnTo>
                                <a:lnTo>
                                  <a:pt x="73" y="124"/>
                                </a:lnTo>
                                <a:lnTo>
                                  <a:pt x="78" y="112"/>
                                </a:lnTo>
                                <a:lnTo>
                                  <a:pt x="78" y="97"/>
                                </a:lnTo>
                                <a:lnTo>
                                  <a:pt x="78" y="91"/>
                                </a:lnTo>
                                <a:lnTo>
                                  <a:pt x="70" y="73"/>
                                </a:lnTo>
                                <a:lnTo>
                                  <a:pt x="52" y="61"/>
                                </a:lnTo>
                                <a:lnTo>
                                  <a:pt x="64" y="50"/>
                                </a:lnTo>
                                <a:lnTo>
                                  <a:pt x="70" y="39"/>
                                </a:lnTo>
                                <a:lnTo>
                                  <a:pt x="70" y="19"/>
                                </a:lnTo>
                                <a:lnTo>
                                  <a:pt x="67" y="12"/>
                                </a:lnTo>
                                <a:lnTo>
                                  <a:pt x="60" y="7"/>
                                </a:lnTo>
                                <a:lnTo>
                                  <a:pt x="54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4" y="9"/>
                                </a:lnTo>
                                <a:lnTo>
                                  <a:pt x="1" y="29"/>
                                </a:lnTo>
                                <a:lnTo>
                                  <a:pt x="4" y="30"/>
                                </a:lnTo>
                                <a:lnTo>
                                  <a:pt x="11" y="20"/>
                                </a:lnTo>
                                <a:lnTo>
                                  <a:pt x="20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6"/>
                                </a:lnTo>
                                <a:lnTo>
                                  <a:pt x="47" y="21"/>
                                </a:lnTo>
                                <a:lnTo>
                                  <a:pt x="51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46"/>
                                </a:lnTo>
                                <a:lnTo>
                                  <a:pt x="50" y="54"/>
                                </a:lnTo>
                                <a:lnTo>
                                  <a:pt x="44" y="60"/>
                                </a:lnTo>
                                <a:lnTo>
                                  <a:pt x="38" y="66"/>
                                </a:lnTo>
                                <a:lnTo>
                                  <a:pt x="31" y="70"/>
                                </a:lnTo>
                                <a:lnTo>
                                  <a:pt x="23" y="71"/>
                                </a:lnTo>
                                <a:lnTo>
                                  <a:pt x="23" y="74"/>
                                </a:lnTo>
                                <a:lnTo>
                                  <a:pt x="35" y="74"/>
                                </a:lnTo>
                                <a:lnTo>
                                  <a:pt x="44" y="77"/>
                                </a:lnTo>
                                <a:lnTo>
                                  <a:pt x="52" y="83"/>
                                </a:lnTo>
                                <a:lnTo>
                                  <a:pt x="60" y="89"/>
                                </a:lnTo>
                                <a:lnTo>
                                  <a:pt x="64" y="98"/>
                                </a:lnTo>
                                <a:lnTo>
                                  <a:pt x="64" y="117"/>
                                </a:lnTo>
                                <a:lnTo>
                                  <a:pt x="61" y="123"/>
                                </a:lnTo>
                                <a:lnTo>
                                  <a:pt x="56" y="128"/>
                                </a:lnTo>
                                <a:lnTo>
                                  <a:pt x="51" y="134"/>
                                </a:lnTo>
                                <a:lnTo>
                                  <a:pt x="45" y="137"/>
                                </a:lnTo>
                                <a:lnTo>
                                  <a:pt x="34" y="137"/>
                                </a:lnTo>
                                <a:lnTo>
                                  <a:pt x="28" y="135"/>
                                </a:lnTo>
                                <a:lnTo>
                                  <a:pt x="22" y="131"/>
                                </a:lnTo>
                                <a:lnTo>
                                  <a:pt x="16" y="128"/>
                                </a:lnTo>
                                <a:lnTo>
                                  <a:pt x="11" y="127"/>
                                </a:lnTo>
                                <a:lnTo>
                                  <a:pt x="8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1"/>
                                </a:lnTo>
                                <a:lnTo>
                                  <a:pt x="7" y="145"/>
                                </a:lnTo>
                                <a:lnTo>
                                  <a:pt x="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30600"/>
                            <a:ext cx="558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880" y="99000"/>
                            <a:ext cx="50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51" y="13"/>
                                  </a:moveTo>
                                  <a:lnTo>
                                    <a:pt x="51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18" y="6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8.7pt;width:42.45pt;height:13.9pt" coordorigin="4234,374" coordsize="849,278">
                <v:shape id="shape_0" coordsize="91,146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4234;top:393;width:92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51;top:393;width:66;height:156">
                  <v:shape id="shape_0" coordsize="66,146" path="m66,137l55,133l43,138l34,138l27,130l23,113l25,139l43,145l48,145l66,137xe" fillcolor="black" stroked="f" o:allowincell="f" style="position:absolute;left:4351;top:393;width:6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6" path="m87,93l89,72l89,72l89,65l85,45l79,26l77,22l63,5l44,0l40,0l22,8l9,27l6,34l1,53l0,74l0,81l3,101l9,119l11,123l25,139l23,113l20,103l19,91l19,77l20,52l24,27l32,11l44,6l54,6l60,14l65,31l67,41l68,53l68,67l67,93l63,118l55,133l66,137l79,119l82,112l87,93xe" fillcolor="black" stroked="f" o:allowincell="f" style="position:absolute;left:4351;top:393;width:6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146" path="m33,0l0,16l1,19l5,17l9,16l13,16l18,19l19,27l19,128l19,133l17,138l11,140l6,141l1,141l1,145l54,145l54,141l47,141l43,140l41,139l37,135l36,131l36,127l36,0l33,0xe" fillcolor="black" stroked="f" o:allowincell="f" style="position:absolute;left:4466;top:393;width:54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6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4541;top:393;width:92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4657;top:493;width:10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5,146" path="m33,0l0,16l1,19l5,17l9,16l13,16l18,19l19,27l19,128l19,133l17,138l11,140l6,141l1,141l1,145l54,145l54,141l48,141l43,140l41,139l37,135l36,131l36,127l36,0l33,0xe" fillcolor="black" stroked="f" o:allowincell="f" style="position:absolute;left:4782;top:393;width:55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6" path="m23,145l24,145l45,142l62,133l73,124l78,112l78,97l78,91l70,73l52,61l64,50l70,39l70,19l67,12l60,7l54,2l47,0l38,0l31,0l14,9l1,29l4,30l11,20l20,14l37,14l42,16l47,21l51,25l53,31l53,46l50,54l44,60l38,66l31,70l23,71l23,74l35,74l44,77l52,83l60,89l64,98l64,117l61,123l56,128l51,134l45,137l34,137l28,135l22,131l16,128l11,127l8,127l2,129l0,134l0,141l7,145l23,145xe" fillcolor="black" stroked="f" o:allowincell="f" style="position:absolute;left:4858;top:393;width:79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63;top:422;width:88;height:127">
                  <v:shape id="shape_0" coordsize="87,119" path="m15,63l12,68l10,75l10,92l13,101l20,108l21,83l21,69l23,63l28,58l32,53l38,50l44,50l51,50l56,53l61,58l66,63l68,69l68,83l66,89l61,93l56,98l51,100l38,100l32,98l28,93l35,119l54,119l62,115l69,108l75,101l78,92l78,75l77,68l73,62l70,57l66,53l60,50l86,50l86,34l48,34l51,29l51,23l49,18l59,18l59,0l0,0l0,18l40,18l42,23l42,29l37,34l0,34l0,50l29,50l23,53l18,57l15,63xe" fillcolor="black" stroked="f" o:allowincell="f" style="position:absolute;left:4963;top:422;width:87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27,115l35,119l28,93l23,89l21,83l20,108l27,115xe" fillcolor="black" stroked="f" o:allowincell="f" style="position:absolute;left:4963;top:422;width:87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5001;top:374;width:4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04;top:530;width:79;height:122">
                  <v:shape id="shape_0" coordsize="79,115" path="m51,13l51,17l51,25l48,36l42,49l0,49l0,62l28,62l23,75l25,71l32,64l36,62l42,62l47,62l51,64l58,71l60,75l60,85l58,90l51,97l47,99l42,99l36,99l32,97l25,90l27,112l34,114l50,114l56,112l62,107l68,102l71,95l71,77l66,68l55,62l78,62l78,49l47,49l58,28l60,23l61,19l61,14l61,10l60,5l56,0l51,2l48,7l51,13xe" fillcolor="black" stroked="f" o:allowincell="f" style="position:absolute;left:5004;top:530;width:78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5" path="m18,68l13,77l12,88l13,95l16,101l21,107l27,112l25,90l23,85l23,80l23,75l28,62l18,68xe" fillcolor="black" stroked="f" o:allowincell="f" style="position:absolute;left:5004;top:530;width:78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287395</wp:posOffset>
                </wp:positionH>
                <wp:positionV relativeFrom="paragraph">
                  <wp:posOffset>241935</wp:posOffset>
                </wp:positionV>
                <wp:extent cx="426085" cy="11176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111600"/>
                          <a:chOff x="0" y="0"/>
                          <a:chExt cx="42624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691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41" y="43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90" y="16"/>
                                  </a:moveTo>
                                  <a:lnTo>
                                    <a:pt x="90" y="23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1" y="62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26640"/>
                            <a:ext cx="673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2664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25920"/>
                            <a:ext cx="648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26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640"/>
                            <a:ext cx="50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19.05pt;width:33.5pt;height:8.8pt" coordorigin="5177,381" coordsize="670,176">
                <v:group id="shape_0" style="position:absolute;left:5177;top:423;width:109;height:133">
                  <v:shape id="shape_0" coordsize="107,119" path="m41,43l45,38l47,33l47,19l45,12l41,7l38,2l34,0l20,0l15,22l17,16l22,12l29,10l35,12l40,16l41,22l40,28l35,33l29,34l23,50l29,50l34,50l38,48l41,43xe" fillcolor="black" stroked="f" o:allowincell="f" style="position:absolute;left:5177;top:423;width:10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9" path="m90,16l90,23l93,29l97,34l52,34l52,53l95,53l101,53l106,52l105,34l100,30l97,24l100,1l96,4l91,11l90,16xe" fillcolor="black" stroked="f" o:allowincell="f" style="position:absolute;left:5177;top:423;width:10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9" path="m1,62l7,81l18,98l27,106l45,115l66,119l69,118l89,115l107,106l118,98l124,88l124,76l124,66l120,57l114,50l120,48l124,45l127,40l130,35l131,30l131,17l130,11l125,6l121,2l116,0l105,0l100,1l97,24l99,17l104,12l110,10l115,10l119,12l125,16l126,22l126,26l122,31l115,34l110,34l105,34l106,52l109,51l113,57l116,64l116,81l111,87l101,92l91,98l79,100l66,100l59,100l39,95l22,85l21,84l9,67l5,47l5,39l6,32l10,26l10,33l12,38l15,43l19,48l23,50l29,34l22,33l17,28l15,22l20,0l14,4l8,13l2,23l0,34l0,47l1,62xe" fillcolor="black" stroked="f" o:allowincell="f" style="position:absolute;left:5177;top:423;width:10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38;top:423;width:106;height:133">
                  <v:shape id="shape_0" coordsize="104,119" path="m103,0l0,0l0,18l44,18l31,22l20,29l26,33l28,32l45,22l65,18l67,18l88,22l86,18l103,18l103,0xe" fillcolor="black" stroked="f" o:allowincell="f" style="position:absolute;left:5338;top:423;width:10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5338;top:423;width:10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59,63l58,70l58,90l61,99l67,106l73,114l82,119l104,119l114,112l122,100l129,89l132,77l132,64l132,56l127,36l118,19l114,15l97,3l77,0l0,0l0,18l90,18l102,22l111,28l121,36l127,46l127,69l124,79l118,87l112,96l103,100l84,100l77,98l72,93l66,88l63,82l63,67l66,61l70,57l69,60l69,65l73,69l79,72l85,72l90,68l92,63xe" fillcolor="black" stroked="f" o:allowincell="f" style="position:absolute;left:5432;top:423;width:135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94;top:422;width:102;height:134">
                  <v:shape id="shape_0" coordsize="100,120" path="m0,65l4,85l14,102l6,71l5,60l5,49l10,39l19,31l27,23l37,19l62,19l72,23l80,31l89,39l93,49l93,60l94,71l89,81l81,89l72,97l62,101l49,101l63,120l75,114l85,102l88,98l97,80l100,60l99,54l95,34l85,17l75,6l63,0l49,0l36,0l24,5l14,17l11,21l2,39l0,60l0,65xe" fillcolor="black" stroked="f" o:allowincell="f" style="position:absolute;left:5594;top:422;width:101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5594;top:422;width:101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5694;top:423;width:8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5734;top:381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3l72,73l69,82l63,89l57,96l50,100l33,100l25,97l17,90l10,83l4,74l0,63l0,76l3,89xe" fillcolor="black" stroked="f" o:allowincell="f" style="position:absolute;left:5768;top:423;width:7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14">
                <wp:simplePos x="0" y="0"/>
                <wp:positionH relativeFrom="page">
                  <wp:posOffset>3787140</wp:posOffset>
                </wp:positionH>
                <wp:positionV relativeFrom="paragraph">
                  <wp:posOffset>237490</wp:posOffset>
                </wp:positionV>
                <wp:extent cx="241300" cy="116205"/>
                <wp:effectExtent l="127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16280"/>
                          <a:chOff x="0" y="0"/>
                          <a:chExt cx="24120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48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2">
                                  <a:moveTo>
                                    <a:pt x="27" y="21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2">
                                  <a:moveTo>
                                    <a:pt x="7" y="43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-4"/>
                                  </a:lnTo>
                                  <a:lnTo>
                                    <a:pt x="79" y="-8"/>
                                  </a:lnTo>
                                  <a:lnTo>
                                    <a:pt x="77" y="-12"/>
                                  </a:lnTo>
                                  <a:lnTo>
                                    <a:pt x="73" y="-14"/>
                                  </a:lnTo>
                                  <a:lnTo>
                                    <a:pt x="68" y="-15"/>
                                  </a:lnTo>
                                  <a:lnTo>
                                    <a:pt x="75" y="-15"/>
                                  </a:lnTo>
                                  <a:lnTo>
                                    <a:pt x="75" y="-34"/>
                                  </a:lnTo>
                                  <a:lnTo>
                                    <a:pt x="0" y="-34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60" y="-15"/>
                                  </a:lnTo>
                                  <a:lnTo>
                                    <a:pt x="66" y="-14"/>
                                  </a:lnTo>
                                  <a:lnTo>
                                    <a:pt x="70" y="-11"/>
                                  </a:lnTo>
                                  <a:lnTo>
                                    <a:pt x="74" y="-7"/>
                                  </a:lnTo>
                                  <a:lnTo>
                                    <a:pt x="76" y="-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-1"/>
                                  </a:lnTo>
                                  <a:lnTo>
                                    <a:pt x="67" y="-2"/>
                                  </a:lnTo>
                                  <a:lnTo>
                                    <a:pt x="60" y="-2"/>
                                  </a:lnTo>
                                  <a:lnTo>
                                    <a:pt x="51" y="-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19080"/>
                            <a:ext cx="698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168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8.7pt;width:18.95pt;height:9.15pt" coordorigin="5964,374" coordsize="379,183">
                <v:group id="shape_0" style="position:absolute;left:5964;top:462;width:77;height:79">
                  <v:shape id="shape_0" coordsize="74,72" path="m27,21l27,25l29,29l34,32l38,35l43,36l58,36l65,34l71,29l74,11l70,15l65,18l60,22l54,24l47,23l40,24l36,21l36,17l39,10l43,0l37,4l30,9l27,14l27,21xe" fillcolor="black" stroked="f" o:allowincell="f" style="position:absolute;left:5964;top:462;width:7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2" path="m7,43l7,30l10,26l6,23l2,27l0,33l0,54l5,64l15,72l25,80l38,84l66,84l78,80l88,72l97,64l102,53l102,40l97,19l84,5l84,0l82,-4l79,-8l77,-12l73,-14l68,-15l75,-15l75,-34l0,-34l0,-15l60,-15l66,-14l70,-11l74,-7l76,-4l76,0l72,-1l67,-2l60,-2l51,-2l43,0l39,10l43,7l48,4l54,2l60,2l68,2l73,3l76,5l76,5l74,11l71,29l78,24l82,18l84,10l91,16l94,24l94,34l95,43l90,51l82,57l74,64l64,67l40,67l29,64l20,57l12,51l7,43xe" fillcolor="black" stroked="f" o:allowincell="f" style="position:absolute;left:5964;top:462;width:7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6022;top:374;width:4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96;top:404;width:110;height:152">
                  <v:shape id="shape_0" coordsize="106,137" path="m63,118l40,118l30,114l22,106l14,98l10,88l3,104l15,121l32,133l52,137l63,118xe" fillcolor="black" stroked="f" o:allowincell="f" style="position:absolute;left:6096;top:404;width:109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0,65l14,56l22,48l30,40l41,36l64,36l74,40l82,48l90,56l94,65l94,88l90,98l82,106l73,114l63,118l52,137l53,137l73,132l90,119l92,117l102,99l105,79l103,58l96,39l84,23l72,12l54,2l42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6096;top:404;width:109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05,79l105,79e" fillcolor="black" stroked="f" o:allowincell="f" style="position:absolute;left:6096;top:404;width:109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21,15l26,11l30,9l36,7l42,7l54,2l34,0l26,0l21,15xe" fillcolor="black" stroked="f" o:allowincell="f" style="position:absolute;left:6096;top:404;width:109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6233;top:424;width:110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6293;top:374;width:4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64155" cy="138430"/>
            <wp:effectExtent l="0" t="0" r="0" b="0"/>
            <wp:docPr id="9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8" t="-2632" r="-128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915">
                <wp:simplePos x="0" y="0"/>
                <wp:positionH relativeFrom="page">
                  <wp:posOffset>1048385</wp:posOffset>
                </wp:positionH>
                <wp:positionV relativeFrom="paragraph">
                  <wp:posOffset>3810</wp:posOffset>
                </wp:positionV>
                <wp:extent cx="1168400" cy="285750"/>
                <wp:effectExtent l="0" t="127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285840"/>
                          <a:chOff x="0" y="0"/>
                          <a:chExt cx="1168560" cy="285840"/>
                        </a:xfrm>
                      </wpg:grpSpPr>
                      <wpg:grpSp>
                        <wpg:cNvGrpSpPr/>
                        <wpg:grpSpPr>
                          <a:xfrm>
                            <a:off x="5760" y="42480"/>
                            <a:ext cx="183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2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1" y="33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9" y="-5"/>
                                  </a:lnTo>
                                  <a:lnTo>
                                    <a:pt x="123" y="-14"/>
                                  </a:lnTo>
                                  <a:lnTo>
                                    <a:pt x="117" y="-24"/>
                                  </a:lnTo>
                                  <a:lnTo>
                                    <a:pt x="111" y="-28"/>
                                  </a:lnTo>
                                  <a:lnTo>
                                    <a:pt x="97" y="-28"/>
                                  </a:lnTo>
                                  <a:lnTo>
                                    <a:pt x="92" y="-27"/>
                                  </a:lnTo>
                                  <a:lnTo>
                                    <a:pt x="88" y="-24"/>
                                  </a:lnTo>
                                  <a:lnTo>
                                    <a:pt x="84" y="-22"/>
                                  </a:lnTo>
                                  <a:lnTo>
                                    <a:pt x="81" y="-15"/>
                                  </a:lnTo>
                                  <a:lnTo>
                                    <a:pt x="81" y="-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0" y="-3"/>
                                  </a:lnTo>
                                  <a:lnTo>
                                    <a:pt x="90" y="-9"/>
                                  </a:lnTo>
                                  <a:lnTo>
                                    <a:pt x="92" y="-13"/>
                                  </a:lnTo>
                                  <a:lnTo>
                                    <a:pt x="96" y="-16"/>
                                  </a:lnTo>
                                  <a:lnTo>
                                    <a:pt x="102" y="-17"/>
                                  </a:lnTo>
                                  <a:lnTo>
                                    <a:pt x="111" y="-17"/>
                                  </a:lnTo>
                                  <a:lnTo>
                                    <a:pt x="117" y="-12"/>
                                  </a:lnTo>
                                  <a:lnTo>
                                    <a:pt x="121" y="-4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-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7" y="-12"/>
                                  </a:lnTo>
                                  <a:lnTo>
                                    <a:pt x="22" y="-16"/>
                                  </a:lnTo>
                                  <a:lnTo>
                                    <a:pt x="29" y="-18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0" y="-12"/>
                                  </a:lnTo>
                                  <a:lnTo>
                                    <a:pt x="42" y="-6"/>
                                  </a:lnTo>
                                  <a:lnTo>
                                    <a:pt x="41" y="-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-9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41" y="-21"/>
                                  </a:lnTo>
                                  <a:lnTo>
                                    <a:pt x="38" y="-26"/>
                                  </a:lnTo>
                                  <a:lnTo>
                                    <a:pt x="34" y="-28"/>
                                  </a:lnTo>
                                  <a:lnTo>
                                    <a:pt x="20" y="-28"/>
                                  </a:lnTo>
                                  <a:lnTo>
                                    <a:pt x="14" y="-24"/>
                                  </a:lnTo>
                                  <a:lnTo>
                                    <a:pt x="8" y="-14"/>
                                  </a:lnTo>
                                  <a:lnTo>
                                    <a:pt x="2" y="-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60"/>
                            <a:ext cx="881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080" y="24120"/>
                            <a:ext cx="68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0" y="119"/>
                                  </a:move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55" y="40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412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23400"/>
                            <a:ext cx="6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24120"/>
                            <a:ext cx="50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3080" y="24120"/>
                            <a:ext cx="83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480" y="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412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5" y="71"/>
                                </a:move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412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880" y="24120"/>
                            <a:ext cx="889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66" y="108"/>
                                  </a:moveTo>
                                  <a:lnTo>
                                    <a:pt x="70" y="10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36" y="100"/>
                                  </a:moveTo>
                                  <a:lnTo>
                                    <a:pt x="29" y="100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113" y="119"/>
                                  </a:moveTo>
                                  <a:lnTo>
                                    <a:pt x="121" y="11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1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960" y="24120"/>
                            <a:ext cx="84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89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0.3pt;width:92pt;height:22.55pt" coordorigin="1651,6" coordsize="1840,451">
                <v:group id="shape_0" style="position:absolute;left:1660;top:73;width:29;height:50">
                  <v:shape id="shape_0" coordsize="29,50" path="m22,4l17,0l19,19l23,21l29,5l22,4xe" fillcolor="black" stroked="f" o:allowincell="f" style="position:absolute;left:1660;top:73;width:28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1,33l7,52l18,69l27,77l45,87l66,90l77,89l96,82l112,69l121,57l129,39l132,18l131,5l129,-5l123,-14l117,-24l111,-28l97,-28l92,-27l88,-24l84,-22l81,-15l81,-4l87,4l97,10l53,10l53,29l109,29l109,11l103,10l98,6l93,2l90,-3l90,-9l92,-13l96,-16l102,-17l111,-17l117,-12l121,-4l125,2l126,10l126,20l121,40l108,56l104,60l86,69l66,71l59,71l39,67l22,56l21,55l9,38l5,18l5,11l6,3l10,-2l10,4l12,10l15,14l19,19l17,0l15,-6l17,-12l22,-16l29,-18l35,-16l40,-12l42,-6l41,-6l40,0l35,4l29,5l23,21l29,21l34,21l38,19l41,14l45,10l47,4l47,-9l45,-15l41,-21l38,-26l34,-28l20,-28l14,-24l8,-14l2,-5l0,5l0,18l1,33xe" fillcolor="black" stroked="f" o:allowincell="f" style="position:absolute;left:1660;top:73;width:28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1;top:15;width:1387;height: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9;top:44;width:108;height:119">
                  <v:shape id="shape_0" coordsize="108,119" path="m0,119l5,119l5,108l8,98l15,91l21,83l29,79l47,79l54,82l59,86l65,91l69,98l71,105l73,113l79,117l86,119l92,119l97,114l101,105l106,97l107,86l107,74l107,69l103,49l92,31l88,34l94,42l97,54l97,71l97,79l95,86l92,92l89,97l85,100l76,100l72,97l71,90l68,81l64,74l58,69l53,63l46,60l28,60l19,66l11,78l10,80l2,97l0,119xe" fillcolor="black" stroked="f" o:allowincell="f" style="position:absolute;left:2319;top:44;width:10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19;top:44;width:7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19" path="m55,40l56,33l56,33l55,27l50,22l44,21l37,22l32,27l31,33l32,40l37,45l44,46l50,45l55,40xe" fillcolor="black" stroked="f" o:allowincell="f" style="position:absolute;left:2319;top:44;width:10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7" path="m10,56l18,56l25,53l30,47l35,42l38,34l38,24l39,12l34,4l23,0l21,3l27,6l30,12l30,25l29,28l22,35l17,37l0,37l0,56l10,56xe" fillcolor="black" stroked="f" o:allowincell="f" style="position:absolute;left:2389;top:6;width:3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3l72,73l69,82l63,89l57,96l50,100l33,100l25,97l18,90l10,83l4,74l0,63l0,76l3,89xe" fillcolor="black" stroked="f" o:allowincell="f" style="position:absolute;left:2423;top:44;width:7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25;top:43;width:100;height:120">
                  <v:shape id="shape_0" coordsize="100,120" path="m0,65l4,85l14,102l6,71l6,60l6,49l10,39l19,31l27,23l37,19l62,19l72,23l80,31l89,39l93,49l93,60l94,71l89,81l81,89l72,97l62,101l49,101l63,120l75,114l85,102l88,98l97,80l100,60l99,54l95,34l85,17l75,6l63,0l49,0l36,0l24,5l14,17l11,21l2,39l0,60l0,65xe" fillcolor="black" stroked="f" o:allowincell="f" style="position:absolute;left:2525;top:43;width:9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2525;top:43;width:9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48;top:44;width:79;height:119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2648;top:44;width:7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2648;top:44;width:7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7" path="m10,56l18,56l25,53l30,47l35,42l38,34l38,24l39,12l34,4l23,0l21,3l27,6l30,12l30,25l29,28l22,35l17,37l0,37l0,56l10,56xe" fillcolor="black" stroked="f" o:allowincell="f" style="position:absolute;left:2695;top:6;width:3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58;top:44;width:132;height:119">
                  <v:shape id="shape_0" coordsize="132,119" path="m103,0l0,0l0,18l44,18l31,22l20,29l26,33l28,32l45,22l65,18l67,18l88,22l86,18l103,18l103,0xe" fillcolor="black" stroked="f" o:allowincell="f" style="position:absolute;left:2758;top:44;width:13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59,88l54,93l49,98l43,100l29,100l23,97l18,91l12,84l10,77l10,55l15,43l26,33l20,29l12,38l4,48l0,59l0,84l3,96xe" fillcolor="black" stroked="f" o:allowincell="f" style="position:absolute;left:2758;top:44;width:13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9,12l34,4l23,0l21,3l27,6l30,12l30,25l29,28l22,35l17,37l0,37l0,56l10,56xe" fillcolor="black" stroked="f" o:allowincell="f" style="position:absolute;left:2852;top:6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9" path="m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8,98l12,93l7,89l5,83l5,71xe" fillcolor="black" stroked="f" o:allowincell="f" style="position:absolute;left:3029;top:44;width:13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2l38,34l38,24l39,12l34,4l23,0l21,3l27,6l30,12l30,25l29,28l22,35l17,37l0,37l0,56l10,56xe" fillcolor="black" stroked="f" o:allowincell="f" style="position:absolute;left:3122;top:6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3l72,73l69,82l63,89l57,96l50,100l33,100l25,97l18,90l10,83l4,74l0,63l0,76l3,89xe" fillcolor="black" stroked="f" o:allowincell="f" style="position:absolute;left:3156;top:44;width:7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57;top:44;width:140;height:119">
                  <v:shape id="shape_0" coordsize="140,119" path="m66,108l70,102l72,95l74,102l78,108l83,112l89,116l95,119l113,119l102,100l94,100l88,98l82,92l76,87l73,81l73,66l76,59l82,53l88,48l94,45l102,45l109,45l116,48l121,53l126,59l129,66l129,81l126,87l121,92l116,98l121,115l128,107l136,99l139,90l139,68l136,59l128,51l121,43l113,39l96,39l90,41l84,44l79,48l75,52l73,58l73,49l71,41l66,34l61,26l55,21l47,18l112,18l112,0l0,0l0,18l29,18l40,20l49,25l57,32l64,39l68,48l68,57l61,45l51,39l26,39l18,43l10,51l3,59l0,68l0,90l3,99l10,107l18,115l26,119l36,119l29,100l23,98l18,92l12,87l10,81l10,66l12,59l18,53l23,48l29,45l36,45l44,45l51,48l57,53l63,59l65,66l65,81l63,87l57,92l51,98l44,100l45,119l53,116l59,112l66,108xe" fillcolor="black" stroked="f" o:allowincell="f" style="position:absolute;left:3257;top:44;width:13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19" path="m36,100l29,100l36,119l45,119l44,100l36,100xe" fillcolor="black" stroked="f" o:allowincell="f" style="position:absolute;left:3257;top:44;width:13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19" path="m113,119l121,115l116,98l109,100l102,100l113,119xe" fillcolor="black" stroked="f" o:allowincell="f" style="position:absolute;left:3257;top:44;width:13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89,68l92,63xe" fillcolor="black" stroked="f" o:allowincell="f" style="position:absolute;left:3358;top:44;width:132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98065</wp:posOffset>
                </wp:positionH>
                <wp:positionV relativeFrom="paragraph">
                  <wp:posOffset>34290</wp:posOffset>
                </wp:positionV>
                <wp:extent cx="13335" cy="27305"/>
                <wp:effectExtent l="635" t="15875" r="60960" b="5651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7360"/>
                          <a:chOff x="0" y="0"/>
                          <a:chExt cx="133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14" y="11"/>
                                </a:moveTo>
                                <a:lnTo>
                                  <a:pt x="9" y="6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lnTo>
                                  <a:pt x="15" y="18"/>
                                </a:lnTo>
                                <a:lnTo>
                                  <a:pt x="21" y="12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37" y="9"/>
                                </a:move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-4"/>
                                </a:lnTo>
                                <a:lnTo>
                                  <a:pt x="35" y="-10"/>
                                </a:lnTo>
                                <a:lnTo>
                                  <a:pt x="50" y="-8"/>
                                </a:lnTo>
                                <a:lnTo>
                                  <a:pt x="68" y="-1"/>
                                </a:lnTo>
                                <a:lnTo>
                                  <a:pt x="84" y="12"/>
                                </a:lnTo>
                                <a:lnTo>
                                  <a:pt x="96" y="28"/>
                                </a:lnTo>
                                <a:lnTo>
                                  <a:pt x="103" y="47"/>
                                </a:lnTo>
                                <a:lnTo>
                                  <a:pt x="105" y="68"/>
                                </a:lnTo>
                                <a:lnTo>
                                  <a:pt x="105" y="77"/>
                                </a:lnTo>
                                <a:lnTo>
                                  <a:pt x="103" y="84"/>
                                </a:lnTo>
                                <a:lnTo>
                                  <a:pt x="98" y="90"/>
                                </a:lnTo>
                                <a:lnTo>
                                  <a:pt x="93" y="97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0" y="100"/>
                                </a:lnTo>
                                <a:lnTo>
                                  <a:pt x="61" y="93"/>
                                </a:lnTo>
                                <a:lnTo>
                                  <a:pt x="55" y="79"/>
                                </a:lnTo>
                                <a:lnTo>
                                  <a:pt x="46" y="59"/>
                                </a:lnTo>
                                <a:lnTo>
                                  <a:pt x="37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1"/>
                                </a:lnTo>
                                <a:lnTo>
                                  <a:pt x="16" y="127"/>
                                </a:lnTo>
                                <a:lnTo>
                                  <a:pt x="23" y="129"/>
                                </a:lnTo>
                                <a:lnTo>
                                  <a:pt x="28" y="130"/>
                                </a:lnTo>
                                <a:lnTo>
                                  <a:pt x="32" y="130"/>
                                </a:lnTo>
                                <a:lnTo>
                                  <a:pt x="35" y="129"/>
                                </a:lnTo>
                                <a:lnTo>
                                  <a:pt x="35" y="123"/>
                                </a:lnTo>
                                <a:lnTo>
                                  <a:pt x="32" y="119"/>
                                </a:lnTo>
                                <a:lnTo>
                                  <a:pt x="26" y="113"/>
                                </a:lnTo>
                                <a:lnTo>
                                  <a:pt x="12" y="103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5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8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4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8"/>
                                </a:lnTo>
                                <a:lnTo>
                                  <a:pt x="91" y="118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76"/>
                                </a:lnTo>
                                <a:lnTo>
                                  <a:pt x="112" y="60"/>
                                </a:lnTo>
                                <a:lnTo>
                                  <a:pt x="107" y="40"/>
                                </a:lnTo>
                                <a:lnTo>
                                  <a:pt x="99" y="22"/>
                                </a:lnTo>
                                <a:lnTo>
                                  <a:pt x="88" y="5"/>
                                </a:lnTo>
                                <a:lnTo>
                                  <a:pt x="83" y="0"/>
                                </a:lnTo>
                                <a:lnTo>
                                  <a:pt x="67" y="-13"/>
                                </a:lnTo>
                                <a:lnTo>
                                  <a:pt x="49" y="-21"/>
                                </a:lnTo>
                                <a:lnTo>
                                  <a:pt x="29" y="-23"/>
                                </a:lnTo>
                                <a:lnTo>
                                  <a:pt x="20" y="-23"/>
                                </a:lnTo>
                                <a:lnTo>
                                  <a:pt x="14" y="-21"/>
                                </a:lnTo>
                                <a:lnTo>
                                  <a:pt x="8" y="-17"/>
                                </a:lnTo>
                                <a:lnTo>
                                  <a:pt x="2" y="-12"/>
                                </a:lnTo>
                                <a:lnTo>
                                  <a:pt x="0" y="-6"/>
                                </a:ln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5" y="13"/>
                                </a:lnTo>
                                <a:lnTo>
                                  <a:pt x="10" y="16"/>
                                </a:lnTo>
                                <a:lnTo>
                                  <a:pt x="8" y="0"/>
                                </a:lnTo>
                                <a:lnTo>
                                  <a:pt x="9" y="-6"/>
                                </a:lnTo>
                                <a:lnTo>
                                  <a:pt x="14" y="-11"/>
                                </a:lnTo>
                                <a:lnTo>
                                  <a:pt x="21" y="-12"/>
                                </a:lnTo>
                                <a:lnTo>
                                  <a:pt x="27" y="-11"/>
                                </a:lnTo>
                                <a:lnTo>
                                  <a:pt x="32" y="-6"/>
                                </a:lnTo>
                                <a:lnTo>
                                  <a:pt x="33" y="0"/>
                                </a:lnTo>
                                <a:lnTo>
                                  <a:pt x="32" y="6"/>
                                </a:lnTo>
                                <a:lnTo>
                                  <a:pt x="27" y="12"/>
                                </a:lnTo>
                                <a:lnTo>
                                  <a:pt x="21" y="12"/>
                                </a:lnTo>
                                <a:lnTo>
                                  <a:pt x="15" y="18"/>
                                </a:lnTo>
                                <a:lnTo>
                                  <a:pt x="26" y="18"/>
                                </a:lnTo>
                                <a:lnTo>
                                  <a:pt x="30" y="16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2.7pt;width:1.05pt;height:2.15pt" coordorigin="3619,54" coordsize="21,43">
                <v:shape id="shape_0" coordsize="21,43" path="m14,11l9,6l8,0l10,16l15,18l21,12l14,11xe" fillcolor="black" stroked="f" o:allowincell="f" style="position:absolute;left:3619;top:54;width:2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3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5,13l10,16l8,0l9,-6l14,-11l21,-12l27,-11l32,-6l33,0l32,6l27,12l21,12l15,18l26,18l30,16l37,9xe" fillcolor="black" stroked="f" o:allowincell="f" style="position:absolute;left:3619;top:54;width:2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999615</wp:posOffset>
                </wp:positionH>
                <wp:positionV relativeFrom="paragraph">
                  <wp:posOffset>185420</wp:posOffset>
                </wp:positionV>
                <wp:extent cx="602615" cy="104775"/>
                <wp:effectExtent l="0" t="127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04760"/>
                          <a:chOff x="0" y="0"/>
                          <a:chExt cx="60264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87" y="93"/>
                                  </a:moveTo>
                                  <a:lnTo>
                                    <a:pt x="89" y="7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42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35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42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34920"/>
                            <a:ext cx="57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66" y="64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34920"/>
                            <a:ext cx="579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5">
                                  <a:moveTo>
                                    <a:pt x="66" y="64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840" y="0"/>
                            <a:ext cx="55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6">
                                <a:moveTo>
                                  <a:pt x="8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1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71" y="16"/>
                                </a:lnTo>
                                <a:lnTo>
                                  <a:pt x="28" y="145"/>
                                </a:lnTo>
                                <a:lnTo>
                                  <a:pt x="39" y="145"/>
                                </a:lnTo>
                                <a:lnTo>
                                  <a:pt x="87" y="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14.6pt;width:47.45pt;height:8.25pt" coordorigin="3149,292" coordsize="949,165">
                <v:group id="shape_0" style="position:absolute;left:3149;top:292;width:66;height:111">
                  <v:shape id="shape_0" coordsize="66,146" path="m66,137l55,133l43,138l34,138l27,130l23,113l25,139l43,145l48,145l66,137xe" fillcolor="black" stroked="f" o:allowincell="f" style="position:absolute;left:3149;top:292;width:65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6" path="m87,93l89,72l89,72l89,65l85,45l79,26l77,22l63,5l44,0l40,0l22,8l9,27l6,34l1,53l0,74l0,81l3,101l9,119l11,123l25,139l23,113l20,103l19,91l19,77l20,52l24,27l32,11l44,6l54,6l60,14l65,31l67,41l68,53l68,67l67,93l63,118l55,133l66,137l79,119l82,112l87,93xe" fillcolor="black" stroked="f" o:allowincell="f" style="position:absolute;left:3149;top:292;width:65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146" path="m33,0l0,16l1,19l5,17l9,16l13,16l18,19l19,27l19,128l19,133l17,138l11,140l6,141l1,141l1,145l54,145l54,141l47,141l43,140l41,139l37,135l36,131l36,127l36,0l33,0xe" fillcolor="black" stroked="f" o:allowincell="f" style="position:absolute;left:3263;top:292;width:5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3338;top:362;width:10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5,146" path="m33,0l0,16l1,19l5,17l9,16l13,16l18,19l19,27l19,128l19,133l17,138l11,140l6,141l1,141l1,145l54,145l54,141l48,141l43,140l41,139l37,135l36,131l36,127l36,0l33,0xe" fillcolor="black" stroked="f" o:allowincell="f" style="position:absolute;left:3462;top:292;width:5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3538;top:362;width:10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1,146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3663;top:292;width:92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79;top:347;width:90;height:110">
                  <v:shape id="shape_0" coordsize="89,145" path="m89,0l89,0e" fillcolor="black" stroked="f" o:allowincell="f" style="position:absolute;left:3779;top:347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9,46l82,39l87,20l89,0l89,-7l85,-27l79,-46l77,-49l63,-66l44,-72l40,-72l22,-64l9,-45l6,-37l1,-18l0,2l0,8l3,28l9,47l11,50l25,67l23,41l20,30l19,18l19,4l20,-20l24,-45l32,-60l44,-65l54,-65l60,-57l65,-41l67,-30l68,-18l68,-4l67,21l63,46l55,61l66,64l79,46xe" fillcolor="black" stroked="f" o:allowincell="f" style="position:absolute;left:3779;top:347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66,64l55,61l43,66l34,66l27,57l23,41l25,67l43,72l48,72l66,64xe" fillcolor="black" stroked="f" o:allowincell="f" style="position:absolute;left:3779;top:347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94;top:347;width:91;height:110">
                  <v:shape id="shape_0" coordsize="90,145" path="m89,0l89,0e" fillcolor="black" stroked="f" o:allowincell="f" style="position:absolute;left:3894;top:347;width:90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5" path="m79,46l82,39l87,20l89,0l89,-7l85,-27l79,-46l77,-49l63,-66l44,-72l40,-72l22,-64l9,-45l6,-37l1,-18l0,2l0,8l3,28l9,47l11,50l25,67l23,41l20,30l19,18l19,4l20,-20l24,-45l32,-60l44,-65l54,-65l60,-57l65,-41l67,-30l68,-18l68,-4l67,21l63,46l55,61l66,64l79,46xe" fillcolor="black" stroked="f" o:allowincell="f" style="position:absolute;left:3894;top:347;width:90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5" path="m66,64l55,61l43,66l34,66l27,57l23,41l25,67l43,72l48,72l66,64xe" fillcolor="black" stroked="f" o:allowincell="f" style="position:absolute;left:3894;top:347;width:90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46" path="m87,0l13,0l0,32l2,34l6,27l11,22l16,19l19,17l25,16l33,16l71,16l28,145l39,145l87,3l87,0xe" fillcolor="black" stroked="f" o:allowincell="f" style="position:absolute;left:4010;top:292;width:8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673985</wp:posOffset>
                </wp:positionH>
                <wp:positionV relativeFrom="paragraph">
                  <wp:posOffset>178435</wp:posOffset>
                </wp:positionV>
                <wp:extent cx="256540" cy="111125"/>
                <wp:effectExtent l="635" t="635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11240"/>
                          <a:chOff x="0" y="0"/>
                          <a:chExt cx="25668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91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5920"/>
                            <a:ext cx="658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6640"/>
                            <a:ext cx="871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4.05pt;width:20.2pt;height:8.75pt" coordorigin="4211,281" coordsize="404,175">
                <v:group id="shape_0" style="position:absolute;left:4211;top:303;width:109;height:153">
                  <v:shape id="shape_0" coordsize="105,137" path="m63,118l40,118l30,114l22,106l14,98l10,88l3,104l15,121l32,133l52,137l63,118xe" fillcolor="black" stroked="f" o:allowincell="f" style="position:absolute;left:4211;top:303;width:10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0,65l14,56l22,48l30,40l41,36l64,36l74,40l82,48l90,56l94,65l94,88l90,98l82,106l73,114l63,118l52,137l53,137l73,132l90,119l92,117l102,99l105,79l103,58l96,39l84,23l72,12l54,2l42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4211;top:303;width:10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05,79l105,79e" fillcolor="black" stroked="f" o:allowincell="f" style="position:absolute;left:4211;top:303;width:10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21,15l26,11l30,9l35,7l42,7l54,2l34,0l26,0l21,15xe" fillcolor="black" stroked="f" o:allowincell="f" style="position:absolute;left:4211;top:303;width:10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46;top:322;width:104;height:134">
                  <v:shape id="shape_0" coordsize="100,120" path="m0,65l4,85l14,102l6,71l6,60l6,49l10,39l19,31l27,23l37,19l62,19l72,23l80,31l89,39l93,49l93,60l94,71l89,81l81,89l72,97l62,101l49,101l63,120l75,114l85,102l88,98l97,80l100,60l99,54l95,34l85,17l75,6l63,0l49,0l36,0l24,5l14,17l11,21l2,39l0,60l0,65xe" fillcolor="black" stroked="f" o:allowincell="f" style="position:absolute;left:4346;top:322;width:10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4346;top:322;width:10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76;top:323;width:137;height:133">
                  <v:shape id="shape_0" coordsize="132,119" path="m103,0l0,0l0,18l44,18l31,22l20,29l26,33l28,32l45,22l65,18l67,18l88,22l86,18l103,18l103,0xe" fillcolor="black" stroked="f" o:allowincell="f" style="position:absolute;left:4476;top:323;width:136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8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4476;top:323;width:136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2l38,34l38,24l39,12l34,4l23,0l21,3l27,6l30,12l30,25l29,28l22,35l17,37l0,37l0,56l10,56xe" fillcolor="black" stroked="f" o:allowincell="f" style="position:absolute;left:4573;top:281;width:4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812290</wp:posOffset>
                </wp:positionH>
                <wp:positionV relativeFrom="paragraph">
                  <wp:posOffset>347980</wp:posOffset>
                </wp:positionV>
                <wp:extent cx="204470" cy="115570"/>
                <wp:effectExtent l="635" t="0" r="33020" b="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15560"/>
                          <a:chOff x="0" y="0"/>
                          <a:chExt cx="20448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93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47" y="18"/>
                                  </a:moveTo>
                                  <a:lnTo>
                                    <a:pt x="112" y="1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139" y="79"/>
                                  </a:moveTo>
                                  <a:lnTo>
                                    <a:pt x="139" y="68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0" y="79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30960"/>
                            <a:ext cx="41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0">
                                  <a:moveTo>
                                    <a:pt x="30" y="40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0">
                                  <a:moveTo>
                                    <a:pt x="61" y="24"/>
                                  </a:moveTo>
                                  <a:lnTo>
                                    <a:pt x="61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8360"/>
                            <a:ext cx="363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4">
                                  <a:moveTo>
                                    <a:pt x="15" y="121"/>
                                  </a:moveTo>
                                  <a:lnTo>
                                    <a:pt x="32" y="133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4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4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27.4pt;width:16.1pt;height:9.1pt" coordorigin="2854,548" coordsize="322,182">
                <v:group id="shape_0" style="position:absolute;left:2854;top:597;width:148;height:133">
                  <v:shape id="shape_0" coordsize="140,120" path="m47,18l112,18l112,0l0,0l0,18l29,18l40,20l49,25l57,32l64,39l68,48l68,57l61,45l51,39l26,39l18,43l10,51l3,59l10,81l10,66l12,59l18,53l23,48l29,45l36,45l44,45l51,48l57,53l63,59l65,66l65,81l63,87l57,92l51,98l44,100l29,100l23,98l26,119l45,119l53,116l59,112l66,108l70,102l72,95l74,102l78,108l83,112l89,116l95,119l113,119l121,115l116,98l109,100l94,100l88,98l82,92l76,87l73,81l73,66l76,59l82,53l88,48l94,45l102,45l109,45l116,48l121,43l113,39l95,39l90,41l84,44l79,48l75,52l73,58l73,49l71,41l66,34l61,26l55,21l47,18xe" fillcolor="black" stroked="f" o:allowincell="f" style="position:absolute;left:2854;top:597;width:147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0" path="m139,79l139,68l136,59l128,51l121,43l116,48l121,53l126,59l129,66l129,81l126,87l121,92l116,98l121,115l128,107l136,99l139,90l139,79xe" fillcolor="black" stroked="f" o:allowincell="f" style="position:absolute;left:2854;top:597;width:147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0" path="m0,79l0,90l3,99l10,107l18,115l26,119l23,98l18,92l12,87l10,81l3,59l0,68l0,79xe" fillcolor="black" stroked="f" o:allowincell="f" style="position:absolute;left:2854;top:597;width:147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2952;top:548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28;top:597;width:65;height:133">
                  <v:shape id="shape_0" coordsize="62,120" path="m30,40l26,33l26,25l30,20l39,0l28,0l19,5l11,15l3,25l0,38l0,52l0,66l5,87l14,104l27,119l55,119l46,112l30,98l18,85l9,73l5,62l5,37l11,26l23,18l20,23l19,28l19,39l21,44l24,49l28,53l33,55l30,40xe" fillcolor="black" stroked="f" o:allowincell="f" style="position:absolute;left:3028;top:597;width:64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20" path="m61,24l61,17l59,11l55,6l50,2l45,0l39,0l30,20l37,16l41,16l48,17l54,22l55,29l55,33l54,37l48,43l41,45l37,45l30,40l33,55l45,55l50,52l55,46l59,40l61,32l61,24xe" fillcolor="black" stroked="f" o:allowincell="f" style="position:absolute;left:3028;top:597;width:64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19;top:577;width:57;height:149">
                  <v:shape id="shape_0" coordsize="55,134" path="m15,121l32,133l22,106l14,98l10,88l3,104l15,121xe" fillcolor="black" stroked="f" o:allowincell="f" style="position:absolute;left:3119;top:577;width:5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4" path="m10,65l14,56l22,48l30,40l41,36l64,36l74,40l82,48l90,56l94,65l94,88l90,98l82,106l73,114l63,118l40,118l30,114l22,106l32,133l52,137l53,137l73,132l89,119l92,117l102,99l105,79l103,58l96,39l84,23l72,12l54,3l42,7l53,7l64,11l73,20l83,28l90,39l93,52l89,46l84,41l76,37l69,33l61,31l52,31l34,31l26,30l21,27l19,22l21,15l26,0l19,2l13,6l7,10l5,15l5,25l7,29l12,32l18,35l24,36l31,36l22,40l14,46l8,54l2,63l0,73l0,84l3,104l10,88l10,65xe" fillcolor="black" stroked="f" o:allowincell="f" style="position:absolute;left:3119;top:577;width:5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4" path="m21,15l26,11l30,9l36,7l42,7l54,3l34,0l26,0l21,15xe" fillcolor="black" stroked="f" o:allowincell="f" style="position:absolute;left:3119;top:577;width:5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16255" cy="116205"/>
            <wp:effectExtent l="0" t="0" r="0" b="0"/>
            <wp:docPr id="9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0" t="-3125" r="-69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2"/>
          <w:footerReference w:type="default" r:id="rId233"/>
          <w:type w:val="nextPage"/>
          <w:pgSz w:w="11920" w:h="16838"/>
          <w:pgMar w:left="1540" w:right="1680" w:gutter="0" w:header="0" w:top="1560" w:footer="1309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3781425</wp:posOffset>
                </wp:positionH>
                <wp:positionV relativeFrom="paragraph">
                  <wp:posOffset>-173355</wp:posOffset>
                </wp:positionV>
                <wp:extent cx="260350" cy="116205"/>
                <wp:effectExtent l="0" t="635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6280"/>
                          <a:chOff x="0" y="0"/>
                          <a:chExt cx="260280" cy="116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87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3" y="99"/>
                                </a:move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7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04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31680"/>
                            <a:ext cx="691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90" y="103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9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168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-13.65pt;width:20.5pt;height:9.15pt" coordorigin="5955,-273" coordsize="410,183">
                <v:shape id="shape_0" coordsize="132,119" path="m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7,98l12,93l7,89l5,83l5,71l6,67l9,63l16,58l21,58l27,59l32,64l34,70l34,76l31,80l26,82l26,84l30,84l35,83l41,76l43,72l43,62l41,59l33,52l29,50l23,50l17,50l11,53l6,59l2,64l0,71l0,90l3,99xe" fillcolor="black" stroked="f" o:allowincell="f" style="position:absolute;left:5955;top:-223;width:13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6" path="m10,56l18,56l25,53l30,47l35,42l38,34l38,24l39,12l34,4l23,0l21,3l27,6l30,12l30,25l29,28l22,35l17,37l0,37l0,56l10,56xe" fillcolor="black" stroked="f" o:allowincell="f" style="position:absolute;left:6052;top:-265;width:4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18;top:-223;width:109;height:132">
                  <v:shape id="shape_0" coordsize="105,119" path="m90,103l90,103l101,86l105,66l105,55l102,45l96,36l90,28l83,22l73,18l76,18l76,0l0,0l0,18l31,18l22,22l14,28l8,36l10,47l14,38l22,30l30,22l41,18l64,18l74,22l82,30l90,38l94,47l94,70l90,80l82,88l74,96l64,100l41,100l30,96l32,115l52,119l53,119l73,115l90,103xe" fillcolor="black" stroked="f" o:allowincell="f" style="position:absolute;left:6118;top:-223;width:108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9" path="m0,66l0,66l3,86l15,103l32,115l30,96l22,88l14,80l10,70l10,47l8,36l2,45l0,55l0,66xe" fillcolor="black" stroked="f" o:allowincell="f" style="position:absolute;left:6118;top:-223;width:108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6178;top:-273;width:4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6254;top:-223;width:110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6315;top:-273;width:4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48385</wp:posOffset>
                </wp:positionH>
                <wp:positionV relativeFrom="paragraph">
                  <wp:posOffset>635</wp:posOffset>
                </wp:positionV>
                <wp:extent cx="3123565" cy="2232660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232720"/>
                          <a:chOff x="0" y="0"/>
                          <a:chExt cx="3123720" cy="2232720"/>
                        </a:xfrm>
                      </wpg:grpSpPr>
                      <wpg:grpSp>
                        <wpg:cNvGrpSpPr/>
                        <wpg:grpSpPr>
                          <a:xfrm>
                            <a:off x="5760" y="52560"/>
                            <a:ext cx="176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2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1" y="33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9" y="-5"/>
                                  </a:lnTo>
                                  <a:lnTo>
                                    <a:pt x="123" y="-14"/>
                                  </a:lnTo>
                                  <a:lnTo>
                                    <a:pt x="117" y="-23"/>
                                  </a:lnTo>
                                  <a:lnTo>
                                    <a:pt x="111" y="-28"/>
                                  </a:lnTo>
                                  <a:lnTo>
                                    <a:pt x="97" y="-28"/>
                                  </a:lnTo>
                                  <a:lnTo>
                                    <a:pt x="92" y="-27"/>
                                  </a:lnTo>
                                  <a:lnTo>
                                    <a:pt x="88" y="-24"/>
                                  </a:lnTo>
                                  <a:lnTo>
                                    <a:pt x="84" y="-22"/>
                                  </a:lnTo>
                                  <a:lnTo>
                                    <a:pt x="81" y="-15"/>
                                  </a:lnTo>
                                  <a:lnTo>
                                    <a:pt x="81" y="-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0" y="-3"/>
                                  </a:lnTo>
                                  <a:lnTo>
                                    <a:pt x="90" y="-9"/>
                                  </a:lnTo>
                                  <a:lnTo>
                                    <a:pt x="92" y="-13"/>
                                  </a:lnTo>
                                  <a:lnTo>
                                    <a:pt x="96" y="-16"/>
                                  </a:lnTo>
                                  <a:lnTo>
                                    <a:pt x="102" y="-17"/>
                                  </a:lnTo>
                                  <a:lnTo>
                                    <a:pt x="111" y="-17"/>
                                  </a:lnTo>
                                  <a:lnTo>
                                    <a:pt x="117" y="-12"/>
                                  </a:lnTo>
                                  <a:lnTo>
                                    <a:pt x="121" y="-4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-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-5"/>
                                  </a:lnTo>
                                  <a:lnTo>
                                    <a:pt x="17" y="-11"/>
                                  </a:lnTo>
                                  <a:lnTo>
                                    <a:pt x="22" y="-16"/>
                                  </a:lnTo>
                                  <a:lnTo>
                                    <a:pt x="29" y="-17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0" y="-11"/>
                                  </a:lnTo>
                                  <a:lnTo>
                                    <a:pt x="42" y="-6"/>
                                  </a:lnTo>
                                  <a:lnTo>
                                    <a:pt x="41" y="-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-9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41" y="-21"/>
                                  </a:lnTo>
                                  <a:lnTo>
                                    <a:pt x="38" y="-26"/>
                                  </a:lnTo>
                                  <a:lnTo>
                                    <a:pt x="34" y="-28"/>
                                  </a:lnTo>
                                  <a:lnTo>
                                    <a:pt x="20" y="-28"/>
                                  </a:lnTo>
                                  <a:lnTo>
                                    <a:pt x="14" y="-23"/>
                                  </a:lnTo>
                                  <a:lnTo>
                                    <a:pt x="8" y="-14"/>
                                  </a:lnTo>
                                  <a:lnTo>
                                    <a:pt x="2" y="-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560"/>
                            <a:ext cx="685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" y="34200"/>
                            <a:ext cx="68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2" y="9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31" y="33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480" y="100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420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33480"/>
                            <a:ext cx="6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34200"/>
                            <a:ext cx="547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51" y="50"/>
                                  </a:move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3" y="101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440" y="100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640" y="208440"/>
                            <a:ext cx="12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3"/>
                                  </a:lnTo>
                                  <a:lnTo>
                                    <a:pt x="20" y="-23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1000"/>
                            <a:ext cx="10026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960"/>
                            <a:ext cx="12434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0"/>
                            <a:ext cx="723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8600" y="34200"/>
                            <a:ext cx="49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7400" y="34200"/>
                            <a:ext cx="83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0" y="57960"/>
                            <a:ext cx="658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8160" y="100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4200"/>
                            <a:ext cx="92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107" y="80"/>
                                </a:moveTo>
                                <a:lnTo>
                                  <a:pt x="110" y="79"/>
                                </a:lnTo>
                                <a:lnTo>
                                  <a:pt x="117" y="72"/>
                                </a:lnTo>
                                <a:lnTo>
                                  <a:pt x="118" y="67"/>
                                </a:lnTo>
                                <a:lnTo>
                                  <a:pt x="118" y="57"/>
                                </a:lnTo>
                                <a:lnTo>
                                  <a:pt x="116" y="53"/>
                                </a:lnTo>
                                <a:lnTo>
                                  <a:pt x="109" y="45"/>
                                </a:lnTo>
                                <a:lnTo>
                                  <a:pt x="105" y="43"/>
                                </a:lnTo>
                                <a:lnTo>
                                  <a:pt x="93" y="43"/>
                                </a:lnTo>
                                <a:lnTo>
                                  <a:pt x="87" y="47"/>
                                </a:lnTo>
                                <a:lnTo>
                                  <a:pt x="82" y="53"/>
                                </a:lnTo>
                                <a:lnTo>
                                  <a:pt x="77" y="60"/>
                                </a:lnTo>
                                <a:lnTo>
                                  <a:pt x="74" y="68"/>
                                </a:lnTo>
                                <a:lnTo>
                                  <a:pt x="74" y="77"/>
                                </a:lnTo>
                                <a:lnTo>
                                  <a:pt x="75" y="90"/>
                                </a:lnTo>
                                <a:lnTo>
                                  <a:pt x="78" y="100"/>
                                </a:lnTo>
                                <a:lnTo>
                                  <a:pt x="85" y="108"/>
                                </a:lnTo>
                                <a:lnTo>
                                  <a:pt x="91" y="115"/>
                                </a:lnTo>
                                <a:lnTo>
                                  <a:pt x="98" y="119"/>
                                </a:lnTo>
                                <a:lnTo>
                                  <a:pt x="119" y="119"/>
                                </a:lnTo>
                                <a:lnTo>
                                  <a:pt x="128" y="113"/>
                                </a:lnTo>
                                <a:lnTo>
                                  <a:pt x="136" y="101"/>
                                </a:lnTo>
                                <a:lnTo>
                                  <a:pt x="137" y="99"/>
                                </a:lnTo>
                                <a:lnTo>
                                  <a:pt x="145" y="81"/>
                                </a:lnTo>
                                <a:lnTo>
                                  <a:pt x="147" y="61"/>
                                </a:lnTo>
                                <a:lnTo>
                                  <a:pt x="147" y="55"/>
                                </a:lnTo>
                                <a:lnTo>
                                  <a:pt x="143" y="34"/>
                                </a:lnTo>
                                <a:lnTo>
                                  <a:pt x="135" y="17"/>
                                </a:lnTo>
                                <a:lnTo>
                                  <a:pt x="126" y="5"/>
                                </a:lnTo>
                                <a:lnTo>
                                  <a:pt x="11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3"/>
                                </a:lnTo>
                                <a:lnTo>
                                  <a:pt x="80" y="9"/>
                                </a:lnTo>
                                <a:lnTo>
                                  <a:pt x="73" y="15"/>
                                </a:lnTo>
                                <a:lnTo>
                                  <a:pt x="68" y="22"/>
                                </a:lnTo>
                                <a:lnTo>
                                  <a:pt x="65" y="31"/>
                                </a:lnTo>
                                <a:lnTo>
                                  <a:pt x="63" y="22"/>
                                </a:lnTo>
                                <a:lnTo>
                                  <a:pt x="58" y="14"/>
                                </a:lnTo>
                                <a:lnTo>
                                  <a:pt x="52" y="8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6" y="51"/>
                                </a:lnTo>
                                <a:lnTo>
                                  <a:pt x="11" y="58"/>
                                </a:lnTo>
                                <a:lnTo>
                                  <a:pt x="16" y="62"/>
                                </a:lnTo>
                                <a:lnTo>
                                  <a:pt x="23" y="63"/>
                                </a:lnTo>
                                <a:lnTo>
                                  <a:pt x="16" y="65"/>
                                </a:lnTo>
                                <a:lnTo>
                                  <a:pt x="10" y="69"/>
                                </a:lnTo>
                                <a:lnTo>
                                  <a:pt x="6" y="75"/>
                                </a:lnTo>
                                <a:lnTo>
                                  <a:pt x="2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07"/>
                                </a:lnTo>
                                <a:lnTo>
                                  <a:pt x="6" y="112"/>
                                </a:lnTo>
                                <a:lnTo>
                                  <a:pt x="11" y="116"/>
                                </a:lnTo>
                                <a:lnTo>
                                  <a:pt x="17" y="119"/>
                                </a:lnTo>
                                <a:lnTo>
                                  <a:pt x="35" y="119"/>
                                </a:lnTo>
                                <a:lnTo>
                                  <a:pt x="43" y="113"/>
                                </a:lnTo>
                                <a:lnTo>
                                  <a:pt x="49" y="103"/>
                                </a:lnTo>
                                <a:lnTo>
                                  <a:pt x="47" y="100"/>
                                </a:lnTo>
                                <a:lnTo>
                                  <a:pt x="42" y="105"/>
                                </a:lnTo>
                                <a:lnTo>
                                  <a:pt x="37" y="108"/>
                                </a:lnTo>
                                <a:lnTo>
                                  <a:pt x="26" y="108"/>
                                </a:lnTo>
                                <a:lnTo>
                                  <a:pt x="21" y="106"/>
                                </a:lnTo>
                                <a:lnTo>
                                  <a:pt x="13" y="98"/>
                                </a:lnTo>
                                <a:lnTo>
                                  <a:pt x="11" y="94"/>
                                </a:lnTo>
                                <a:lnTo>
                                  <a:pt x="11" y="83"/>
                                </a:lnTo>
                                <a:lnTo>
                                  <a:pt x="14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8"/>
                                </a:lnTo>
                                <a:lnTo>
                                  <a:pt x="31" y="65"/>
                                </a:lnTo>
                                <a:lnTo>
                                  <a:pt x="39" y="63"/>
                                </a:lnTo>
                                <a:lnTo>
                                  <a:pt x="31" y="62"/>
                                </a:lnTo>
                                <a:lnTo>
                                  <a:pt x="24" y="5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11" y="44"/>
                                </a:lnTo>
                                <a:lnTo>
                                  <a:pt x="11" y="33"/>
                                </a:lnTo>
                                <a:lnTo>
                                  <a:pt x="13" y="28"/>
                                </a:lnTo>
                                <a:lnTo>
                                  <a:pt x="18" y="24"/>
                                </a:lnTo>
                                <a:lnTo>
                                  <a:pt x="22" y="20"/>
                                </a:lnTo>
                                <a:lnTo>
                                  <a:pt x="28" y="18"/>
                                </a:lnTo>
                                <a:lnTo>
                                  <a:pt x="41" y="18"/>
                                </a:lnTo>
                                <a:lnTo>
                                  <a:pt x="48" y="21"/>
                                </a:lnTo>
                                <a:lnTo>
                                  <a:pt x="54" y="26"/>
                                </a:lnTo>
                                <a:lnTo>
                                  <a:pt x="60" y="32"/>
                                </a:lnTo>
                                <a:lnTo>
                                  <a:pt x="64" y="39"/>
                                </a:lnTo>
                                <a:lnTo>
                                  <a:pt x="65" y="47"/>
                                </a:lnTo>
                                <a:lnTo>
                                  <a:pt x="67" y="39"/>
                                </a:lnTo>
                                <a:lnTo>
                                  <a:pt x="71" y="32"/>
                                </a:lnTo>
                                <a:lnTo>
                                  <a:pt x="78" y="26"/>
                                </a:lnTo>
                                <a:lnTo>
                                  <a:pt x="85" y="21"/>
                                </a:lnTo>
                                <a:lnTo>
                                  <a:pt x="93" y="18"/>
                                </a:lnTo>
                                <a:lnTo>
                                  <a:pt x="113" y="18"/>
                                </a:lnTo>
                                <a:lnTo>
                                  <a:pt x="123" y="22"/>
                                </a:lnTo>
                                <a:lnTo>
                                  <a:pt x="130" y="30"/>
                                </a:lnTo>
                                <a:lnTo>
                                  <a:pt x="138" y="39"/>
                                </a:lnTo>
                                <a:lnTo>
                                  <a:pt x="142" y="49"/>
                                </a:lnTo>
                                <a:lnTo>
                                  <a:pt x="142" y="73"/>
                                </a:lnTo>
                                <a:lnTo>
                                  <a:pt x="139" y="83"/>
                                </a:lnTo>
                                <a:lnTo>
                                  <a:pt x="133" y="90"/>
                                </a:lnTo>
                                <a:lnTo>
                                  <a:pt x="127" y="97"/>
                                </a:lnTo>
                                <a:lnTo>
                                  <a:pt x="119" y="100"/>
                                </a:lnTo>
                                <a:lnTo>
                                  <a:pt x="100" y="100"/>
                                </a:lnTo>
                                <a:lnTo>
                                  <a:pt x="94" y="98"/>
                                </a:lnTo>
                                <a:lnTo>
                                  <a:pt x="89" y="93"/>
                                </a:lnTo>
                                <a:lnTo>
                                  <a:pt x="84" y="89"/>
                                </a:lnTo>
                                <a:lnTo>
                                  <a:pt x="81" y="83"/>
                                </a:lnTo>
                                <a:lnTo>
                                  <a:pt x="80" y="76"/>
                                </a:lnTo>
                                <a:lnTo>
                                  <a:pt x="80" y="70"/>
                                </a:lnTo>
                                <a:lnTo>
                                  <a:pt x="82" y="65"/>
                                </a:lnTo>
                                <a:lnTo>
                                  <a:pt x="85" y="61"/>
                                </a:lnTo>
                                <a:lnTo>
                                  <a:pt x="89" y="56"/>
                                </a:lnTo>
                                <a:lnTo>
                                  <a:pt x="93" y="54"/>
                                </a:lnTo>
                                <a:lnTo>
                                  <a:pt x="98" y="54"/>
                                </a:lnTo>
                                <a:lnTo>
                                  <a:pt x="102" y="54"/>
                                </a:lnTo>
                                <a:lnTo>
                                  <a:pt x="108" y="58"/>
                                </a:lnTo>
                                <a:lnTo>
                                  <a:pt x="112" y="63"/>
                                </a:lnTo>
                                <a:lnTo>
                                  <a:pt x="111" y="68"/>
                                </a:lnTo>
                                <a:lnTo>
                                  <a:pt x="107" y="74"/>
                                </a:lnTo>
                                <a:lnTo>
                                  <a:pt x="102" y="75"/>
                                </a:lnTo>
                                <a:lnTo>
                                  <a:pt x="102" y="80"/>
                                </a:lnTo>
                                <a:lnTo>
                                  <a:pt x="10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178560"/>
                            <a:ext cx="367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0" y="208440"/>
                            <a:ext cx="309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9">
                                  <a:moveTo>
                                    <a:pt x="44" y="26"/>
                                  </a:moveTo>
                                  <a:lnTo>
                                    <a:pt x="44" y="3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9">
                                  <a:moveTo>
                                    <a:pt x="86" y="84"/>
                                  </a:moveTo>
                                  <a:lnTo>
                                    <a:pt x="86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7" y="50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8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6320" y="190440"/>
                            <a:ext cx="507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3800" y="208440"/>
                            <a:ext cx="68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32" y="27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2" y="9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7720" y="1843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084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20772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19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520" y="208440"/>
                            <a:ext cx="547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51" y="50"/>
                                  </a:move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3" y="101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1843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351000"/>
                            <a:ext cx="5709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2760" y="730080"/>
                            <a:ext cx="49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920" y="7066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1880" y="72972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730080"/>
                            <a:ext cx="83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" y="72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3" y="34"/>
                                  </a:moveTo>
                                  <a:lnTo>
                                    <a:pt x="54" y="41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9760" y="7066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000" y="730800"/>
                            <a:ext cx="12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4"/>
                                  </a:lnTo>
                                  <a:lnTo>
                                    <a:pt x="20" y="-24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0760" y="522720"/>
                            <a:ext cx="609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6120" y="72972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400" y="73008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066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7300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7300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699840"/>
                            <a:ext cx="710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730080"/>
                            <a:ext cx="83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7066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7300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300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2560" y="72972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730080"/>
                            <a:ext cx="824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960" y="70236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874440"/>
                            <a:ext cx="393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873720"/>
                            <a:ext cx="1179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176120"/>
                            <a:ext cx="329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1097280"/>
                            <a:ext cx="176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2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1" y="33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9" y="-5"/>
                                  </a:lnTo>
                                  <a:lnTo>
                                    <a:pt x="123" y="-14"/>
                                  </a:lnTo>
                                  <a:lnTo>
                                    <a:pt x="117" y="-23"/>
                                  </a:lnTo>
                                  <a:lnTo>
                                    <a:pt x="111" y="-28"/>
                                  </a:lnTo>
                                  <a:lnTo>
                                    <a:pt x="97" y="-28"/>
                                  </a:lnTo>
                                  <a:lnTo>
                                    <a:pt x="92" y="-27"/>
                                  </a:lnTo>
                                  <a:lnTo>
                                    <a:pt x="88" y="-24"/>
                                  </a:lnTo>
                                  <a:lnTo>
                                    <a:pt x="84" y="-22"/>
                                  </a:lnTo>
                                  <a:lnTo>
                                    <a:pt x="81" y="-15"/>
                                  </a:lnTo>
                                  <a:lnTo>
                                    <a:pt x="81" y="-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0" y="-3"/>
                                  </a:lnTo>
                                  <a:lnTo>
                                    <a:pt x="90" y="-9"/>
                                  </a:lnTo>
                                  <a:lnTo>
                                    <a:pt x="92" y="-13"/>
                                  </a:lnTo>
                                  <a:lnTo>
                                    <a:pt x="96" y="-16"/>
                                  </a:lnTo>
                                  <a:lnTo>
                                    <a:pt x="102" y="-17"/>
                                  </a:lnTo>
                                  <a:lnTo>
                                    <a:pt x="111" y="-17"/>
                                  </a:lnTo>
                                  <a:lnTo>
                                    <a:pt x="117" y="-12"/>
                                  </a:lnTo>
                                  <a:lnTo>
                                    <a:pt x="121" y="-4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-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-5"/>
                                  </a:lnTo>
                                  <a:lnTo>
                                    <a:pt x="17" y="-11"/>
                                  </a:lnTo>
                                  <a:lnTo>
                                    <a:pt x="22" y="-16"/>
                                  </a:lnTo>
                                  <a:lnTo>
                                    <a:pt x="29" y="-17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0" y="-11"/>
                                  </a:lnTo>
                                  <a:lnTo>
                                    <a:pt x="42" y="-6"/>
                                  </a:lnTo>
                                  <a:lnTo>
                                    <a:pt x="41" y="-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-9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41" y="-21"/>
                                  </a:lnTo>
                                  <a:lnTo>
                                    <a:pt x="38" y="-26"/>
                                  </a:lnTo>
                                  <a:lnTo>
                                    <a:pt x="34" y="-28"/>
                                  </a:lnTo>
                                  <a:lnTo>
                                    <a:pt x="20" y="-28"/>
                                  </a:lnTo>
                                  <a:lnTo>
                                    <a:pt x="14" y="-23"/>
                                  </a:lnTo>
                                  <a:lnTo>
                                    <a:pt x="8" y="-14"/>
                                  </a:lnTo>
                                  <a:lnTo>
                                    <a:pt x="2" y="-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07892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83" y="97"/>
                                </a:moveTo>
                                <a:lnTo>
                                  <a:pt x="77" y="91"/>
                                </a:lnTo>
                                <a:lnTo>
                                  <a:pt x="71" y="85"/>
                                </a:lnTo>
                                <a:lnTo>
                                  <a:pt x="67" y="77"/>
                                </a:lnTo>
                                <a:lnTo>
                                  <a:pt x="65" y="67"/>
                                </a:lnTo>
                                <a:lnTo>
                                  <a:pt x="64" y="76"/>
                                </a:lnTo>
                                <a:lnTo>
                                  <a:pt x="60" y="83"/>
                                </a:lnTo>
                                <a:lnTo>
                                  <a:pt x="53" y="90"/>
                                </a:lnTo>
                                <a:lnTo>
                                  <a:pt x="46" y="97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9" y="99"/>
                                </a:lnTo>
                                <a:lnTo>
                                  <a:pt x="11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1" y="77"/>
                                </a:lnTo>
                                <a:lnTo>
                                  <a:pt x="14" y="71"/>
                                </a:lnTo>
                                <a:lnTo>
                                  <a:pt x="21" y="64"/>
                                </a:lnTo>
                                <a:lnTo>
                                  <a:pt x="27" y="59"/>
                                </a:lnTo>
                                <a:lnTo>
                                  <a:pt x="33" y="53"/>
                                </a:lnTo>
                                <a:lnTo>
                                  <a:pt x="39" y="48"/>
                                </a:lnTo>
                                <a:lnTo>
                                  <a:pt x="45" y="41"/>
                                </a:lnTo>
                                <a:lnTo>
                                  <a:pt x="48" y="34"/>
                                </a:lnTo>
                                <a:lnTo>
                                  <a:pt x="48" y="27"/>
                                </a:lnTo>
                                <a:lnTo>
                                  <a:pt x="48" y="20"/>
                                </a:lnTo>
                                <a:lnTo>
                                  <a:pt x="46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4" y="40"/>
                                </a:lnTo>
                                <a:lnTo>
                                  <a:pt x="7" y="44"/>
                                </a:lnTo>
                                <a:lnTo>
                                  <a:pt x="11" y="48"/>
                                </a:lnTo>
                                <a:lnTo>
                                  <a:pt x="16" y="49"/>
                                </a:lnTo>
                                <a:lnTo>
                                  <a:pt x="19" y="45"/>
                                </a:lnTo>
                                <a:lnTo>
                                  <a:pt x="13" y="41"/>
                                </a:lnTo>
                                <a:lnTo>
                                  <a:pt x="10" y="37"/>
                                </a:lnTo>
                                <a:lnTo>
                                  <a:pt x="10" y="32"/>
                                </a:lnTo>
                                <a:lnTo>
                                  <a:pt x="11" y="24"/>
                                </a:lnTo>
                                <a:lnTo>
                                  <a:pt x="16" y="18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4" y="21"/>
                                </a:lnTo>
                                <a:lnTo>
                                  <a:pt x="39" y="27"/>
                                </a:lnTo>
                                <a:lnTo>
                                  <a:pt x="39" y="37"/>
                                </a:lnTo>
                                <a:lnTo>
                                  <a:pt x="36" y="43"/>
                                </a:lnTo>
                                <a:lnTo>
                                  <a:pt x="29" y="49"/>
                                </a:lnTo>
                                <a:lnTo>
                                  <a:pt x="22" y="55"/>
                                </a:lnTo>
                                <a:lnTo>
                                  <a:pt x="16" y="60"/>
                                </a:lnTo>
                                <a:lnTo>
                                  <a:pt x="10" y="66"/>
                                </a:lnTo>
                                <a:lnTo>
                                  <a:pt x="3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2" y="105"/>
                                </a:lnTo>
                                <a:lnTo>
                                  <a:pt x="8" y="110"/>
                                </a:lnTo>
                                <a:lnTo>
                                  <a:pt x="14" y="116"/>
                                </a:lnTo>
                                <a:lnTo>
                                  <a:pt x="20" y="119"/>
                                </a:lnTo>
                                <a:lnTo>
                                  <a:pt x="37" y="119"/>
                                </a:lnTo>
                                <a:lnTo>
                                  <a:pt x="45" y="116"/>
                                </a:lnTo>
                                <a:lnTo>
                                  <a:pt x="52" y="109"/>
                                </a:lnTo>
                                <a:lnTo>
                                  <a:pt x="60" y="103"/>
                                </a:lnTo>
                                <a:lnTo>
                                  <a:pt x="64" y="96"/>
                                </a:lnTo>
                                <a:lnTo>
                                  <a:pt x="66" y="88"/>
                                </a:lnTo>
                                <a:lnTo>
                                  <a:pt x="68" y="94"/>
                                </a:lnTo>
                                <a:lnTo>
                                  <a:pt x="80" y="112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15" y="113"/>
                                </a:lnTo>
                                <a:lnTo>
                                  <a:pt x="122" y="102"/>
                                </a:lnTo>
                                <a:lnTo>
                                  <a:pt x="123" y="100"/>
                                </a:lnTo>
                                <a:lnTo>
                                  <a:pt x="130" y="82"/>
                                </a:lnTo>
                                <a:lnTo>
                                  <a:pt x="132" y="60"/>
                                </a:lnTo>
                                <a:lnTo>
                                  <a:pt x="131" y="50"/>
                                </a:lnTo>
                                <a:lnTo>
                                  <a:pt x="127" y="31"/>
                                </a:lnTo>
                                <a:lnTo>
                                  <a:pt x="119" y="10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  <a:lnTo>
                                  <a:pt x="103" y="16"/>
                                </a:lnTo>
                                <a:lnTo>
                                  <a:pt x="112" y="23"/>
                                </a:lnTo>
                                <a:lnTo>
                                  <a:pt x="123" y="40"/>
                                </a:lnTo>
                                <a:lnTo>
                                  <a:pt x="127" y="61"/>
                                </a:lnTo>
                                <a:lnTo>
                                  <a:pt x="127" y="71"/>
                                </a:lnTo>
                                <a:lnTo>
                                  <a:pt x="124" y="81"/>
                                </a:lnTo>
                                <a:lnTo>
                                  <a:pt x="118" y="89"/>
                                </a:lnTo>
                                <a:lnTo>
                                  <a:pt x="113" y="96"/>
                                </a:lnTo>
                                <a:lnTo>
                                  <a:pt x="106" y="100"/>
                                </a:lnTo>
                                <a:lnTo>
                                  <a:pt x="90" y="100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1078920"/>
                            <a:ext cx="49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107892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1067400"/>
                            <a:ext cx="666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21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5" y="121"/>
                                  </a:moveTo>
                                  <a:lnTo>
                                    <a:pt x="32" y="133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9040"/>
                            <a:ext cx="939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1078920"/>
                            <a:ext cx="68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2" y="9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31" y="33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0400" y="105084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120" y="1078920"/>
                            <a:ext cx="38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0" y="20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5" y="37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1078920"/>
                            <a:ext cx="83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7892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223640"/>
                            <a:ext cx="1217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3360" y="1253520"/>
                            <a:ext cx="68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0" y="119"/>
                                  </a:move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55" y="40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0" y="1229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125280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19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080" y="13136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2"/>
                                </a:move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1" y="20"/>
                                </a:lnTo>
                                <a:lnTo>
                                  <a:pt x="5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1393920"/>
                            <a:ext cx="63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560" y="1428120"/>
                            <a:ext cx="64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0240" y="140400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0200" y="1428120"/>
                            <a:ext cx="68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21" y="97"/>
                                  </a:moveTo>
                                  <a:lnTo>
                                    <a:pt x="22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101" y="74"/>
                                  </a:moveTo>
                                  <a:lnTo>
                                    <a:pt x="109" y="6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75" y="66"/>
                                  </a:moveTo>
                                  <a:lnTo>
                                    <a:pt x="82" y="7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760" y="14000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920" y="1393920"/>
                            <a:ext cx="60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398240"/>
                            <a:ext cx="545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1602000"/>
                            <a:ext cx="547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51" y="50"/>
                                  </a:move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3" y="101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" y="15778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160164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19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602000"/>
                            <a:ext cx="83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" y="72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3" y="34"/>
                                  </a:moveTo>
                                  <a:lnTo>
                                    <a:pt x="54" y="41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15778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1602000"/>
                            <a:ext cx="133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3"/>
                                  </a:lnTo>
                                  <a:lnTo>
                                    <a:pt x="20" y="-23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" y="160200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7356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29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585080"/>
                            <a:ext cx="3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640" y="1585080"/>
                            <a:ext cx="414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1585080"/>
                            <a:ext cx="424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621800"/>
                            <a:ext cx="230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9" y="-30"/>
                                  </a:moveTo>
                                  <a:lnTo>
                                    <a:pt x="28" y="-30"/>
                                  </a:lnTo>
                                  <a:lnTo>
                                    <a:pt x="19" y="-25"/>
                                  </a:lnTo>
                                  <a:lnTo>
                                    <a:pt x="11" y="-15"/>
                                  </a:lnTo>
                                  <a:lnTo>
                                    <a:pt x="3" y="-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-13"/>
                                  </a:lnTo>
                                  <a:lnTo>
                                    <a:pt x="108" y="-25"/>
                                  </a:lnTo>
                                  <a:lnTo>
                                    <a:pt x="103" y="-28"/>
                                  </a:lnTo>
                                  <a:lnTo>
                                    <a:pt x="96" y="-29"/>
                                  </a:lnTo>
                                  <a:lnTo>
                                    <a:pt x="91" y="-29"/>
                                  </a:lnTo>
                                  <a:lnTo>
                                    <a:pt x="89" y="-27"/>
                                  </a:lnTo>
                                  <a:lnTo>
                                    <a:pt x="89" y="-17"/>
                                  </a:lnTo>
                                  <a:lnTo>
                                    <a:pt x="92" y="-14"/>
                                  </a:lnTo>
                                  <a:lnTo>
                                    <a:pt x="97" y="-12"/>
                                  </a:lnTo>
                                  <a:lnTo>
                                    <a:pt x="105" y="-9"/>
                                  </a:lnTo>
                                  <a:lnTo>
                                    <a:pt x="111" y="-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-5"/>
                                  </a:lnTo>
                                  <a:lnTo>
                                    <a:pt x="19" y="-10"/>
                                  </a:lnTo>
                                  <a:lnTo>
                                    <a:pt x="26" y="-13"/>
                                  </a:lnTo>
                                  <a:lnTo>
                                    <a:pt x="23" y="-7"/>
                                  </a:lnTo>
                                  <a:lnTo>
                                    <a:pt x="22" y="-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-6"/>
                                  </a:lnTo>
                                  <a:lnTo>
                                    <a:pt x="30" y="-12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2" y="-17"/>
                                  </a:lnTo>
                                  <a:lnTo>
                                    <a:pt x="46" y="-17"/>
                                  </a:lnTo>
                                  <a:lnTo>
                                    <a:pt x="49" y="-16"/>
                                  </a:lnTo>
                                  <a:lnTo>
                                    <a:pt x="54" y="-12"/>
                                  </a:lnTo>
                                  <a:lnTo>
                                    <a:pt x="56" y="-6"/>
                                  </a:lnTo>
                                  <a:lnTo>
                                    <a:pt x="56" y="-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-11"/>
                                  </a:lnTo>
                                  <a:lnTo>
                                    <a:pt x="60" y="-17"/>
                                  </a:lnTo>
                                  <a:lnTo>
                                    <a:pt x="56" y="-23"/>
                                  </a:lnTo>
                                  <a:lnTo>
                                    <a:pt x="51" y="-28"/>
                                  </a:lnTo>
                                  <a:lnTo>
                                    <a:pt x="46" y="-30"/>
                                  </a:lnTo>
                                  <a:lnTo>
                                    <a:pt x="39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1602000"/>
                            <a:ext cx="49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15778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684800"/>
                            <a:ext cx="71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33" y="52"/>
                                </a:moveTo>
                                <a:lnTo>
                                  <a:pt x="28" y="54"/>
                                </a:lnTo>
                                <a:lnTo>
                                  <a:pt x="18" y="54"/>
                                </a:lnTo>
                                <a:lnTo>
                                  <a:pt x="14" y="53"/>
                                </a:lnTo>
                                <a:lnTo>
                                  <a:pt x="6" y="48"/>
                                </a:lnTo>
                                <a:lnTo>
                                  <a:pt x="5" y="41"/>
                                </a:lnTo>
                                <a:lnTo>
                                  <a:pt x="5" y="37"/>
                                </a:lnTo>
                                <a:lnTo>
                                  <a:pt x="6" y="33"/>
                                </a:lnTo>
                                <a:lnTo>
                                  <a:pt x="11" y="27"/>
                                </a:lnTo>
                                <a:lnTo>
                                  <a:pt x="18" y="25"/>
                                </a:lnTo>
                                <a:lnTo>
                                  <a:pt x="24" y="25"/>
                                </a:lnTo>
                                <a:lnTo>
                                  <a:pt x="28" y="27"/>
                                </a:lnTo>
                                <a:lnTo>
                                  <a:pt x="34" y="28"/>
                                </a:lnTo>
                                <a:lnTo>
                                  <a:pt x="30" y="21"/>
                                </a:lnTo>
                                <a:lnTo>
                                  <a:pt x="24" y="17"/>
                                </a:lnTo>
                                <a:lnTo>
                                  <a:pt x="13" y="17"/>
                                </a:lnTo>
                                <a:lnTo>
                                  <a:pt x="8" y="20"/>
                                </a:lnTo>
                                <a:lnTo>
                                  <a:pt x="5" y="25"/>
                                </a:lnTo>
                                <a:lnTo>
                                  <a:pt x="1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2" y="57"/>
                                </a:lnTo>
                                <a:lnTo>
                                  <a:pt x="6" y="62"/>
                                </a:lnTo>
                                <a:lnTo>
                                  <a:pt x="11" y="67"/>
                                </a:lnTo>
                                <a:lnTo>
                                  <a:pt x="17" y="70"/>
                                </a:lnTo>
                                <a:lnTo>
                                  <a:pt x="29" y="70"/>
                                </a:lnTo>
                                <a:lnTo>
                                  <a:pt x="35" y="68"/>
                                </a:lnTo>
                                <a:lnTo>
                                  <a:pt x="39" y="63"/>
                                </a:lnTo>
                                <a:lnTo>
                                  <a:pt x="44" y="59"/>
                                </a:lnTo>
                                <a:lnTo>
                                  <a:pt x="47" y="53"/>
                                </a:lnTo>
                                <a:lnTo>
                                  <a:pt x="48" y="46"/>
                                </a:lnTo>
                                <a:lnTo>
                                  <a:pt x="49" y="53"/>
                                </a:lnTo>
                                <a:lnTo>
                                  <a:pt x="52" y="59"/>
                                </a:lnTo>
                                <a:lnTo>
                                  <a:pt x="56" y="63"/>
                                </a:lnTo>
                                <a:lnTo>
                                  <a:pt x="61" y="68"/>
                                </a:lnTo>
                                <a:lnTo>
                                  <a:pt x="66" y="70"/>
                                </a:lnTo>
                                <a:lnTo>
                                  <a:pt x="76" y="70"/>
                                </a:lnTo>
                                <a:lnTo>
                                  <a:pt x="81" y="66"/>
                                </a:lnTo>
                                <a:lnTo>
                                  <a:pt x="85" y="59"/>
                                </a:lnTo>
                                <a:lnTo>
                                  <a:pt x="90" y="51"/>
                                </a:lnTo>
                                <a:lnTo>
                                  <a:pt x="92" y="42"/>
                                </a:lnTo>
                                <a:lnTo>
                                  <a:pt x="92" y="32"/>
                                </a:lnTo>
                                <a:lnTo>
                                  <a:pt x="97" y="40"/>
                                </a:lnTo>
                                <a:lnTo>
                                  <a:pt x="100" y="49"/>
                                </a:lnTo>
                                <a:lnTo>
                                  <a:pt x="100" y="57"/>
                                </a:lnTo>
                                <a:lnTo>
                                  <a:pt x="99" y="62"/>
                                </a:lnTo>
                                <a:lnTo>
                                  <a:pt x="98" y="66"/>
                                </a:lnTo>
                                <a:lnTo>
                                  <a:pt x="98" y="70"/>
                                </a:lnTo>
                                <a:lnTo>
                                  <a:pt x="97" y="75"/>
                                </a:lnTo>
                                <a:lnTo>
                                  <a:pt x="97" y="81"/>
                                </a:lnTo>
                                <a:lnTo>
                                  <a:pt x="102" y="83"/>
                                </a:lnTo>
                                <a:lnTo>
                                  <a:pt x="108" y="82"/>
                                </a:lnTo>
                                <a:lnTo>
                                  <a:pt x="112" y="77"/>
                                </a:lnTo>
                                <a:lnTo>
                                  <a:pt x="113" y="70"/>
                                </a:lnTo>
                                <a:lnTo>
                                  <a:pt x="113" y="59"/>
                                </a:lnTo>
                                <a:lnTo>
                                  <a:pt x="109" y="46"/>
                                </a:lnTo>
                                <a:lnTo>
                                  <a:pt x="102" y="33"/>
                                </a:lnTo>
                                <a:lnTo>
                                  <a:pt x="95" y="22"/>
                                </a:lnTo>
                                <a:lnTo>
                                  <a:pt x="88" y="11"/>
                                </a:lnTo>
                                <a:lnTo>
                                  <a:pt x="82" y="0"/>
                                </a:lnTo>
                                <a:lnTo>
                                  <a:pt x="77" y="3"/>
                                </a:lnTo>
                                <a:lnTo>
                                  <a:pt x="79" y="8"/>
                                </a:lnTo>
                                <a:lnTo>
                                  <a:pt x="81" y="12"/>
                                </a:lnTo>
                                <a:lnTo>
                                  <a:pt x="84" y="16"/>
                                </a:lnTo>
                                <a:lnTo>
                                  <a:pt x="85" y="20"/>
                                </a:lnTo>
                                <a:lnTo>
                                  <a:pt x="86" y="24"/>
                                </a:lnTo>
                                <a:lnTo>
                                  <a:pt x="86" y="36"/>
                                </a:lnTo>
                                <a:lnTo>
                                  <a:pt x="84" y="41"/>
                                </a:lnTo>
                                <a:lnTo>
                                  <a:pt x="81" y="46"/>
                                </a:lnTo>
                                <a:lnTo>
                                  <a:pt x="78" y="52"/>
                                </a:lnTo>
                                <a:lnTo>
                                  <a:pt x="71" y="54"/>
                                </a:lnTo>
                                <a:lnTo>
                                  <a:pt x="67" y="54"/>
                                </a:lnTo>
                                <a:lnTo>
                                  <a:pt x="63" y="52"/>
                                </a:lnTo>
                                <a:lnTo>
                                  <a:pt x="59" y="48"/>
                                </a:lnTo>
                                <a:lnTo>
                                  <a:pt x="54" y="43"/>
                                </a:lnTo>
                                <a:lnTo>
                                  <a:pt x="51" y="38"/>
                                </a:lnTo>
                                <a:lnTo>
                                  <a:pt x="48" y="30"/>
                                </a:lnTo>
                                <a:lnTo>
                                  <a:pt x="46" y="38"/>
                                </a:lnTo>
                                <a:lnTo>
                                  <a:pt x="42" y="43"/>
                                </a:lnTo>
                                <a:lnTo>
                                  <a:pt x="37" y="48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1571760"/>
                            <a:ext cx="100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1776240"/>
                            <a:ext cx="88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47" y="18"/>
                                  </a:moveTo>
                                  <a:lnTo>
                                    <a:pt x="112" y="1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139" y="79"/>
                                  </a:moveTo>
                                  <a:lnTo>
                                    <a:pt x="139" y="68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0" y="79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177624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89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7624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7624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20" y="1760760"/>
                            <a:ext cx="442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3">
                                  <a:moveTo>
                                    <a:pt x="55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3">
                                  <a:moveTo>
                                    <a:pt x="18" y="142"/>
                                  </a:moveTo>
                                  <a:lnTo>
                                    <a:pt x="18" y="116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1776240"/>
                            <a:ext cx="49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17521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360" y="177552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776240"/>
                            <a:ext cx="83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4" y="28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" y="72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520" y="175212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840" y="1776240"/>
                            <a:ext cx="12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14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37" y="9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-4"/>
                                  </a:lnTo>
                                  <a:lnTo>
                                    <a:pt x="35" y="-10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-13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29" y="-23"/>
                                  </a:lnTo>
                                  <a:lnTo>
                                    <a:pt x="20" y="-23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8" y="-17"/>
                                  </a:lnTo>
                                  <a:lnTo>
                                    <a:pt x="2" y="-12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14" y="-11"/>
                                  </a:lnTo>
                                  <a:lnTo>
                                    <a:pt x="21" y="-12"/>
                                  </a:lnTo>
                                  <a:lnTo>
                                    <a:pt x="27" y="-11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177552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880" y="177624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0" y="62"/>
                                </a:moveTo>
                                <a:lnTo>
                                  <a:pt x="0" y="78"/>
                                </a:lnTo>
                                <a:lnTo>
                                  <a:pt x="3" y="90"/>
                                </a:lnTo>
                                <a:lnTo>
                                  <a:pt x="9" y="100"/>
                                </a:lnTo>
                                <a:lnTo>
                                  <a:pt x="17" y="107"/>
                                </a:lnTo>
                                <a:lnTo>
                                  <a:pt x="25" y="115"/>
                                </a:lnTo>
                                <a:lnTo>
                                  <a:pt x="34" y="119"/>
                                </a:lnTo>
                                <a:lnTo>
                                  <a:pt x="54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5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64"/>
                                </a:lnTo>
                                <a:lnTo>
                                  <a:pt x="76" y="51"/>
                                </a:lnTo>
                                <a:lnTo>
                                  <a:pt x="70" y="40"/>
                                </a:lnTo>
                                <a:lnTo>
                                  <a:pt x="64" y="29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8"/>
                                </a:lnTo>
                                <a:lnTo>
                                  <a:pt x="34" y="18"/>
                                </a:lnTo>
                                <a:lnTo>
                                  <a:pt x="44" y="20"/>
                                </a:lnTo>
                                <a:lnTo>
                                  <a:pt x="53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4"/>
                                </a:lnTo>
                                <a:lnTo>
                                  <a:pt x="69" y="54"/>
                                </a:lnTo>
                                <a:lnTo>
                                  <a:pt x="69" y="75"/>
                                </a:lnTo>
                                <a:lnTo>
                                  <a:pt x="67" y="83"/>
                                </a:lnTo>
                                <a:lnTo>
                                  <a:pt x="61" y="90"/>
                                </a:lnTo>
                                <a:lnTo>
                                  <a:pt x="56" y="97"/>
                                </a:lnTo>
                                <a:lnTo>
                                  <a:pt x="49" y="100"/>
                                </a:lnTo>
                                <a:lnTo>
                                  <a:pt x="35" y="100"/>
                                </a:lnTo>
                                <a:lnTo>
                                  <a:pt x="27" y="97"/>
                                </a:lnTo>
                                <a:lnTo>
                                  <a:pt x="19" y="90"/>
                                </a:lnTo>
                                <a:lnTo>
                                  <a:pt x="12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7521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7762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762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75896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8160" y="1758960"/>
                            <a:ext cx="414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758960"/>
                            <a:ext cx="424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179568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9" y="-30"/>
                                  </a:moveTo>
                                  <a:lnTo>
                                    <a:pt x="28" y="-30"/>
                                  </a:lnTo>
                                  <a:lnTo>
                                    <a:pt x="19" y="-25"/>
                                  </a:lnTo>
                                  <a:lnTo>
                                    <a:pt x="11" y="-15"/>
                                  </a:lnTo>
                                  <a:lnTo>
                                    <a:pt x="3" y="-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-13"/>
                                  </a:lnTo>
                                  <a:lnTo>
                                    <a:pt x="107" y="-25"/>
                                  </a:lnTo>
                                  <a:lnTo>
                                    <a:pt x="103" y="-28"/>
                                  </a:lnTo>
                                  <a:lnTo>
                                    <a:pt x="96" y="-29"/>
                                  </a:lnTo>
                                  <a:lnTo>
                                    <a:pt x="91" y="-29"/>
                                  </a:lnTo>
                                  <a:lnTo>
                                    <a:pt x="89" y="-27"/>
                                  </a:lnTo>
                                  <a:lnTo>
                                    <a:pt x="89" y="-17"/>
                                  </a:lnTo>
                                  <a:lnTo>
                                    <a:pt x="92" y="-14"/>
                                  </a:lnTo>
                                  <a:lnTo>
                                    <a:pt x="97" y="-12"/>
                                  </a:lnTo>
                                  <a:lnTo>
                                    <a:pt x="105" y="-9"/>
                                  </a:lnTo>
                                  <a:lnTo>
                                    <a:pt x="111" y="-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-5"/>
                                  </a:lnTo>
                                  <a:lnTo>
                                    <a:pt x="19" y="-10"/>
                                  </a:lnTo>
                                  <a:lnTo>
                                    <a:pt x="26" y="-13"/>
                                  </a:lnTo>
                                  <a:lnTo>
                                    <a:pt x="23" y="-7"/>
                                  </a:lnTo>
                                  <a:lnTo>
                                    <a:pt x="22" y="-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-6"/>
                                  </a:lnTo>
                                  <a:lnTo>
                                    <a:pt x="30" y="-12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1" y="-17"/>
                                  </a:lnTo>
                                  <a:lnTo>
                                    <a:pt x="46" y="-17"/>
                                  </a:lnTo>
                                  <a:lnTo>
                                    <a:pt x="49" y="-16"/>
                                  </a:lnTo>
                                  <a:lnTo>
                                    <a:pt x="54" y="-12"/>
                                  </a:lnTo>
                                  <a:lnTo>
                                    <a:pt x="56" y="-6"/>
                                  </a:lnTo>
                                  <a:lnTo>
                                    <a:pt x="56" y="-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-11"/>
                                  </a:lnTo>
                                  <a:lnTo>
                                    <a:pt x="60" y="-17"/>
                                  </a:lnTo>
                                  <a:lnTo>
                                    <a:pt x="56" y="-23"/>
                                  </a:lnTo>
                                  <a:lnTo>
                                    <a:pt x="51" y="-28"/>
                                  </a:lnTo>
                                  <a:lnTo>
                                    <a:pt x="46" y="-30"/>
                                  </a:lnTo>
                                  <a:lnTo>
                                    <a:pt x="39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920" y="1776240"/>
                            <a:ext cx="49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9080" y="17521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85940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3">
                                <a:moveTo>
                                  <a:pt x="33" y="52"/>
                                </a:moveTo>
                                <a:lnTo>
                                  <a:pt x="28" y="54"/>
                                </a:lnTo>
                                <a:lnTo>
                                  <a:pt x="18" y="54"/>
                                </a:lnTo>
                                <a:lnTo>
                                  <a:pt x="14" y="53"/>
                                </a:lnTo>
                                <a:lnTo>
                                  <a:pt x="6" y="48"/>
                                </a:lnTo>
                                <a:lnTo>
                                  <a:pt x="5" y="41"/>
                                </a:lnTo>
                                <a:lnTo>
                                  <a:pt x="5" y="37"/>
                                </a:lnTo>
                                <a:lnTo>
                                  <a:pt x="6" y="33"/>
                                </a:lnTo>
                                <a:lnTo>
                                  <a:pt x="11" y="27"/>
                                </a:lnTo>
                                <a:lnTo>
                                  <a:pt x="18" y="25"/>
                                </a:lnTo>
                                <a:lnTo>
                                  <a:pt x="24" y="25"/>
                                </a:lnTo>
                                <a:lnTo>
                                  <a:pt x="28" y="27"/>
                                </a:lnTo>
                                <a:lnTo>
                                  <a:pt x="34" y="28"/>
                                </a:lnTo>
                                <a:lnTo>
                                  <a:pt x="30" y="21"/>
                                </a:lnTo>
                                <a:lnTo>
                                  <a:pt x="24" y="17"/>
                                </a:lnTo>
                                <a:lnTo>
                                  <a:pt x="13" y="17"/>
                                </a:lnTo>
                                <a:lnTo>
                                  <a:pt x="8" y="20"/>
                                </a:lnTo>
                                <a:lnTo>
                                  <a:pt x="5" y="25"/>
                                </a:lnTo>
                                <a:lnTo>
                                  <a:pt x="1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2" y="57"/>
                                </a:lnTo>
                                <a:lnTo>
                                  <a:pt x="6" y="62"/>
                                </a:lnTo>
                                <a:lnTo>
                                  <a:pt x="11" y="67"/>
                                </a:lnTo>
                                <a:lnTo>
                                  <a:pt x="17" y="70"/>
                                </a:lnTo>
                                <a:lnTo>
                                  <a:pt x="29" y="70"/>
                                </a:lnTo>
                                <a:lnTo>
                                  <a:pt x="35" y="68"/>
                                </a:lnTo>
                                <a:lnTo>
                                  <a:pt x="39" y="63"/>
                                </a:lnTo>
                                <a:lnTo>
                                  <a:pt x="44" y="59"/>
                                </a:lnTo>
                                <a:lnTo>
                                  <a:pt x="47" y="53"/>
                                </a:lnTo>
                                <a:lnTo>
                                  <a:pt x="48" y="46"/>
                                </a:lnTo>
                                <a:lnTo>
                                  <a:pt x="49" y="53"/>
                                </a:lnTo>
                                <a:lnTo>
                                  <a:pt x="52" y="59"/>
                                </a:lnTo>
                                <a:lnTo>
                                  <a:pt x="56" y="63"/>
                                </a:lnTo>
                                <a:lnTo>
                                  <a:pt x="61" y="68"/>
                                </a:lnTo>
                                <a:lnTo>
                                  <a:pt x="66" y="70"/>
                                </a:lnTo>
                                <a:lnTo>
                                  <a:pt x="76" y="70"/>
                                </a:lnTo>
                                <a:lnTo>
                                  <a:pt x="81" y="66"/>
                                </a:lnTo>
                                <a:lnTo>
                                  <a:pt x="85" y="59"/>
                                </a:lnTo>
                                <a:lnTo>
                                  <a:pt x="90" y="51"/>
                                </a:lnTo>
                                <a:lnTo>
                                  <a:pt x="92" y="42"/>
                                </a:lnTo>
                                <a:lnTo>
                                  <a:pt x="92" y="32"/>
                                </a:lnTo>
                                <a:lnTo>
                                  <a:pt x="97" y="40"/>
                                </a:lnTo>
                                <a:lnTo>
                                  <a:pt x="100" y="49"/>
                                </a:lnTo>
                                <a:lnTo>
                                  <a:pt x="100" y="57"/>
                                </a:lnTo>
                                <a:lnTo>
                                  <a:pt x="99" y="62"/>
                                </a:lnTo>
                                <a:lnTo>
                                  <a:pt x="98" y="66"/>
                                </a:lnTo>
                                <a:lnTo>
                                  <a:pt x="98" y="70"/>
                                </a:lnTo>
                                <a:lnTo>
                                  <a:pt x="97" y="75"/>
                                </a:lnTo>
                                <a:lnTo>
                                  <a:pt x="97" y="81"/>
                                </a:lnTo>
                                <a:lnTo>
                                  <a:pt x="102" y="83"/>
                                </a:lnTo>
                                <a:lnTo>
                                  <a:pt x="108" y="82"/>
                                </a:lnTo>
                                <a:lnTo>
                                  <a:pt x="112" y="77"/>
                                </a:lnTo>
                                <a:lnTo>
                                  <a:pt x="113" y="70"/>
                                </a:lnTo>
                                <a:lnTo>
                                  <a:pt x="113" y="59"/>
                                </a:lnTo>
                                <a:lnTo>
                                  <a:pt x="109" y="46"/>
                                </a:lnTo>
                                <a:lnTo>
                                  <a:pt x="102" y="33"/>
                                </a:lnTo>
                                <a:lnTo>
                                  <a:pt x="95" y="22"/>
                                </a:lnTo>
                                <a:lnTo>
                                  <a:pt x="88" y="11"/>
                                </a:lnTo>
                                <a:lnTo>
                                  <a:pt x="82" y="0"/>
                                </a:lnTo>
                                <a:lnTo>
                                  <a:pt x="77" y="3"/>
                                </a:lnTo>
                                <a:lnTo>
                                  <a:pt x="79" y="8"/>
                                </a:lnTo>
                                <a:lnTo>
                                  <a:pt x="81" y="12"/>
                                </a:lnTo>
                                <a:lnTo>
                                  <a:pt x="84" y="16"/>
                                </a:lnTo>
                                <a:lnTo>
                                  <a:pt x="85" y="20"/>
                                </a:lnTo>
                                <a:lnTo>
                                  <a:pt x="86" y="24"/>
                                </a:lnTo>
                                <a:lnTo>
                                  <a:pt x="86" y="36"/>
                                </a:lnTo>
                                <a:lnTo>
                                  <a:pt x="84" y="41"/>
                                </a:lnTo>
                                <a:lnTo>
                                  <a:pt x="81" y="46"/>
                                </a:lnTo>
                                <a:lnTo>
                                  <a:pt x="78" y="52"/>
                                </a:lnTo>
                                <a:lnTo>
                                  <a:pt x="71" y="54"/>
                                </a:lnTo>
                                <a:lnTo>
                                  <a:pt x="67" y="54"/>
                                </a:lnTo>
                                <a:lnTo>
                                  <a:pt x="63" y="52"/>
                                </a:lnTo>
                                <a:lnTo>
                                  <a:pt x="59" y="48"/>
                                </a:lnTo>
                                <a:lnTo>
                                  <a:pt x="54" y="43"/>
                                </a:lnTo>
                                <a:lnTo>
                                  <a:pt x="51" y="38"/>
                                </a:lnTo>
                                <a:lnTo>
                                  <a:pt x="48" y="30"/>
                                </a:lnTo>
                                <a:lnTo>
                                  <a:pt x="46" y="38"/>
                                </a:lnTo>
                                <a:lnTo>
                                  <a:pt x="42" y="43"/>
                                </a:lnTo>
                                <a:lnTo>
                                  <a:pt x="37" y="48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1745640"/>
                            <a:ext cx="5580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6280"/>
                            <a:ext cx="342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9162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920240"/>
                            <a:ext cx="304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7560" y="1928520"/>
                            <a:ext cx="1065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3">
                                  <a:moveTo>
                                    <a:pt x="169" y="93"/>
                                  </a:moveTo>
                                  <a:lnTo>
                                    <a:pt x="168" y="67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6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3">
                                  <a:moveTo>
                                    <a:pt x="42" y="52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3">
                                  <a:moveTo>
                                    <a:pt x="35" y="128"/>
                                  </a:moveTo>
                                  <a:lnTo>
                                    <a:pt x="27" y="12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43" y="145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75" y="142"/>
                                  </a:lnTo>
                                  <a:lnTo>
                                    <a:pt x="177" y="137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0" y="109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3">
                                  <a:moveTo>
                                    <a:pt x="20" y="102"/>
                                  </a:moveTo>
                                  <a:lnTo>
                                    <a:pt x="16" y="128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9800" y="1920240"/>
                            <a:ext cx="405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1950120"/>
                            <a:ext cx="83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2204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29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95012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0880" y="1950120"/>
                            <a:ext cx="241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9">
                                  <a:moveTo>
                                    <a:pt x="28" y="0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9">
                                  <a:moveTo>
                                    <a:pt x="30" y="20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19699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9" y="-30"/>
                                  </a:moveTo>
                                  <a:lnTo>
                                    <a:pt x="28" y="-30"/>
                                  </a:lnTo>
                                  <a:lnTo>
                                    <a:pt x="19" y="-25"/>
                                  </a:lnTo>
                                  <a:lnTo>
                                    <a:pt x="11" y="-15"/>
                                  </a:lnTo>
                                  <a:lnTo>
                                    <a:pt x="3" y="-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-13"/>
                                  </a:lnTo>
                                  <a:lnTo>
                                    <a:pt x="108" y="-25"/>
                                  </a:lnTo>
                                  <a:lnTo>
                                    <a:pt x="103" y="-28"/>
                                  </a:lnTo>
                                  <a:lnTo>
                                    <a:pt x="96" y="-29"/>
                                  </a:lnTo>
                                  <a:lnTo>
                                    <a:pt x="91" y="-29"/>
                                  </a:lnTo>
                                  <a:lnTo>
                                    <a:pt x="89" y="-27"/>
                                  </a:lnTo>
                                  <a:lnTo>
                                    <a:pt x="89" y="-17"/>
                                  </a:lnTo>
                                  <a:lnTo>
                                    <a:pt x="92" y="-14"/>
                                  </a:lnTo>
                                  <a:lnTo>
                                    <a:pt x="97" y="-12"/>
                                  </a:lnTo>
                                  <a:lnTo>
                                    <a:pt x="105" y="-9"/>
                                  </a:lnTo>
                                  <a:lnTo>
                                    <a:pt x="111" y="-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-5"/>
                                  </a:lnTo>
                                  <a:lnTo>
                                    <a:pt x="19" y="-10"/>
                                  </a:lnTo>
                                  <a:lnTo>
                                    <a:pt x="26" y="-13"/>
                                  </a:lnTo>
                                  <a:lnTo>
                                    <a:pt x="23" y="-7"/>
                                  </a:lnTo>
                                  <a:lnTo>
                                    <a:pt x="22" y="-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-6"/>
                                  </a:lnTo>
                                  <a:lnTo>
                                    <a:pt x="30" y="-12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1" y="-17"/>
                                  </a:lnTo>
                                  <a:lnTo>
                                    <a:pt x="46" y="-17"/>
                                  </a:lnTo>
                                  <a:lnTo>
                                    <a:pt x="49" y="-16"/>
                                  </a:lnTo>
                                  <a:lnTo>
                                    <a:pt x="54" y="-12"/>
                                  </a:lnTo>
                                  <a:lnTo>
                                    <a:pt x="56" y="-6"/>
                                  </a:lnTo>
                                  <a:lnTo>
                                    <a:pt x="56" y="-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-11"/>
                                  </a:lnTo>
                                  <a:lnTo>
                                    <a:pt x="60" y="-17"/>
                                  </a:lnTo>
                                  <a:lnTo>
                                    <a:pt x="56" y="-23"/>
                                  </a:lnTo>
                                  <a:lnTo>
                                    <a:pt x="51" y="-28"/>
                                  </a:lnTo>
                                  <a:lnTo>
                                    <a:pt x="46" y="-30"/>
                                  </a:lnTo>
                                  <a:lnTo>
                                    <a:pt x="39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2028960"/>
                            <a:ext cx="51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5" y="3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17" y="7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9640" y="1950120"/>
                            <a:ext cx="71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71" y="18"/>
                                </a:moveTo>
                                <a:lnTo>
                                  <a:pt x="86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" y="18"/>
                                </a:lnTo>
                                <a:lnTo>
                                  <a:pt x="69" y="21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98" y="46"/>
                                </a:lnTo>
                                <a:lnTo>
                                  <a:pt x="102" y="56"/>
                                </a:lnTo>
                                <a:lnTo>
                                  <a:pt x="102" y="77"/>
                                </a:lnTo>
                                <a:lnTo>
                                  <a:pt x="100" y="84"/>
                                </a:lnTo>
                                <a:lnTo>
                                  <a:pt x="96" y="91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0" y="98"/>
                                </a:lnTo>
                                <a:lnTo>
                                  <a:pt x="66" y="94"/>
                                </a:lnTo>
                                <a:lnTo>
                                  <a:pt x="61" y="90"/>
                                </a:lnTo>
                                <a:lnTo>
                                  <a:pt x="57" y="85"/>
                                </a:lnTo>
                                <a:lnTo>
                                  <a:pt x="55" y="79"/>
                                </a:lnTo>
                                <a:lnTo>
                                  <a:pt x="52" y="70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2"/>
                                </a:lnTo>
                                <a:lnTo>
                                  <a:pt x="16" y="127"/>
                                </a:lnTo>
                                <a:lnTo>
                                  <a:pt x="23" y="130"/>
                                </a:lnTo>
                                <a:lnTo>
                                  <a:pt x="28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25"/>
                                </a:lnTo>
                                <a:lnTo>
                                  <a:pt x="3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6" y="113"/>
                                </a:lnTo>
                                <a:lnTo>
                                  <a:pt x="12" y="109"/>
                                </a:lnTo>
                                <a:lnTo>
                                  <a:pt x="5" y="102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6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9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5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109" y="52"/>
                                </a:lnTo>
                                <a:lnTo>
                                  <a:pt x="101" y="41"/>
                                </a:lnTo>
                                <a:lnTo>
                                  <a:pt x="93" y="31"/>
                                </a:lnTo>
                                <a:lnTo>
                                  <a:pt x="83" y="23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9267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7480" y="1943280"/>
                            <a:ext cx="381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60" y="7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25" y="21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8" y="-6"/>
                                  </a:lnTo>
                                  <a:lnTo>
                                    <a:pt x="47" y="-8"/>
                                  </a:lnTo>
                                  <a:lnTo>
                                    <a:pt x="40" y="-8"/>
                                  </a:lnTo>
                                  <a:lnTo>
                                    <a:pt x="35" y="-6"/>
                                  </a:lnTo>
                                  <a:lnTo>
                                    <a:pt x="30" y="-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0560" y="1920240"/>
                            <a:ext cx="482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8240"/>
                            <a:ext cx="494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0pt;width:245.95pt;height:175.8pt" coordorigin="1651,0" coordsize="4919,3516">
                <v:group id="shape_0" style="position:absolute;left:1660;top:83;width:28;height:50">
                  <v:shape id="shape_0" coordsize="29,50" path="m22,4l17,0l19,19l23,21l29,5l22,4xe" fillcolor="black" stroked="f" o:allowincell="f" style="position:absolute;left:1660;top:83;width:27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1,33l7,52l18,69l27,77l45,87l66,90l77,89l96,82l112,69l121,57l129,39l132,18l131,5l129,-5l123,-14l117,-23l111,-28l97,-28l92,-27l88,-24l84,-22l81,-15l81,-4l87,4l97,10l53,10l53,29l109,29l109,11l103,10l98,6l93,2l90,-3l90,-9l92,-13l96,-16l102,-17l111,-17l117,-12l121,-4l125,2l126,10l126,20l121,40l108,56l104,60l86,69l66,72l59,71l39,67l22,56l21,55l9,38l5,18l5,11l6,3l10,-2l10,4l12,10l15,14l19,19l17,0l15,-5l17,-11l22,-16l29,-17l35,-16l40,-11l42,-6l41,-6l40,0l35,4l29,5l23,21l29,21l34,21l38,19l41,14l45,10l47,4l47,-9l45,-15l41,-21l38,-26l34,-28l20,-28l14,-23l8,-14l2,-5l0,5l0,18l1,33xe" fillcolor="black" stroked="f" o:allowincell="f" style="position:absolute;left:1660;top:83;width:27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1;top:26;width:1078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5;top:54;width:107;height:119">
                  <v:shape id="shape_0" coordsize="108,119" path="m2,97l0,119l5,119l5,108l8,98l15,91l21,83l30,79l47,79l54,82l60,86l66,91l69,98l71,105l73,113l79,117l86,119l92,119l97,114l101,105l106,97l108,86l108,74l107,69l103,49l92,31l88,34l94,42l97,54l97,71l97,79l96,86l92,92l89,97l85,100l76,100l72,97l71,90l68,81l64,74l58,69l53,63l46,60l28,60l19,66l11,78l10,80l2,97xe" fillcolor="black" stroked="f" o:allowincell="f" style="position:absolute;left:2315;top:54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15;top:54;width:7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19" path="m31,33l32,40l37,45l44,46l50,45l55,40l56,33l55,27l50,22l44,21l37,22l32,27l31,33xe" fillcolor="black" stroked="f" o:allowincell="f" style="position:absolute;left:2315;top:54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9,12l34,4l23,0l21,3l27,6l30,12l30,25l29,28l22,35l17,37l0,37l0,56l10,56xe" fillcolor="black" stroked="f" o:allowincell="f" style="position:absolute;left:2384;top:16;width:3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7,80l77,66l77,58l72,38l63,20l61,19l45,4l27,0l23,0l18,2l15,7l16,11l21,16l27,18l39,20l50,26l59,35l68,44l72,54l72,73l69,82l63,89l57,96l50,100l33,100l25,97l18,90l10,83l4,74l0,63l0,76l3,89xe" fillcolor="black" stroked="f" o:allowincell="f" style="position:absolute;left:2418;top:54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18;top:53;width:100;height:120">
                  <v:shape id="shape_0" coordsize="101,120" path="m0,65l4,85l14,102l6,71l5,60l5,49l10,39l19,31l27,23l37,19l62,19l72,23l80,31l89,39l93,49l93,60l94,71l89,81l81,89l72,97l62,101l49,101l63,120l75,114l85,102l88,98l97,80l100,60l99,54l95,34l85,17l75,6l63,0l49,0l36,0l24,6l14,17l11,21l2,39l0,60l0,65xe" fillcolor="black" stroked="f" o:allowincell="f" style="position:absolute;left:2518;top:53;width:9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20" path="m63,120l49,101l37,101l27,97l19,89l10,81l6,71l14,102l24,114l36,120l63,120xe" fillcolor="black" stroked="f" o:allowincell="f" style="position:absolute;left:2518;top:53;width:9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42;top:54;width:86;height:119">
                  <v:shape id="shape_0" coordsize="87,119" path="m51,50l56,53l61,58l66,63l68,69l70,57l66,53l60,50l86,50l86,34l48,34l51,29l51,23l49,18l59,18l59,0l0,0l0,18l40,18l42,23l42,29l37,34l0,34l0,50l29,50l23,53l18,57l21,69l23,63l28,58l32,53l38,50l44,50l51,50xe" fillcolor="black" stroked="f" o:allowincell="f" style="position:absolute;left:2642;top:54;width:8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13,101l20,108l27,115l35,119l54,119l62,115l69,108l75,101l78,92l78,75l77,68l73,62l70,57l68,69l68,83l66,89l61,93l56,98l51,100l38,100l32,98l28,93l23,89l21,83l21,69l18,57l15,63l12,68l10,75l10,92l13,101xe" fillcolor="black" stroked="f" o:allowincell="f" style="position:absolute;left:2642;top:54;width:8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9,12l34,4l23,0l21,3l27,6l30,12l30,25l29,28l22,35l17,37l0,37l0,56l10,56xe" fillcolor="black" stroked="f" o:allowincell="f" style="position:absolute;left:2688;top:16;width:3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85;top:328;width:20;height:42">
                  <v:shape id="shape_0" coordsize="21,42" path="m14,11l9,6l8,0l10,16l15,18l21,12l14,11xe" fillcolor="black" stroked="f" o:allowincell="f" style="position:absolute;left:2685;top:328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37,9l39,5l39,0l39,-4l35,-10l50,-8l68,-1l84,12l96,28l103,47l105,68l105,77l103,84l98,90l93,97l88,100l81,100l70,100l61,93l55,79l46,60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6,13l10,16l8,0l9,-6l14,-11l21,-12l27,-11l32,-6l33,0l32,6l27,12l21,12l15,18l26,18l30,16l37,9xe" fillcolor="black" stroked="f" o:allowincell="f" style="position:absolute;left:2685;top:328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1;top:553;width:1578;height:1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6;width:1957;height:1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0;width:113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1;top:54;width:78;height:119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5271;top:54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5271;top:54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92,63l92,56l88,50l82,46l78,46l71,46l66,50l62,57l59,63l58,70l58,90l61,99l67,106l73,114l82,119l104,119l114,112l122,100l129,89l132,77l132,64l132,56l127,36l118,19l114,15l97,3l77,0l0,0l0,18l90,18l102,22l111,28l121,36l127,46l127,69l124,79l118,87l112,96l103,100l84,100l77,98l72,93l66,88l63,82l63,67l66,61l70,57l69,60l69,65l73,69l79,72l85,72l90,68l92,63xe" fillcolor="black" stroked="f" o:allowincell="f" style="position:absolute;left:5316;top:54;width:13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72;top:91;width:104;height:115">
                  <v:shape id="shape_0" coordsize="105,115" path="m2,8l0,18l0,29l3,49l15,66l32,78l30,59l22,51l14,43l10,33l10,10l8,0l2,8xe" fillcolor="black" stroked="f" o:allowincell="f" style="position:absolute;left:5472;top:91;width:10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5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5472;top:91;width:10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9,12l34,4l23,0l21,3l27,6l30,12l30,25l29,28l22,35l17,37l0,37l0,56l10,56xe" fillcolor="black" stroked="f" o:allowincell="f" style="position:absolute;left:5538;top:16;width:3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19" path="m107,80l110,79l117,72l118,67l118,57l116,53l109,45l105,43l93,43l87,47l82,53l77,60l74,68l74,77l75,90l78,100l85,108l91,115l98,119l119,119l128,113l136,101l137,99l145,81l147,61l147,55l143,34l135,17l126,5l117,0l96,0l87,3l80,9l73,15l68,22l65,31l63,22l58,14l52,8l46,2l39,0l22,0l15,2l9,8l3,14l0,21l0,37l2,45l6,51l11,58l16,62l23,63l16,65l10,69l6,75l2,81l0,87l0,101l2,107l6,112l11,116l17,119l35,119l43,113l49,103l47,100l42,105l37,108l26,108l21,106l13,98l11,94l11,83l14,77l19,72l24,68l31,65l39,63l31,62l24,59l19,54l14,49l11,44l11,33l13,28l18,24l22,20l28,18l41,18l48,21l54,26l60,32l64,39l65,47l67,39l71,32l78,26l85,21l93,18l113,18l123,22l130,30l138,39l142,49l142,73l139,83l133,90l127,97l119,100l100,100l94,98l89,93l84,89l81,83l80,76l80,70l82,65l85,61l89,56l93,54l98,54l102,54l108,58l112,63l111,68l107,74l102,75l102,80l107,80xe" fillcolor="black" stroked="f" o:allowincell="f" style="position:absolute;left:5601;top:54;width:14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11;top:281;width:57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9;top:328;width:49;height:119">
                  <v:shape id="shape_0" coordsize="50,119" path="m44,26l44,30l41,37l37,55l42,52l45,46l48,41l49,35l49,22l48,16l44,10l40,3l35,0l29,0l19,21l25,17l31,16l37,17l43,21l44,26xe" fillcolor="black" stroked="f" o:allowincell="f" style="position:absolute;left:4089;top:328;width:4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9" path="m86,84l86,80l85,73l83,65l80,56l78,49l78,38l81,31l86,26l92,21l98,18l113,18l120,22l125,30l129,36l131,44l131,56l131,60l130,66l129,72l129,76l129,89l131,97l136,105l142,114l149,119l170,119l180,112l188,98l194,86l197,74l197,50l195,39l190,29l186,19l179,11l171,4l163,0l156,0l154,4l158,10l164,16l173,22l179,28l182,32l189,41l192,50l192,70l189,79l182,86l176,94l168,97l158,97l153,97l140,85l136,57l136,49l137,42l137,31l134,22l128,14l122,4l114,0l95,0l87,3l81,10l75,17l72,25l72,38l72,45l74,54l75,63l76,69l76,80l74,86l70,91l66,97l61,100l41,100l29,95l19,84l10,74l5,62l5,39l8,31l14,23l13,28l13,35l15,41l18,46l21,52l25,55l37,55l41,37l35,42l31,42l27,42l21,37l18,30l18,26l19,21l29,0l19,0l12,5l6,17l2,27l0,36l0,47l0,57l4,77l13,95l19,102l35,114l55,119l64,119l71,115l77,108l84,102l86,93l86,84xe" fillcolor="black" stroked="f" o:allowincell="f" style="position:absolute;left:4089;top:328;width:4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1;top:300;width:798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6;top:328;width:107;height:119">
                  <v:rect id="shape_0" fillcolor="black" stroked="f" o:allowincell="f" style="position:absolute;left:5736;top:328;width:7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19" path="m32,27l31,33l32,40l37,45l44,46l50,45l55,40l56,33l55,27l50,22l44,21l37,22l32,27xe" fillcolor="black" stroked="f" o:allowincell="f" style="position:absolute;left:5736;top:328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19" path="m2,97l0,119l5,119l5,108l8,98l15,91l21,83l30,79l47,79l54,82l59,86l65,91l69,98l71,105l73,113l79,117l86,119l92,119l97,114l101,105l106,97l108,86l108,74l107,69l103,49l92,31l88,34l94,41l97,54l97,71l97,79l95,86l92,92l89,97l85,100l76,100l72,97l71,90l68,81l64,74l58,69l53,63l46,60l28,60l19,66l11,77l10,80l2,97xe" fillcolor="black" stroked="f" o:allowincell="f" style="position:absolute;left:5736;top:328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8,24l39,12l34,4l23,0l21,3l27,6l30,12l30,25l29,28l22,35l17,37l0,37l0,56l10,56xe" fillcolor="black" stroked="f" o:allowincell="f" style="position:absolute;left:5805;top:290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4l72,73l69,82l63,89l57,96l50,100l33,100l25,97l17,90l10,83l4,74l0,63l0,76l3,89xe" fillcolor="black" stroked="f" o:allowincell="f" style="position:absolute;left:5838;top:328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39;top:327;width:99;height:120">
                  <v:shape id="shape_0" coordsize="100,120" path="m0,65l4,85l14,102l6,71l5,60l5,49l10,39l19,31l27,23l37,19l62,19l72,23l80,31l89,39l93,49l93,60l94,71l89,81l81,89l72,97l62,101l49,101l63,119l75,114l85,102l88,98l97,80l100,60l99,54l95,34l85,17l75,5l63,0l49,0l36,0l24,5l14,17l11,21l2,39l0,60l0,65xe" fillcolor="black" stroked="f" o:allowincell="f" style="position:absolute;left:5939;top:327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19l49,101l37,101l27,97l19,89l10,81l6,71l14,102l24,114l36,119l63,119xe" fillcolor="black" stroked="f" o:allowincell="f" style="position:absolute;left:5939;top:327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63;top:328;width:86;height:119">
                  <v:shape id="shape_0" coordsize="87,119" path="m51,50l56,53l61,58l66,63l68,69l70,57l66,53l60,50l86,50l86,34l48,34l51,29l51,23l49,18l59,18l59,0l0,0l0,18l40,18l42,23l42,29l37,34l0,34l0,50l29,50l23,53l18,57l21,69l23,63l28,58l32,53l38,50l44,50l51,50xe" fillcolor="black" stroked="f" o:allowincell="f" style="position:absolute;left:6063;top:328;width:8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13,101l20,108l27,115l35,119l54,119l62,115l69,108l75,101l78,92l78,75l77,68l73,62l70,57l68,69l68,83l66,89l61,93l56,98l51,100l38,100l32,98l28,93l23,89l21,83l21,69l18,57l15,63l12,68l10,75l10,92l13,101xe" fillcolor="black" stroked="f" o:allowincell="f" style="position:absolute;left:6063;top:328;width:8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8,24l39,12l34,4l23,0l21,3l27,6l30,12l30,25l29,28l22,35l17,37l0,37l0,56l10,56xe" fillcolor="black" stroked="f" o:allowincell="f" style="position:absolute;left:6109;top:290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05;top:553;width:898;height:1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5;top:1150;width:78;height:119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3545;top:1150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3545;top:1150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2l38,34l38,24l39,12l34,4l23,0l21,3l27,6l30,12l30,25l29,28l22,35l17,37l0,37l0,56l10,56xe" fillcolor="black" stroked="f" o:allowincell="f" style="position:absolute;left:3591;top:1113;width:38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54;top:1149;width:99;height:120">
                  <v:shape id="shape_0" coordsize="100,120" path="m0,65l4,85l14,102l6,71l5,60l5,49l10,39l19,31l27,23l37,19l62,19l72,23l80,31l89,39l93,49l93,60l94,71l89,81l81,89l72,97l62,101l49,101l63,120l75,114l85,102l88,98l97,80l100,60l99,54l95,34l85,17l75,5l63,0l49,0l36,0l24,5l14,17l11,21l2,39l0,60l0,65xe" fillcolor="black" stroked="f" o:allowincell="f" style="position:absolute;left:3654;top:1149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3654;top:1149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77;top:1150;width:131;height:119">
                  <v:shape id="shape_0" coordsize="132,119" path="m5,72l6,67l9,64l16,58l21,58l27,59l32,64l34,70l34,78l31,82l26,82l26,86l30,86l35,84l42,77l43,73l43,63l41,59l33,52l29,50l17,50l11,53l6,59l2,65l0,71l0,90l3,100l9,107l15,115l22,119l39,119l46,116l52,110l59,104l63,96l65,87l68,97l72,104l79,110l85,116l92,119l108,119l116,114l122,106l128,98l131,88l131,77l130,52l126,37l123,32l119,29l114,30l114,35l115,40l123,52l126,63l126,79l124,86l118,92l113,98l107,100l91,100l84,97l78,91l71,84l67,76l65,66l64,76l60,84l53,91l47,97l39,100l24,100l18,98l12,93l7,89l5,83l5,72xe" fillcolor="black" stroked="f" o:allowincell="f" style="position:absolute;left:3777;top:1150;width:13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777;top:1150;width:101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2,119" path="m53,34l54,41l59,46l65,47l72,46l77,41l78,34l77,28l72,23l65,21l59,23l54,28l53,34xe" fillcolor="black" stroked="f" o:allowincell="f" style="position:absolute;left:3777;top:1150;width:13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3871;top:1113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33;top:1151;width:20;height:42">
                  <v:shape id="shape_0" coordsize="21,42" path="m14,11l9,6l8,0l10,16l15,18l21,12l14,11xe" fillcolor="black" stroked="f" o:allowincell="f" style="position:absolute;left:3933;top:1151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4l20,-24l14,-21l8,-17l2,-12l0,-6l0,5l1,9l6,13l10,16l8,0l9,-6l14,-11l21,-12l27,-11l32,-6l33,0l32,6l27,11l21,12l15,18l26,18l30,16l37,9xe" fillcolor="black" stroked="f" o:allowincell="f" style="position:absolute;left:3933;top:1151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16;top:823;width:95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0;top:1149;width:99;height:120">
                  <v:shape id="shape_0" coordsize="100,120" path="m0,65l4,85l14,102l6,71l5,60l5,49l10,39l19,31l27,23l37,19l62,19l72,23l80,31l89,39l93,49l93,60l94,71l89,81l81,89l72,97l62,101l49,101l63,120l75,114l85,102l88,98l97,80l100,60l99,54l95,34l85,17l75,5l63,0l49,0l36,0l24,5l14,17l11,21l2,39l0,60l0,65xe" fillcolor="black" stroked="f" o:allowincell="f" style="position:absolute;left:4070;top:1149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4070;top:1149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4168;top:1150;width:7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4207;top:1113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58l72,38l63,20l61,19l45,4l27,0l24,0l18,2l15,7l16,11l21,16l27,18l39,20l50,26l59,35l68,44l72,54l72,73l69,82l63,89l57,96l50,100l33,100l25,97l18,90l10,83l4,74l0,63l0,76l3,89xe" fillcolor="black" stroked="f" o:allowincell="f" style="position:absolute;left:4240;top:1150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7,80l77,66l77,58l72,38l63,20l61,19l45,4l27,0l23,0l18,2l15,7l16,11l21,16l27,18l39,20l50,26l59,35l68,44l72,54l72,73l69,82l63,89l57,96l50,100l33,100l25,97l18,90l10,83l4,74l0,63l0,76l3,89xe" fillcolor="black" stroked="f" o:allowincell="f" style="position:absolute;left:4312;top:1150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24;top:1102;width:1118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5403;top:1150;width:13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9,12l34,4l23,0l21,3l27,6l30,12l30,25l29,28l22,35l17,37l0,37l0,56l10,56xe" fillcolor="black" stroked="f" o:allowincell="f" style="position:absolute;left:5496;top:1113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58l72,38l63,20l61,19l45,4l27,0l23,0l18,2l15,7l16,11l21,16l27,18l39,20l50,26l59,35l68,44l72,54l72,73l69,82l63,89l57,96l50,100l33,100l25,97l17,90l10,83l4,74l0,63l0,76l3,89xe" fillcolor="black" stroked="f" o:allowincell="f" style="position:absolute;left:5530;top:1150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4l67,103l74,93l78,80l77,66l77,66l77,58l72,38l63,20l61,19l45,4l27,0l24,0l18,2l15,7l16,11l21,16l27,18l39,20l50,26l59,35l68,44l72,54l72,73l69,82l63,89l57,96l50,100l33,100l25,97l18,90l10,83l4,74l0,63l0,76l3,89xe" fillcolor="black" stroked="f" o:allowincell="f" style="position:absolute;left:5601;top:1150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02;top:1149;width:99;height:120">
                  <v:shape id="shape_0" coordsize="100,120" path="m0,65l4,85l14,102l6,71l5,60l5,49l10,39l19,31l27,23l37,19l62,19l72,23l80,31l89,39l93,49l93,60l94,71l89,81l81,89l72,97l62,101l49,101l63,120l75,114l85,102l88,98l97,80l100,60l99,54l95,34l85,17l75,5l63,0l49,0l36,0l24,5l14,17l11,21l2,39l0,60l0,65xe" fillcolor="black" stroked="f" o:allowincell="f" style="position:absolute;left:5702;top:1149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5702;top:1149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26;top:1150;width:130;height:119">
                  <v:shape id="shape_0" coordsize="131,119" path="m103,0l0,0l0,18l44,18l31,22l20,29l26,33l28,32l45,22l65,18l67,18l88,22l86,18l103,18l103,0xe" fillcolor="black" stroked="f" o:allowincell="f" style="position:absolute;left:5826;top:1150;width:12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19" path="m3,96l10,105l16,114l24,119l41,119l47,116l53,111l59,105l63,98l65,90l68,98l72,105l77,111l83,116l90,119l107,119l114,114l121,105l128,96l131,84l131,59l127,48l119,38l111,29l100,22l86,18l88,22l105,33l115,43l121,55l121,77l118,84l113,91l108,97l101,100l88,100l82,98l77,93l71,88l67,82l65,74l63,82l60,88l54,93l49,98l43,100l29,100l23,97l18,91l12,84l10,77l10,55l15,43l26,33l20,29l12,38l4,48l0,59l0,84l3,96xe" fillcolor="black" stroked="f" o:allowincell="f" style="position:absolute;left:5826;top:1150;width:12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5909;top:1106;width:4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12;top:1377;width:618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376;width:1857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852;width:518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0;top:1728;width:28;height:51">
                  <v:shape id="shape_0" coordsize="29,51" path="m22,4l17,0l19,19l23,21l29,5l22,4xe" fillcolor="black" stroked="f" o:allowincell="f" style="position:absolute;left:1660;top:1728;width:27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1" path="m1,33l7,52l18,69l27,77l45,87l66,90l77,89l96,82l112,69l121,57l129,39l132,18l131,5l129,-5l123,-14l117,-23l111,-28l97,-28l92,-27l88,-24l84,-22l81,-15l81,-4l87,4l97,10l53,10l53,29l109,29l109,11l103,10l98,6l93,2l90,-3l90,-9l92,-13l96,-16l102,-17l111,-17l117,-12l121,-4l125,2l126,10l126,20l121,40l108,56l104,60l86,69l66,72l59,71l39,67l22,56l21,55l9,38l5,18l5,11l6,3l10,-2l10,4l12,10l15,14l19,19l17,0l15,-5l17,-11l22,-16l29,-17l35,-16l40,-11l42,-6l41,-6l40,0l35,4l29,5l23,21l29,21l34,21l38,19l41,14l45,10l47,4l47,-9l45,-15l41,-21l38,-26l34,-28l20,-28l14,-23l8,-14l2,-5l0,5l0,18l1,33xe" fillcolor="black" stroked="f" o:allowincell="f" style="position:absolute;left:1660;top:1728;width:27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83,97l77,91l71,85l67,77l65,67l64,76l60,83l53,90l46,97l37,100l23,100l19,99l11,91l10,87l10,82l11,77l14,71l21,64l27,59l33,53l39,48l45,41l48,34l48,27l48,20l46,13l42,8l37,2l31,0l17,0l11,2l6,7l2,12l0,17l0,29l1,35l4,40l7,44l11,48l16,49l19,45l13,41l10,37l10,32l11,24l16,18l23,16l28,16l34,21l39,27l39,37l36,43l29,49l22,55l16,60l10,66l3,74l0,82l0,98l2,105l8,110l14,116l20,119l37,119l45,116l52,109l60,103l64,96l66,88l68,94l80,112l98,119l107,119l115,113l122,102l123,100l130,82l132,60l131,50l127,31l119,10l116,4l111,0l106,0l100,0l96,2l96,6l99,12l103,16l112,23l123,40l127,61l127,71l124,81l118,89l113,96l106,100l90,100l83,97xe" fillcolor="black" stroked="f" o:allowincell="f" style="position:absolute;left:1816;top:1699;width:13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0;top:1699;width:78;height:119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1980;top:1699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1980;top:1699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92,63l92,56l88,50l82,46l78,46l71,46l66,50l62,57l59,63l58,70l58,90l61,99l67,106l73,114l82,119l104,119l114,112l122,100l129,89l132,77l132,64l132,56l127,36l118,19l114,15l97,3l77,0l0,0l0,18l90,18l102,22l111,28l121,36l127,46l127,69l124,79l118,87l112,96l103,100l84,100l77,98l72,93l66,88l63,82l63,67l66,61l70,57l69,60l69,65l73,69l79,72l85,72l90,68l92,63xe" fillcolor="black" stroked="f" o:allowincell="f" style="position:absolute;left:2024;top:1699;width:13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80;top:1681;width:105;height:137">
                  <v:shape id="shape_0" coordsize="106,137" path="m10,65l14,56l22,48l30,40l41,36l64,36l74,40l82,48l90,56l94,65l94,88l90,98l82,106l73,114l63,118l40,118l30,114l22,106l32,133l52,137l53,137l73,132l90,120l92,117l102,99l105,79l103,58l96,39l84,23l72,12l54,3l41,7l53,7l64,11l73,20l83,28l90,39l93,52l89,46l84,41l76,37l69,33l61,31l52,31l34,31l26,30l21,27l19,22l21,15l26,0l19,2l13,6l7,10l5,15l5,25l7,29l12,32l18,35l24,36l31,36l22,40l14,46l8,54l2,63l0,73l0,84l3,104l10,88l10,65xe" fillcolor="black" stroked="f" o:allowincell="f" style="position:absolute;left:2180;top:1681;width:104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21,15l26,12l30,9l35,7l41,7l54,3l34,0l26,0l21,15xe" fillcolor="black" stroked="f" o:allowincell="f" style="position:absolute;left:2180;top:1681;width:104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7" path="m15,121l32,133l22,106l14,98l10,88l3,104l15,121xe" fillcolor="black" stroked="f" o:allowincell="f" style="position:absolute;left:2180;top:1681;width:104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1;top:1652;width:1478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7;top:1699;width:107;height:119">
                  <v:shape id="shape_0" coordsize="108,119" path="m2,97l0,119l5,119l5,108l8,98l15,91l21,83l30,79l47,79l54,82l59,86l66,91l69,98l71,105l73,113l79,117l86,119l92,119l97,114l101,105l106,97l107,86l107,74l107,69l103,49l92,31l88,34l94,42l97,54l97,71l97,79l95,86l92,92l89,97l85,100l76,100l72,97l71,90l68,81l64,74l58,69l53,63l46,60l28,60l19,66l11,78l10,80l2,97xe" fillcolor="black" stroked="f" o:allowincell="f" style="position:absolute;left:2947;top:1699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47;top:1699;width:7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19" path="m31,33l32,40l37,45l44,46l50,45l55,40l56,33l55,27l50,22l44,21l37,22l32,27l31,33xe" fillcolor="black" stroked="f" o:allowincell="f" style="position:absolute;left:2947;top:1699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3006;top:1655;width:4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78;top:1699;width:61;height:119">
                  <v:shape id="shape_0" coordsize="62,119" path="m30,20l37,16l41,16l48,17l53,22l55,29l55,33l53,37l48,43l41,45l37,45l30,40l26,33l26,25l24,49l28,53l33,55l45,55l50,52l55,46l59,40l61,32l61,17l59,11l55,6l50,2l45,0l39,0l30,20xe" fillcolor="black" stroked="f" o:allowincell="f" style="position:absolute;left:3078;top:1699;width:6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5,37l11,26l23,18l20,23l19,28l19,39l21,44l24,49l26,25l30,20l39,0l28,0l19,5l11,15l3,25l0,38l0,52l0,66l5,87l14,104l27,119l55,119l46,112l30,98l18,85l9,73l5,62l5,37xe" fillcolor="black" stroked="f" o:allowincell="f" style="position:absolute;left:3078;top:1699;width:6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3164;top:1699;width:13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90,68l92,63xe" fillcolor="black" stroked="f" o:allowincell="f" style="position:absolute;left:3255;top:1699;width:13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56;top:1927;width:1917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2;top:1974;width:107;height:119">
                  <v:shape id="shape_0" coordsize="108,119" path="m0,119l5,119l5,108l8,98l15,91l21,83l29,79l47,79l54,82l59,86l65,91l69,98l71,105l73,113l79,117l86,119l92,119l97,114l101,105l106,97l108,86l107,74l107,69l103,49l92,31l88,34l94,42l97,54l97,71l97,79l95,86l92,92l89,97l85,100l76,100l72,97l71,90l68,81l64,74l58,69l53,63l46,60l28,60l19,66l11,78l10,80l2,97l0,119xe" fillcolor="black" stroked="f" o:allowincell="f" style="position:absolute;left:4302;top:1974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302;top:1974;width:7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19" path="m55,40l56,33l56,33l55,27l50,22l44,21l37,22l32,27l31,33l32,40l37,45l44,46l50,45l55,40xe" fillcolor="black" stroked="f" o:allowincell="f" style="position:absolute;left:4302;top:1974;width:10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8,24l39,12l34,4l23,0l21,3l27,6l30,12l30,25l29,28l22,35l17,37l0,37l0,56l10,56xe" fillcolor="black" stroked="f" o:allowincell="f" style="position:absolute;left:4372;top:1936;width:3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34;top:1973;width:99;height:120">
                  <v:shape id="shape_0" coordsize="100,120" path="m0,65l4,85l14,102l6,71l5,60l5,49l10,39l19,31l27,23l37,19l62,19l72,23l80,31l89,39l93,49l93,60l94,71l89,81l81,89l72,97l62,101l49,101l63,119l75,114l85,102l88,98l97,80l100,60l99,54l95,34l85,17l75,5l63,0l49,0l36,0l24,5l14,17l11,21l2,39l0,60l0,65xe" fillcolor="black" stroked="f" o:allowincell="f" style="position:absolute;left:4434;top:1973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19l49,101l37,101l27,97l19,89l10,81l6,71l14,102l24,114l36,119l63,119xe" fillcolor="black" stroked="f" o:allowincell="f" style="position:absolute;left:4434;top:1973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,27" path="m26,12l26,4l21,0l12,0l5,1l1,6l0,12l1,20l5,25l12,26l19,24l24,19l26,12xe" fillcolor="black" stroked="f" o:allowincell="f" style="position:absolute;left:4558;top:2069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04;top:2195;width:998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9;top:2249;width:102;height:119">
                  <v:shape id="shape_0" coordsize="103,119" path="m30,43l27,49l27,60l29,63l34,66l38,70l43,71l58,71l65,69l71,64l74,45l70,50l65,53l60,56l53,58l47,58l40,58l36,56l36,51l39,44l43,41l48,38l53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4469;top:2249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4469;top:2249;width:101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4533;top:2211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6;top:2249;width:108;height:119">
                  <v:shape id="shape_0" coordsize="109,119" path="m21,97l22,119l38,119l45,116l52,110l58,104l63,96l65,87l68,97l67,76l65,66l64,76l60,84l53,90l47,97l40,100l26,100l21,97xe" fillcolor="black" stroked="f" o:allowincell="f" style="position:absolute;left:4596;top:2249;width:10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9" path="m101,74l109,69l103,59l98,62l92,62l87,74l92,74l101,74xe" fillcolor="black" stroked="f" o:allowincell="f" style="position:absolute;left:4596;top:2249;width:10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9" path="m75,66l82,72l87,74l92,62l86,61l82,58l81,54l82,49l86,46l92,45l97,45l102,47l109,53l103,59l109,69l115,60l121,64l123,69l123,82l121,88l116,93l111,98l105,100l90,100l83,97l77,91l71,84l67,76l68,97l72,104l78,110l84,116l90,119l107,119l115,115l121,107l128,100l131,90l131,79l132,69l128,61l121,55l122,53l122,49l122,42l119,35l113,30l106,24l98,20l89,18l103,18l103,0l0,0l0,18l44,18l31,21l21,27l12,36l4,47l0,58l0,84l2,95l9,105l15,114l22,119l21,97l17,90l12,83l10,75l10,53l15,42l26,32l27,31l45,22l65,18l77,18l88,21l97,26l106,31l111,37l111,43l110,47l105,43l99,41l87,41l82,42l79,45l73,52l73,61l75,66xe" fillcolor="black" stroked="f" o:allowincell="f" style="position:absolute;left:4596;top:2249;width:10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2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4679;top:2205;width:4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10;top:2195;width:95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2202;width:858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0;top:2523;width:86;height:119">
                  <v:shape id="shape_0" coordsize="87,119" path="m51,50l56,53l61,58l66,63l68,69l70,57l66,53l60,50l86,50l86,34l48,34l51,29l51,23l49,18l59,18l59,0l0,0l0,18l40,18l42,23l42,29l37,34l0,34l0,50l29,50l23,53l18,57l21,69l23,63l28,58l32,53l38,50l44,50l51,50xe" fillcolor="black" stroked="f" o:allowincell="f" style="position:absolute;left:1660;top:2523;width:8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13,101l20,108l27,115l35,119l54,119l62,115l69,108l75,101l78,92l78,75l77,68l73,62l70,57l68,69l68,83l66,89l61,93l56,98l51,100l38,100l32,98l28,93l23,89l21,83l21,69l18,57l15,63l12,68l10,75l10,92l13,101xe" fillcolor="black" stroked="f" o:allowincell="f" style="position:absolute;left:1660;top:2523;width:8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9,12l34,4l23,0l21,3l27,6l30,12l30,25l29,28l22,35l17,37l0,37l0,56l10,56xe" fillcolor="black" stroked="f" o:allowincell="f" style="position:absolute;left:1707;top:2485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69;top:2522;width:99;height:120">
                  <v:shape id="shape_0" coordsize="100,120" path="m0,65l4,85l14,102l6,71l6,60l6,49l10,39l19,31l27,23l37,19l62,19l72,23l80,31l89,39l93,49l93,60l94,71l89,81l81,89l72,97l62,101l49,101l63,119l75,114l85,102l88,98l97,80l100,60l99,54l95,34l85,17l75,5l63,0l49,0l36,0l24,5l14,17l11,21l2,39l0,60l0,65xe" fillcolor="black" stroked="f" o:allowincell="f" style="position:absolute;left:1769;top:2522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19l49,101l37,101l27,97l19,89l10,81l6,71l14,102l24,114l36,119l63,119xe" fillcolor="black" stroked="f" o:allowincell="f" style="position:absolute;left:1769;top:2522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93;top:2523;width:131;height:119">
                  <v:shape id="shape_0" coordsize="132,119" path="m5,72l6,67l9,64l16,58l21,58l27,59l32,64l34,70l34,78l31,82l26,82l26,86l30,86l35,84l41,77l43,73l43,63l41,59l33,52l29,50l17,50l11,53l6,59l2,65l0,71l0,90l3,100l9,107l15,115l22,119l39,119l46,116l52,110l59,104l63,96l65,87l68,97l72,104l79,110l85,116l92,119l108,119l116,114l122,106l128,98l131,88l131,77l130,52l126,37l123,32l119,29l113,30l113,35l115,40l123,52l126,63l126,79l124,86l118,92l113,98l107,100l91,100l84,97l78,91l71,84l67,76l65,66l64,76l59,84l53,91l47,97l39,100l24,100l18,98l12,93l7,89l5,83l5,72xe" fillcolor="black" stroked="f" o:allowincell="f" style="position:absolute;left:1893;top:2523;width:13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893;top:2523;width:101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2,119" path="m53,34l54,41l59,46l65,47l72,46l77,41l78,34l77,28l72,23l65,21l59,23l54,28l53,34xe" fillcolor="black" stroked="f" o:allowincell="f" style="position:absolute;left:1893;top:2523;width:13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9,12l34,4l23,0l21,3l27,6l30,12l30,25l29,28l22,35l17,37l0,37l0,56l10,56xe" fillcolor="black" stroked="f" o:allowincell="f" style="position:absolute;left:1986;top:2485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48;top:2523;width:21;height:42">
                  <v:shape id="shape_0" coordsize="22,42" path="m14,11l9,6l8,0l10,16l15,18l21,12l14,11xe" fillcolor="black" stroked="f" o:allowincell="f" style="position:absolute;left:2048;top:2523;width:20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2" path="m37,9l39,5l39,0l39,-4l35,-10l50,-8l68,-1l84,12l96,28l103,47l105,68l105,77l103,84l98,90l93,97l88,100l81,100l70,100l61,93l55,79l46,60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5,13l10,16l8,0l9,-6l14,-11l21,-12l27,-11l32,-6l33,0l32,6l27,12l21,12l15,18l26,18l30,16l37,9xe" fillcolor="black" stroked="f" o:allowincell="f" style="position:absolute;left:2048;top:2523;width:20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2186;top:2523;width:103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3" path="m19,62l27,62l33,59l39,52l44,46l47,38l47,20l44,14l39,8l33,2l27,0l14,0l9,1l5,5l0,12l0,17l1,23l6,28l13,29l19,28l24,23l25,16l25,12l21,6l26,6l31,8l38,15l40,20l41,25l41,30l39,35l35,38l31,42l26,44l7,44l7,62l19,62xe" fillcolor="black" stroked="f" o:allowincell="f" style="position:absolute;left:2243;top:2478;width:4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6" path="m33,0l0,16l1,19l5,17l9,16l13,16l18,19l19,27l19,128l19,133l17,138l11,140l6,141l1,141l1,145l54,145l54,141l47,141l43,140l41,139l37,135l36,131l36,127l36,0l33,0xe" fillcolor="black" stroked="f" o:allowincell="f" style="position:absolute;left:2427;top:2496;width:53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01;top:2496;width:65;height:146">
                  <v:shape id="shape_0" coordsize="66,146" path="m66,137l55,133l43,138l34,138l27,130l23,113l25,139l43,145l48,145l66,137xe" fillcolor="black" stroked="f" o:allowincell="f" style="position:absolute;left:2501;top:2496;width:64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6" path="m79,119l82,112l87,93l89,72l89,65l85,45l79,26l77,22l63,5l44,0l40,0l22,8l9,27l6,34l1,53l0,74l0,81l3,101l9,119l11,123l25,139l23,113l20,103l19,91l19,77l20,52l24,27l32,11l44,6l54,6l60,14l65,31l67,41l68,53l68,67l67,93l63,118l55,133l66,137l79,119xe" fillcolor="black" stroked="f" o:allowincell="f" style="position:absolute;left:2501;top:2496;width:64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13;top:2496;width:67;height:146">
                  <v:shape id="shape_0" coordsize="68,146" path="m67,93l63,118l55,133l43,138l34,138l27,130l23,113l25,139l43,145l48,145l66,137l67,93xe" fillcolor="black" stroked="f" o:allowincell="f" style="position:absolute;left:2613;top:2496;width:66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2613;top:2496;width:66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38;top:2554;width:36;height:53">
                  <v:shape id="shape_0" coordsize="37,53" path="m35,5l30,0l31,20l36,22l35,5xe" fillcolor="black" stroked="f" o:allowincell="f" style="position:absolute;left:2838;top:2554;width:35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3" path="l28,-30l19,-25l11,-15l3,-5l0,7l0,21l0,33l7,52l19,68l27,75l45,84l65,88l75,87l94,81l111,69l117,62l127,44l131,24l129,5l122,-13l108,-25l103,-28l96,-29l91,-29l89,-27l89,-17l92,-14l97,-12l105,-9l111,-5l117,1l123,7l126,14l126,35l120,46l108,55l104,58l86,66l65,69l60,69l40,65l23,55l11,46l5,35l5,22l5,14l6,6l10,0l14,-5l19,-10l26,-13l23,-7l22,-3l22,6l24,11l28,15l31,20l30,0l29,-6l30,-12l35,-16l42,-17l46,-17l49,-16l54,-12l56,-6l56,-3l52,2l46,6l42,6l35,5l36,22l42,22l47,22l52,19l56,14l61,9l63,2l63,-11l60,-17l56,-23l51,-28l46,-30l39,-30xe" fillcolor="black" stroked="f" o:allowincell="f" style="position:absolute;left:2838;top:2554;width:35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91;top:2523;width:78;height:119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2991;top:2523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2991;top:2523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8,24l39,12l34,4l23,0l21,3l27,6l30,12l30,25l29,28l22,35l17,37l0,37l0,56l10,56xe" fillcolor="black" stroked="f" o:allowincell="f" style="position:absolute;left:3037;top:2485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3" path="m33,52l28,54l18,54l14,53l6,48l5,41l5,37l6,33l11,27l18,25l24,25l28,27l34,28l30,21l24,17l13,17l8,20l5,25l1,30l0,36l0,51l2,57l6,62l11,67l17,70l29,70l35,68l39,63l44,59l47,53l48,46l49,53l52,59l56,63l61,68l66,70l76,70l81,66l85,59l90,51l92,42l92,32l97,40l100,49l100,57l99,62l98,66l98,70l97,75l97,81l102,83l108,82l112,77l113,70l113,59l109,46l102,33l95,22l88,11l82,0l77,3l79,8l81,12l84,16l85,20l86,24l86,36l84,41l81,46l78,52l71,54l67,54l63,52l59,48l54,43l51,38l48,30l46,38l42,43l37,48l33,52xe" fillcolor="black" stroked="f" o:allowincell="f" style="position:absolute;left:2988;top:2653;width:11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02;top:2475;width:1578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0;top:2797;width:139;height:119">
                  <v:shape id="shape_0" coordsize="140,119" path="m47,18l112,18l112,0l0,0l0,18l29,18l40,20l49,25l57,32l64,39l68,48l68,57l61,45l51,39l26,39l18,43l10,51l3,59l10,81l10,66l12,59l18,53l23,48l29,45l36,45l44,45l51,48l57,53l63,59l65,66l65,81l63,87l57,92l51,98l44,100l29,100l23,98l26,119l45,119l53,116l59,112l66,108l70,102l72,95l74,102l78,108l83,112l89,116l95,119l113,119l121,115l116,98l109,100l94,100l88,98l82,92l76,87l73,81l73,66l76,59l82,53l88,48l94,45l102,45l109,45l116,48l121,43l113,39l95,39l90,41l84,44l79,48l75,52l73,58l73,49l71,41l66,34l61,26l55,21l47,18xe" fillcolor="black" stroked="f" o:allowincell="f" style="position:absolute;left:1660;top:2797;width:13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19" path="m139,79l139,68l136,59l128,51l121,43l116,48l121,53l126,59l129,66l129,81l126,87l121,92l116,98l121,115l128,107l136,99l139,90l139,79xe" fillcolor="black" stroked="f" o:allowincell="f" style="position:absolute;left:1660;top:2797;width:13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19" path="m0,79l0,90l3,99l10,107l18,115l26,119l23,98l18,92l12,87l10,81l3,59l0,68l0,79xe" fillcolor="black" stroked="f" o:allowincell="f" style="position:absolute;left:1660;top:2797;width:13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89,68l92,63xe" fillcolor="black" stroked="f" o:allowincell="f" style="position:absolute;left:1760;top:2797;width:13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1916;top:2797;width:103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19" path="m92,63l92,56l88,50l82,46l78,46l71,46l66,50l62,57l59,63l58,70l58,90l61,99l67,106l73,114l82,119l104,119l114,112l122,100l129,89l132,77l132,64l132,56l127,36l118,19l114,15l97,3l77,0l0,0l0,18l90,18l102,22l111,28l121,36l127,46l127,69l124,79l118,87l112,96l103,100l84,100l77,98l72,93l66,88l63,82l63,67l66,61l70,57l69,60l69,65l73,69l79,72l85,72l90,68l92,63xe" fillcolor="black" stroked="f" o:allowincell="f" style="position:absolute;left:1981;top:2797;width:13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37;top:2773;width:70;height:143">
                  <v:shape id="shape_0" coordsize="71,143" path="m55,3l36,0l37,11l42,10l52,11l62,15l71,15l55,3xe" fillcolor="black" stroked="f" o:allowincell="f" style="position:absolute;left:2137;top:2773;width:69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43" path="m18,142l18,116l19,98l22,78l28,61l35,46l43,38l52,38l62,38l70,46l76,61l81,75l85,94l86,116l86,142l105,142l105,111l103,89l99,69l93,50l85,34l71,15l62,15l70,23l78,32l84,43l86,57l80,46l71,38l60,33l56,32l48,30l35,28l28,27l24,25l24,21l26,16l33,11l37,11l36,0l28,0l22,1l16,5l10,9l7,14l7,24l10,28l16,31l22,35l29,36l37,36l34,39l20,52l10,71l5,86l1,105l0,126l0,142l18,142xe" fillcolor="black" stroked="f" o:allowincell="f" style="position:absolute;left:2137;top:2773;width:69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9;top:2797;width:78;height:119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2379;top:2797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2379;top:2797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9,12l34,4l23,0l21,3l27,6l30,12l30,25l29,28l22,35l17,37l0,37l0,56l10,56xe" fillcolor="black" stroked="f" o:allowincell="f" style="position:absolute;left:2425;top:2759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88;top:2796;width:99;height:120">
                  <v:shape id="shape_0" coordsize="100,120" path="m0,65l4,85l14,102l6,71l6,60l6,49l10,39l19,31l27,23l37,19l62,19l72,23l80,31l89,39l93,49l93,60l94,71l89,81l81,89l72,97l62,101l49,101l63,120l75,114l85,102l88,98l97,80l100,60l99,54l95,34l85,17l75,6l63,0l49,0l36,0l24,6l14,17l11,21l2,39l0,60l0,65xe" fillcolor="black" stroked="f" o:allowincell="f" style="position:absolute;left:2488;top:2796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2488;top:2796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11;top:2797;width:131;height:119">
                  <v:rect id="shape_0" fillcolor="black" stroked="f" o:allowincell="f" style="position:absolute;left:2611;top:2797;width:101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2,119" path="m54,28l53,34l54,41l59,46l65,47l72,46l77,41l78,34l77,28l72,23l65,21l59,23l54,28xe" fillcolor="black" stroked="f" o:allowincell="f" style="position:absolute;left:2611;top:2797;width:13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5,72l6,67l9,64l16,58l21,58l27,59l32,64l34,70l34,78l31,82l26,82l26,86l30,86l35,84l41,77l43,73l43,63l41,59l33,52l29,50l17,50l11,53l6,59l2,65l0,71l0,90l3,100l9,107l15,115l22,119l39,119l46,116l52,110l59,104l63,96l65,87l68,97l72,104l79,110l85,116l92,119l108,119l116,114l122,106l128,98l131,88l131,77l130,52l126,37l123,32l119,29l113,30l113,35l115,40l123,52l126,63l126,79l124,86l118,92l113,98l107,100l91,100l84,97l78,91l71,84l67,76l65,66l64,76l59,84l53,91l47,97l39,100l24,100l18,98l12,93l7,89l5,83l5,72xe" fillcolor="black" stroked="f" o:allowincell="f" style="position:absolute;left:2611;top:2797;width:13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1l38,34l38,24l38,24l39,12l34,4l23,0l21,3l27,6l30,12l30,25l29,28l22,35l17,37l0,37l0,56l10,56xe" fillcolor="black" stroked="f" o:allowincell="f" style="position:absolute;left:2704;top:2759;width:38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67;top:2797;width:20;height:42">
                  <v:shape id="shape_0" coordsize="21,42" path="m14,11l9,6l8,0l10,16l15,18l21,12l14,11xe" fillcolor="black" stroked="f" o:allowincell="f" style="position:absolute;left:2767;top:2797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37,9l39,5l39,0l39,-4l35,-10l50,-8l68,-1l84,12l96,28l103,47l105,68l105,77l103,84l98,90l93,97l88,100l81,100l70,100l61,93l55,79l46,59l37,50l29,50l20,50l14,53l8,60l2,67l0,75l0,95l2,105l6,113l10,121l16,127l23,129l28,130l32,130l35,129l35,123l32,119l26,113l12,103l5,96l5,86l7,80l12,75l16,71l22,68l29,68l41,68l48,74l52,84l56,94l60,103l66,109l72,115l77,118l91,118l98,114l104,106l110,98l113,88l113,76l112,60l107,40l99,22l88,5l83,0l67,-13l49,-21l29,-23l20,-23l14,-21l8,-17l2,-12l0,-6l0,5l1,9l5,13l10,16l8,0l9,-6l14,-11l21,-12l27,-11l32,-6l33,0l32,6l27,12l21,12l15,18l26,18l30,16l37,9xe" fillcolor="black" stroked="f" o:allowincell="f" style="position:absolute;left:2767;top:2797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04;top:2796;width:99;height:120">
                  <v:shape id="shape_0" coordsize="100,120" path="m0,65l4,85l14,102l6,71l5,60l5,49l10,39l19,31l27,23l37,19l62,19l72,23l80,31l89,39l93,49l93,60l94,71l89,81l81,89l72,97l62,101l49,101l63,120l75,114l85,102l88,98l97,80l100,60l99,54l95,34l85,17l75,6l63,0l49,0l36,0l24,6l14,17l11,21l2,39l0,60l0,65xe" fillcolor="black" stroked="f" o:allowincell="f" style="position:absolute;left:2904;top:2796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2904;top:2796;width:9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19" path="m0,62l0,78l3,90l9,100l17,107l25,115l34,119l54,119l62,115l69,107l75,99l79,90l79,64l76,51l70,40l64,29l55,22l46,18l51,18l51,0l13,0l13,18l34,18l44,20l53,26l59,35l66,44l69,54l69,75l67,83l61,90l56,97l49,100l35,100l27,97l19,90l12,83l5,73l0,62xe" fillcolor="black" stroked="f" o:allowincell="f" style="position:absolute;left:3002;top:2797;width:7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1l38,34l38,24l39,12l34,4l23,0l21,3l27,6l30,12l30,25l29,28l22,35l17,37l0,37l0,56l10,56xe" fillcolor="black" stroked="f" o:allowincell="f" style="position:absolute;left:3041;top:2759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4l72,73l69,82l63,89l57,96l50,100l33,100l25,97l17,90l10,83l4,74l0,63l0,76l3,89xe" fillcolor="black" stroked="f" o:allowincell="f" style="position:absolute;left:3074;top:2797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58l72,38l63,20l61,19l45,4l27,0l23,0l18,2l15,7l16,11l21,16l27,18l39,20l50,26l59,35l68,44l72,54l72,73l69,82l63,89l57,96l50,100l33,100l25,97l18,90l10,83l4,74l0,63l0,76l3,89xe" fillcolor="black" stroked="f" o:allowincell="f" style="position:absolute;left:3146;top:2797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6" path="m33,0l0,16l1,19l5,17l9,16l13,16l18,19l19,27l19,128l19,133l17,138l11,140l6,141l1,141l1,145l54,145l54,141l48,141l43,140l41,139l37,135l36,131l36,127l36,0l33,0xe" fillcolor="black" stroked="f" o:allowincell="f" style="position:absolute;left:4899;top:2770;width:52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71;top:2770;width:65;height:146">
                  <v:shape id="shape_0" coordsize="66,146" path="m66,137l55,133l43,138l34,138l27,130l23,113l25,139l43,145l48,145l66,137xe" fillcolor="black" stroked="f" o:allowincell="f" style="position:absolute;left:4971;top:2770;width:64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6" path="m79,119l82,112l87,93l89,72l89,65l85,45l79,26l77,22l63,5l44,0l40,0l22,8l9,27l6,34l1,53l0,74l0,81l3,101l9,119l11,123l25,139l23,113l20,103l19,91l19,77l20,52l24,27l32,11l44,6l54,6l60,14l65,31l67,41l68,53l68,67l67,93l63,118l55,133l66,137l79,119xe" fillcolor="black" stroked="f" o:allowincell="f" style="position:absolute;left:4971;top:2770;width:64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84;top:2770;width:67;height:146">
                  <v:shape id="shape_0" coordsize="68,146" path="m67,93l63,118l55,133l43,138l34,138l27,130l23,113l25,139l43,145l48,145l66,137l67,93xe" fillcolor="black" stroked="f" o:allowincell="f" style="position:absolute;left:5084;top:2770;width:66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5084;top:2770;width:66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09;top:2828;width:36;height:54">
                  <v:shape id="shape_0" coordsize="37,54" path="m35,5l30,0l31,20l36,22l35,5xe" fillcolor="black" stroked="f" o:allowincell="f" style="position:absolute;left:5309;top:2828;width:3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" path="l28,-30l19,-25l11,-15l3,-5l0,7l0,21l0,33l7,52l19,68l27,75l45,84l65,88l75,87l94,81l111,69l117,62l127,44l131,24l129,5l122,-13l107,-25l103,-28l96,-29l91,-29l89,-27l89,-17l92,-14l97,-12l105,-9l111,-5l117,1l123,7l126,14l126,35l119,46l107,55l104,58l86,66l65,69l60,69l40,65l23,55l11,46l5,35l5,22l5,14l6,6l10,0l14,-5l19,-10l26,-13l23,-7l22,-3l22,6l24,11l28,15l31,20l30,0l29,-6l30,-12l35,-16l41,-17l46,-17l49,-16l54,-12l56,-6l56,-3l52,2l46,6l41,6l35,5l36,22l41,22l47,22l52,19l56,14l61,9l63,2l63,-11l60,-17l56,-23l51,-28l46,-30l39,-30xe" fillcolor="black" stroked="f" o:allowincell="f" style="position:absolute;left:5309;top:2828;width:3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2;top:2797;width:78;height:119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5462;top:2797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5462;top:2797;width:7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9,12l34,4l23,0l21,3l27,6l30,12l30,25l29,28l22,35l17,37l0,37l0,56l10,56xe" fillcolor="black" stroked="f" o:allowincell="f" style="position:absolute;left:5508;top:2759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83" path="m33,52l28,54l18,54l14,53l6,48l5,41l5,37l6,33l11,27l18,25l24,25l28,27l34,28l30,21l24,17l13,17l8,20l5,25l1,30l0,36l0,51l2,57l6,62l11,67l17,70l29,70l35,68l39,63l44,59l47,53l48,46l49,53l52,59l56,63l61,68l66,70l76,70l81,66l85,59l90,51l92,42l92,32l97,40l100,49l100,57l99,62l98,66l98,70l97,75l97,81l102,83l108,82l112,77l113,70l113,59l109,46l102,33l95,22l88,11l82,0l77,3l79,8l81,12l84,16l85,20l86,24l86,36l84,41l81,46l78,52l71,54l67,54l63,52l59,48l54,43l51,38l48,30l46,38l42,43l37,48l33,52xe" fillcolor="black" stroked="f" o:allowincell="f" style="position:absolute;left:5458;top:2928;width:11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74;top:2749;width:878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018;width:53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3018;width:61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024;width:478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7;top:3037;width:168;height:153">
                  <v:shape id="shape_0" coordsize="169,153" path="m169,93l168,67l168,72l166,76l158,83l157,100l169,93xe" fillcolor="black" stroked="f" o:allowincell="f" style="position:absolute;left:3647;top:3037;width:16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53" path="m42,52l36,54l29,59l24,65l19,72l20,89l23,78l28,69l36,63l43,56l52,52l70,52l78,56l86,63l94,70l99,78l104,72l98,65l92,58l86,54l79,52l94,52l100,50l105,45l110,39l112,33l112,26l113,14l108,5l98,0l95,2l101,6l104,11l104,21l103,25l96,32l92,34l8,34l8,52l42,52xe" fillcolor="black" stroked="f" o:allowincell="f" style="position:absolute;left:3647;top:3037;width:16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53" path="m35,128l27,121l22,113l26,138l35,148l47,153l75,153l87,148l96,138l106,128l111,116l111,102l151,102l157,110l161,119l161,137l155,142l143,142l143,145l147,150l153,153l164,153l168,151l172,146l175,142l177,137l177,120l170,109l157,100l158,83l154,84l148,84l143,80l140,74l140,68l142,61l147,55l155,54l162,55l167,60l168,67l169,93l174,83l174,61l172,55l167,50l163,44l157,42l151,42l146,42l141,44l138,48l134,52l132,57l132,63l132,73l136,82l144,89l111,89l108,80l104,72l99,78l102,89l20,89l19,72l15,80l12,89l0,89l0,102l11,102l11,116l16,128l20,102l102,102l100,113l95,121l88,128l80,135l71,138l51,138l42,135l35,128xe" fillcolor="black" stroked="f" o:allowincell="f" style="position:absolute;left:3647;top:3037;width:16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53" path="m20,102l16,128l26,138l22,113l20,102xe" fillcolor="black" stroked="f" o:allowincell="f" style="position:absolute;left:3647;top:3037;width:16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0;top:3024;width:63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4717;top:3071;width:13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3" path="m19,62l27,62l33,59l39,52l44,46l47,38l47,20l44,14l39,8l33,2l27,0l14,0l9,1l5,5l0,12l0,17l1,23l6,28l13,29l19,28l23,23l25,16l25,12l21,6l26,6l31,8l38,15l40,20l41,25l41,30l39,35l35,38l31,42l26,44l7,44l7,62l19,62xe" fillcolor="black" stroked="f" o:allowincell="f" style="position:absolute;left:4801;top:3027;width:4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58l72,38l63,20l61,19l45,4l27,0l23,0l18,2l15,7l16,11l21,16l27,18l39,20l50,26l59,35l68,44l72,53l72,73l69,82l63,89l57,96l50,100l33,100l25,97l17,90l10,83l4,74l0,63l0,76l3,89xe" fillcolor="black" stroked="f" o:allowincell="f" style="position:absolute;left:4844;top:3071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44;top:3071;width:38;height:119">
                  <v:shape id="shape_0" coordsize="39,119" path="m28,0l26,25l30,20l39,0l28,0xe" fillcolor="black" stroked="f" o:allowincell="f" style="position:absolute;left:4944;top:3071;width:3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9" path="m30,20l37,16l41,16l48,17l54,22l55,29l55,33l54,37l48,43l41,45l37,45l30,40l26,33l26,25l28,0l19,5l11,15l3,25l0,38l0,52l0,66l5,87l14,104l27,119l55,119l46,112l30,98l18,85l9,73l5,62l5,37l11,26l23,18l20,23l19,28l19,39l21,44l24,49l28,53l33,55l45,55l50,52l55,46l59,40l61,32l61,17l59,11l55,6l50,2l45,0l39,0l30,20xe" fillcolor="black" stroked="f" o:allowincell="f" style="position:absolute;left:4944;top:3071;width:3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29;top:3102;width:36;height:54">
                  <v:shape id="shape_0" coordsize="37,54" path="m35,5l30,0l31,20l36,22l35,5xe" fillcolor="black" stroked="f" o:allowincell="f" style="position:absolute;left:5029;top:3102;width:3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" path="l28,-30l19,-25l11,-15l3,-5l0,7l0,21l0,33l7,52l19,68l27,75l45,84l65,88l75,87l94,81l111,69l117,62l127,44l131,24l129,5l122,-13l108,-25l103,-28l96,-29l91,-29l89,-27l89,-17l92,-14l97,-12l105,-9l111,-5l117,1l123,7l125,14l125,35l119,46l108,55l104,58l86,66l65,69l60,69l40,65l23,55l11,46l5,35l5,22l5,14l6,6l10,0l14,-5l19,-10l26,-13l23,-7l22,-3l22,6l24,11l28,15l31,20l30,0l29,-6l30,-12l35,-16l41,-17l46,-17l49,-16l54,-12l56,-6l56,-3l52,2l46,6l41,6l35,5l36,22l41,22l47,22l52,19l56,14l61,9l63,2l63,-11l60,-17l56,-23l51,-28l46,-30l39,-30xe" fillcolor="black" stroked="f" o:allowincell="f" style="position:absolute;left:5029;top:3102;width:3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34;top:3195;width:81;height:92">
                  <v:shape id="shape_0" coordsize="82,92" path="m5,37l0,46l0,67l4,75l13,82l21,88l32,91l52,91l59,89l66,83l71,78l76,72l82,62l79,60l61,73l43,78l33,78l25,76l17,71l10,66l7,61l7,55l7,48l9,42l13,37l15,43l17,48l23,52l27,57l33,59l46,59l44,46l35,46l31,45l23,40l19,35l18,12l18,18l17,24l14,32l5,37xe" fillcolor="black" stroked="f" o:allowincell="f" style="position:absolute;left:5134;top:3195;width:8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2" path="m17,7l18,12l19,35l25,30l31,28l44,28l49,29l56,32l58,36l56,41l48,45l44,46l46,59l51,57l56,53l60,48l63,44l63,34l60,30l56,27l51,24l46,23l33,23l27,24l21,28l24,21l25,15l25,3l20,0l16,1l17,7xe" fillcolor="black" stroked="f" o:allowincell="f" style="position:absolute;left:5134;top:3195;width:8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1" path="m71,18l86,18l86,0l0,0l0,18l55,18l69,21l80,27l89,36l98,46l102,56l102,77l100,84l96,91l92,97l87,100l76,100l70,98l66,94l61,90l57,85l55,79l52,70l48,63l43,58l38,53l33,50l29,50l20,50l14,53l8,60l2,67l0,75l0,95l2,105l6,113l10,122l16,127l23,130l28,131l32,131l35,125l35,121l32,117l26,113l12,109l5,102l5,86l7,80l12,76l16,71l22,68l29,68l41,69l48,74l52,84l56,95l60,103l66,109l72,115l77,119l91,119l98,114l104,106l110,98l113,88l113,64l109,52l101,41l93,31l83,23l71,18xe" fillcolor="black" stroked="f" o:allowincell="f" style="position:absolute;left:5194;top:3071;width:111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1l38,34l38,24l38,24l39,12l34,4l23,0l21,3l27,6l30,12l30,25l29,28l22,35l17,37l0,37l0,56l10,56xe" fillcolor="black" stroked="f" o:allowincell="f" style="position:absolute;left:5269;top:3034;width:3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32;top:3060;width:60;height:39">
                  <v:shape id="shape_0" coordsize="61,39" path="m60,7l59,3l55,0l53,6l54,11l53,18l48,23l41,24l35,23l36,30l47,30l52,28l59,21l60,17l60,7xe" fillcolor="black" stroked="f" o:allowincell="f" style="position:absolute;left:5332;top:3060;width:59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39" path="m25,21l32,28l36,30l35,23l30,18l29,11l30,6l35,2l41,1l48,2l53,6l55,0l69,1l88,8l104,21l113,34l121,53l124,73l124,84l121,94l117,101l113,108l107,112l92,112l85,108l79,102l73,96l68,88l65,77l63,87l58,96l52,102l45,108l38,112l24,112l18,109l12,105l7,100l5,95l5,83l6,78l9,75l16,70l21,69l27,71l32,75l34,81l34,87l31,91l26,93l26,96l30,96l35,94l41,88l43,84l43,74l41,70l33,63l29,62l23,61l17,62l11,64l6,70l2,76l0,83l0,102l3,111l9,119l15,126l22,130l40,130l48,127l54,121l61,115l65,107l65,98l66,107l70,115l76,121l83,127l91,130l109,130l117,125l123,115l129,106l131,94l131,79l131,72l128,51l119,33l107,17l103,12l86,0l68,-6l47,-8l40,-8l35,-6l30,-2l25,1l23,6l23,17l25,21xe" fillcolor="black" stroked="f" o:allowincell="f" style="position:absolute;left:5332;top:3060;width:59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9;top:3024;width:75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336;width:77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4800" cy="116205"/>
            <wp:effectExtent l="0" t="0" r="0" b="0"/>
            <wp:docPr id="9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63" t="-3125" r="-116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967990</wp:posOffset>
                </wp:positionH>
                <wp:positionV relativeFrom="paragraph">
                  <wp:posOffset>-348615</wp:posOffset>
                </wp:positionV>
                <wp:extent cx="736600" cy="292100"/>
                <wp:effectExtent l="0" t="0" r="0" b="0"/>
                <wp:wrapNone/>
                <wp:docPr id="9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290195"/>
                                  <wp:effectExtent l="0" t="0" r="0" b="0"/>
                                  <wp:docPr id="978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481" t="-1235" r="-481" b="-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pt;mso-wrap-distance-left:9.05pt;mso-wrap-distance-right:9.05pt;mso-wrap-distance-top:0pt;mso-wrap-distance-bottom:0pt;margin-top:-27.45pt;mso-position-vertical-relative:text;margin-left:2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290195"/>
                            <wp:effectExtent l="0" t="0" r="0" b="0"/>
                            <wp:docPr id="97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481" t="-1235" r="-481" b="-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1054100</wp:posOffset>
                </wp:positionH>
                <wp:positionV relativeFrom="paragraph">
                  <wp:posOffset>635</wp:posOffset>
                </wp:positionV>
                <wp:extent cx="89535" cy="132080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132120"/>
                          <a:chOff x="0" y="0"/>
                          <a:chExt cx="8964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0">
                                  <a:moveTo>
                                    <a:pt x="5" y="64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0">
                                  <a:moveTo>
                                    <a:pt x="25" y="22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720"/>
                            <a:ext cx="41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1" y="187"/>
                                </a:moveTo>
                                <a:lnTo>
                                  <a:pt x="11" y="182"/>
                                </a:lnTo>
                                <a:lnTo>
                                  <a:pt x="14" y="179"/>
                                </a:lnTo>
                                <a:lnTo>
                                  <a:pt x="23" y="171"/>
                                </a:lnTo>
                                <a:lnTo>
                                  <a:pt x="37" y="155"/>
                                </a:lnTo>
                                <a:lnTo>
                                  <a:pt x="47" y="138"/>
                                </a:lnTo>
                                <a:lnTo>
                                  <a:pt x="54" y="119"/>
                                </a:lnTo>
                                <a:lnTo>
                                  <a:pt x="56" y="99"/>
                                </a:lnTo>
                                <a:lnTo>
                                  <a:pt x="56" y="93"/>
                                </a:lnTo>
                                <a:lnTo>
                                  <a:pt x="54" y="72"/>
                                </a:lnTo>
                                <a:lnTo>
                                  <a:pt x="49" y="54"/>
                                </a:lnTo>
                                <a:lnTo>
                                  <a:pt x="47" y="48"/>
                                </a:lnTo>
                                <a:lnTo>
                                  <a:pt x="44" y="43"/>
                                </a:lnTo>
                                <a:lnTo>
                                  <a:pt x="41" y="38"/>
                                </a:lnTo>
                                <a:lnTo>
                                  <a:pt x="36" y="32"/>
                                </a:lnTo>
                                <a:lnTo>
                                  <a:pt x="24" y="16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6"/>
                                </a:lnTo>
                                <a:lnTo>
                                  <a:pt x="25" y="30"/>
                                </a:lnTo>
                                <a:lnTo>
                                  <a:pt x="32" y="48"/>
                                </a:lnTo>
                                <a:lnTo>
                                  <a:pt x="36" y="70"/>
                                </a:lnTo>
                                <a:lnTo>
                                  <a:pt x="37" y="95"/>
                                </a:lnTo>
                                <a:lnTo>
                                  <a:pt x="36" y="120"/>
                                </a:lnTo>
                                <a:lnTo>
                                  <a:pt x="31" y="141"/>
                                </a:lnTo>
                                <a:lnTo>
                                  <a:pt x="24" y="158"/>
                                </a:lnTo>
                                <a:lnTo>
                                  <a:pt x="12" y="173"/>
                                </a:lnTo>
                                <a:lnTo>
                                  <a:pt x="0" y="18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0pt;width:7.05pt;height:10.4pt" coordorigin="1660,0" coordsize="141,208">
                <v:group id="shape_0" style="position:absolute;left:1660;top:0;width:60;height:164">
                  <v:shape id="shape_0" coordsize="53,150" path="m5,64l9,63l15,63l17,66l17,143l13,146l0,146l0,150l52,150l52,146l40,146l36,143l36,49l35,49l32,49l18,55l11,57l6,59l5,60l0,61l0,64l5,64xe" fillcolor="black" stroked="f" o:allowincell="f" style="position:absolute;left:1660;top:0;width:5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0" path="m25,22l31,22l36,17l36,5l31,0l18,0l13,5l13,17l18,22l25,22xe" fillcolor="black" stroked="f" o:allowincell="f" style="position:absolute;left:1660;top:0;width:5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188" path="m1,187l11,182l14,179l23,171l37,155l47,138l54,119l56,99l56,93l54,72l49,54l47,48l44,43l41,38l36,32l24,16l9,4l2,0l2,0l0,3l14,16l25,30l32,48l36,70l37,95l36,120l31,141l24,158l12,173l0,183l1,187xe" fillcolor="black" stroked="f" o:allowincell="f" style="position:absolute;left:1735;top:1;width:65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303020</wp:posOffset>
                </wp:positionH>
                <wp:positionV relativeFrom="paragraph">
                  <wp:posOffset>216535</wp:posOffset>
                </wp:positionV>
                <wp:extent cx="285750" cy="109220"/>
                <wp:effectExtent l="635" t="635" r="33655" b="0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9080"/>
                          <a:chOff x="0" y="0"/>
                          <a:chExt cx="285840" cy="109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6">
                                <a:moveTo>
                                  <a:pt x="103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9" y="13"/>
                                </a:lnTo>
                                <a:lnTo>
                                  <a:pt x="33" y="14"/>
                                </a:lnTo>
                                <a:lnTo>
                                  <a:pt x="38" y="16"/>
                                </a:lnTo>
                                <a:lnTo>
                                  <a:pt x="46" y="19"/>
                                </a:lnTo>
                                <a:lnTo>
                                  <a:pt x="51" y="23"/>
                                </a:lnTo>
                                <a:lnTo>
                                  <a:pt x="53" y="28"/>
                                </a:lnTo>
                                <a:lnTo>
                                  <a:pt x="53" y="28"/>
                                </a:lnTo>
                                <a:lnTo>
                                  <a:pt x="9" y="28"/>
                                </a:lnTo>
                                <a:lnTo>
                                  <a:pt x="6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6" y="42"/>
                                </a:lnTo>
                                <a:lnTo>
                                  <a:pt x="55" y="46"/>
                                </a:lnTo>
                                <a:lnTo>
                                  <a:pt x="53" y="51"/>
                                </a:lnTo>
                                <a:lnTo>
                                  <a:pt x="40" y="64"/>
                                </a:lnTo>
                                <a:lnTo>
                                  <a:pt x="16" y="68"/>
                                </a:lnTo>
                                <a:lnTo>
                                  <a:pt x="12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81"/>
                                </a:lnTo>
                                <a:lnTo>
                                  <a:pt x="9" y="86"/>
                                </a:lnTo>
                                <a:lnTo>
                                  <a:pt x="20" y="99"/>
                                </a:lnTo>
                                <a:lnTo>
                                  <a:pt x="37" y="119"/>
                                </a:lnTo>
                                <a:lnTo>
                                  <a:pt x="60" y="145"/>
                                </a:lnTo>
                                <a:lnTo>
                                  <a:pt x="80" y="145"/>
                                </a:lnTo>
                                <a:lnTo>
                                  <a:pt x="81" y="142"/>
                                </a:lnTo>
                                <a:lnTo>
                                  <a:pt x="34" y="86"/>
                                </a:lnTo>
                                <a:lnTo>
                                  <a:pt x="30" y="82"/>
                                </a:lnTo>
                                <a:lnTo>
                                  <a:pt x="28" y="78"/>
                                </a:lnTo>
                                <a:lnTo>
                                  <a:pt x="36" y="78"/>
                                </a:lnTo>
                                <a:lnTo>
                                  <a:pt x="45" y="76"/>
                                </a:lnTo>
                                <a:lnTo>
                                  <a:pt x="54" y="71"/>
                                </a:lnTo>
                                <a:lnTo>
                                  <a:pt x="59" y="70"/>
                                </a:lnTo>
                                <a:lnTo>
                                  <a:pt x="64" y="65"/>
                                </a:lnTo>
                                <a:lnTo>
                                  <a:pt x="69" y="59"/>
                                </a:lnTo>
                                <a:lnTo>
                                  <a:pt x="74" y="52"/>
                                </a:lnTo>
                                <a:lnTo>
                                  <a:pt x="76" y="47"/>
                                </a:lnTo>
                                <a:lnTo>
                                  <a:pt x="76" y="42"/>
                                </a:lnTo>
                                <a:lnTo>
                                  <a:pt x="94" y="42"/>
                                </a:lnTo>
                                <a:lnTo>
                                  <a:pt x="97" y="38"/>
                                </a:lnTo>
                                <a:lnTo>
                                  <a:pt x="103" y="29"/>
                                </a:lnTo>
                                <a:lnTo>
                                  <a:pt x="102" y="28"/>
                                </a:lnTo>
                                <a:lnTo>
                                  <a:pt x="75" y="28"/>
                                </a:lnTo>
                                <a:lnTo>
                                  <a:pt x="74" y="22"/>
                                </a:lnTo>
                                <a:lnTo>
                                  <a:pt x="72" y="17"/>
                                </a:lnTo>
                                <a:lnTo>
                                  <a:pt x="68" y="13"/>
                                </a:lnTo>
                                <a:lnTo>
                                  <a:pt x="93" y="13"/>
                                </a:lnTo>
                                <a:lnTo>
                                  <a:pt x="94" y="13"/>
                                </a:lnTo>
                                <a:lnTo>
                                  <a:pt x="97" y="8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14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41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655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0"/>
                            <a:ext cx="316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7.05pt;width:22.5pt;height:8.6pt" coordorigin="2052,341" coordsize="450,172">
                <v:shape id="shape_0" coordsize="103,146" path="m103,0l9,0l6,4l0,13l0,13l29,13l33,14l38,16l46,19l51,23l53,28l53,28l9,28l6,33l0,42l0,42l56,42l55,46l53,51l40,64l16,68l12,68l5,68l5,81l9,86l20,99l37,119l60,145l80,145l81,142l34,86l30,82l28,78l36,78l45,76l54,71l59,70l64,65l69,59l74,52l76,47l76,42l94,42l97,38l103,29l102,28l75,28l74,22l72,17l68,13l93,13l94,13l97,8l103,0l103,0xe" fillcolor="black" stroked="f" o:allowincell="f" style="position:absolute;left:2052;top:344;width:10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11,0l10,0l4,0l0,6l0,18l5,24l19,24l24,19l24,5l18,0l11,0xe" fillcolor="black" stroked="f" o:allowincell="f" style="position:absolute;left:2174;top:485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9" path="m41,142l41,0l39,0l0,20l3,22l12,18l14,18l19,18l22,21l22,141l17,144l1,145l1,148l62,148l62,145l45,145l41,142xe" fillcolor="black" stroked="f" o:allowincell="f" style="position:absolute;left:2241;top:341;width:64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36;top:341;width:103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2336;top:341;width:10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2336;top:341;width:102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53;top:341;width:50;height:171">
                  <v:shape id="shape_0" coordsize="49,152" path="m47,0l49,5l49,5l47,0xe" fillcolor="black" stroked="f" o:allowincell="f" style="position:absolute;left:2453;top:341;width:49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2453;top:341;width:49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2453;top:341;width:49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26">
                <wp:simplePos x="0" y="0"/>
                <wp:positionH relativeFrom="page">
                  <wp:posOffset>1652270</wp:posOffset>
                </wp:positionH>
                <wp:positionV relativeFrom="paragraph">
                  <wp:posOffset>215265</wp:posOffset>
                </wp:positionV>
                <wp:extent cx="346075" cy="132715"/>
                <wp:effectExtent l="635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32840"/>
                          <a:chOff x="0" y="0"/>
                          <a:chExt cx="345960" cy="132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" y="12"/>
                                </a:moveTo>
                                <a:lnTo>
                                  <a:pt x="13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142"/>
                                </a:lnTo>
                                <a:lnTo>
                                  <a:pt x="12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2" y="150"/>
                                </a:lnTo>
                                <a:lnTo>
                                  <a:pt x="52" y="146"/>
                                </a:lnTo>
                                <a:lnTo>
                                  <a:pt x="39" y="146"/>
                                </a:lnTo>
                                <a:lnTo>
                                  <a:pt x="36" y="143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34920"/>
                            <a:ext cx="579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74" y="90"/>
                                  </a:move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19" y="83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720"/>
                            <a:ext cx="72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0">
                                <a:moveTo>
                                  <a:pt x="70" y="146"/>
                                </a:moveTo>
                                <a:lnTo>
                                  <a:pt x="68" y="146"/>
                                </a:lnTo>
                                <a:lnTo>
                                  <a:pt x="63" y="146"/>
                                </a:lnTo>
                                <a:lnTo>
                                  <a:pt x="61" y="150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2" y="141"/>
                                </a:lnTo>
                                <a:lnTo>
                                  <a:pt x="84" y="131"/>
                                </a:lnTo>
                                <a:lnTo>
                                  <a:pt x="50" y="88"/>
                                </a:lnTo>
                                <a:lnTo>
                                  <a:pt x="56" y="81"/>
                                </a:lnTo>
                                <a:lnTo>
                                  <a:pt x="74" y="66"/>
                                </a:lnTo>
                                <a:lnTo>
                                  <a:pt x="88" y="57"/>
                                </a:lnTo>
                                <a:lnTo>
                                  <a:pt x="93" y="55"/>
                                </a:lnTo>
                                <a:lnTo>
                                  <a:pt x="97" y="54"/>
                                </a:lnTo>
                                <a:lnTo>
                                  <a:pt x="104" y="54"/>
                                </a:lnTo>
                                <a:lnTo>
                                  <a:pt x="104" y="51"/>
                                </a:lnTo>
                                <a:lnTo>
                                  <a:pt x="58" y="51"/>
                                </a:lnTo>
                                <a:lnTo>
                                  <a:pt x="61" y="54"/>
                                </a:lnTo>
                                <a:lnTo>
                                  <a:pt x="66" y="54"/>
                                </a:lnTo>
                                <a:lnTo>
                                  <a:pt x="69" y="61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9" y="70"/>
                                </a:lnTo>
                                <a:lnTo>
                                  <a:pt x="57" y="72"/>
                                </a:lnTo>
                                <a:lnTo>
                                  <a:pt x="37" y="90"/>
                                </a:lnTo>
                                <a:lnTo>
                                  <a:pt x="34" y="9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7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16"/>
                                </a:lnTo>
                                <a:lnTo>
                                  <a:pt x="16" y="142"/>
                                </a:lnTo>
                                <a:lnTo>
                                  <a:pt x="11" y="145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1" y="150"/>
                                </a:lnTo>
                                <a:lnTo>
                                  <a:pt x="51" y="146"/>
                                </a:lnTo>
                                <a:lnTo>
                                  <a:pt x="38" y="146"/>
                                </a:lnTo>
                                <a:lnTo>
                                  <a:pt x="35" y="144"/>
                                </a:lnTo>
                                <a:lnTo>
                                  <a:pt x="35" y="95"/>
                                </a:lnTo>
                                <a:lnTo>
                                  <a:pt x="69" y="141"/>
                                </a:lnTo>
                                <a:lnTo>
                                  <a:pt x="7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1">
                                <a:moveTo>
                                  <a:pt x="4" y="13"/>
                                </a:moveTo>
                                <a:lnTo>
                                  <a:pt x="11" y="13"/>
                                </a:lnTo>
                                <a:lnTo>
                                  <a:pt x="14" y="16"/>
                                </a:lnTo>
                                <a:lnTo>
                                  <a:pt x="14" y="143"/>
                                </a:lnTo>
                                <a:lnTo>
                                  <a:pt x="11" y="146"/>
                                </a:lnTo>
                                <a:lnTo>
                                  <a:pt x="0" y="147"/>
                                </a:lnTo>
                                <a:lnTo>
                                  <a:pt x="0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47"/>
                                </a:lnTo>
                                <a:lnTo>
                                  <a:pt x="35" y="146"/>
                                </a:lnTo>
                                <a:lnTo>
                                  <a:pt x="32" y="143"/>
                                </a:lnTo>
                                <a:lnTo>
                                  <a:pt x="32" y="75"/>
                                </a:lnTo>
                                <a:lnTo>
                                  <a:pt x="42" y="65"/>
                                </a:lnTo>
                                <a:lnTo>
                                  <a:pt x="48" y="61"/>
                                </a:lnTo>
                                <a:lnTo>
                                  <a:pt x="67" y="61"/>
                                </a:lnTo>
                                <a:lnTo>
                                  <a:pt x="73" y="69"/>
                                </a:lnTo>
                                <a:lnTo>
                                  <a:pt x="73" y="143"/>
                                </a:lnTo>
                                <a:lnTo>
                                  <a:pt x="70" y="146"/>
                                </a:lnTo>
                                <a:lnTo>
                                  <a:pt x="58" y="147"/>
                                </a:lnTo>
                                <a:lnTo>
                                  <a:pt x="58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47"/>
                                </a:lnTo>
                                <a:lnTo>
                                  <a:pt x="94" y="145"/>
                                </a:lnTo>
                                <a:lnTo>
                                  <a:pt x="91" y="143"/>
                                </a:lnTo>
                                <a:lnTo>
                                  <a:pt x="91" y="61"/>
                                </a:lnTo>
                                <a:lnTo>
                                  <a:pt x="80" y="49"/>
                                </a:lnTo>
                                <a:lnTo>
                                  <a:pt x="52" y="49"/>
                                </a:lnTo>
                                <a:lnTo>
                                  <a:pt x="43" y="54"/>
                                </a:lnTo>
                                <a:lnTo>
                                  <a:pt x="32" y="67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  <a:lnTo>
                                  <a:pt x="19" y="4"/>
                                </a:lnTo>
                                <a:lnTo>
                                  <a:pt x="14" y="6"/>
                                </a:lnTo>
                                <a:lnTo>
                                  <a:pt x="9" y="7"/>
                                </a:lnTo>
                                <a:lnTo>
                                  <a:pt x="6" y="8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2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14" y="27"/>
                                </a:moveTo>
                                <a:lnTo>
                                  <a:pt x="14" y="11"/>
                                </a:lnTo>
                                <a:lnTo>
                                  <a:pt x="21" y="5"/>
                                </a:lnTo>
                                <a:lnTo>
                                  <a:pt x="42" y="5"/>
                                </a:lnTo>
                                <a:lnTo>
                                  <a:pt x="51" y="14"/>
                                </a:lnTo>
                                <a:lnTo>
                                  <a:pt x="54" y="32"/>
                                </a:lnTo>
                                <a:lnTo>
                                  <a:pt x="58" y="3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49" y="4"/>
                                </a:lnTo>
                                <a:lnTo>
                                  <a:pt x="43" y="2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6" y="47"/>
                                </a:lnTo>
                                <a:lnTo>
                                  <a:pt x="18" y="54"/>
                                </a:lnTo>
                                <a:lnTo>
                                  <a:pt x="36" y="65"/>
                                </a:lnTo>
                                <a:lnTo>
                                  <a:pt x="46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92"/>
                                </a:lnTo>
                                <a:lnTo>
                                  <a:pt x="42" y="98"/>
                                </a:lnTo>
                                <a:lnTo>
                                  <a:pt x="17" y="98"/>
                                </a:lnTo>
                                <a:lnTo>
                                  <a:pt x="9" y="90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102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12" y="99"/>
                                </a:lnTo>
                                <a:lnTo>
                                  <a:pt x="25" y="102"/>
                                </a:lnTo>
                                <a:lnTo>
                                  <a:pt x="29" y="103"/>
                                </a:lnTo>
                                <a:lnTo>
                                  <a:pt x="32" y="103"/>
                                </a:lnTo>
                                <a:lnTo>
                                  <a:pt x="54" y="96"/>
                                </a:lnTo>
                                <a:lnTo>
                                  <a:pt x="65" y="78"/>
                                </a:lnTo>
                                <a:lnTo>
                                  <a:pt x="65" y="74"/>
                                </a:lnTo>
                                <a:lnTo>
                                  <a:pt x="65" y="69"/>
                                </a:lnTo>
                                <a:lnTo>
                                  <a:pt x="64" y="65"/>
                                </a:lnTo>
                                <a:lnTo>
                                  <a:pt x="62" y="62"/>
                                </a:lnTo>
                                <a:lnTo>
                                  <a:pt x="53" y="53"/>
                                </a:lnTo>
                                <a:lnTo>
                                  <a:pt x="31" y="39"/>
                                </a:lnTo>
                                <a:lnTo>
                                  <a:pt x="28" y="38"/>
                                </a:lnTo>
                                <a:lnTo>
                                  <a:pt x="17" y="31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40"/>
                            <a:ext cx="37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1" y="187"/>
                                </a:moveTo>
                                <a:lnTo>
                                  <a:pt x="11" y="182"/>
                                </a:lnTo>
                                <a:lnTo>
                                  <a:pt x="14" y="179"/>
                                </a:lnTo>
                                <a:lnTo>
                                  <a:pt x="23" y="171"/>
                                </a:lnTo>
                                <a:lnTo>
                                  <a:pt x="37" y="155"/>
                                </a:lnTo>
                                <a:lnTo>
                                  <a:pt x="47" y="138"/>
                                </a:lnTo>
                                <a:lnTo>
                                  <a:pt x="54" y="120"/>
                                </a:lnTo>
                                <a:lnTo>
                                  <a:pt x="56" y="99"/>
                                </a:lnTo>
                                <a:lnTo>
                                  <a:pt x="56" y="93"/>
                                </a:lnTo>
                                <a:lnTo>
                                  <a:pt x="54" y="72"/>
                                </a:lnTo>
                                <a:lnTo>
                                  <a:pt x="49" y="54"/>
                                </a:lnTo>
                                <a:lnTo>
                                  <a:pt x="47" y="48"/>
                                </a:lnTo>
                                <a:lnTo>
                                  <a:pt x="44" y="43"/>
                                </a:lnTo>
                                <a:lnTo>
                                  <a:pt x="41" y="38"/>
                                </a:lnTo>
                                <a:lnTo>
                                  <a:pt x="36" y="32"/>
                                </a:lnTo>
                                <a:lnTo>
                                  <a:pt x="24" y="16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6"/>
                                </a:lnTo>
                                <a:lnTo>
                                  <a:pt x="25" y="30"/>
                                </a:lnTo>
                                <a:lnTo>
                                  <a:pt x="32" y="48"/>
                                </a:lnTo>
                                <a:lnTo>
                                  <a:pt x="36" y="70"/>
                                </a:lnTo>
                                <a:lnTo>
                                  <a:pt x="37" y="95"/>
                                </a:lnTo>
                                <a:lnTo>
                                  <a:pt x="36" y="120"/>
                                </a:lnTo>
                                <a:lnTo>
                                  <a:pt x="31" y="141"/>
                                </a:lnTo>
                                <a:lnTo>
                                  <a:pt x="24" y="158"/>
                                </a:lnTo>
                                <a:lnTo>
                                  <a:pt x="12" y="173"/>
                                </a:lnTo>
                                <a:lnTo>
                                  <a:pt x="0" y="18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6.95pt;width:27.25pt;height:10.45pt" coordorigin="2602,339" coordsize="545,209">
                <v:shape id="shape_0" coordsize="53,150" path="m5,12l13,12l17,19l17,142l12,146l0,146l0,150l52,150l52,146l39,146l36,143l36,0l35,0l25,3l10,7l0,9l5,12xe" fillcolor="black" stroked="f" o:allowincell="f" style="position:absolute;left:2602;top:340;width:5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70;top:394;width:91;height:112">
                  <v:shape id="shape_0" coordsize="89,103" path="m74,90l72,87l72,31l66,9l47,0l40,0l16,6l4,21l4,24l4,29l8,34l19,34l23,29l23,24l23,23l22,17l22,10l29,5l49,5l54,11l54,23l54,36l42,41l37,43l26,48l6,62l19,66l22,60l27,56l34,50l39,47l54,42l54,59l54,66l54,42l54,66l54,85l49,90l25,90l33,103l42,98l55,87l55,98l60,103l76,103l81,100l89,92l89,86l82,90l74,90xe" fillcolor="black" stroked="f" o:allowincell="f" style="position:absolute;left:2670;top:394;width:90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3" path="m19,83l19,66l6,62l0,79l0,93l9,103l33,103l25,90l19,83xe" fillcolor="black" stroked="f" o:allowincell="f" style="position:absolute;left:2670;top:394;width:90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150" path="m70,146l68,146l63,146l61,150l109,150l109,146l100,146l92,141l84,131l50,88l56,81l74,66l88,57l93,55l97,54l104,54l104,51l58,51l61,54l66,54l69,61l68,62l63,67l59,70l57,72l37,90l34,91l34,0l34,0l25,3l10,7l0,9l6,12l13,12l16,16l16,142l11,145l0,146l0,150l51,150l51,146l38,146l35,144l35,95l69,141l70,146xe" fillcolor="black" stroked="f" o:allowincell="f" style="position:absolute;left:2764;top:340;width:11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1" path="m4,13l11,13l14,16l14,143l11,146l0,147l0,150l47,150l47,147l35,146l32,143l32,75l42,65l48,61l67,61l73,69l73,143l70,146l58,147l58,150l105,150l105,147l94,145l91,143l91,61l80,49l52,49l43,54l32,67l32,0l28,1l19,4l14,6l9,7l6,8l0,10l4,13xe" fillcolor="black" stroked="f" o:allowincell="f" style="position:absolute;left:2880;top:339;width:10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3" path="m14,27l14,11l21,5l42,5l51,14l54,32l58,32l57,1l54,1l49,4l43,2l40,0l35,0l31,0l9,7l0,25l0,37l6,47l18,54l36,65l46,70l50,75l50,92l42,98l17,98l9,90l5,71l0,67l0,102l4,99l9,99l12,99l25,102l29,103l32,103l54,96l65,78l65,74l65,69l64,65l62,62l53,53l31,39l28,38l17,31l14,27xe" fillcolor="black" stroked="f" o:allowincell="f" style="position:absolute;left:3004;top:394;width:6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88" path="m1,187l11,182l14,179l23,171l37,155l47,138l54,120l56,99l56,93l54,72l49,54l47,48l44,43l41,38l36,32l24,16l9,4l2,0l2,0l0,3l14,16l25,30l32,48l36,70l37,95l36,120l31,141l24,158l12,173l0,183l1,187xe" fillcolor="black" stroked="f" o:allowincell="f" style="position:absolute;left:3088;top:341;width:58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4999990</wp:posOffset>
                </wp:positionH>
                <wp:positionV relativeFrom="paragraph">
                  <wp:posOffset>216535</wp:posOffset>
                </wp:positionV>
                <wp:extent cx="521335" cy="109220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09080"/>
                          <a:chOff x="0" y="0"/>
                          <a:chExt cx="5212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0"/>
                            <a:ext cx="648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0"/>
                            <a:ext cx="64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16" y="17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0"/>
                            <a:ext cx="55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520"/>
                            <a:ext cx="60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14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5"/>
                                </a:move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64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520"/>
                            <a:ext cx="60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17.05pt;width:41.05pt;height:8.6pt" coordorigin="7874,341" coordsize="821,172">
                <v:shape id="shape_0" coordsize="62,149" path="m41,142l41,0l39,0l0,20l3,22l12,18l14,18l19,18l22,21l22,141l17,144l1,145l1,148l62,148l62,145l45,145l41,142xe" fillcolor="black" stroked="f" o:allowincell="f" style="position:absolute;left:7874;top:341;width:62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66;top:341;width:102;height:168">
                  <v:shape id="shape_0" coordsize="101,149" path="m68,0l0,97l9,97l61,22l68,0xe" fillcolor="black" stroked="f" o:allowincell="f" style="position:absolute;left:7966;top:341;width:10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7966;top:341;width:10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83;top:341;width:101;height:171">
                  <v:shape id="shape_0" coordsize="100,152" path="m49,146l36,141l27,126l22,101l23,142l39,150l49,152l67,147l82,136l92,117l98,92l99,74l96,47l88,25l75,9l62,10l71,25l77,50l78,76l76,108l70,130l60,143l49,146xe" fillcolor="black" stroked="f" o:allowincell="f" style="position:absolute;left:8083;top:341;width:100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2" path="m16,17l5,36l0,61l0,75l2,103l10,126l23,142l22,101l21,76l23,45l29,22l38,9l49,5l50,5l62,10l75,9l59,1l49,0l47,0l30,5l16,17xe" fillcolor="black" stroked="f" o:allowincell="f" style="position:absolute;left:8083;top:341;width:100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52" path="m10,151l34,151l47,149l55,146l72,134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8201;top:341;width:87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8312;top:345;width:94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24,5l18,0l10,0l4,0l0,6l0,18l5,24l19,24l24,19l24,5xe" fillcolor="black" stroked="f" o:allowincell="f" style="position:absolute;left:8437;top:485;width:2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8485;top:341;width:10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47" path="m1,24l0,28l2,34l11,19l14,17l24,16l75,16l31,147l46,147l86,23l91,8l92,3l93,0l11,0l9,5l7,10l4,16l1,24xe" fillcolor="black" stroked="f" o:allowincell="f" style="position:absolute;left:8599;top:345;width:95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607175</wp:posOffset>
                </wp:positionH>
                <wp:positionV relativeFrom="page">
                  <wp:posOffset>1570990</wp:posOffset>
                </wp:positionV>
                <wp:extent cx="318135" cy="109220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09080"/>
                          <a:chOff x="0" y="0"/>
                          <a:chExt cx="3182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4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4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64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0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25pt;margin-top:123.7pt;width:25pt;height:8.6pt" coordorigin="10405,2474" coordsize="500,172">
                <v:shape id="shape_0" coordsize="86,151" path="m10,151l34,151l47,149l55,146l72,134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405;top:2474;width:88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10518;top:2477;width:95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1,0l10,0l4,0l0,6l0,18l5,24l19,24l24,19l24,5l18,0l11,0xe" fillcolor="black" stroked="f" o:allowincell="f" style="position:absolute;left:10644;top:2618;width:2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694;top:2474;width:101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10810;top:2477;width:95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29">
                <wp:simplePos x="0" y="0"/>
                <wp:positionH relativeFrom="page">
                  <wp:posOffset>1054100</wp:posOffset>
                </wp:positionH>
                <wp:positionV relativeFrom="paragraph">
                  <wp:posOffset>647065</wp:posOffset>
                </wp:positionV>
                <wp:extent cx="127635" cy="13271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32840"/>
                          <a:chOff x="0" y="0"/>
                          <a:chExt cx="12780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0">
                                  <a:moveTo>
                                    <a:pt x="5" y="64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0">
                                  <a:moveTo>
                                    <a:pt x="25" y="22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0"/>
                            <a:ext cx="363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0">
                                  <a:moveTo>
                                    <a:pt x="52" y="150"/>
                                  </a:moveTo>
                                  <a:lnTo>
                                    <a:pt x="52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0">
                                  <a:moveTo>
                                    <a:pt x="24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720"/>
                            <a:ext cx="39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8">
                                <a:moveTo>
                                  <a:pt x="1" y="187"/>
                                </a:moveTo>
                                <a:lnTo>
                                  <a:pt x="11" y="182"/>
                                </a:lnTo>
                                <a:lnTo>
                                  <a:pt x="14" y="179"/>
                                </a:lnTo>
                                <a:lnTo>
                                  <a:pt x="23" y="171"/>
                                </a:lnTo>
                                <a:lnTo>
                                  <a:pt x="37" y="155"/>
                                </a:lnTo>
                                <a:lnTo>
                                  <a:pt x="47" y="138"/>
                                </a:lnTo>
                                <a:lnTo>
                                  <a:pt x="54" y="119"/>
                                </a:lnTo>
                                <a:lnTo>
                                  <a:pt x="56" y="99"/>
                                </a:lnTo>
                                <a:lnTo>
                                  <a:pt x="56" y="93"/>
                                </a:lnTo>
                                <a:lnTo>
                                  <a:pt x="54" y="72"/>
                                </a:lnTo>
                                <a:lnTo>
                                  <a:pt x="49" y="54"/>
                                </a:lnTo>
                                <a:lnTo>
                                  <a:pt x="47" y="48"/>
                                </a:lnTo>
                                <a:lnTo>
                                  <a:pt x="44" y="43"/>
                                </a:lnTo>
                                <a:lnTo>
                                  <a:pt x="41" y="38"/>
                                </a:lnTo>
                                <a:lnTo>
                                  <a:pt x="36" y="32"/>
                                </a:lnTo>
                                <a:lnTo>
                                  <a:pt x="24" y="16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6"/>
                                </a:lnTo>
                                <a:lnTo>
                                  <a:pt x="25" y="30"/>
                                </a:lnTo>
                                <a:lnTo>
                                  <a:pt x="32" y="48"/>
                                </a:lnTo>
                                <a:lnTo>
                                  <a:pt x="36" y="70"/>
                                </a:lnTo>
                                <a:lnTo>
                                  <a:pt x="37" y="95"/>
                                </a:lnTo>
                                <a:lnTo>
                                  <a:pt x="36" y="120"/>
                                </a:lnTo>
                                <a:lnTo>
                                  <a:pt x="31" y="141"/>
                                </a:lnTo>
                                <a:lnTo>
                                  <a:pt x="24" y="158"/>
                                </a:lnTo>
                                <a:lnTo>
                                  <a:pt x="12" y="173"/>
                                </a:lnTo>
                                <a:lnTo>
                                  <a:pt x="0" y="18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50.95pt;width:10.05pt;height:10.45pt" coordorigin="1660,1019" coordsize="201,209">
                <v:group id="shape_0" style="position:absolute;left:1660;top:1019;width:57;height:165">
                  <v:shape id="shape_0" coordsize="53,150" path="m5,64l9,63l15,63l17,66l17,143l13,146l0,146l0,150l52,150l52,146l40,146l36,143l36,49l35,49l32,49l18,55l11,57l6,59l5,60l0,61l0,64l5,64xe" fillcolor="black" stroked="f" o:allowincell="f" style="position:absolute;left:1660;top:1019;width:56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0" path="m25,22l31,22l36,17l36,5l31,0l18,0l13,5l13,17l18,22l25,22xe" fillcolor="black" stroked="f" o:allowincell="f" style="position:absolute;left:1660;top:1019;width:56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27;top:1019;width:57;height:165">
                  <v:shape id="shape_0" coordsize="53,150" path="m52,150l52,146l40,146l36,143l36,49l35,49l32,49l18,55l11,57l6,59l5,60l0,61l0,64l5,64l9,63l15,63l17,66l17,143l13,146l0,146l0,150l52,150xe" fillcolor="black" stroked="f" o:allowincell="f" style="position:absolute;left:1727;top:1019;width:56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0" path="m24,0l18,0l13,5l13,17l18,22l31,22l36,17l36,5l31,0l24,0xe" fillcolor="black" stroked="f" o:allowincell="f" style="position:absolute;left:1727;top:1019;width:56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188" path="m1,187l11,182l14,179l23,171l37,155l47,138l54,119l56,99l56,93l54,72l49,54l47,48l44,43l41,38l36,32l24,16l9,4l2,0l2,0l0,3l14,16l25,30l32,48l36,70l37,95l36,120l31,141l24,158l12,173l0,183l1,187xe" fillcolor="black" stroked="f" o:allowincell="f" style="position:absolute;left:1798;top:1020;width:62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30">
                <wp:simplePos x="0" y="0"/>
                <wp:positionH relativeFrom="page">
                  <wp:posOffset>1306830</wp:posOffset>
                </wp:positionH>
                <wp:positionV relativeFrom="paragraph">
                  <wp:posOffset>647065</wp:posOffset>
                </wp:positionV>
                <wp:extent cx="427990" cy="138430"/>
                <wp:effectExtent l="0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38600"/>
                          <a:chOff x="0" y="0"/>
                          <a:chExt cx="428040" cy="1386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4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3">
                                  <a:moveTo>
                                    <a:pt x="115" y="41"/>
                                  </a:moveTo>
                                  <a:lnTo>
                                    <a:pt x="115" y="2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3">
                                  <a:moveTo>
                                    <a:pt x="61" y="145"/>
                                  </a:moveTo>
                                  <a:lnTo>
                                    <a:pt x="61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4200"/>
                            <a:ext cx="565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3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3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34200"/>
                            <a:ext cx="67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47" y="101"/>
                                </a:moveTo>
                                <a:lnTo>
                                  <a:pt x="47" y="97"/>
                                </a:lnTo>
                                <a:lnTo>
                                  <a:pt x="36" y="97"/>
                                </a:lnTo>
                                <a:lnTo>
                                  <a:pt x="33" y="94"/>
                                </a:lnTo>
                                <a:lnTo>
                                  <a:pt x="33" y="24"/>
                                </a:lnTo>
                                <a:lnTo>
                                  <a:pt x="41" y="16"/>
                                </a:lnTo>
                                <a:lnTo>
                                  <a:pt x="48" y="12"/>
                                </a:lnTo>
                                <a:lnTo>
                                  <a:pt x="65" y="12"/>
                                </a:lnTo>
                                <a:lnTo>
                                  <a:pt x="71" y="18"/>
                                </a:lnTo>
                                <a:lnTo>
                                  <a:pt x="71" y="93"/>
                                </a:lnTo>
                                <a:lnTo>
                                  <a:pt x="67" y="97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97"/>
                                </a:lnTo>
                                <a:lnTo>
                                  <a:pt x="92" y="96"/>
                                </a:lnTo>
                                <a:lnTo>
                                  <a:pt x="89" y="93"/>
                                </a:lnTo>
                                <a:lnTo>
                                  <a:pt x="89" y="12"/>
                                </a:lnTo>
                                <a:lnTo>
                                  <a:pt x="7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3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12" y="6"/>
                                </a:lnTo>
                                <a:lnTo>
                                  <a:pt x="8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2"/>
                                </a:lnTo>
                                <a:lnTo>
                                  <a:pt x="11" y="12"/>
                                </a:lnTo>
                                <a:lnTo>
                                  <a:pt x="14" y="16"/>
                                </a:lnTo>
                                <a:lnTo>
                                  <a:pt x="14" y="93"/>
                                </a:lnTo>
                                <a:lnTo>
                                  <a:pt x="1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4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34200"/>
                            <a:ext cx="572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74" y="90"/>
                                  </a:move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19" y="83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0"/>
                            <a:ext cx="3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" y="12"/>
                                </a:moveTo>
                                <a:lnTo>
                                  <a:pt x="13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142"/>
                                </a:lnTo>
                                <a:lnTo>
                                  <a:pt x="12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2" y="150"/>
                                </a:lnTo>
                                <a:lnTo>
                                  <a:pt x="52" y="146"/>
                                </a:lnTo>
                                <a:lnTo>
                                  <a:pt x="39" y="146"/>
                                </a:lnTo>
                                <a:lnTo>
                                  <a:pt x="36" y="143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120"/>
                            <a:ext cx="37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0">
                                <a:moveTo>
                                  <a:pt x="30" y="9"/>
                                </a:moveTo>
                                <a:lnTo>
                                  <a:pt x="30" y="4"/>
                                </a:lnTo>
                                <a:lnTo>
                                  <a:pt x="28" y="0"/>
                                </a:lnTo>
                                <a:lnTo>
                                  <a:pt x="25" y="5"/>
                                </a:lnTo>
                                <a:lnTo>
                                  <a:pt x="24" y="6"/>
                                </a:lnTo>
                                <a:lnTo>
                                  <a:pt x="18" y="14"/>
                                </a:lnTo>
                                <a:lnTo>
                                  <a:pt x="13" y="20"/>
                                </a:lnTo>
                                <a:lnTo>
                                  <a:pt x="6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19"/>
                                </a:lnTo>
                                <a:lnTo>
                                  <a:pt x="19" y="129"/>
                                </a:lnTo>
                                <a:lnTo>
                                  <a:pt x="42" y="129"/>
                                </a:lnTo>
                                <a:lnTo>
                                  <a:pt x="51" y="123"/>
                                </a:lnTo>
                                <a:lnTo>
                                  <a:pt x="58" y="112"/>
                                </a:lnTo>
                                <a:lnTo>
                                  <a:pt x="54" y="110"/>
                                </a:lnTo>
                                <a:lnTo>
                                  <a:pt x="49" y="116"/>
                                </a:lnTo>
                                <a:lnTo>
                                  <a:pt x="46" y="118"/>
                                </a:lnTo>
                                <a:lnTo>
                                  <a:pt x="34" y="118"/>
                                </a:lnTo>
                                <a:lnTo>
                                  <a:pt x="30" y="112"/>
                                </a:lnTo>
                                <a:lnTo>
                                  <a:pt x="30" y="35"/>
                                </a:lnTo>
                                <a:lnTo>
                                  <a:pt x="52" y="35"/>
                                </a:lnTo>
                                <a:lnTo>
                                  <a:pt x="52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5640"/>
                            <a:ext cx="66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7">
                                <a:moveTo>
                                  <a:pt x="60" y="72"/>
                                </a:moveTo>
                                <a:lnTo>
                                  <a:pt x="33" y="14"/>
                                </a:lnTo>
                                <a:lnTo>
                                  <a:pt x="32" y="9"/>
                                </a:lnTo>
                                <a:lnTo>
                                  <a:pt x="35" y="4"/>
                                </a:lnTo>
                                <a:lnTo>
                                  <a:pt x="42" y="3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10" y="9"/>
                                </a:lnTo>
                                <a:lnTo>
                                  <a:pt x="48" y="90"/>
                                </a:lnTo>
                                <a:lnTo>
                                  <a:pt x="49" y="94"/>
                                </a:lnTo>
                                <a:lnTo>
                                  <a:pt x="48" y="100"/>
                                </a:lnTo>
                                <a:lnTo>
                                  <a:pt x="46" y="108"/>
                                </a:lnTo>
                                <a:lnTo>
                                  <a:pt x="42" y="118"/>
                                </a:lnTo>
                                <a:lnTo>
                                  <a:pt x="35" y="128"/>
                                </a:lnTo>
                                <a:lnTo>
                                  <a:pt x="30" y="128"/>
                                </a:lnTo>
                                <a:lnTo>
                                  <a:pt x="25" y="126"/>
                                </a:lnTo>
                                <a:lnTo>
                                  <a:pt x="20" y="125"/>
                                </a:lnTo>
                                <a:lnTo>
                                  <a:pt x="15" y="124"/>
                                </a:lnTo>
                                <a:lnTo>
                                  <a:pt x="8" y="124"/>
                                </a:lnTo>
                                <a:lnTo>
                                  <a:pt x="3" y="128"/>
                                </a:lnTo>
                                <a:lnTo>
                                  <a:pt x="3" y="141"/>
                                </a:lnTo>
                                <a:lnTo>
                                  <a:pt x="10" y="146"/>
                                </a:lnTo>
                                <a:lnTo>
                                  <a:pt x="19" y="146"/>
                                </a:lnTo>
                                <a:lnTo>
                                  <a:pt x="34" y="142"/>
                                </a:lnTo>
                                <a:lnTo>
                                  <a:pt x="46" y="127"/>
                                </a:lnTo>
                                <a:lnTo>
                                  <a:pt x="57" y="102"/>
                                </a:lnTo>
                                <a:lnTo>
                                  <a:pt x="91" y="11"/>
                                </a:lnTo>
                                <a:lnTo>
                                  <a:pt x="93" y="6"/>
                                </a:lnTo>
                                <a:lnTo>
                                  <a:pt x="96" y="4"/>
                                </a:lnTo>
                                <a:lnTo>
                                  <a:pt x="101" y="3"/>
                                </a:lnTo>
                                <a:lnTo>
                                  <a:pt x="10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"/>
                                </a:lnTo>
                                <a:lnTo>
                                  <a:pt x="78" y="3"/>
                                </a:lnTo>
                                <a:lnTo>
                                  <a:pt x="82" y="9"/>
                                </a:lnTo>
                                <a:lnTo>
                                  <a:pt x="80" y="15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50.95pt;width:33.7pt;height:10.9pt" coordorigin="2058,1019" coordsize="674,218">
                <v:group id="shape_0" style="position:absolute;left:2058;top:1023;width:118;height:90">
                  <v:shape id="shape_0" coordsize="116,83" path="m115,41l115,28l109,18l97,8l89,2l72,0l60,0l42,8l48,8l74,12l88,25l91,41l85,61l70,82l80,80l89,77l106,65l115,45l115,41xe" fillcolor="black" stroked="f" o:allowincell="f" style="position:absolute;left:2058;top:1023;width:117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3" path="m61,145l61,141l45,141l41,137l41,123l41,81l47,82l50,82l70,82l85,61l67,72l54,73l49,73l47,73l41,72l41,9l42,8l60,0l0,0l0,4l2,4l15,6l18,9l18,137l14,140l0,141l0,145l61,145xe" fillcolor="black" stroked="f" o:allowincell="f" style="position:absolute;left:2058;top:1023;width:117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5;top:1073;width:89;height:112">
                  <v:shape id="shape_0" coordsize="88,103" path="m57,14l60,30l61,32l16,32l18,16l9,18l1,39l0,54l4,78l17,95l36,103l41,103l60,99l76,86l87,66l84,64l69,82l51,88l50,88l32,82l20,66l15,40l83,40l77,16l62,3l46,0l27,7l52,7l57,14xe" fillcolor="black" stroked="f" o:allowincell="f" style="position:absolute;left:2185;top:1073;width:88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3" path="m25,4l9,18l18,16l27,7l46,0l25,4xe" fillcolor="black" stroked="f" o:allowincell="f" style="position:absolute;left:2185;top:1073;width:88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01" path="m47,101l47,97l36,97l33,94l33,24l41,16l48,12l65,12l71,18l71,93l67,97l57,97l57,101l103,101l103,97l92,96l89,93l89,12l78,0l53,0l47,3l32,17l32,0l30,0l26,1l12,6l8,7l0,9l4,12l11,12l14,16l14,93l10,97l0,97l0,101l47,101xe" fillcolor="black" stroked="f" o:allowincell="f" style="position:absolute;left:2285;top:1073;width:10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04;top:1073;width:90;height:112">
                  <v:shape id="shape_0" coordsize="89,103" path="m74,90l72,87l72,31l66,9l47,0l40,0l16,6l4,21l4,24l4,29l8,34l19,34l23,29l23,24l23,23l22,17l22,10l29,5l49,5l54,11l54,23l54,36l42,41l37,43l26,48l6,62l19,66l22,60l27,56l34,50l39,47l54,42l54,59l54,66l54,42l54,66l54,85l49,90l25,90l33,103l42,98l55,87l55,98l60,103l76,103l81,100l89,92l89,86l82,90l74,90xe" fillcolor="black" stroked="f" o:allowincell="f" style="position:absolute;left:2404;top:1073;width:89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3" path="m19,83l19,66l6,62l0,79l0,93l9,103l33,103l25,90l19,83xe" fillcolor="black" stroked="f" o:allowincell="f" style="position:absolute;left:2404;top:1073;width:89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50" path="m5,12l13,12l17,19l17,142l12,146l0,146l0,150l52,150l52,146l39,146l36,143l36,0l35,0l25,3l10,7l0,9l5,12xe" fillcolor="black" stroked="f" o:allowincell="f" style="position:absolute;left:2501;top:1019;width: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0" path="m30,9l30,4l28,0l25,5l24,6l18,14l13,20l6,26l0,31l0,35l11,35l11,119l19,129l42,129l51,123l58,112l54,110l49,116l46,118l34,118l30,112l30,35l52,35l52,28l30,28l30,9xe" fillcolor="black" stroked="f" o:allowincell="f" style="position:absolute;left:2565;top:1043;width:58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7" path="m60,72l33,14l32,9l35,4l42,3l45,0l0,0l0,3l5,3l10,9l48,90l49,94l48,100l46,108l42,118l35,128l30,128l25,126l20,125l15,124l8,124l3,128l3,141l10,146l19,146l34,142l46,127l57,102l91,11l93,6l96,4l101,3l101,0l71,0l71,3l78,3l82,9l80,15l60,72xe" fillcolor="black" stroked="f" o:allowincell="f" style="position:absolute;left:2627;top:1075;width:1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4999990</wp:posOffset>
                </wp:positionH>
                <wp:positionV relativeFrom="paragraph">
                  <wp:posOffset>648335</wp:posOffset>
                </wp:positionV>
                <wp:extent cx="521335" cy="10858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08720"/>
                          <a:chOff x="0" y="0"/>
                          <a:chExt cx="5212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41" y="142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0"/>
                            <a:ext cx="648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0"/>
                            <a:ext cx="4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1" y="148"/>
                                </a:move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00"/>
                            <a:ext cx="60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072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5"/>
                                </a:move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00"/>
                            <a:ext cx="60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8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51.05pt;width:41.05pt;height:8.55pt" coordorigin="7874,1021" coordsize="821,171">
                <v:shape id="shape_0" coordsize="62,149" path="m41,142l41,0l39,0l0,20l3,22l12,18l14,18l19,18l22,21l22,141l17,144l1,145l1,148l62,148l62,145l45,145l41,142xe" fillcolor="black" stroked="f" o:allowincell="f" style="position:absolute;left:7874;top:1021;width:62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66;top:1021;width:102;height:167">
                  <v:shape id="shape_0" coordsize="101,149" path="m68,0l0,97l9,97l61,22l68,0xe" fillcolor="black" stroked="f" o:allowincell="f" style="position:absolute;left:7966;top:1021;width:101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1,111l61,148l78,148l78,111l101,111l101,97l78,97l78,0l68,0l61,22l61,97l9,97l0,97l0,111l61,111xe" fillcolor="black" stroked="f" o:allowincell="f" style="position:absolute;left:7966;top:1021;width:101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149" path="m1,148l62,148l62,145l45,145l41,142l41,0l39,0l0,20l3,22l12,18l14,18l19,18l22,21l22,141l17,144l1,145l1,148xe" fillcolor="black" stroked="f" o:allowincell="f" style="position:absolute;left:8102;top:1021;width:6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8201;top:1021;width:8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8" path="m1,24l0,28l2,34l11,19l14,17l24,16l75,16l31,147l46,147l86,23l91,8l92,3l93,0l11,0l9,5l7,10l4,16l1,24xe" fillcolor="black" stroked="f" o:allowincell="f" style="position:absolute;left:8312;top:1024;width:94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24,5l18,0l10,0l4,0l0,6l0,18l5,24l19,24l24,19l24,5xe" fillcolor="black" stroked="f" o:allowincell="f" style="position:absolute;left:8437;top:1164;width:2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9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8485;top:1021;width:10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48" path="m1,24l0,28l2,34l11,19l14,17l24,16l75,16l31,147l46,147l86,23l91,8l92,3l93,0l11,0l9,5l7,10l4,16l1,24xe" fillcolor="black" stroked="f" o:allowincell="f" style="position:absolute;left:8599;top:1024;width:95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304925</wp:posOffset>
                </wp:positionH>
                <wp:positionV relativeFrom="paragraph">
                  <wp:posOffset>859155</wp:posOffset>
                </wp:positionV>
                <wp:extent cx="274955" cy="111125"/>
                <wp:effectExtent l="635" t="635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11240"/>
                          <a:chOff x="0" y="0"/>
                          <a:chExt cx="27504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871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25560"/>
                            <a:ext cx="65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19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5920"/>
                            <a:ext cx="716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21" y="97"/>
                                  </a:moveTo>
                                  <a:lnTo>
                                    <a:pt x="22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103" y="59"/>
                                  </a:moveTo>
                                  <a:lnTo>
                                    <a:pt x="98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75" y="66"/>
                                  </a:moveTo>
                                  <a:lnTo>
                                    <a:pt x="82" y="7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48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67.65pt;width:21.65pt;height:8.75pt" coordorigin="2055,1353" coordsize="433,175">
                <v:group id="shape_0" style="position:absolute;left:2055;top:1394;width:137;height:133"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2055;top:1394;width:136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103,0l0,0l0,18l44,18l31,22l20,29l26,33l28,32l45,22l65,18l67,18l88,22l86,18l103,18l103,0xe" fillcolor="black" stroked="f" o:allowincell="f" style="position:absolute;left:2055;top:1394;width:136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2153;top:1353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19;top:1394;width:103;height:135">
                  <v:shape id="shape_0" coordsize="100,120" path="m0,65l4,85l14,102l6,71l6,60l6,49l10,39l19,31l27,23l37,19l62,19l72,23l80,31l89,39l93,49l93,60l94,71l89,81l81,89l72,97l62,101l49,101l63,119l75,114l85,102l88,98l97,80l100,60l99,54l95,34l85,17l75,5l63,0l49,0l36,0l24,5l14,17l11,21l2,39l0,60l0,65xe" fillcolor="black" stroked="f" o:allowincell="f" style="position:absolute;left:2219;top:1394;width:10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19l49,101l37,101l27,97l19,89l10,81l6,71l14,102l24,114l36,119l63,119xe" fillcolor="black" stroked="f" o:allowincell="f" style="position:absolute;left:2219;top:1394;width:10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49;top:1394;width:113;height:133">
                  <v:shape id="shape_0" coordsize="109,119" path="m21,97l22,119l38,119l45,116l52,110l58,104l63,96l65,87l68,97l67,76l65,66l64,76l60,84l53,90l47,97l40,100l26,100l21,97xe" fillcolor="black" stroked="f" o:allowincell="f" style="position:absolute;left:2349;top:1394;width:11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9" path="m103,59l98,62l92,62l87,74l92,74l101,74l109,69l109,53l103,59xe" fillcolor="black" stroked="f" o:allowincell="f" style="position:absolute;left:2349;top:1394;width:11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9" path="m75,66l82,72l87,74l92,62l86,61l82,58l81,54l82,49l86,46l92,45l97,45l102,47l109,53l109,53l109,69l115,60l121,64l123,69l123,82l121,88l116,93l111,98l105,100l90,100l83,97l77,91l71,84l67,76l68,97l72,104l78,110l83,116l90,119l107,119l115,115l121,107l128,100l131,90l131,79l131,69l128,61l121,55l122,53l122,49l122,42l119,36l113,30l106,24l98,20l89,18l103,18l103,0l0,0l0,18l44,18l31,21l21,27l12,36l4,47l0,58l0,84l2,95l9,105l15,114l22,119l21,97l17,90l12,83l10,75l10,53l15,42l26,32l27,31l45,22l65,18l77,18l88,21l97,26l106,31l111,37l111,43l110,47l105,43l99,41l87,41l82,42l79,45l73,52l73,61l75,66xe" fillcolor="black" stroked="f" o:allowincell="f" style="position:absolute;left:2349;top:1394;width:11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2448;top:1353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908040</wp:posOffset>
                </wp:positionH>
                <wp:positionV relativeFrom="page">
                  <wp:posOffset>8562975</wp:posOffset>
                </wp:positionV>
                <wp:extent cx="305435" cy="150495"/>
                <wp:effectExtent l="0" t="635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50480"/>
                          <a:chOff x="0" y="0"/>
                          <a:chExt cx="30528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86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" y="71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4" y="28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2960"/>
                            <a:ext cx="92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80" y="56"/>
                                </a:moveTo>
                                <a:lnTo>
                                  <a:pt x="59" y="57"/>
                                </a:lnTo>
                                <a:lnTo>
                                  <a:pt x="45" y="56"/>
                                </a:lnTo>
                                <a:lnTo>
                                  <a:pt x="25" y="53"/>
                                </a:lnTo>
                                <a:lnTo>
                                  <a:pt x="4" y="47"/>
                                </a:lnTo>
                                <a:lnTo>
                                  <a:pt x="0" y="46"/>
                                </a:lnTo>
                                <a:lnTo>
                                  <a:pt x="2" y="51"/>
                                </a:lnTo>
                                <a:lnTo>
                                  <a:pt x="16" y="58"/>
                                </a:lnTo>
                                <a:lnTo>
                                  <a:pt x="35" y="65"/>
                                </a:lnTo>
                                <a:lnTo>
                                  <a:pt x="54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68"/>
                                </a:lnTo>
                                <a:lnTo>
                                  <a:pt x="105" y="63"/>
                                </a:lnTo>
                                <a:lnTo>
                                  <a:pt x="124" y="53"/>
                                </a:lnTo>
                                <a:lnTo>
                                  <a:pt x="136" y="38"/>
                                </a:lnTo>
                                <a:lnTo>
                                  <a:pt x="140" y="19"/>
                                </a:lnTo>
                                <a:lnTo>
                                  <a:pt x="140" y="6"/>
                                </a:lnTo>
                                <a:lnTo>
                                  <a:pt x="137" y="0"/>
                                </a:lnTo>
                                <a:lnTo>
                                  <a:pt x="127" y="0"/>
                                </a:lnTo>
                                <a:lnTo>
                                  <a:pt x="126" y="5"/>
                                </a:lnTo>
                                <a:lnTo>
                                  <a:pt x="127" y="11"/>
                                </a:lnTo>
                                <a:lnTo>
                                  <a:pt x="133" y="18"/>
                                </a:lnTo>
                                <a:lnTo>
                                  <a:pt x="134" y="25"/>
                                </a:lnTo>
                                <a:lnTo>
                                  <a:pt x="134" y="36"/>
                                </a:lnTo>
                                <a:lnTo>
                                  <a:pt x="125" y="45"/>
                                </a:lnTo>
                                <a:lnTo>
                                  <a:pt x="107" y="51"/>
                                </a:lnTo>
                                <a:lnTo>
                                  <a:pt x="99" y="53"/>
                                </a:lnTo>
                                <a:lnTo>
                                  <a:pt x="8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25560"/>
                            <a:ext cx="56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2556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89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25560"/>
                            <a:ext cx="69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90" y="103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9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674.25pt;width:24.05pt;height:11.85pt" coordorigin="9304,13485" coordsize="481,237">
                <v:group id="shape_0" style="position:absolute;left:9304;top:13525;width:136;height:128">
                  <v:shape id="shape_0" coordsize="132,119" path="m5,71l6,67l9,64l16,58l21,58l27,59l32,64l34,70l34,78l31,82l26,82l26,86l30,86l35,84l42,77l43,73l43,63l41,59l33,52l29,50l17,50l11,53l6,59l2,65l0,71l0,90l3,100l9,107l15,115l22,119l39,119l46,116l52,110l59,104l63,96l65,87l68,97l72,104l79,110l85,116l92,119l108,119l116,114l122,106l128,98l131,88l131,77l130,52l126,37l123,32l119,29l114,30l114,35l115,40l123,52l126,63l126,79l124,86l118,92l113,98l107,100l91,100l84,97l78,91l71,84l67,76l65,66l64,76l60,84l53,91l47,97l39,100l24,100l18,98l12,93l7,89l5,83l5,71xe" fillcolor="black" stroked="f" o:allowincell="f" style="position:absolute;left:9304;top:13525;width:135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304;top:13525;width:105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2,119" path="m54,28l53,34l54,41l59,46l65,47l72,46l77,41l78,34l78,34l77,28l72,23l65,21l59,23l54,28xe" fillcolor="black" stroked="f" o:allowincell="f" style="position:absolute;left:9304;top:13525;width:135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1l38,34l38,24l38,24l39,12l34,4l23,0l21,3l27,6l30,12l30,25l29,28l22,35l17,37l0,37l0,56l10,56xe" fillcolor="black" stroked="f" o:allowincell="f" style="position:absolute;left:9401;top:13485;width:4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9" path="m80,56l59,57l45,56l25,53l4,47l0,46l2,51l16,58l35,65l54,68l73,68l78,68l105,63l124,53l136,38l140,19l140,6l137,0l127,0l126,5l127,11l133,18l134,25l134,36l125,45l107,51l99,53l80,56xe" fillcolor="black" stroked="f" o:allowincell="f" style="position:absolute;left:9317;top:13647;width:14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66;top:13525;width:89;height:128">
                  <v:shape id="shape_0" coordsize="87,119" path="m15,63l12,68l10,75l10,92l13,101l20,108l21,83l21,69l23,63l28,58l32,53l38,50l44,50l51,50l56,53l61,58l66,63l68,69l68,83l66,89l61,93l56,98l51,100l38,100l32,98l28,93l35,119l54,119l62,115l69,108l75,101l78,92l78,75l77,68l73,62l70,57l66,53l60,50l86,50l86,34l48,34l51,29l51,23l49,18l59,18l59,0l0,0l0,18l40,18l42,23l42,29l37,34l0,34l0,50l29,50l23,53l18,57l15,63xe" fillcolor="black" stroked="f" o:allowincell="f" style="position:absolute;left:9466;top:13525;width:88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27,115l35,119l28,93l23,89l21,83l20,108l27,115xe" fillcolor="black" stroked="f" o:allowincell="f" style="position:absolute;left:9466;top:13525;width:88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3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89,68l92,63xe" fillcolor="black" stroked="f" o:allowincell="f" style="position:absolute;left:9512;top:13525;width:137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75;top:13525;width:109;height:128">
                  <v:shape id="shape_0" coordsize="106,119" path="m90,103l90,103l101,86l105,66l105,55l102,45l96,36l90,28l83,22l73,18l76,18l76,0l0,0l0,18l31,18l22,22l14,28l8,36l10,47l14,38l22,30l30,22l41,18l64,18l74,22l82,30l90,38l94,47l94,70l90,80l82,88l74,96l64,100l41,100l30,96l32,115l52,119l53,119l73,115l90,103xe" fillcolor="black" stroked="f" o:allowincell="f" style="position:absolute;left:9675;top:13525;width:108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9" path="m0,66l0,66l3,86l15,103l32,115l30,96l22,88l14,80l10,70l10,47l8,36l2,45l0,55l0,66xe" fillcolor="black" stroked="f" o:allowincell="f" style="position:absolute;left:9675;top:13525;width:108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8,24l39,12l34,4l23,0l21,3l27,6l30,12l30,25l29,28l22,35l17,37l0,37l0,56l10,56xe" fillcolor="black" stroked="f" o:allowincell="f" style="position:absolute;left:9745;top:13485;width:39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3680" cy="138430"/>
            <wp:effectExtent l="0" t="0" r="0" b="0"/>
            <wp:docPr id="9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8" t="-2632" r="-128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311275</wp:posOffset>
                </wp:positionH>
                <wp:positionV relativeFrom="paragraph">
                  <wp:posOffset>48260</wp:posOffset>
                </wp:positionV>
                <wp:extent cx="18415" cy="32385"/>
                <wp:effectExtent l="635" t="18415" r="67310" b="2476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32400"/>
                          <a:chOff x="0" y="0"/>
                          <a:chExt cx="183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2" y="4"/>
                                </a:moveTo>
                                <a:lnTo>
                                  <a:pt x="17" y="0"/>
                                </a:lnTo>
                                <a:lnTo>
                                  <a:pt x="19" y="19"/>
                                </a:lnTo>
                                <a:lnTo>
                                  <a:pt x="23" y="21"/>
                                </a:lnTo>
                                <a:lnTo>
                                  <a:pt x="29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1" y="33"/>
                                </a:moveTo>
                                <a:lnTo>
                                  <a:pt x="7" y="52"/>
                                </a:lnTo>
                                <a:lnTo>
                                  <a:pt x="18" y="69"/>
                                </a:lnTo>
                                <a:lnTo>
                                  <a:pt x="27" y="77"/>
                                </a:lnTo>
                                <a:lnTo>
                                  <a:pt x="45" y="87"/>
                                </a:lnTo>
                                <a:lnTo>
                                  <a:pt x="66" y="90"/>
                                </a:lnTo>
                                <a:lnTo>
                                  <a:pt x="77" y="89"/>
                                </a:lnTo>
                                <a:lnTo>
                                  <a:pt x="96" y="82"/>
                                </a:lnTo>
                                <a:lnTo>
                                  <a:pt x="112" y="69"/>
                                </a:lnTo>
                                <a:lnTo>
                                  <a:pt x="121" y="57"/>
                                </a:lnTo>
                                <a:lnTo>
                                  <a:pt x="129" y="39"/>
                                </a:lnTo>
                                <a:lnTo>
                                  <a:pt x="132" y="18"/>
                                </a:lnTo>
                                <a:lnTo>
                                  <a:pt x="131" y="5"/>
                                </a:lnTo>
                                <a:lnTo>
                                  <a:pt x="129" y="-5"/>
                                </a:lnTo>
                                <a:lnTo>
                                  <a:pt x="123" y="-14"/>
                                </a:lnTo>
                                <a:lnTo>
                                  <a:pt x="117" y="-23"/>
                                </a:lnTo>
                                <a:lnTo>
                                  <a:pt x="111" y="-28"/>
                                </a:lnTo>
                                <a:lnTo>
                                  <a:pt x="97" y="-28"/>
                                </a:lnTo>
                                <a:lnTo>
                                  <a:pt x="92" y="-27"/>
                                </a:lnTo>
                                <a:lnTo>
                                  <a:pt x="88" y="-24"/>
                                </a:lnTo>
                                <a:lnTo>
                                  <a:pt x="84" y="-22"/>
                                </a:lnTo>
                                <a:lnTo>
                                  <a:pt x="81" y="-15"/>
                                </a:lnTo>
                                <a:lnTo>
                                  <a:pt x="81" y="-4"/>
                                </a:lnTo>
                                <a:lnTo>
                                  <a:pt x="87" y="4"/>
                                </a:lnTo>
                                <a:lnTo>
                                  <a:pt x="97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29"/>
                                </a:lnTo>
                                <a:lnTo>
                                  <a:pt x="109" y="29"/>
                                </a:lnTo>
                                <a:lnTo>
                                  <a:pt x="109" y="11"/>
                                </a:lnTo>
                                <a:lnTo>
                                  <a:pt x="103" y="10"/>
                                </a:lnTo>
                                <a:lnTo>
                                  <a:pt x="98" y="6"/>
                                </a:lnTo>
                                <a:lnTo>
                                  <a:pt x="93" y="2"/>
                                </a:lnTo>
                                <a:lnTo>
                                  <a:pt x="90" y="-3"/>
                                </a:lnTo>
                                <a:lnTo>
                                  <a:pt x="90" y="-9"/>
                                </a:lnTo>
                                <a:lnTo>
                                  <a:pt x="92" y="-13"/>
                                </a:lnTo>
                                <a:lnTo>
                                  <a:pt x="96" y="-16"/>
                                </a:lnTo>
                                <a:lnTo>
                                  <a:pt x="102" y="-17"/>
                                </a:lnTo>
                                <a:lnTo>
                                  <a:pt x="111" y="-17"/>
                                </a:lnTo>
                                <a:lnTo>
                                  <a:pt x="117" y="-12"/>
                                </a:lnTo>
                                <a:lnTo>
                                  <a:pt x="121" y="-4"/>
                                </a:lnTo>
                                <a:lnTo>
                                  <a:pt x="125" y="2"/>
                                </a:lnTo>
                                <a:lnTo>
                                  <a:pt x="126" y="10"/>
                                </a:lnTo>
                                <a:lnTo>
                                  <a:pt x="126" y="20"/>
                                </a:lnTo>
                                <a:lnTo>
                                  <a:pt x="121" y="40"/>
                                </a:lnTo>
                                <a:lnTo>
                                  <a:pt x="108" y="56"/>
                                </a:lnTo>
                                <a:lnTo>
                                  <a:pt x="104" y="60"/>
                                </a:lnTo>
                                <a:lnTo>
                                  <a:pt x="86" y="69"/>
                                </a:lnTo>
                                <a:lnTo>
                                  <a:pt x="66" y="72"/>
                                </a:lnTo>
                                <a:lnTo>
                                  <a:pt x="59" y="71"/>
                                </a:lnTo>
                                <a:lnTo>
                                  <a:pt x="39" y="67"/>
                                </a:lnTo>
                                <a:lnTo>
                                  <a:pt x="22" y="56"/>
                                </a:lnTo>
                                <a:lnTo>
                                  <a:pt x="21" y="55"/>
                                </a:lnTo>
                                <a:lnTo>
                                  <a:pt x="9" y="38"/>
                                </a:lnTo>
                                <a:lnTo>
                                  <a:pt x="5" y="18"/>
                                </a:lnTo>
                                <a:lnTo>
                                  <a:pt x="5" y="11"/>
                                </a:lnTo>
                                <a:lnTo>
                                  <a:pt x="6" y="3"/>
                                </a:lnTo>
                                <a:lnTo>
                                  <a:pt x="10" y="-2"/>
                                </a:lnTo>
                                <a:lnTo>
                                  <a:pt x="10" y="4"/>
                                </a:lnTo>
                                <a:lnTo>
                                  <a:pt x="12" y="10"/>
                                </a:lnTo>
                                <a:lnTo>
                                  <a:pt x="15" y="14"/>
                                </a:lnTo>
                                <a:lnTo>
                                  <a:pt x="19" y="19"/>
                                </a:lnTo>
                                <a:lnTo>
                                  <a:pt x="17" y="0"/>
                                </a:lnTo>
                                <a:lnTo>
                                  <a:pt x="15" y="-5"/>
                                </a:lnTo>
                                <a:lnTo>
                                  <a:pt x="17" y="-12"/>
                                </a:lnTo>
                                <a:lnTo>
                                  <a:pt x="22" y="-16"/>
                                </a:lnTo>
                                <a:lnTo>
                                  <a:pt x="29" y="-17"/>
                                </a:lnTo>
                                <a:lnTo>
                                  <a:pt x="35" y="-16"/>
                                </a:lnTo>
                                <a:lnTo>
                                  <a:pt x="40" y="-12"/>
                                </a:lnTo>
                                <a:lnTo>
                                  <a:pt x="42" y="-6"/>
                                </a:lnTo>
                                <a:lnTo>
                                  <a:pt x="41" y="-6"/>
                                </a:lnTo>
                                <a:lnTo>
                                  <a:pt x="40" y="0"/>
                                </a:lnTo>
                                <a:lnTo>
                                  <a:pt x="35" y="4"/>
                                </a:lnTo>
                                <a:lnTo>
                                  <a:pt x="29" y="5"/>
                                </a:lnTo>
                                <a:lnTo>
                                  <a:pt x="23" y="21"/>
                                </a:lnTo>
                                <a:lnTo>
                                  <a:pt x="29" y="21"/>
                                </a:lnTo>
                                <a:lnTo>
                                  <a:pt x="34" y="21"/>
                                </a:lnTo>
                                <a:lnTo>
                                  <a:pt x="38" y="19"/>
                                </a:lnTo>
                                <a:lnTo>
                                  <a:pt x="41" y="14"/>
                                </a:lnTo>
                                <a:lnTo>
                                  <a:pt x="45" y="10"/>
                                </a:lnTo>
                                <a:lnTo>
                                  <a:pt x="47" y="4"/>
                                </a:lnTo>
                                <a:lnTo>
                                  <a:pt x="47" y="-9"/>
                                </a:lnTo>
                                <a:lnTo>
                                  <a:pt x="45" y="-15"/>
                                </a:lnTo>
                                <a:lnTo>
                                  <a:pt x="41" y="-21"/>
                                </a:lnTo>
                                <a:lnTo>
                                  <a:pt x="38" y="-26"/>
                                </a:lnTo>
                                <a:lnTo>
                                  <a:pt x="34" y="-28"/>
                                </a:lnTo>
                                <a:lnTo>
                                  <a:pt x="20" y="-28"/>
                                </a:lnTo>
                                <a:lnTo>
                                  <a:pt x="14" y="-24"/>
                                </a:lnTo>
                                <a:lnTo>
                                  <a:pt x="8" y="-14"/>
                                </a:lnTo>
                                <a:lnTo>
                                  <a:pt x="2" y="-5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3.8pt;width:1.45pt;height:2.55pt" coordorigin="2065,76" coordsize="29,51">
                <v:shape id="shape_0" coordsize="29,51" path="m22,4l17,0l19,19l23,21l29,5l22,4xe" fillcolor="black" stroked="f" o:allowincell="f" style="position:absolute;left:2065;top:76;width:2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1" path="m1,33l7,52l18,69l27,77l45,87l66,90l77,89l96,82l112,69l121,57l129,39l132,18l131,5l129,-5l123,-14l117,-23l111,-28l97,-28l92,-27l88,-24l84,-22l81,-15l81,-4l87,4l97,10l53,10l53,29l109,29l109,11l103,10l98,6l93,2l90,-3l90,-9l92,-13l96,-16l102,-17l111,-17l117,-12l121,-4l125,2l126,10l126,20l121,40l108,56l104,60l86,69l66,72l59,71l39,67l22,56l21,55l9,38l5,18l5,11l6,3l10,-2l10,4l12,10l15,14l19,19l17,0l15,-5l17,-12l22,-16l29,-17l35,-16l40,-12l42,-6l41,-6l40,0l35,4l29,5l23,21l29,21l34,21l38,19l41,14l45,10l47,4l47,-9l45,-15l41,-21l38,-26l34,-28l20,-28l14,-24l8,-14l2,-5l0,5l0,18l1,33xe" fillcolor="black" stroked="f" o:allowincell="f" style="position:absolute;left:2065;top:76;width:2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403985</wp:posOffset>
                </wp:positionH>
                <wp:positionV relativeFrom="paragraph">
                  <wp:posOffset>12065</wp:posOffset>
                </wp:positionV>
                <wp:extent cx="241935" cy="160020"/>
                <wp:effectExtent l="127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0200"/>
                          <a:chOff x="0" y="0"/>
                          <a:chExt cx="241920" cy="1602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88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0" y="119"/>
                                </a:move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5"/>
                                </a:lnTo>
                                <a:lnTo>
                                  <a:pt x="128" y="97"/>
                                </a:lnTo>
                                <a:lnTo>
                                  <a:pt x="132" y="86"/>
                                </a:lnTo>
                                <a:lnTo>
                                  <a:pt x="132" y="62"/>
                                </a:lnTo>
                                <a:lnTo>
                                  <a:pt x="128" y="51"/>
                                </a:lnTo>
                                <a:lnTo>
                                  <a:pt x="121" y="40"/>
                                </a:lnTo>
                                <a:lnTo>
                                  <a:pt x="114" y="31"/>
                                </a:lnTo>
                                <a:lnTo>
                                  <a:pt x="106" y="23"/>
                                </a:lnTo>
                                <a:lnTo>
                                  <a:pt x="9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8"/>
                                </a:lnTo>
                                <a:lnTo>
                                  <a:pt x="87" y="18"/>
                                </a:lnTo>
                                <a:lnTo>
                                  <a:pt x="98" y="23"/>
                                </a:lnTo>
                                <a:lnTo>
                                  <a:pt x="108" y="32"/>
                                </a:lnTo>
                                <a:lnTo>
                                  <a:pt x="118" y="42"/>
                                </a:lnTo>
                                <a:lnTo>
                                  <a:pt x="123" y="53"/>
                                </a:lnTo>
                                <a:lnTo>
                                  <a:pt x="123" y="66"/>
                                </a:lnTo>
                                <a:lnTo>
                                  <a:pt x="124" y="76"/>
                                </a:lnTo>
                                <a:lnTo>
                                  <a:pt x="121" y="85"/>
                                </a:lnTo>
                                <a:lnTo>
                                  <a:pt x="115" y="91"/>
                                </a:lnTo>
                                <a:lnTo>
                                  <a:pt x="110" y="97"/>
                                </a:lnTo>
                                <a:lnTo>
                                  <a:pt x="104" y="100"/>
                                </a:lnTo>
                                <a:lnTo>
                                  <a:pt x="89" y="100"/>
                                </a:lnTo>
                                <a:lnTo>
                                  <a:pt x="82" y="97"/>
                                </a:lnTo>
                                <a:lnTo>
                                  <a:pt x="75" y="90"/>
                                </a:lnTo>
                                <a:lnTo>
                                  <a:pt x="69" y="84"/>
                                </a:lnTo>
                                <a:lnTo>
                                  <a:pt x="66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5"/>
                                </a:lnTo>
                                <a:lnTo>
                                  <a:pt x="59" y="83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9" y="98"/>
                                </a:lnTo>
                                <a:lnTo>
                                  <a:pt x="11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1" y="76"/>
                                </a:lnTo>
                                <a:lnTo>
                                  <a:pt x="14" y="71"/>
                                </a:lnTo>
                                <a:lnTo>
                                  <a:pt x="21" y="64"/>
                                </a:lnTo>
                                <a:lnTo>
                                  <a:pt x="27" y="59"/>
                                </a:lnTo>
                                <a:lnTo>
                                  <a:pt x="33" y="53"/>
                                </a:lnTo>
                                <a:lnTo>
                                  <a:pt x="39" y="47"/>
                                </a:lnTo>
                                <a:lnTo>
                                  <a:pt x="45" y="40"/>
                                </a:lnTo>
                                <a:lnTo>
                                  <a:pt x="48" y="34"/>
                                </a:lnTo>
                                <a:lnTo>
                                  <a:pt x="48" y="27"/>
                                </a:lnTo>
                                <a:lnTo>
                                  <a:pt x="48" y="19"/>
                                </a:lnTo>
                                <a:lnTo>
                                  <a:pt x="46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1" y="34"/>
                                </a:lnTo>
                                <a:lnTo>
                                  <a:pt x="4" y="39"/>
                                </a:lnTo>
                                <a:lnTo>
                                  <a:pt x="7" y="44"/>
                                </a:lnTo>
                                <a:lnTo>
                                  <a:pt x="11" y="47"/>
                                </a:lnTo>
                                <a:lnTo>
                                  <a:pt x="16" y="49"/>
                                </a:lnTo>
                                <a:lnTo>
                                  <a:pt x="19" y="45"/>
                                </a:lnTo>
                                <a:lnTo>
                                  <a:pt x="13" y="41"/>
                                </a:lnTo>
                                <a:lnTo>
                                  <a:pt x="10" y="37"/>
                                </a:lnTo>
                                <a:lnTo>
                                  <a:pt x="10" y="31"/>
                                </a:lnTo>
                                <a:lnTo>
                                  <a:pt x="11" y="24"/>
                                </a:lnTo>
                                <a:lnTo>
                                  <a:pt x="16" y="18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4" y="20"/>
                                </a:lnTo>
                                <a:lnTo>
                                  <a:pt x="39" y="27"/>
                                </a:lnTo>
                                <a:lnTo>
                                  <a:pt x="39" y="37"/>
                                </a:lnTo>
                                <a:lnTo>
                                  <a:pt x="36" y="42"/>
                                </a:lnTo>
                                <a:lnTo>
                                  <a:pt x="29" y="48"/>
                                </a:lnTo>
                                <a:lnTo>
                                  <a:pt x="22" y="54"/>
                                </a:lnTo>
                                <a:lnTo>
                                  <a:pt x="16" y="60"/>
                                </a:lnTo>
                                <a:lnTo>
                                  <a:pt x="10" y="66"/>
                                </a:lnTo>
                                <a:lnTo>
                                  <a:pt x="3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104"/>
                                </a:lnTo>
                                <a:lnTo>
                                  <a:pt x="8" y="110"/>
                                </a:lnTo>
                                <a:lnTo>
                                  <a:pt x="14" y="116"/>
                                </a:lnTo>
                                <a:lnTo>
                                  <a:pt x="20" y="119"/>
                                </a:lnTo>
                                <a:lnTo>
                                  <a:pt x="37" y="119"/>
                                </a:lnTo>
                                <a:lnTo>
                                  <a:pt x="45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7"/>
                                </a:lnTo>
                                <a:lnTo>
                                  <a:pt x="68" y="97"/>
                                </a:lnTo>
                                <a:lnTo>
                                  <a:pt x="72" y="104"/>
                                </a:lnTo>
                                <a:lnTo>
                                  <a:pt x="78" y="110"/>
                                </a:lnTo>
                                <a:lnTo>
                                  <a:pt x="84" y="116"/>
                                </a:lnTo>
                                <a:lnTo>
                                  <a:pt x="9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40"/>
                            <a:ext cx="88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60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2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8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81360"/>
                            <a:ext cx="522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51" y="13"/>
                                  </a:moveTo>
                                  <a:lnTo>
                                    <a:pt x="51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18" y="68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0"/>
                            <a:ext cx="691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63" y="118"/>
                                  </a:move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5" y="79"/>
                                  </a:moveTo>
                                  <a:lnTo>
                                    <a:pt x="105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21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0.95pt;width:19.05pt;height:12.6pt" coordorigin="2211,19" coordsize="381,252">
                <v:shape id="shape_0" coordsize="132,119" path="m90,119l108,119l116,114l122,105l128,97l132,86l132,62l128,51l121,40l114,31l106,23l95,18l102,18l102,0l61,0l61,18l87,18l98,23l108,32l118,42l123,53l123,66l124,76l121,85l115,91l110,97l104,100l89,100l82,97l75,90l69,84l66,76l65,66l63,75l59,83l52,90l45,97l37,100l23,100l19,98l11,91l10,87l10,82l11,76l14,71l21,64l27,59l33,53l39,47l45,40l48,34l48,27l48,19l46,13l42,8l37,2l31,0l17,0l11,2l6,6l2,11l0,17l0,29l1,34l4,39l7,44l11,47l16,49l19,45l13,41l10,37l10,31l11,24l16,18l23,16l28,16l34,20l39,27l39,37l36,42l29,48l22,54l16,60l10,66l3,74l0,81l0,98l2,104l8,110l14,116l20,119l37,119l45,115l52,109l59,103l63,96l65,87l68,97l72,104l78,110l84,116l90,119xe" fillcolor="black" stroked="f" o:allowincell="f" style="position:absolute;left:2211;top:39;width:13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9" path="m92,63l92,56l88,50l82,46l78,46l71,46l66,50l62,57l60,63l58,70l58,90l61,99l67,106l73,114l82,119l104,119l114,112l122,100l129,89l132,77l132,64l132,56l127,36l118,19l114,15l97,3l77,0l0,0l0,18l90,18l102,22l111,28l121,36l127,46l127,69l124,79l118,87l112,96l103,100l84,100l78,98l72,93l66,88l63,82l63,67l66,61l70,57l69,60l69,65l73,69l79,72l85,72l90,68l92,63xe" fillcolor="black" stroked="f" o:allowincell="f" style="position:absolute;left:2308;top:39;width:13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99;top:147;width:82;height:124">
                  <v:shape id="shape_0" coordsize="79,115" path="m51,13l51,17l51,25l48,36l42,49l0,49l0,62l28,62l23,75l25,71l32,64l36,62l41,62l47,62l51,64l58,71l60,75l60,85l58,90l51,97l47,99l41,99l36,99l32,97l25,90l27,112l34,114l50,114l56,112l62,107l68,102l71,95l71,77l66,68l55,62l78,62l78,49l47,49l58,28l60,23l61,19l61,14l61,10l60,5l56,0l51,2l48,7l51,13xe" fillcolor="black" stroked="f" o:allowincell="f" style="position:absolute;left:2399;top:147;width:81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5" path="m18,68l13,77l12,88l13,95l16,101l21,107l27,112l25,90l23,85l23,80l23,75l28,62l18,68xe" fillcolor="black" stroked="f" o:allowincell="f" style="position:absolute;left:2399;top:147;width:81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83;top:19;width:109;height:148">
                  <v:shape id="shape_0" coordsize="105,137" path="m63,118l40,118l30,114l22,106l14,98l10,88l3,104l15,121l32,133l52,137l63,118xe" fillcolor="black" stroked="f" o:allowincell="f" style="position:absolute;left:2483;top:19;width:108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0,65l14,56l22,48l30,40l41,36l64,36l74,40l82,48l90,56l94,65l94,88l90,98l82,106l73,114l63,118l52,137l53,137l73,132l90,120l92,117l102,99l105,79l103,58l96,39l84,23l72,12l54,2l41,7l53,7l64,11l73,20l83,28l90,39l93,52l93,52l89,46l84,41l76,37l69,33l61,31l52,31l34,31l26,30l21,27l19,22l21,15l26,0l19,2l13,6l7,10l5,15l5,25l7,29l12,32l18,35l24,36l31,36l22,40l14,46l8,54l2,63l0,73l0,84l3,104l10,88l10,65xe" fillcolor="black" stroked="f" o:allowincell="f" style="position:absolute;left:2483;top:19;width:108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05,79l105,79e" fillcolor="black" stroked="f" o:allowincell="f" style="position:absolute;left:2483;top:19;width:108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21,15l26,12l30,9l35,7l41,7l54,2l34,0l26,0l21,15xe" fillcolor="black" stroked="f" o:allowincell="f" style="position:absolute;left:2483;top:19;width:108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720215</wp:posOffset>
                </wp:positionH>
                <wp:positionV relativeFrom="paragraph">
                  <wp:posOffset>635</wp:posOffset>
                </wp:positionV>
                <wp:extent cx="274320" cy="111125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11240"/>
                          <a:chOff x="0" y="0"/>
                          <a:chExt cx="27432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525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31" y="33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" y="9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56" y="33"/>
                                  </a:moveTo>
                                  <a:lnTo>
                                    <a:pt x="56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920"/>
                            <a:ext cx="5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25560"/>
                            <a:ext cx="655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19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5920"/>
                            <a:ext cx="572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0pt;width:21.6pt;height:8.75pt" coordorigin="2709,0" coordsize="432,175">
                <v:group id="shape_0" style="position:absolute;left:2709;top:41;width:83;height:133">
                  <v:shape id="shape_0" coordsize="81,119" path="m31,33l32,40l37,45l44,46l50,45l55,40l56,33l55,27l50,22l44,21l37,22l32,27l31,33xe" fillcolor="black" stroked="f" o:allowincell="f" style="position:absolute;left:2709;top:41;width:8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9" path="m2,97l0,119l5,119l5,108l8,98l15,91l21,83l30,79l47,79l54,82l60,86l66,91l69,98l71,105l73,113l79,117l86,119l92,119l97,114l101,105l106,97l107,86l107,74l107,69l103,49l92,31l88,34l94,42l97,54l97,71l97,79l96,86l92,92l89,97l85,100l76,100l72,97l71,90l68,81l64,74l58,69l53,63l46,60l28,60l19,66l11,78l10,80l2,97xe" fillcolor="black" stroked="f" o:allowincell="f" style="position:absolute;left:2709;top:41;width:8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9" path="m56,33l56,33e" fillcolor="black" stroked="f" o:allowincell="f" style="position:absolute;left:2709;top:41;width:8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709;top:41;width:81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0,56" path="m10,56l18,56l25,53l30,47l35,42l38,34l38,24l38,24l39,12l34,4l23,0l21,3l27,6l30,12l30,25l29,28l22,35l17,37l0,37l0,56l10,56xe" fillcolor="black" stroked="f" o:allowincell="f" style="position:absolute;left:2781;top:0;width:4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3l72,73l69,82l63,89l57,96l50,100l33,100l25,97l17,90l10,83l4,74l0,63l0,76l3,89xe" fillcolor="black" stroked="f" o:allowincell="f" style="position:absolute;left:2816;top:41;width:8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22;top:40;width:103;height:134">
                  <v:shape id="shape_0" coordsize="100,120" path="m0,65l4,85l14,102l6,71l5,60l5,49l10,39l19,31l27,23l37,19l62,19l72,23l80,31l89,39l93,49l93,60l94,71l89,81l81,89l72,97l62,101l49,101l63,119l75,114l85,102l88,98l97,80l100,60l99,54l95,34l85,17l75,5l63,0l49,0l36,0l24,5l14,17l11,21l2,39l0,60l0,65xe" fillcolor="black" stroked="f" o:allowincell="f" style="position:absolute;left:2922;top:40;width:102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19l49,101l37,101l27,97l19,89l10,81l6,71l14,102l24,114l36,119l63,119xe" fillcolor="black" stroked="f" o:allowincell="f" style="position:absolute;left:2922;top:40;width:102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51;top:41;width:90;height:133">
                  <v:shape id="shape_0" coordsize="87,119" path="m15,63l12,68l10,75l10,92l13,101l20,108l21,83l21,69l23,63l28,58l32,53l38,50l44,50l51,50l56,53l61,58l66,63l68,69l68,83l66,89l61,93l56,98l51,100l38,100l32,98l28,93l35,119l54,119l62,115l69,108l75,101l78,92l78,75l77,68l73,62l70,57l66,53l60,50l86,50l86,34l48,34l51,29l51,23l49,18l59,18l59,0l0,0l0,18l40,18l42,23l42,29l37,34l0,34l0,50l29,50l23,53l18,57l15,63xe" fillcolor="black" stroked="f" o:allowincell="f" style="position:absolute;left:3051;top:41;width:8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19" path="m27,115l35,119l28,93l23,89l21,83l20,108l27,115xe" fillcolor="black" stroked="f" o:allowincell="f" style="position:absolute;left:3051;top:41;width:8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3101;top:0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068195</wp:posOffset>
                </wp:positionH>
                <wp:positionV relativeFrom="paragraph">
                  <wp:posOffset>635</wp:posOffset>
                </wp:positionV>
                <wp:extent cx="277495" cy="164465"/>
                <wp:effectExtent l="0" t="0" r="4445" b="63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64520"/>
                          <a:chOff x="0" y="0"/>
                          <a:chExt cx="277560" cy="164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5" y="71"/>
                                </a:move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556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25560"/>
                            <a:ext cx="673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556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123840"/>
                            <a:ext cx="666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0">
                                  <a:moveTo>
                                    <a:pt x="87" y="44"/>
                                  </a:move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0">
                                  <a:moveTo>
                                    <a:pt x="76" y="33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0pt;width:21.85pt;height:12.95pt" coordorigin="3257,0" coordsize="437,259">
                <v:shape id="shape_0" coordsize="132,119" path="m5,71l6,67l9,63l16,58l21,58l27,59l32,64l34,70l34,76l31,80l26,82l26,84l30,84l35,83l41,76l43,72l43,62l41,59l33,52l29,50l23,50l17,50l11,53l6,59l2,64l0,71l0,90l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8,98l12,93l7,89l5,83l5,71xe" fillcolor="black" stroked="f" o:allowincell="f" style="position:absolute;left:3257;top:40;width:137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3354;top:0;width:3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3,0l18,2l15,7l16,11l21,16l27,18l39,20l50,26l59,35l68,44l72,53l72,73l69,82l63,89l57,96l50,100l33,100l25,97l18,90l10,83l4,74l0,63l0,76l3,89xe" fillcolor="black" stroked="f" o:allowincell="f" style="position:absolute;left:3390;top:40;width:8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94;top:40;width:106;height:128">
                  <v:shape id="shape_0" coordsize="103,119" path="m30,43l27,49l27,60l29,63l34,66l38,70l43,71l58,71l65,69l71,64l74,45l70,50l65,53l60,56l54,58l47,58l40,58l36,56l36,51l39,44l43,41l48,38l54,37l60,37l68,37l73,37l76,39l77,59l82,53l84,45l91,51l94,59l94,68l95,78l90,85l82,92l74,98l64,102l40,102l29,98l20,92l12,85l7,78l7,65l10,60l6,58l2,61l0,68l0,88l5,98l15,106l25,114l38,119l66,119l78,114l88,106l97,98l102,88l102,75l97,53l84,39l84,34l82,30l79,26l77,22l73,19l68,18l75,18l75,0l0,0l0,18l60,18l66,20l70,23l74,26l76,30l76,34l72,32l67,32l60,31l51,32l43,34l37,39l30,43xe" fillcolor="black" stroked="f" o:allowincell="f" style="position:absolute;left:3494;top:40;width:10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7,59l76,39l74,45xe" fillcolor="black" stroked="f" o:allowincell="f" style="position:absolute;left:3494;top:40;width:10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2l38,34l38,24l38,24l39,12l34,4l23,0l21,3l27,6l30,12l30,25l29,28l22,35l17,37l0,37l0,56l10,56xe" fillcolor="black" stroked="f" o:allowincell="f" style="position:absolute;left:3561;top:0;width:40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66l77,58l72,38l63,20l61,19l45,4l27,0l23,0l18,2l15,7l16,11l21,16l27,18l39,20l50,26l59,35l68,44l72,53l72,73l69,82l63,89l57,96l50,100l33,100l25,97l17,90l10,83l4,74l0,63l0,76l3,89xe" fillcolor="black" stroked="f" o:allowincell="f" style="position:absolute;left:3597;top:40;width:8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89;top:195;width:105;height:64">
                  <v:shape id="shape_0" coordsize="102,60" path="m87,44l87,60l95,57l100,51l101,40l95,44l87,44xe" fillcolor="black" stroked="f" o:allowincell="f" style="position:absolute;left:3589;top:195;width:104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60" path="m76,33l76,24l77,20l83,14l90,12l95,12l101,17l105,24l105,33l101,40l100,51l106,45l109,37l109,28l109,20l107,14l103,8l99,2l95,0l83,0l79,2l74,6l70,11l68,17l68,33l72,40l79,44l0,44l0,60l87,60l87,44l80,40l76,33xe" fillcolor="black" stroked="f" o:allowincell="f" style="position:absolute;left:3589;top:195;width:104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87985" cy="111760"/>
            <wp:effectExtent l="0" t="0" r="0" b="0"/>
            <wp:docPr id="99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7" t="-3226" r="-917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587875</wp:posOffset>
                </wp:positionH>
                <wp:positionV relativeFrom="page">
                  <wp:posOffset>8573135</wp:posOffset>
                </wp:positionV>
                <wp:extent cx="596900" cy="101600"/>
                <wp:effectExtent l="0" t="0" r="0" b="0"/>
                <wp:wrapNone/>
                <wp:docPr id="9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980" cy="104775"/>
                                  <wp:effectExtent l="0" t="0" r="0" b="0"/>
                                  <wp:docPr id="997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588" t="-3448" r="-588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pt;mso-wrap-distance-left:9.05pt;mso-wrap-distance-right:9.05pt;mso-wrap-distance-top:0pt;mso-wrap-distance-bottom:0pt;margin-top:675.0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980" cy="104775"/>
                            <wp:effectExtent l="0" t="0" r="0" b="0"/>
                            <wp:docPr id="998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8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588" t="-3448" r="-588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403975</wp:posOffset>
                </wp:positionH>
                <wp:positionV relativeFrom="page">
                  <wp:posOffset>1570990</wp:posOffset>
                </wp:positionV>
                <wp:extent cx="172720" cy="108585"/>
                <wp:effectExtent l="635" t="635" r="33655" b="0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08720"/>
                          <a:chOff x="0" y="0"/>
                          <a:chExt cx="17280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0"/>
                            <a:ext cx="691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324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14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23" y="142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25pt;margin-top:123.7pt;width:13.6pt;height:8.55pt" coordorigin="10085,2474" coordsize="272,171">
                <v:shape id="shape_0" coordsize="63,148" path="m62,148l62,145l45,145l41,142l41,0l39,0l0,20l3,22l12,18l14,18l19,18l22,21l22,141l17,144l1,145l1,148l62,148xe" fillcolor="black" stroked="f" o:allowincell="f" style="position:absolute;left:10085;top:2474;width:66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82;top:2474;width:109;height:167">
                  <v:shape id="shape_0" coordsize="102,148" path="m68,0l0,97l9,97l61,22l68,0xe" fillcolor="black" stroked="f" o:allowincell="f" style="position:absolute;left:10182;top:2474;width:108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8" path="m61,111l61,148l78,148l78,111l101,111l101,97l78,97l78,0l68,0l61,22l61,97l9,97l0,97l0,111l61,111xe" fillcolor="black" stroked="f" o:allowincell="f" style="position:absolute;left:10182;top:2474;width:108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06;top:2474;width:51;height:171">
                  <v:shape id="shape_0" coordsize="49,152" path="m47,0l49,5l49,5l47,0xe" fillcolor="black" stroked="f" o:allowincell="f" style="position:absolute;left:10306;top:2474;width:5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49,146l36,141l27,126l23,142l39,150l49,152l67,147l82,136l92,117l98,92l99,74l96,47l88,25l75,9l62,10l71,25l77,50l78,76l76,108l70,130l60,143l49,146xe" fillcolor="black" stroked="f" o:allowincell="f" style="position:absolute;left:10306;top:2474;width:5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2" path="m23,142l27,126l22,101l21,76l23,45l29,22l38,9l49,5l50,5l62,10l75,9l59,1l49,0l47,0l30,5l16,17l5,36l0,61l0,75l2,103l10,126l23,142xe" fillcolor="black" stroked="f" o:allowincell="f" style="position:absolute;left:10306;top:2474;width:5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403975</wp:posOffset>
                </wp:positionH>
                <wp:positionV relativeFrom="paragraph">
                  <wp:posOffset>-566420</wp:posOffset>
                </wp:positionV>
                <wp:extent cx="521335" cy="108585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08720"/>
                          <a:chOff x="0" y="0"/>
                          <a:chExt cx="5212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8">
                                <a:moveTo>
                                  <a:pt x="62" y="148"/>
                                </a:move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0"/>
                            <a:ext cx="65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0"/>
                            <a:ext cx="39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22" y="26"/>
                                </a:moveTo>
                                <a:lnTo>
                                  <a:pt x="22" y="141"/>
                                </a:lnTo>
                                <a:lnTo>
                                  <a:pt x="17" y="144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2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2" y="21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10" y="151"/>
                                </a:move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20"/>
                            <a:ext cx="60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072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63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89" y="126"/>
                                </a:moveTo>
                                <a:lnTo>
                                  <a:pt x="83" y="131"/>
                                </a:lnTo>
                                <a:lnTo>
                                  <a:pt x="21" y="131"/>
                                </a:lnTo>
                                <a:lnTo>
                                  <a:pt x="24" y="128"/>
                                </a:lnTo>
                                <a:lnTo>
                                  <a:pt x="44" y="108"/>
                                </a:lnTo>
                                <a:lnTo>
                                  <a:pt x="57" y="94"/>
                                </a:lnTo>
                                <a:lnTo>
                                  <a:pt x="63" y="88"/>
                                </a:lnTo>
                                <a:lnTo>
                                  <a:pt x="70" y="80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45"/>
                                </a:lnTo>
                                <a:lnTo>
                                  <a:pt x="86" y="38"/>
                                </a:lnTo>
                                <a:lnTo>
                                  <a:pt x="80" y="17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4"/>
                                </a:lnTo>
                                <a:lnTo>
                                  <a:pt x="11" y="17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17" y="23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57" y="23"/>
                                </a:lnTo>
                                <a:lnTo>
                                  <a:pt x="67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65"/>
                                </a:lnTo>
                                <a:lnTo>
                                  <a:pt x="55" y="8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2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86" y="148"/>
                                </a:lnTo>
                                <a:lnTo>
                                  <a:pt x="98" y="118"/>
                                </a:lnTo>
                                <a:lnTo>
                                  <a:pt x="94" y="117"/>
                                </a:lnTo>
                                <a:lnTo>
                                  <a:pt x="8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20"/>
                            <a:ext cx="60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1" y="24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75" y="16"/>
                                </a:lnTo>
                                <a:lnTo>
                                  <a:pt x="31" y="147"/>
                                </a:lnTo>
                                <a:lnTo>
                                  <a:pt x="46" y="147"/>
                                </a:lnTo>
                                <a:lnTo>
                                  <a:pt x="86" y="23"/>
                                </a:lnTo>
                                <a:lnTo>
                                  <a:pt x="91" y="8"/>
                                </a:lnTo>
                                <a:lnTo>
                                  <a:pt x="92" y="3"/>
                                </a:lnTo>
                                <a:lnTo>
                                  <a:pt x="9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25pt;margin-top:-44.6pt;width:41.1pt;height:8.55pt" coordorigin="10085,-892" coordsize="822,171">
                <v:shape id="shape_0" coordsize="63,148" path="m62,148l62,145l45,145l41,142l41,0l39,0l0,20l3,22l12,18l14,18l19,18l22,21l22,141l17,144l1,145l1,148l62,148xe" fillcolor="black" stroked="f" o:allowincell="f" style="position:absolute;left:10085;top:-892;width:63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77;top:-892;width:103;height:166">
                  <v:shape id="shape_0" coordsize="102,148" path="m68,0l0,97l9,97l61,22l68,0xe" fillcolor="black" stroked="f" o:allowincell="f" style="position:absolute;left:10177;top:-892;width:10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8" path="m61,111l61,148l78,148l78,111l101,111l101,97l78,97l78,0l68,0l61,22l61,97l9,97l0,97l0,111l61,111xe" fillcolor="black" stroked="f" o:allowincell="f" style="position:absolute;left:10177;top:-892;width:10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8" path="m22,26l22,141l17,144l1,145l1,148l62,148l62,145l45,145l41,142l41,0l39,0l0,20l3,22l12,18l14,18l19,18l22,21l22,26xe" fillcolor="black" stroked="f" o:allowincell="f" style="position:absolute;left:10314;top:-892;width:62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2" path="m10,151l34,151l47,149l55,146l72,133l83,116l85,99l81,79l67,65l57,60l57,60l72,51l78,42l78,29l70,10l51,0l44,0l24,4l8,17l0,35l4,36l18,18l36,13l51,13l60,22l60,36l54,54l38,67l24,73l28,76l42,76l47,77l55,82l63,87l69,99l69,111l62,132l44,143l41,143l36,143l32,142l28,140l15,133l11,131l3,131l0,134l0,146l10,151xe" fillcolor="black" stroked="f" o:allowincell="f" style="position:absolute;left:10412;top:-892;width:8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10524;top:-888;width:9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11,0l10,0l4,0l0,6l0,18l5,24l19,24l24,19l24,5l18,0l11,0xe" fillcolor="black" stroked="f" o:allowincell="f" style="position:absolute;left:10648;top:-749;width:2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89,126l83,131l21,131l24,128l44,108l57,94l63,88l70,80l76,71l81,62l84,56l86,45l86,38l80,17l64,3l46,0l26,4l11,17l1,39l0,43l5,45l17,23l33,16l36,16l57,23l67,42l67,48l64,65l55,83l41,101l40,102l0,146l0,148l86,148l98,118l94,117l89,126xe" fillcolor="black" stroked="f" o:allowincell="f" style="position:absolute;left:10697;top:-892;width:99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7" path="m1,24l0,28l2,34l11,19l14,17l24,16l75,16l31,147l46,147l86,23l91,8l92,3l93,0l11,0l9,5l7,10l4,16l1,24xe" fillcolor="black" stroked="f" o:allowincell="f" style="position:absolute;left:10811;top:-888;width:9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445770</wp:posOffset>
                </wp:positionH>
                <wp:positionV relativeFrom="paragraph">
                  <wp:posOffset>1270</wp:posOffset>
                </wp:positionV>
                <wp:extent cx="102870" cy="108585"/>
                <wp:effectExtent l="635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8720"/>
                          <a:chOff x="0" y="0"/>
                          <a:chExt cx="1029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4" y="73"/>
                                </a:moveTo>
                                <a:lnTo>
                                  <a:pt x="28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7"/>
                                </a:lnTo>
                                <a:lnTo>
                                  <a:pt x="55" y="82"/>
                                </a:lnTo>
                                <a:lnTo>
                                  <a:pt x="63" y="87"/>
                                </a:lnTo>
                                <a:lnTo>
                                  <a:pt x="69" y="99"/>
                                </a:lnTo>
                                <a:lnTo>
                                  <a:pt x="69" y="111"/>
                                </a:lnTo>
                                <a:lnTo>
                                  <a:pt x="62" y="132"/>
                                </a:lnTo>
                                <a:lnTo>
                                  <a:pt x="44" y="143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2" y="142"/>
                                </a:lnTo>
                                <a:lnTo>
                                  <a:pt x="28" y="140"/>
                                </a:lnTo>
                                <a:lnTo>
                                  <a:pt x="15" y="133"/>
                                </a:lnTo>
                                <a:lnTo>
                                  <a:pt x="11" y="131"/>
                                </a:lnTo>
                                <a:lnTo>
                                  <a:pt x="3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46"/>
                                </a:lnTo>
                                <a:lnTo>
                                  <a:pt x="10" y="151"/>
                                </a:lnTo>
                                <a:lnTo>
                                  <a:pt x="34" y="151"/>
                                </a:lnTo>
                                <a:lnTo>
                                  <a:pt x="47" y="149"/>
                                </a:lnTo>
                                <a:lnTo>
                                  <a:pt x="55" y="146"/>
                                </a:lnTo>
                                <a:lnTo>
                                  <a:pt x="72" y="133"/>
                                </a:lnTo>
                                <a:lnTo>
                                  <a:pt x="83" y="116"/>
                                </a:lnTo>
                                <a:lnTo>
                                  <a:pt x="85" y="99"/>
                                </a:lnTo>
                                <a:lnTo>
                                  <a:pt x="81" y="79"/>
                                </a:lnTo>
                                <a:lnTo>
                                  <a:pt x="67" y="65"/>
                                </a:lnTo>
                                <a:lnTo>
                                  <a:pt x="57" y="60"/>
                                </a:lnTo>
                                <a:lnTo>
                                  <a:pt x="72" y="51"/>
                                </a:lnTo>
                                <a:lnTo>
                                  <a:pt x="78" y="42"/>
                                </a:lnTo>
                                <a:lnTo>
                                  <a:pt x="78" y="29"/>
                                </a:lnTo>
                                <a:lnTo>
                                  <a:pt x="70" y="1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36"/>
                                </a:lnTo>
                                <a:lnTo>
                                  <a:pt x="18" y="18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6"/>
                                </a:lnTo>
                                <a:lnTo>
                                  <a:pt x="54" y="54"/>
                                </a:lnTo>
                                <a:lnTo>
                                  <a:pt x="38" y="67"/>
                                </a:lnTo>
                                <a:lnTo>
                                  <a:pt x="2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0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0.1pt;width:8.1pt;height:8.55pt" coordorigin="702,2" coordsize="162,171">
                <v:shape id="shape_0" coordsize="86,152" path="m24,73l28,76l42,76l47,77l55,82l63,87l69,99l69,111l62,132l44,143l41,143l36,143l32,142l28,140l15,133l11,131l3,131l0,134l0,146l10,151l34,151l47,149l55,146l72,133l83,116l85,99l81,79l67,65l57,60l72,51l78,42l78,29l70,10l51,0l44,0l24,4l8,17l0,35l4,36l18,18l36,13l51,13l60,22l60,36l54,54l38,67l24,73xe" fillcolor="black" stroked="f" o:allowincell="f" style="position:absolute;left:702;top:2;width:9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" path="m11,0l10,0l4,0l0,6l0,18l5,24l19,24l24,19l24,5l18,0l11,0xe" fillcolor="black" stroked="f" o:allowincell="f" style="position:absolute;left:836;top:145;width:27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42">
                <wp:simplePos x="0" y="0"/>
                <wp:positionH relativeFrom="page">
                  <wp:posOffset>4349115</wp:posOffset>
                </wp:positionH>
                <wp:positionV relativeFrom="page">
                  <wp:posOffset>8569960</wp:posOffset>
                </wp:positionV>
                <wp:extent cx="175895" cy="104775"/>
                <wp:effectExtent l="0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4760"/>
                          <a:chOff x="0" y="0"/>
                          <a:chExt cx="1760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8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1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71" y="16"/>
                                </a:lnTo>
                                <a:lnTo>
                                  <a:pt x="28" y="145"/>
                                </a:lnTo>
                                <a:lnTo>
                                  <a:pt x="39" y="145"/>
                                </a:lnTo>
                                <a:lnTo>
                                  <a:pt x="87" y="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5">
                                <a:moveTo>
                                  <a:pt x="24" y="145"/>
                                </a:moveTo>
                                <a:lnTo>
                                  <a:pt x="24" y="145"/>
                                </a:lnTo>
                                <a:lnTo>
                                  <a:pt x="45" y="142"/>
                                </a:lnTo>
                                <a:lnTo>
                                  <a:pt x="62" y="133"/>
                                </a:lnTo>
                                <a:lnTo>
                                  <a:pt x="73" y="124"/>
                                </a:lnTo>
                                <a:lnTo>
                                  <a:pt x="78" y="112"/>
                                </a:lnTo>
                                <a:lnTo>
                                  <a:pt x="78" y="97"/>
                                </a:lnTo>
                                <a:lnTo>
                                  <a:pt x="78" y="91"/>
                                </a:lnTo>
                                <a:lnTo>
                                  <a:pt x="70" y="73"/>
                                </a:lnTo>
                                <a:lnTo>
                                  <a:pt x="52" y="61"/>
                                </a:lnTo>
                                <a:lnTo>
                                  <a:pt x="64" y="50"/>
                                </a:lnTo>
                                <a:lnTo>
                                  <a:pt x="70" y="39"/>
                                </a:lnTo>
                                <a:lnTo>
                                  <a:pt x="70" y="19"/>
                                </a:lnTo>
                                <a:lnTo>
                                  <a:pt x="67" y="12"/>
                                </a:lnTo>
                                <a:lnTo>
                                  <a:pt x="60" y="7"/>
                                </a:lnTo>
                                <a:lnTo>
                                  <a:pt x="54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4" y="9"/>
                                </a:lnTo>
                                <a:lnTo>
                                  <a:pt x="1" y="29"/>
                                </a:lnTo>
                                <a:lnTo>
                                  <a:pt x="4" y="30"/>
                                </a:lnTo>
                                <a:lnTo>
                                  <a:pt x="11" y="20"/>
                                </a:lnTo>
                                <a:lnTo>
                                  <a:pt x="20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6"/>
                                </a:lnTo>
                                <a:lnTo>
                                  <a:pt x="47" y="21"/>
                                </a:lnTo>
                                <a:lnTo>
                                  <a:pt x="51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46"/>
                                </a:lnTo>
                                <a:lnTo>
                                  <a:pt x="50" y="54"/>
                                </a:lnTo>
                                <a:lnTo>
                                  <a:pt x="44" y="60"/>
                                </a:lnTo>
                                <a:lnTo>
                                  <a:pt x="38" y="66"/>
                                </a:lnTo>
                                <a:lnTo>
                                  <a:pt x="31" y="70"/>
                                </a:lnTo>
                                <a:lnTo>
                                  <a:pt x="23" y="71"/>
                                </a:lnTo>
                                <a:lnTo>
                                  <a:pt x="23" y="74"/>
                                </a:lnTo>
                                <a:lnTo>
                                  <a:pt x="35" y="74"/>
                                </a:lnTo>
                                <a:lnTo>
                                  <a:pt x="44" y="77"/>
                                </a:lnTo>
                                <a:lnTo>
                                  <a:pt x="52" y="83"/>
                                </a:lnTo>
                                <a:lnTo>
                                  <a:pt x="60" y="89"/>
                                </a:lnTo>
                                <a:lnTo>
                                  <a:pt x="64" y="98"/>
                                </a:lnTo>
                                <a:lnTo>
                                  <a:pt x="64" y="117"/>
                                </a:lnTo>
                                <a:lnTo>
                                  <a:pt x="61" y="123"/>
                                </a:lnTo>
                                <a:lnTo>
                                  <a:pt x="56" y="128"/>
                                </a:lnTo>
                                <a:lnTo>
                                  <a:pt x="51" y="134"/>
                                </a:lnTo>
                                <a:lnTo>
                                  <a:pt x="45" y="137"/>
                                </a:lnTo>
                                <a:lnTo>
                                  <a:pt x="34" y="137"/>
                                </a:lnTo>
                                <a:lnTo>
                                  <a:pt x="28" y="135"/>
                                </a:lnTo>
                                <a:lnTo>
                                  <a:pt x="22" y="132"/>
                                </a:lnTo>
                                <a:lnTo>
                                  <a:pt x="16" y="128"/>
                                </a:lnTo>
                                <a:lnTo>
                                  <a:pt x="11" y="127"/>
                                </a:lnTo>
                                <a:lnTo>
                                  <a:pt x="8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1"/>
                                </a:lnTo>
                                <a:lnTo>
                                  <a:pt x="7" y="145"/>
                                </a:lnTo>
                                <a:lnTo>
                                  <a:pt x="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674.8pt;width:13.85pt;height:8.25pt" coordorigin="6849,13496" coordsize="277,165">
                <v:shape id="shape_0" coordsize="54,145" path="m33,0l0,16l1,19l5,17l9,16l13,16l18,19l19,27l19,128l19,133l17,138l11,140l6,141l1,141l1,145l54,145l54,141l47,141l43,140l41,139l37,135l36,131l36,127l36,0l33,0xe" fillcolor="black" stroked="f" o:allowincell="f" style="position:absolute;left:6849;top:13496;width:57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5" path="m87,0l13,0l0,32l2,34l6,27l11,22l16,19l19,17l25,16l33,16l71,16l28,145l39,145l87,3l87,0xe" fillcolor="black" stroked="f" o:allowincell="f" style="position:absolute;left:6927;top:13496;width:92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5" path="m24,145l24,145l45,142l62,133l73,124l78,112l78,97l78,91l70,73l52,61l64,50l70,39l70,19l67,12l60,7l54,2l47,0l38,0l31,0l14,9l1,29l4,30l11,20l20,14l37,14l42,16l47,21l51,25l53,31l53,46l50,54l44,60l38,66l31,70l23,71l23,74l35,74l44,77l52,83l60,89l64,98l64,117l61,123l56,128l51,134l45,137l34,137l28,135l22,132l16,128l11,127l8,127l2,129l0,134l0,141l7,145l24,145xe" fillcolor="black" stroked="f" o:allowincell="f" style="position:absolute;left:7041;top:13496;width:84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60160" cy="140335"/>
            <wp:effectExtent l="0" t="0" r="0" b="0"/>
            <wp:docPr id="100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6" t="-2564" r="-56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1" w:after="0"/>
        <w:ind w:left="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068320</wp:posOffset>
                </wp:positionH>
                <wp:positionV relativeFrom="page">
                  <wp:posOffset>8567420</wp:posOffset>
                </wp:positionV>
                <wp:extent cx="429260" cy="136525"/>
                <wp:effectExtent l="635" t="127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36440"/>
                          <a:chOff x="0" y="0"/>
                          <a:chExt cx="429120" cy="136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1800"/>
                            <a:ext cx="424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800"/>
                            <a:ext cx="424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1800"/>
                            <a:ext cx="5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5">
                                <a:moveTo>
                                  <a:pt x="23" y="145"/>
                                </a:moveTo>
                                <a:lnTo>
                                  <a:pt x="24" y="145"/>
                                </a:lnTo>
                                <a:lnTo>
                                  <a:pt x="45" y="142"/>
                                </a:lnTo>
                                <a:lnTo>
                                  <a:pt x="62" y="133"/>
                                </a:lnTo>
                                <a:lnTo>
                                  <a:pt x="73" y="124"/>
                                </a:lnTo>
                                <a:lnTo>
                                  <a:pt x="78" y="112"/>
                                </a:lnTo>
                                <a:lnTo>
                                  <a:pt x="78" y="97"/>
                                </a:lnTo>
                                <a:lnTo>
                                  <a:pt x="78" y="91"/>
                                </a:lnTo>
                                <a:lnTo>
                                  <a:pt x="70" y="73"/>
                                </a:lnTo>
                                <a:lnTo>
                                  <a:pt x="52" y="61"/>
                                </a:lnTo>
                                <a:lnTo>
                                  <a:pt x="64" y="50"/>
                                </a:lnTo>
                                <a:lnTo>
                                  <a:pt x="70" y="39"/>
                                </a:lnTo>
                                <a:lnTo>
                                  <a:pt x="70" y="19"/>
                                </a:lnTo>
                                <a:lnTo>
                                  <a:pt x="67" y="12"/>
                                </a:lnTo>
                                <a:lnTo>
                                  <a:pt x="60" y="7"/>
                                </a:lnTo>
                                <a:lnTo>
                                  <a:pt x="54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4" y="9"/>
                                </a:lnTo>
                                <a:lnTo>
                                  <a:pt x="1" y="29"/>
                                </a:lnTo>
                                <a:lnTo>
                                  <a:pt x="4" y="30"/>
                                </a:lnTo>
                                <a:lnTo>
                                  <a:pt x="11" y="20"/>
                                </a:lnTo>
                                <a:lnTo>
                                  <a:pt x="20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6"/>
                                </a:lnTo>
                                <a:lnTo>
                                  <a:pt x="47" y="21"/>
                                </a:lnTo>
                                <a:lnTo>
                                  <a:pt x="51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46"/>
                                </a:lnTo>
                                <a:lnTo>
                                  <a:pt x="50" y="54"/>
                                </a:lnTo>
                                <a:lnTo>
                                  <a:pt x="44" y="60"/>
                                </a:lnTo>
                                <a:lnTo>
                                  <a:pt x="38" y="66"/>
                                </a:lnTo>
                                <a:lnTo>
                                  <a:pt x="31" y="70"/>
                                </a:lnTo>
                                <a:lnTo>
                                  <a:pt x="23" y="71"/>
                                </a:lnTo>
                                <a:lnTo>
                                  <a:pt x="23" y="74"/>
                                </a:lnTo>
                                <a:lnTo>
                                  <a:pt x="35" y="74"/>
                                </a:lnTo>
                                <a:lnTo>
                                  <a:pt x="44" y="77"/>
                                </a:lnTo>
                                <a:lnTo>
                                  <a:pt x="52" y="83"/>
                                </a:lnTo>
                                <a:lnTo>
                                  <a:pt x="60" y="89"/>
                                </a:lnTo>
                                <a:lnTo>
                                  <a:pt x="64" y="98"/>
                                </a:lnTo>
                                <a:lnTo>
                                  <a:pt x="64" y="117"/>
                                </a:lnTo>
                                <a:lnTo>
                                  <a:pt x="61" y="123"/>
                                </a:lnTo>
                                <a:lnTo>
                                  <a:pt x="56" y="128"/>
                                </a:lnTo>
                                <a:lnTo>
                                  <a:pt x="51" y="134"/>
                                </a:lnTo>
                                <a:lnTo>
                                  <a:pt x="45" y="137"/>
                                </a:lnTo>
                                <a:lnTo>
                                  <a:pt x="34" y="137"/>
                                </a:lnTo>
                                <a:lnTo>
                                  <a:pt x="28" y="135"/>
                                </a:lnTo>
                                <a:lnTo>
                                  <a:pt x="22" y="132"/>
                                </a:lnTo>
                                <a:lnTo>
                                  <a:pt x="16" y="128"/>
                                </a:lnTo>
                                <a:lnTo>
                                  <a:pt x="11" y="127"/>
                                </a:lnTo>
                                <a:lnTo>
                                  <a:pt x="8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1"/>
                                </a:lnTo>
                                <a:lnTo>
                                  <a:pt x="7" y="145"/>
                                </a:lnTo>
                                <a:lnTo>
                                  <a:pt x="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38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4">
                                <a:moveTo>
                                  <a:pt x="22" y="75"/>
                                </a:moveTo>
                                <a:lnTo>
                                  <a:pt x="26" y="54"/>
                                </a:lnTo>
                                <a:lnTo>
                                  <a:pt x="34" y="36"/>
                                </a:lnTo>
                                <a:lnTo>
                                  <a:pt x="44" y="20"/>
                                </a:lnTo>
                                <a:lnTo>
                                  <a:pt x="58" y="5"/>
                                </a:lnTo>
                                <a:lnTo>
                                  <a:pt x="55" y="0"/>
                                </a:lnTo>
                                <a:lnTo>
                                  <a:pt x="44" y="8"/>
                                </a:lnTo>
                                <a:lnTo>
                                  <a:pt x="28" y="23"/>
                                </a:lnTo>
                                <a:lnTo>
                                  <a:pt x="15" y="39"/>
                                </a:lnTo>
                                <a:lnTo>
                                  <a:pt x="7" y="57"/>
                                </a:lnTo>
                                <a:lnTo>
                                  <a:pt x="1" y="76"/>
                                </a:lnTo>
                                <a:lnTo>
                                  <a:pt x="0" y="96"/>
                                </a:lnTo>
                                <a:lnTo>
                                  <a:pt x="1" y="115"/>
                                </a:lnTo>
                                <a:lnTo>
                                  <a:pt x="6" y="134"/>
                                </a:lnTo>
                                <a:lnTo>
                                  <a:pt x="14" y="152"/>
                                </a:lnTo>
                                <a:lnTo>
                                  <a:pt x="24" y="167"/>
                                </a:lnTo>
                                <a:lnTo>
                                  <a:pt x="38" y="181"/>
                                </a:lnTo>
                                <a:lnTo>
                                  <a:pt x="55" y="193"/>
                                </a:lnTo>
                                <a:lnTo>
                                  <a:pt x="58" y="190"/>
                                </a:lnTo>
                                <a:lnTo>
                                  <a:pt x="46" y="176"/>
                                </a:lnTo>
                                <a:lnTo>
                                  <a:pt x="34" y="159"/>
                                </a:lnTo>
                                <a:lnTo>
                                  <a:pt x="26" y="140"/>
                                </a:lnTo>
                                <a:lnTo>
                                  <a:pt x="21" y="121"/>
                                </a:lnTo>
                                <a:lnTo>
                                  <a:pt x="20" y="100"/>
                                </a:lnTo>
                                <a:lnTo>
                                  <a:pt x="20" y="9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37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4">
                                <a:moveTo>
                                  <a:pt x="0" y="188"/>
                                </a:moveTo>
                                <a:lnTo>
                                  <a:pt x="2" y="193"/>
                                </a:lnTo>
                                <a:lnTo>
                                  <a:pt x="16" y="183"/>
                                </a:lnTo>
                                <a:lnTo>
                                  <a:pt x="32" y="170"/>
                                </a:lnTo>
                                <a:lnTo>
                                  <a:pt x="43" y="157"/>
                                </a:lnTo>
                                <a:lnTo>
                                  <a:pt x="50" y="145"/>
                                </a:lnTo>
                                <a:lnTo>
                                  <a:pt x="56" y="126"/>
                                </a:lnTo>
                                <a:lnTo>
                                  <a:pt x="58" y="105"/>
                                </a:lnTo>
                                <a:lnTo>
                                  <a:pt x="56" y="84"/>
                                </a:lnTo>
                                <a:lnTo>
                                  <a:pt x="52" y="63"/>
                                </a:lnTo>
                                <a:lnTo>
                                  <a:pt x="44" y="44"/>
                                </a:lnTo>
                                <a:lnTo>
                                  <a:pt x="33" y="27"/>
                                </a:lnTo>
                                <a:lnTo>
                                  <a:pt x="19" y="13"/>
                                </a:lnTo>
                                <a:lnTo>
                                  <a:pt x="2" y="0"/>
                                </a:lnTo>
                                <a:lnTo>
                                  <a:pt x="3" y="7"/>
                                </a:lnTo>
                                <a:lnTo>
                                  <a:pt x="15" y="22"/>
                                </a:lnTo>
                                <a:lnTo>
                                  <a:pt x="25" y="40"/>
                                </a:lnTo>
                                <a:lnTo>
                                  <a:pt x="32" y="58"/>
                                </a:lnTo>
                                <a:lnTo>
                                  <a:pt x="37" y="79"/>
                                </a:lnTo>
                                <a:lnTo>
                                  <a:pt x="38" y="101"/>
                                </a:lnTo>
                                <a:lnTo>
                                  <a:pt x="38" y="111"/>
                                </a:lnTo>
                                <a:lnTo>
                                  <a:pt x="35" y="131"/>
                                </a:lnTo>
                                <a:lnTo>
                                  <a:pt x="29" y="149"/>
                                </a:lnTo>
                                <a:lnTo>
                                  <a:pt x="25" y="156"/>
                                </a:lnTo>
                                <a:lnTo>
                                  <a:pt x="14" y="173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674.6pt;width:33.8pt;height:10.75pt" coordorigin="4832,13492" coordsize="676,215">
                <v:shape id="shape_0" coordsize="91,145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4832;top:13495;width:92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50;top:13495;width:67;height:160">
                  <v:shape id="shape_0" coordsize="66,145" path="m66,137l55,133l43,138l34,138l27,130l23,113l25,139l43,145l48,145l66,137xe" fillcolor="black" stroked="f" o:allowincell="f" style="position:absolute;left:4950;top:13495;width:66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5" path="m79,119l82,112l87,93l89,72l89,65l85,45l79,26l77,22l63,5l44,0l40,0l22,8l9,27l6,34l1,53l0,74l0,81l3,101l9,119l11,123l25,139l23,113l20,103l19,91l19,77l20,52l24,27l32,11l44,6l54,6l60,14l65,31l67,41l68,53l68,67l67,93l63,118l55,133l66,137l79,119xe" fillcolor="black" stroked="f" o:allowincell="f" style="position:absolute;left:4950;top:13495;width:66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65;top:13495;width:67;height:160">
                  <v:shape id="shape_0" coordsize="66,145" path="m66,137l55,133l43,138l34,138l27,130l23,113l25,139l43,145l48,145l66,137xe" fillcolor="black" stroked="f" o:allowincell="f" style="position:absolute;left:5065;top:13495;width:66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5" path="m79,119l82,112l87,93l89,72l89,65l85,45l79,26l77,22l63,5l44,0l40,0l22,8l9,27l6,34l1,53l0,74l0,81l3,101l9,119l11,123l25,139l23,113l20,103l19,91l19,77l20,52l24,27l32,11l44,6l54,6l60,14l65,31l67,41l68,53l68,67l67,93l63,118l55,133l66,137l79,119xe" fillcolor="black" stroked="f" o:allowincell="f" style="position:absolute;left:5065;top:13495;width:66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45" path="m23,145l24,145l45,142l62,133l73,124l78,112l78,97l78,91l70,73l52,61l64,50l70,39l70,19l67,12l60,7l54,2l47,0l38,0l31,0l14,9l1,29l4,30l11,20l20,14l37,14l42,16l47,21l51,25l53,31l53,46l50,54l44,60l38,66l31,70l23,71l23,74l35,74l44,77l52,83l60,89l64,98l64,117l61,123l56,128l51,134l45,137l34,137l28,135l22,132l16,128l11,127l8,127l2,129l0,134l0,141l7,145l23,145xe" fillcolor="black" stroked="f" o:allowincell="f" style="position:absolute;left:5182;top:13495;width:80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94" path="m22,75l26,54l34,36l44,20l58,5l55,0l44,8l28,23l15,39l7,57l1,76l0,96l1,115l6,134l14,152l24,167l38,181l55,193l58,190l46,176l34,159l26,140l21,121l20,100l20,97l22,75xe" fillcolor="black" stroked="f" o:allowincell="f" style="position:absolute;left:5287;top:13492;width:59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5" path="m33,0l0,16l1,19l5,17l9,16l13,16l18,19l19,27l19,128l19,133l17,138l11,140l6,141l1,141l1,145l54,145l54,141l48,141l43,140l41,139l37,135l36,131l36,127l36,0l33,0xe" fillcolor="black" stroked="f" o:allowincell="f" style="position:absolute;left:5372;top:13495;width:54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94" path="m0,188l2,193l16,183l32,170l43,157l50,145l56,126l58,105l56,84l52,63l44,44l33,27l19,13l2,0l3,7l15,22l25,40l32,58l37,79l38,101l38,111l35,131l29,149l25,156l14,173l0,188xe" fillcolor="black" stroked="f" o:allowincell="f" style="position:absolute;left:5449;top:13492;width:58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29200" cy="140335"/>
            <wp:effectExtent l="0" t="0" r="0" b="0"/>
            <wp:docPr id="100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0" t="-2564" r="-7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831840</wp:posOffset>
                </wp:positionH>
                <wp:positionV relativeFrom="paragraph">
                  <wp:posOffset>52070</wp:posOffset>
                </wp:positionV>
                <wp:extent cx="1257300" cy="139700"/>
                <wp:effectExtent l="0" t="0" r="0" b="0"/>
                <wp:wrapNone/>
                <wp:docPr id="10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9205" cy="138430"/>
                                  <wp:effectExtent l="0" t="0" r="0" b="0"/>
                                  <wp:docPr id="1007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7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82" t="-2632" r="-282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pt;mso-wrap-distance-left:9.05pt;mso-wrap-distance-right:9.05pt;mso-wrap-distance-top:0pt;mso-wrap-distance-bottom:0pt;margin-top:4.1pt;mso-position-vertical-relative:text;margin-left:4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9205" cy="138430"/>
                            <wp:effectExtent l="0" t="0" r="0" b="0"/>
                            <wp:docPr id="1008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82" t="-2632" r="-282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756150</wp:posOffset>
                </wp:positionH>
                <wp:positionV relativeFrom="page">
                  <wp:posOffset>8359775</wp:posOffset>
                </wp:positionV>
                <wp:extent cx="1066165" cy="344170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44160"/>
                          <a:chOff x="0" y="0"/>
                          <a:chExt cx="106632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54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6">
                                  <a:moveTo>
                                    <a:pt x="53" y="106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6">
                                  <a:moveTo>
                                    <a:pt x="3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13320"/>
                            <a:ext cx="55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6">
                                <a:moveTo>
                                  <a:pt x="8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1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71" y="16"/>
                                </a:lnTo>
                                <a:lnTo>
                                  <a:pt x="28" y="145"/>
                                </a:lnTo>
                                <a:lnTo>
                                  <a:pt x="39" y="145"/>
                                </a:lnTo>
                                <a:lnTo>
                                  <a:pt x="87" y="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1600"/>
                            <a:ext cx="47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5">
                                <a:moveTo>
                                  <a:pt x="74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65"/>
                                </a:lnTo>
                                <a:lnTo>
                                  <a:pt x="12" y="16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"/>
                            <a:ext cx="3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320"/>
                            <a:ext cx="55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6">
                                <a:moveTo>
                                  <a:pt x="8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1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71" y="16"/>
                                </a:lnTo>
                                <a:lnTo>
                                  <a:pt x="28" y="145"/>
                                </a:lnTo>
                                <a:lnTo>
                                  <a:pt x="39" y="145"/>
                                </a:lnTo>
                                <a:lnTo>
                                  <a:pt x="87" y="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23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60" y="13320"/>
                            <a:ext cx="417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720" y="13320"/>
                            <a:ext cx="50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6">
                                <a:moveTo>
                                  <a:pt x="0" y="131"/>
                                </a:moveTo>
                                <a:lnTo>
                                  <a:pt x="0" y="136"/>
                                </a:lnTo>
                                <a:lnTo>
                                  <a:pt x="2" y="140"/>
                                </a:lnTo>
                                <a:lnTo>
                                  <a:pt x="8" y="142"/>
                                </a:lnTo>
                                <a:lnTo>
                                  <a:pt x="12" y="144"/>
                                </a:lnTo>
                                <a:lnTo>
                                  <a:pt x="17" y="145"/>
                                </a:lnTo>
                                <a:lnTo>
                                  <a:pt x="24" y="145"/>
                                </a:lnTo>
                                <a:lnTo>
                                  <a:pt x="44" y="141"/>
                                </a:lnTo>
                                <a:lnTo>
                                  <a:pt x="61" y="130"/>
                                </a:lnTo>
                                <a:lnTo>
                                  <a:pt x="61" y="129"/>
                                </a:lnTo>
                                <a:lnTo>
                                  <a:pt x="74" y="113"/>
                                </a:lnTo>
                                <a:lnTo>
                                  <a:pt x="78" y="93"/>
                                </a:lnTo>
                                <a:lnTo>
                                  <a:pt x="78" y="92"/>
                                </a:lnTo>
                                <a:lnTo>
                                  <a:pt x="73" y="73"/>
                                </a:lnTo>
                                <a:lnTo>
                                  <a:pt x="60" y="57"/>
                                </a:lnTo>
                                <a:lnTo>
                                  <a:pt x="59" y="56"/>
                                </a:lnTo>
                                <a:lnTo>
                                  <a:pt x="42" y="46"/>
                                </a:lnTo>
                                <a:lnTo>
                                  <a:pt x="22" y="40"/>
                                </a:lnTo>
                                <a:lnTo>
                                  <a:pt x="31" y="17"/>
                                </a:lnTo>
                                <a:lnTo>
                                  <a:pt x="72" y="17"/>
                                </a:lnTo>
                                <a:lnTo>
                                  <a:pt x="80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3"/>
                                </a:lnTo>
                                <a:lnTo>
                                  <a:pt x="16" y="28"/>
                                </a:lnTo>
                                <a:lnTo>
                                  <a:pt x="9" y="46"/>
                                </a:lnTo>
                                <a:lnTo>
                                  <a:pt x="4" y="58"/>
                                </a:lnTo>
                                <a:lnTo>
                                  <a:pt x="6" y="58"/>
                                </a:lnTo>
                                <a:lnTo>
                                  <a:pt x="27" y="61"/>
                                </a:lnTo>
                                <a:lnTo>
                                  <a:pt x="44" y="69"/>
                                </a:lnTo>
                                <a:lnTo>
                                  <a:pt x="59" y="84"/>
                                </a:lnTo>
                                <a:lnTo>
                                  <a:pt x="64" y="104"/>
                                </a:lnTo>
                                <a:lnTo>
                                  <a:pt x="64" y="112"/>
                                </a:lnTo>
                                <a:lnTo>
                                  <a:pt x="61" y="119"/>
                                </a:lnTo>
                                <a:lnTo>
                                  <a:pt x="55" y="125"/>
                                </a:lnTo>
                                <a:lnTo>
                                  <a:pt x="49" y="132"/>
                                </a:lnTo>
                                <a:lnTo>
                                  <a:pt x="42" y="135"/>
                                </a:lnTo>
                                <a:lnTo>
                                  <a:pt x="30" y="135"/>
                                </a:lnTo>
                                <a:lnTo>
                                  <a:pt x="25" y="133"/>
                                </a:lnTo>
                                <a:lnTo>
                                  <a:pt x="19" y="130"/>
                                </a:lnTo>
                                <a:lnTo>
                                  <a:pt x="14" y="126"/>
                                </a:lnTo>
                                <a:lnTo>
                                  <a:pt x="7" y="124"/>
                                </a:lnTo>
                                <a:lnTo>
                                  <a:pt x="2" y="12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23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13320"/>
                            <a:ext cx="550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53" y="106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3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7440" y="13320"/>
                            <a:ext cx="55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6">
                                <a:moveTo>
                                  <a:pt x="8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1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71" y="16"/>
                                </a:lnTo>
                                <a:lnTo>
                                  <a:pt x="28" y="145"/>
                                </a:lnTo>
                                <a:lnTo>
                                  <a:pt x="39" y="145"/>
                                </a:lnTo>
                                <a:lnTo>
                                  <a:pt x="87" y="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576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658.25pt;width:83.95pt;height:27.1pt" coordorigin="7490,13165" coordsize="1679,542">
                <v:group id="shape_0" style="position:absolute;left:7490;top:13186;width:86;height:146">
                  <v:shape id="shape_0" coordsize="86,146" path="m53,106l42,122l38,126l21,137l1,141l1,145l7,145l27,141l45,132l61,119l66,113l77,96l84,77l86,57l86,42l83,30l75,18l67,6l56,0l42,0l32,6l40,6l49,6l56,12l61,23l65,31l67,41l67,56l66,63l65,72l58,77l51,80l34,80l27,75l22,65l19,58l17,49l17,30l19,23l22,17l19,5l11,15l3,25l0,36l0,60l2,70l8,78l15,86l24,90l43,90l53,87l63,80l61,87l53,106xe" fillcolor="black" stroked="f" o:allowincell="f" style="position:absolute;left:7490;top:13186;width:85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46" path="m30,0l19,5l22,17l26,10l32,6l42,0l30,0xe" fillcolor="black" stroked="f" o:allowincell="f" style="position:absolute;left:7490;top:13186;width:85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46" path="m87,0l13,0l0,32l2,34l6,27l11,22l16,19l19,17l25,16l33,16l71,16l28,145l39,145l87,3l87,0xe" fillcolor="black" stroked="f" o:allowincell="f" style="position:absolute;left:7603;top:13186;width:86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65" path="m74,0l60,0l0,165l12,165l74,0xe" fillcolor="black" stroked="f" o:allowincell="f" style="position:absolute;left:7707;top:13199;width:74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6" path="m33,0l0,16l1,19l5,17l9,16l13,16l18,19l19,27l19,128l19,133l17,138l11,140l6,141l1,141l1,145l54,145l54,141l48,141l43,140l41,139l37,135l36,131l36,127l36,0l33,0xe" fillcolor="black" stroked="f" o:allowincell="f" style="position:absolute;left:7782;top:13186;width:53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6" path="m87,0l13,0l0,32l2,34l6,27l11,22l16,19l19,17l25,16l33,16l71,16l28,145l39,145l87,3l87,0xe" fillcolor="black" stroked="f" o:allowincell="f" style="position:absolute;left:7857;top:13186;width:86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7963;top:13279;width:10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8086;top:13186;width:66;height:146">
                  <v:shape id="shape_0" coordsize="66,146" path="m66,137l55,133l43,138l34,138l27,130l23,113l25,139l43,145l48,145l66,137xe" fillcolor="black" stroked="f" o:allowincell="f" style="position:absolute;left:8086;top:13186;width:65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6" path="m79,119l82,112l87,93l89,72l89,65l85,45l79,26l77,22l63,5l44,0l40,0l22,8l9,27l6,34l1,53l0,74l0,81l3,101l9,119l11,123l25,139l23,113l20,103l19,91l19,77l20,52l24,27l32,11l44,6l54,6l60,14l65,31l67,41l68,53l68,67l67,93l63,118l55,133l66,137l79,119xe" fillcolor="black" stroked="f" o:allowincell="f" style="position:absolute;left:8086;top:13186;width:65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46" path="m0,131l0,136l2,140l8,142l12,144l17,145l24,145l44,141l61,130l61,129l74,113l78,93l78,92l73,73l60,57l59,56l42,46l22,40l31,17l72,17l80,0l26,0l25,3l16,28l9,46l4,58l6,58l27,61l44,69l59,84l64,104l64,112l61,119l55,125l49,132l42,135l30,135l25,133l19,130l14,126l7,124l2,126l0,131xe" fillcolor="black" stroked="f" o:allowincell="f" style="position:absolute;left:8200;top:13186;width:79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8306;top:13279;width:10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8429;top:13186;width:87;height:146">
                  <v:shape id="shape_0" coordsize="87,146" path="m53,106l42,122l38,126l21,137l1,141l1,145l7,145l27,141l45,132l61,119l66,113l77,96l84,77l86,57l86,42l83,30l75,18l67,6l56,0l42,0l32,6l40,6l49,6l56,12l61,23l65,31l67,41l67,56l66,63l65,72l58,77l51,80l34,80l27,75l22,65l19,58l17,49l17,30l19,23l22,17l19,5l11,15l3,25l0,36l0,60l2,70l8,78l15,86l23,90l43,90l53,87l63,80l61,87l53,106xe" fillcolor="black" stroked="f" o:allowincell="f" style="position:absolute;left:8429;top:13186;width:86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46" path="m30,0l19,5l22,17l26,10l32,6l42,0l30,0xe" fillcolor="black" stroked="f" o:allowincell="f" style="position:absolute;left:8429;top:13186;width:86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46" path="m87,0l13,0l0,32l2,34l6,27l11,22l16,19l19,17l25,16l33,16l71,16l28,145l39,145l87,3l87,0xe" fillcolor="black" stroked="f" o:allowincell="f" style="position:absolute;left:8541;top:13186;width:86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61;top:13165;width:907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9000" cy="138430"/>
            <wp:effectExtent l="0" t="0" r="0" b="0"/>
            <wp:docPr id="101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3" t="-2632" r="-103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891280</wp:posOffset>
                </wp:positionH>
                <wp:positionV relativeFrom="page">
                  <wp:posOffset>8573135</wp:posOffset>
                </wp:positionV>
                <wp:extent cx="393700" cy="127000"/>
                <wp:effectExtent l="0" t="0" r="0" b="0"/>
                <wp:wrapNone/>
                <wp:docPr id="10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" cy="125730"/>
                                  <wp:effectExtent l="0" t="0" r="0" b="0"/>
                                  <wp:docPr id="101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901" t="-2857" r="-901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pt;mso-wrap-distance-left:9.05pt;mso-wrap-distance-right:9.05pt;mso-wrap-distance-top:0pt;mso-wrap-distance-bottom:0pt;margin-top:675.05pt;mso-position-vertical-relative:page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" cy="125730"/>
                            <wp:effectExtent l="0" t="0" r="0" b="0"/>
                            <wp:docPr id="1013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901" t="-2857" r="-901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341745</wp:posOffset>
                </wp:positionH>
                <wp:positionV relativeFrom="paragraph">
                  <wp:posOffset>48260</wp:posOffset>
                </wp:positionV>
                <wp:extent cx="18415" cy="32385"/>
                <wp:effectExtent l="635" t="18415" r="67310" b="2476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32400"/>
                          <a:chOff x="0" y="0"/>
                          <a:chExt cx="183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2" y="4"/>
                                </a:moveTo>
                                <a:lnTo>
                                  <a:pt x="17" y="0"/>
                                </a:lnTo>
                                <a:lnTo>
                                  <a:pt x="19" y="19"/>
                                </a:lnTo>
                                <a:lnTo>
                                  <a:pt x="23" y="21"/>
                                </a:lnTo>
                                <a:lnTo>
                                  <a:pt x="29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1" y="33"/>
                                </a:moveTo>
                                <a:lnTo>
                                  <a:pt x="7" y="52"/>
                                </a:lnTo>
                                <a:lnTo>
                                  <a:pt x="18" y="69"/>
                                </a:lnTo>
                                <a:lnTo>
                                  <a:pt x="27" y="77"/>
                                </a:lnTo>
                                <a:lnTo>
                                  <a:pt x="45" y="87"/>
                                </a:lnTo>
                                <a:lnTo>
                                  <a:pt x="66" y="90"/>
                                </a:lnTo>
                                <a:lnTo>
                                  <a:pt x="77" y="89"/>
                                </a:lnTo>
                                <a:lnTo>
                                  <a:pt x="96" y="82"/>
                                </a:lnTo>
                                <a:lnTo>
                                  <a:pt x="112" y="69"/>
                                </a:lnTo>
                                <a:lnTo>
                                  <a:pt x="121" y="57"/>
                                </a:lnTo>
                                <a:lnTo>
                                  <a:pt x="129" y="39"/>
                                </a:lnTo>
                                <a:lnTo>
                                  <a:pt x="132" y="18"/>
                                </a:lnTo>
                                <a:lnTo>
                                  <a:pt x="131" y="5"/>
                                </a:lnTo>
                                <a:lnTo>
                                  <a:pt x="129" y="-5"/>
                                </a:lnTo>
                                <a:lnTo>
                                  <a:pt x="123" y="-14"/>
                                </a:lnTo>
                                <a:lnTo>
                                  <a:pt x="117" y="-23"/>
                                </a:lnTo>
                                <a:lnTo>
                                  <a:pt x="111" y="-28"/>
                                </a:lnTo>
                                <a:lnTo>
                                  <a:pt x="97" y="-28"/>
                                </a:lnTo>
                                <a:lnTo>
                                  <a:pt x="92" y="-27"/>
                                </a:lnTo>
                                <a:lnTo>
                                  <a:pt x="88" y="-24"/>
                                </a:lnTo>
                                <a:lnTo>
                                  <a:pt x="84" y="-22"/>
                                </a:lnTo>
                                <a:lnTo>
                                  <a:pt x="81" y="-15"/>
                                </a:lnTo>
                                <a:lnTo>
                                  <a:pt x="81" y="-4"/>
                                </a:lnTo>
                                <a:lnTo>
                                  <a:pt x="87" y="4"/>
                                </a:lnTo>
                                <a:lnTo>
                                  <a:pt x="97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29"/>
                                </a:lnTo>
                                <a:lnTo>
                                  <a:pt x="109" y="29"/>
                                </a:lnTo>
                                <a:lnTo>
                                  <a:pt x="109" y="11"/>
                                </a:lnTo>
                                <a:lnTo>
                                  <a:pt x="103" y="10"/>
                                </a:lnTo>
                                <a:lnTo>
                                  <a:pt x="98" y="6"/>
                                </a:lnTo>
                                <a:lnTo>
                                  <a:pt x="93" y="2"/>
                                </a:lnTo>
                                <a:lnTo>
                                  <a:pt x="90" y="-3"/>
                                </a:lnTo>
                                <a:lnTo>
                                  <a:pt x="90" y="-9"/>
                                </a:lnTo>
                                <a:lnTo>
                                  <a:pt x="92" y="-13"/>
                                </a:lnTo>
                                <a:lnTo>
                                  <a:pt x="96" y="-16"/>
                                </a:lnTo>
                                <a:lnTo>
                                  <a:pt x="102" y="-17"/>
                                </a:lnTo>
                                <a:lnTo>
                                  <a:pt x="111" y="-17"/>
                                </a:lnTo>
                                <a:lnTo>
                                  <a:pt x="117" y="-12"/>
                                </a:lnTo>
                                <a:lnTo>
                                  <a:pt x="121" y="-4"/>
                                </a:lnTo>
                                <a:lnTo>
                                  <a:pt x="125" y="2"/>
                                </a:lnTo>
                                <a:lnTo>
                                  <a:pt x="126" y="10"/>
                                </a:lnTo>
                                <a:lnTo>
                                  <a:pt x="126" y="20"/>
                                </a:lnTo>
                                <a:lnTo>
                                  <a:pt x="121" y="40"/>
                                </a:lnTo>
                                <a:lnTo>
                                  <a:pt x="108" y="56"/>
                                </a:lnTo>
                                <a:lnTo>
                                  <a:pt x="104" y="60"/>
                                </a:lnTo>
                                <a:lnTo>
                                  <a:pt x="86" y="69"/>
                                </a:lnTo>
                                <a:lnTo>
                                  <a:pt x="66" y="72"/>
                                </a:lnTo>
                                <a:lnTo>
                                  <a:pt x="59" y="71"/>
                                </a:lnTo>
                                <a:lnTo>
                                  <a:pt x="39" y="67"/>
                                </a:lnTo>
                                <a:lnTo>
                                  <a:pt x="22" y="56"/>
                                </a:lnTo>
                                <a:lnTo>
                                  <a:pt x="21" y="55"/>
                                </a:lnTo>
                                <a:lnTo>
                                  <a:pt x="9" y="38"/>
                                </a:lnTo>
                                <a:lnTo>
                                  <a:pt x="5" y="18"/>
                                </a:lnTo>
                                <a:lnTo>
                                  <a:pt x="5" y="11"/>
                                </a:lnTo>
                                <a:lnTo>
                                  <a:pt x="6" y="3"/>
                                </a:lnTo>
                                <a:lnTo>
                                  <a:pt x="10" y="-2"/>
                                </a:lnTo>
                                <a:lnTo>
                                  <a:pt x="10" y="4"/>
                                </a:lnTo>
                                <a:lnTo>
                                  <a:pt x="12" y="10"/>
                                </a:lnTo>
                                <a:lnTo>
                                  <a:pt x="15" y="14"/>
                                </a:lnTo>
                                <a:lnTo>
                                  <a:pt x="19" y="19"/>
                                </a:lnTo>
                                <a:lnTo>
                                  <a:pt x="17" y="0"/>
                                </a:lnTo>
                                <a:lnTo>
                                  <a:pt x="15" y="-5"/>
                                </a:lnTo>
                                <a:lnTo>
                                  <a:pt x="17" y="-12"/>
                                </a:lnTo>
                                <a:lnTo>
                                  <a:pt x="22" y="-16"/>
                                </a:lnTo>
                                <a:lnTo>
                                  <a:pt x="29" y="-17"/>
                                </a:lnTo>
                                <a:lnTo>
                                  <a:pt x="35" y="-16"/>
                                </a:lnTo>
                                <a:lnTo>
                                  <a:pt x="40" y="-12"/>
                                </a:lnTo>
                                <a:lnTo>
                                  <a:pt x="42" y="-6"/>
                                </a:lnTo>
                                <a:lnTo>
                                  <a:pt x="41" y="-6"/>
                                </a:lnTo>
                                <a:lnTo>
                                  <a:pt x="40" y="0"/>
                                </a:lnTo>
                                <a:lnTo>
                                  <a:pt x="35" y="4"/>
                                </a:lnTo>
                                <a:lnTo>
                                  <a:pt x="29" y="5"/>
                                </a:lnTo>
                                <a:lnTo>
                                  <a:pt x="23" y="21"/>
                                </a:lnTo>
                                <a:lnTo>
                                  <a:pt x="29" y="21"/>
                                </a:lnTo>
                                <a:lnTo>
                                  <a:pt x="34" y="21"/>
                                </a:lnTo>
                                <a:lnTo>
                                  <a:pt x="38" y="19"/>
                                </a:lnTo>
                                <a:lnTo>
                                  <a:pt x="41" y="14"/>
                                </a:lnTo>
                                <a:lnTo>
                                  <a:pt x="45" y="10"/>
                                </a:lnTo>
                                <a:lnTo>
                                  <a:pt x="47" y="4"/>
                                </a:lnTo>
                                <a:lnTo>
                                  <a:pt x="47" y="-9"/>
                                </a:lnTo>
                                <a:lnTo>
                                  <a:pt x="45" y="-15"/>
                                </a:lnTo>
                                <a:lnTo>
                                  <a:pt x="41" y="-21"/>
                                </a:lnTo>
                                <a:lnTo>
                                  <a:pt x="38" y="-26"/>
                                </a:lnTo>
                                <a:lnTo>
                                  <a:pt x="34" y="-28"/>
                                </a:lnTo>
                                <a:lnTo>
                                  <a:pt x="20" y="-28"/>
                                </a:lnTo>
                                <a:lnTo>
                                  <a:pt x="14" y="-24"/>
                                </a:lnTo>
                                <a:lnTo>
                                  <a:pt x="8" y="-14"/>
                                </a:lnTo>
                                <a:lnTo>
                                  <a:pt x="2" y="-5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5pt;margin-top:3.8pt;width:1.45pt;height:2.55pt" coordorigin="9987,76" coordsize="29,51">
                <v:shape id="shape_0" coordsize="29,51" path="m22,4l17,0l19,19l23,21l29,5l22,4xe" fillcolor="black" stroked="f" o:allowincell="f" style="position:absolute;left:9987;top:76;width:2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1" path="m1,33l7,52l18,69l27,77l45,87l66,90l77,89l96,82l112,69l121,57l129,39l132,18l131,5l129,-5l123,-14l117,-23l111,-28l97,-28l92,-27l88,-24l84,-22l81,-15l81,-4l87,4l97,10l53,10l53,29l109,29l109,11l103,10l98,6l93,2l90,-3l90,-9l92,-13l96,-16l102,-17l111,-17l117,-12l121,-4l125,2l126,10l126,20l121,40l108,56l104,60l86,69l66,72l59,71l39,67l22,56l21,55l9,38l5,18l5,11l6,3l10,-2l10,4l12,10l15,14l19,19l17,0l15,-5l17,-12l22,-16l29,-17l35,-16l40,-12l42,-6l41,-6l40,0l35,4l29,5l23,21l29,21l34,21l38,19l41,14l45,10l47,4l47,-9l45,-15l41,-21l38,-26l34,-28l20,-28l14,-24l8,-14l2,-5l0,5l0,18l1,33xe" fillcolor="black" stroked="f" o:allowincell="f" style="position:absolute;left:9987;top:76;width:2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447790</wp:posOffset>
                </wp:positionH>
                <wp:positionV relativeFrom="paragraph">
                  <wp:posOffset>202565</wp:posOffset>
                </wp:positionV>
                <wp:extent cx="66040" cy="110490"/>
                <wp:effectExtent l="0" t="635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10520"/>
                          <a:chOff x="0" y="0"/>
                          <a:chExt cx="6588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608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pt;margin-top:15.95pt;width:5.2pt;height:8.7pt" coordorigin="10154,319" coordsize="104,174">
                <v:group id="shape_0" style="position:absolute;left:10154;top:360;width:96;height:133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10154;top:360;width:9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10154;top:360;width:9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10212;top:319;width:4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40460" cy="159385"/>
            <wp:effectExtent l="0" t="0" r="0" b="0"/>
            <wp:docPr id="101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2" t="-2222" r="-31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431915</wp:posOffset>
                </wp:positionH>
                <wp:positionV relativeFrom="paragraph">
                  <wp:posOffset>-4445</wp:posOffset>
                </wp:positionV>
                <wp:extent cx="660400" cy="127000"/>
                <wp:effectExtent l="0" t="0" r="0" b="0"/>
                <wp:wrapNone/>
                <wp:docPr id="10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123825"/>
                                  <wp:effectExtent l="0" t="0" r="0" b="0"/>
                                  <wp:docPr id="101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532" t="-2941" r="-532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pt;mso-wrap-distance-left:9.05pt;mso-wrap-distance-right:9.05pt;mso-wrap-distance-top:0pt;mso-wrap-distance-bottom:0pt;margin-top:-0.35pt;mso-position-vertical-relative:text;margin-left:5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123825"/>
                            <wp:effectExtent l="0" t="0" r="0" b="0"/>
                            <wp:docPr id="101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532" t="-2941" r="-532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132070</wp:posOffset>
                </wp:positionH>
                <wp:positionV relativeFrom="paragraph">
                  <wp:posOffset>203200</wp:posOffset>
                </wp:positionV>
                <wp:extent cx="787400" cy="165100"/>
                <wp:effectExtent l="0" t="0" r="0" b="0"/>
                <wp:wrapNone/>
                <wp:docPr id="10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8035" cy="171450"/>
                                  <wp:effectExtent l="0" t="0" r="0" b="0"/>
                                  <wp:docPr id="102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450" t="-2083" r="-450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6pt;mso-position-vertical-relative:text;margin-left:4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8035" cy="171450"/>
                            <wp:effectExtent l="0" t="0" r="0" b="0"/>
                            <wp:docPr id="102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450" t="-2083" r="-450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046470</wp:posOffset>
                </wp:positionH>
                <wp:positionV relativeFrom="paragraph">
                  <wp:posOffset>203200</wp:posOffset>
                </wp:positionV>
                <wp:extent cx="330200" cy="114300"/>
                <wp:effectExtent l="0" t="0" r="0" b="0"/>
                <wp:wrapNone/>
                <wp:docPr id="10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375" cy="119380"/>
                                  <wp:effectExtent l="0" t="0" r="0" b="0"/>
                                  <wp:docPr id="102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064" t="-3030" r="-1064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pt;mso-wrap-distance-left:9.05pt;mso-wrap-distance-right:9.05pt;mso-wrap-distance-top:0pt;mso-wrap-distance-bottom:0pt;margin-top:16pt;mso-position-vertical-relative:text;margin-left:4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375" cy="119380"/>
                            <wp:effectExtent l="0" t="0" r="0" b="0"/>
                            <wp:docPr id="1025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064" t="-3030" r="-1064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620510</wp:posOffset>
                </wp:positionH>
                <wp:positionV relativeFrom="paragraph">
                  <wp:posOffset>203200</wp:posOffset>
                </wp:positionV>
                <wp:extent cx="482600" cy="114300"/>
                <wp:effectExtent l="0" t="0" r="0" b="0"/>
                <wp:wrapNone/>
                <wp:docPr id="10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155" cy="111760"/>
                                  <wp:effectExtent l="0" t="0" r="0" b="0"/>
                                  <wp:docPr id="102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41" t="-3226" r="-74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pt;mso-wrap-distance-left:9.05pt;mso-wrap-distance-right:9.05pt;mso-wrap-distance-top:0pt;mso-wrap-distance-bottom:0pt;margin-top:16pt;mso-position-vertical-relative:text;margin-left:5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155" cy="111760"/>
                            <wp:effectExtent l="0" t="0" r="0" b="0"/>
                            <wp:docPr id="102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41" t="-3226" r="-74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182360</wp:posOffset>
                </wp:positionH>
                <wp:positionV relativeFrom="paragraph">
                  <wp:posOffset>1873885</wp:posOffset>
                </wp:positionV>
                <wp:extent cx="444500" cy="88900"/>
                <wp:effectExtent l="0" t="0" r="0" b="0"/>
                <wp:wrapNone/>
                <wp:docPr id="10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135" cy="90805"/>
                                  <wp:effectExtent l="0" t="0" r="0" b="0"/>
                                  <wp:docPr id="1030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0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800" t="-4000" r="-8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pt;mso-wrap-distance-left:9.05pt;mso-wrap-distance-right:9.05pt;mso-wrap-distance-top:0pt;mso-wrap-distance-bottom:0pt;margin-top:147.55pt;mso-position-vertical-relative:text;margin-left:4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135" cy="90805"/>
                            <wp:effectExtent l="0" t="0" r="0" b="0"/>
                            <wp:docPr id="103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800" t="-4000" r="-8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left="5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28980</wp:posOffset>
                </wp:positionH>
                <wp:positionV relativeFrom="paragraph">
                  <wp:posOffset>-162560</wp:posOffset>
                </wp:positionV>
                <wp:extent cx="4371975" cy="533400"/>
                <wp:effectExtent l="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533520"/>
                          <a:chOff x="0" y="0"/>
                          <a:chExt cx="4371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5040"/>
                            <a:ext cx="1397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216000"/>
                            <a:ext cx="113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3">
                                  <a:moveTo>
                                    <a:pt x="35" y="128"/>
                                  </a:moveTo>
                                  <a:lnTo>
                                    <a:pt x="27" y="12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3">
                                  <a:moveTo>
                                    <a:pt x="20" y="102"/>
                                  </a:moveTo>
                                  <a:lnTo>
                                    <a:pt x="16" y="128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3">
                                  <a:moveTo>
                                    <a:pt x="169" y="93"/>
                                  </a:moveTo>
                                  <a:lnTo>
                                    <a:pt x="168" y="67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6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3">
                                  <a:moveTo>
                                    <a:pt x="177" y="120"/>
                                  </a:moveTo>
                                  <a:lnTo>
                                    <a:pt x="170" y="109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43" y="145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75" y="142"/>
                                  </a:lnTo>
                                  <a:lnTo>
                                    <a:pt x="177" y="137"/>
                                  </a:lnTo>
                                  <a:lnTo>
                                    <a:pt x="17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120" y="203040"/>
                            <a:ext cx="393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03040"/>
                            <a:ext cx="927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23760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5" y="71"/>
                                </a:move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134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376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5200" y="237600"/>
                            <a:ext cx="655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6" y="58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27" y="55"/>
                                  </a:move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6600" y="2134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376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8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2800" y="328320"/>
                            <a:ext cx="64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0">
                                  <a:moveTo>
                                    <a:pt x="87" y="44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0">
                                  <a:moveTo>
                                    <a:pt x="79" y="60"/>
                                  </a:moveTo>
                                  <a:lnTo>
                                    <a:pt x="87" y="6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760" y="207720"/>
                            <a:ext cx="520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0644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406440"/>
                            <a:ext cx="67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12.8pt;width:344.25pt;height:42pt" coordorigin="1148,-256" coordsize="6885,840">
                <v:shape id="shape_0" stroked="f" o:allowincell="f" style="position:absolute;left:1148;top:-256;width:52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-248;width:2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8;top:84;width:178;height:153">
                  <v:shape id="shape_0" coordsize="178,153" path="m35,128l27,121l22,113l26,138l35,148l47,153l75,153l87,148l96,138l106,128l102,89l20,89l19,72l15,80l12,89l0,89l0,102l11,102l11,116l16,128l20,102l102,102l100,113l95,121l88,128l80,135l71,138l51,138l42,135l35,128xe" fillcolor="black" stroked="f" o:allowincell="f" style="position:absolute;left:1158;top:84;width:17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53" path="m20,102l16,128l26,138l22,113l20,102xe" fillcolor="black" stroked="f" o:allowincell="f" style="position:absolute;left:1158;top:84;width:17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53" path="m169,93l168,67l168,72l166,76l158,83l157,100l169,93xe" fillcolor="black" stroked="f" o:allowincell="f" style="position:absolute;left:1158;top:84;width:17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53" path="m177,120l170,109l157,100l158,83l154,84l148,84l143,80l140,74l140,68l142,61l147,55l155,54l162,55l167,60l168,67l169,93l174,83l174,61l172,55l167,50l163,44l157,42l151,42l146,42l141,44l138,48l134,52l132,57l132,63l132,73l136,82l144,89l111,89l108,80l104,72l98,65l92,58l86,54l79,52l94,52l100,50l105,45l110,39l112,33l112,26l113,14l108,5l98,0l95,2l101,6l104,11l104,21l103,25l96,32l92,34l8,34l8,52l42,52l36,54l29,59l24,65l19,72l20,89l23,78l28,69l36,63l43,56l52,52l70,52l78,56l86,63l94,70l99,78l102,89l106,128l111,116l111,102l151,102l157,110l161,119l161,137l155,142l143,142l143,145l147,150l153,153l164,153l168,151l172,146l175,142l177,137l177,120xe" fillcolor="black" stroked="f" o:allowincell="f" style="position:absolute;left:1158;top:84;width:177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2;top:63;width:6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63;width:145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19" path="m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l0,0l0,18l63,18l68,19l88,25l104,36l105,37l117,54l121,74l121,81l119,87l114,92l110,98l105,100l92,100l85,97l79,91l73,84l68,76l65,66l63,76l58,84l52,90l45,97l38,100l24,100l18,98l12,93l7,89l5,83l5,71xe" fillcolor="black" stroked="f" o:allowincell="f" style="position:absolute;left:3936;top:118;width:13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2l38,34l38,24l38,24l39,12l34,4l23,0l21,3l27,6l30,12l30,25l29,28l22,35l17,37l0,37l0,56l10,56xe" fillcolor="black" stroked="f" o:allowincell="f" style="position:absolute;left:4029;top:80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3l72,73l69,82l63,89l57,96l50,100l33,100l25,97l18,90l10,83l4,74l0,63l0,76l3,89xe" fillcolor="black" stroked="f" o:allowincell="f" style="position:absolute;left:4063;top:118;width:7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64;top:118;width:103;height:119">
                  <v:shape id="shape_0" coordsize="103,119" path="m6,58l2,61l0,68l0,88l5,98l15,106l25,114l38,119l66,119l78,114l88,106l97,98l102,88l102,75l97,53l84,39l84,34l82,30l79,26l77,22l73,19l68,18l75,18l75,0l0,0l0,18l60,18l66,20l70,23l74,26l76,30l76,34l72,32l67,32l60,31l51,32l43,34l39,44l43,41l48,38l54,37l60,37l68,37l73,37l76,39l76,39l74,45l71,64l78,59l82,53l84,45l91,51l94,59l94,68l95,78l90,85l82,92l74,98l64,102l40,102l29,98l20,92l12,85l7,78l7,65l10,60l6,58xe" fillcolor="black" stroked="f" o:allowincell="f" style="position:absolute;left:4164;top:118;width:102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27,55l27,60l29,63l34,66l38,70l43,71l58,71l65,69l71,64l74,45l70,50l65,53l60,56l54,58l47,58l40,58l36,56l36,51l39,44l43,34l37,39l30,43l27,49l27,55xe" fillcolor="black" stroked="f" o:allowincell="f" style="position:absolute;left:4164;top:118;width:102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9,12l34,4l23,0l21,3l27,6l30,12l30,25l29,28l22,35l17,37l0,37l0,56l10,56xe" fillcolor="black" stroked="f" o:allowincell="f" style="position:absolute;left:4229;top:80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8,80l77,66l77,66l77,58l72,38l63,20l61,19l45,4l27,0l24,0l18,2l15,7l16,11l21,16l27,18l39,20l50,26l59,35l68,44l72,53l72,73l69,82l63,89l57,96l50,100l33,100l25,97l18,90l10,83l4,74l0,63l0,76l3,89xe" fillcolor="black" stroked="f" o:allowincell="f" style="position:absolute;left:4262;top:118;width:7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55;top:261;width:102;height:60">
                  <v:shape id="shape_0" coordsize="102,60" path="m87,44l80,40l87,60l95,57l100,51l101,40l95,44l87,44xe" fillcolor="black" stroked="f" o:allowincell="f" style="position:absolute;left:4255;top:261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60" path="m79,60l87,60l80,40l76,33l76,24l78,20l83,14l90,12l95,12l101,17l105,24l105,33l101,40l100,51l106,45l109,37l109,28l109,20l107,14l103,8l99,2l95,0l84,0l79,2l74,6l70,11l68,17l68,33l72,40l79,44l0,44l0,60l79,60xe" fillcolor="black" stroked="f" o:allowincell="f" style="position:absolute;left:4255;top:261;width:101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6;top:71;width:819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384;width:10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384;width:10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742815</wp:posOffset>
                </wp:positionH>
                <wp:positionV relativeFrom="paragraph">
                  <wp:posOffset>43815</wp:posOffset>
                </wp:positionV>
                <wp:extent cx="283210" cy="136525"/>
                <wp:effectExtent l="635" t="635" r="1270" b="0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36440"/>
                          <a:chOff x="0" y="0"/>
                          <a:chExt cx="2833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871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10044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42"/>
                                </a:moveTo>
                                <a:lnTo>
                                  <a:pt x="2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1"/>
                                </a:lnTo>
                                <a:lnTo>
                                  <a:pt x="9" y="52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6640"/>
                            <a:ext cx="74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71" y="18"/>
                                </a:moveTo>
                                <a:lnTo>
                                  <a:pt x="86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" y="18"/>
                                </a:lnTo>
                                <a:lnTo>
                                  <a:pt x="69" y="21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98" y="46"/>
                                </a:lnTo>
                                <a:lnTo>
                                  <a:pt x="102" y="56"/>
                                </a:lnTo>
                                <a:lnTo>
                                  <a:pt x="102" y="77"/>
                                </a:lnTo>
                                <a:lnTo>
                                  <a:pt x="100" y="84"/>
                                </a:lnTo>
                                <a:lnTo>
                                  <a:pt x="96" y="91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0" y="98"/>
                                </a:lnTo>
                                <a:lnTo>
                                  <a:pt x="66" y="94"/>
                                </a:lnTo>
                                <a:lnTo>
                                  <a:pt x="61" y="90"/>
                                </a:lnTo>
                                <a:lnTo>
                                  <a:pt x="57" y="85"/>
                                </a:lnTo>
                                <a:lnTo>
                                  <a:pt x="55" y="79"/>
                                </a:lnTo>
                                <a:lnTo>
                                  <a:pt x="52" y="70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4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2"/>
                                </a:lnTo>
                                <a:lnTo>
                                  <a:pt x="16" y="127"/>
                                </a:lnTo>
                                <a:lnTo>
                                  <a:pt x="23" y="130"/>
                                </a:lnTo>
                                <a:lnTo>
                                  <a:pt x="28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6" y="114"/>
                                </a:lnTo>
                                <a:lnTo>
                                  <a:pt x="12" y="109"/>
                                </a:lnTo>
                                <a:lnTo>
                                  <a:pt x="5" y="102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6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9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5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109" y="52"/>
                                </a:lnTo>
                                <a:lnTo>
                                  <a:pt x="101" y="41"/>
                                </a:lnTo>
                                <a:lnTo>
                                  <a:pt x="93" y="31"/>
                                </a:lnTo>
                                <a:lnTo>
                                  <a:pt x="83" y="23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26640"/>
                            <a:ext cx="871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3.45pt;width:22.25pt;height:10.8pt" coordorigin="7469,69" coordsize="445,216">
                <v:group id="shape_0" style="position:absolute;left:7469;top:111;width:137;height:130">
                  <v:shape id="shape_0" coordsize="132,119" path="m103,0l0,0l0,18l44,18l31,22l20,29l26,33l28,32l45,22l65,18l67,18l88,22l86,18l103,18l103,0xe" fillcolor="black" stroked="f" o:allowincell="f" style="position:absolute;left:7469;top:111;width:13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8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7469;top:111;width:13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52" path="m21,42l21,42l10,0l0,42l0,47l4,51l9,52l16,51l20,47l21,42xe" fillcolor="black" stroked="f" o:allowincell="f" style="position:absolute;left:7526;top:227;width:2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2l38,34l38,24l39,12l34,4l23,0l21,3l27,6l30,12l30,25l29,28l22,35l17,37l0,37l0,56l10,56xe" fillcolor="black" stroked="f" o:allowincell="f" style="position:absolute;left:7566;top:69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31" path="m71,18l86,18l86,0l0,0l0,18l55,18l69,21l80,27l89,36l98,46l102,56l102,77l100,84l96,91l92,97l87,100l76,100l70,98l66,94l61,90l57,85l55,79l52,70l48,63l43,58l38,53l33,50l29,50l20,50l14,54l8,60l2,67l0,75l0,96l2,105l6,113l10,122l16,127l23,130l28,131l32,131l35,126l35,121l32,117l26,114l12,109l5,102l5,86l7,80l12,76l16,71l22,68l29,68l41,69l48,74l52,84l56,95l60,103l66,109l72,115l77,119l91,119l98,114l104,106l110,98l113,88l113,64l109,52l101,41l93,31l83,23l71,18xe" fillcolor="black" stroked="f" o:allowincell="f" style="position:absolute;left:7632;top:111;width:117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10,56l18,56l25,53l30,47l35,42l38,34l38,24l39,12l34,4l23,0l21,3l27,6l30,12l30,25l29,28l22,35l17,37l0,37l0,56l10,56xe" fillcolor="black" stroked="f" o:allowincell="f" style="position:absolute;left:7711;top:69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76;top:111;width:137;height:130">
                  <v:shape id="shape_0" coordsize="132,119" path="m103,0l0,0l0,18l44,18l31,22l20,29l26,33l28,32l45,22l65,18l67,18l88,22l86,18l103,18l103,0xe" fillcolor="black" stroked="f" o:allowincell="f" style="position:absolute;left:7776;top:111;width:13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7,111l83,116l90,119l107,119l114,114l121,105l128,96l131,84l131,59l127,48l119,38l111,29l100,22l86,18l88,22l105,33l115,43l121,55l121,77l118,84l113,91l108,97l102,100l88,100l82,98l77,93l71,88l67,82l65,74l63,82l59,88l54,93l49,98l43,100l29,100l23,97l18,91l12,84l10,77l10,55l15,43l26,33l20,29l12,38l4,48l0,59l0,84l3,96xe" fillcolor="black" stroked="f" o:allowincell="f" style="position:absolute;left:7776;top:111;width:13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2l38,34l38,24l39,12l34,4l23,0l21,3l27,6l30,12l30,25l29,28l22,35l17,37l0,37l0,56l10,56xe" fillcolor="black" stroked="f" o:allowincell="f" style="position:absolute;left:7875;top:69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3430905</wp:posOffset>
                </wp:positionH>
                <wp:positionV relativeFrom="paragraph">
                  <wp:posOffset>571500</wp:posOffset>
                </wp:positionV>
                <wp:extent cx="501015" cy="108585"/>
                <wp:effectExtent l="635" t="635" r="0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08720"/>
                          <a:chOff x="0" y="0"/>
                          <a:chExt cx="50112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907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6">
                                  <a:moveTo>
                                    <a:pt x="130" y="140"/>
                                  </a:moveTo>
                                  <a:lnTo>
                                    <a:pt x="129" y="139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6">
                                  <a:moveTo>
                                    <a:pt x="116" y="36"/>
                                  </a:moveTo>
                                  <a:lnTo>
                                    <a:pt x="117" y="2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34920"/>
                            <a:ext cx="56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34920"/>
                            <a:ext cx="108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1">
                                <a:moveTo>
                                  <a:pt x="49" y="101"/>
                                </a:moveTo>
                                <a:lnTo>
                                  <a:pt x="47" y="97"/>
                                </a:lnTo>
                                <a:lnTo>
                                  <a:pt x="38" y="97"/>
                                </a:lnTo>
                                <a:lnTo>
                                  <a:pt x="34" y="94"/>
                                </a:lnTo>
                                <a:lnTo>
                                  <a:pt x="34" y="24"/>
                                </a:lnTo>
                                <a:lnTo>
                                  <a:pt x="40" y="16"/>
                                </a:lnTo>
                                <a:lnTo>
                                  <a:pt x="49" y="11"/>
                                </a:lnTo>
                                <a:lnTo>
                                  <a:pt x="68" y="11"/>
                                </a:lnTo>
                                <a:lnTo>
                                  <a:pt x="74" y="18"/>
                                </a:lnTo>
                                <a:lnTo>
                                  <a:pt x="74" y="94"/>
                                </a:lnTo>
                                <a:lnTo>
                                  <a:pt x="69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7" y="97"/>
                                </a:lnTo>
                                <a:lnTo>
                                  <a:pt x="97" y="97"/>
                                </a:lnTo>
                                <a:lnTo>
                                  <a:pt x="92" y="92"/>
                                </a:lnTo>
                                <a:lnTo>
                                  <a:pt x="92" y="24"/>
                                </a:lnTo>
                                <a:lnTo>
                                  <a:pt x="100" y="14"/>
                                </a:lnTo>
                                <a:lnTo>
                                  <a:pt x="106" y="11"/>
                                </a:lnTo>
                                <a:lnTo>
                                  <a:pt x="127" y="11"/>
                                </a:lnTo>
                                <a:lnTo>
                                  <a:pt x="133" y="17"/>
                                </a:lnTo>
                                <a:lnTo>
                                  <a:pt x="133" y="93"/>
                                </a:lnTo>
                                <a:lnTo>
                                  <a:pt x="128" y="96"/>
                                </a:lnTo>
                                <a:lnTo>
                                  <a:pt x="121" y="97"/>
                                </a:lnTo>
                                <a:lnTo>
                                  <a:pt x="118" y="101"/>
                                </a:lnTo>
                                <a:lnTo>
                                  <a:pt x="166" y="101"/>
                                </a:lnTo>
                                <a:lnTo>
                                  <a:pt x="166" y="97"/>
                                </a:lnTo>
                                <a:lnTo>
                                  <a:pt x="155" y="97"/>
                                </a:lnTo>
                                <a:lnTo>
                                  <a:pt x="151" y="94"/>
                                </a:lnTo>
                                <a:lnTo>
                                  <a:pt x="151" y="29"/>
                                </a:lnTo>
                                <a:lnTo>
                                  <a:pt x="151" y="24"/>
                                </a:lnTo>
                                <a:lnTo>
                                  <a:pt x="149" y="20"/>
                                </a:lnTo>
                                <a:lnTo>
                                  <a:pt x="146" y="6"/>
                                </a:lnTo>
                                <a:lnTo>
                                  <a:pt x="138" y="0"/>
                                </a:lnTo>
                                <a:lnTo>
                                  <a:pt x="113" y="0"/>
                                </a:lnTo>
                                <a:lnTo>
                                  <a:pt x="101" y="6"/>
                                </a:lnTo>
                                <a:lnTo>
                                  <a:pt x="90" y="18"/>
                                </a:lnTo>
                                <a:lnTo>
                                  <a:pt x="86" y="5"/>
                                </a:lnTo>
                                <a:lnTo>
                                  <a:pt x="78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2"/>
                                </a:lnTo>
                                <a:lnTo>
                                  <a:pt x="35" y="15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1"/>
                                </a:lnTo>
                                <a:lnTo>
                                  <a:pt x="15" y="5"/>
                                </a:lnTo>
                                <a:lnTo>
                                  <a:pt x="9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5" y="16"/>
                                </a:lnTo>
                                <a:lnTo>
                                  <a:pt x="15" y="94"/>
                                </a:lnTo>
                                <a:lnTo>
                                  <a:pt x="1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34920"/>
                            <a:ext cx="572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54" y="69"/>
                                  </a:moveTo>
                                  <a:lnTo>
                                    <a:pt x="54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22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640" y="349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45" y="4"/>
                                </a:moveTo>
                                <a:lnTo>
                                  <a:pt x="36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1"/>
                                </a:lnTo>
                                <a:lnTo>
                                  <a:pt x="25" y="2"/>
                                </a:lnTo>
                                <a:lnTo>
                                  <a:pt x="20" y="4"/>
                                </a:lnTo>
                                <a:lnTo>
                                  <a:pt x="16" y="6"/>
                                </a:lnTo>
                                <a:lnTo>
                                  <a:pt x="8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5" y="14"/>
                                </a:lnTo>
                                <a:lnTo>
                                  <a:pt x="12" y="14"/>
                                </a:lnTo>
                                <a:lnTo>
                                  <a:pt x="15" y="17"/>
                                </a:lnTo>
                                <a:lnTo>
                                  <a:pt x="15" y="92"/>
                                </a:lnTo>
                                <a:lnTo>
                                  <a:pt x="11" y="96"/>
                                </a:lnTo>
                                <a:lnTo>
                                  <a:pt x="2" y="97"/>
                                </a:lnTo>
                                <a:lnTo>
                                  <a:pt x="0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3"/>
                                </a:lnTo>
                                <a:lnTo>
                                  <a:pt x="34" y="28"/>
                                </a:lnTo>
                                <a:lnTo>
                                  <a:pt x="36" y="23"/>
                                </a:lnTo>
                                <a:lnTo>
                                  <a:pt x="40" y="19"/>
                                </a:lnTo>
                                <a:lnTo>
                                  <a:pt x="42" y="16"/>
                                </a:lnTo>
                                <a:lnTo>
                                  <a:pt x="47" y="13"/>
                                </a:lnTo>
                                <a:lnTo>
                                  <a:pt x="51" y="14"/>
                                </a:lnTo>
                                <a:lnTo>
                                  <a:pt x="52" y="14"/>
                                </a:lnTo>
                                <a:lnTo>
                                  <a:pt x="60" y="20"/>
                                </a:lnTo>
                                <a:lnTo>
                                  <a:pt x="63" y="21"/>
                                </a:lnTo>
                                <a:lnTo>
                                  <a:pt x="69" y="21"/>
                                </a:lnTo>
                                <a:lnTo>
                                  <a:pt x="72" y="18"/>
                                </a:lnTo>
                                <a:lnTo>
                                  <a:pt x="72" y="4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7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0">
                                <a:moveTo>
                                  <a:pt x="51" y="150"/>
                                </a:moveTo>
                                <a:lnTo>
                                  <a:pt x="51" y="146"/>
                                </a:lnTo>
                                <a:lnTo>
                                  <a:pt x="38" y="146"/>
                                </a:lnTo>
                                <a:lnTo>
                                  <a:pt x="35" y="144"/>
                                </a:lnTo>
                                <a:lnTo>
                                  <a:pt x="35" y="95"/>
                                </a:lnTo>
                                <a:lnTo>
                                  <a:pt x="69" y="141"/>
                                </a:lnTo>
                                <a:lnTo>
                                  <a:pt x="70" y="146"/>
                                </a:lnTo>
                                <a:lnTo>
                                  <a:pt x="68" y="146"/>
                                </a:lnTo>
                                <a:lnTo>
                                  <a:pt x="63" y="146"/>
                                </a:lnTo>
                                <a:lnTo>
                                  <a:pt x="61" y="150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2" y="141"/>
                                </a:lnTo>
                                <a:lnTo>
                                  <a:pt x="84" y="131"/>
                                </a:lnTo>
                                <a:lnTo>
                                  <a:pt x="50" y="88"/>
                                </a:lnTo>
                                <a:lnTo>
                                  <a:pt x="56" y="81"/>
                                </a:lnTo>
                                <a:lnTo>
                                  <a:pt x="74" y="66"/>
                                </a:lnTo>
                                <a:lnTo>
                                  <a:pt x="88" y="57"/>
                                </a:lnTo>
                                <a:lnTo>
                                  <a:pt x="93" y="55"/>
                                </a:lnTo>
                                <a:lnTo>
                                  <a:pt x="97" y="54"/>
                                </a:lnTo>
                                <a:lnTo>
                                  <a:pt x="104" y="54"/>
                                </a:lnTo>
                                <a:lnTo>
                                  <a:pt x="104" y="51"/>
                                </a:lnTo>
                                <a:lnTo>
                                  <a:pt x="58" y="51"/>
                                </a:lnTo>
                                <a:lnTo>
                                  <a:pt x="61" y="54"/>
                                </a:lnTo>
                                <a:lnTo>
                                  <a:pt x="66" y="54"/>
                                </a:lnTo>
                                <a:lnTo>
                                  <a:pt x="69" y="61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9" y="70"/>
                                </a:lnTo>
                                <a:lnTo>
                                  <a:pt x="57" y="72"/>
                                </a:lnTo>
                                <a:lnTo>
                                  <a:pt x="37" y="90"/>
                                </a:lnTo>
                                <a:lnTo>
                                  <a:pt x="34" y="9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7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16"/>
                                </a:lnTo>
                                <a:lnTo>
                                  <a:pt x="16" y="142"/>
                                </a:lnTo>
                                <a:lnTo>
                                  <a:pt x="11" y="145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5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92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14" y="27"/>
                                </a:moveTo>
                                <a:lnTo>
                                  <a:pt x="14" y="11"/>
                                </a:lnTo>
                                <a:lnTo>
                                  <a:pt x="21" y="5"/>
                                </a:lnTo>
                                <a:lnTo>
                                  <a:pt x="42" y="5"/>
                                </a:lnTo>
                                <a:lnTo>
                                  <a:pt x="51" y="14"/>
                                </a:lnTo>
                                <a:lnTo>
                                  <a:pt x="54" y="32"/>
                                </a:lnTo>
                                <a:lnTo>
                                  <a:pt x="58" y="3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49" y="4"/>
                                </a:lnTo>
                                <a:lnTo>
                                  <a:pt x="43" y="2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6" y="47"/>
                                </a:lnTo>
                                <a:lnTo>
                                  <a:pt x="18" y="54"/>
                                </a:lnTo>
                                <a:lnTo>
                                  <a:pt x="36" y="65"/>
                                </a:lnTo>
                                <a:lnTo>
                                  <a:pt x="46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92"/>
                                </a:lnTo>
                                <a:lnTo>
                                  <a:pt x="42" y="98"/>
                                </a:lnTo>
                                <a:lnTo>
                                  <a:pt x="17" y="98"/>
                                </a:lnTo>
                                <a:lnTo>
                                  <a:pt x="9" y="90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102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12" y="99"/>
                                </a:lnTo>
                                <a:lnTo>
                                  <a:pt x="25" y="102"/>
                                </a:lnTo>
                                <a:lnTo>
                                  <a:pt x="29" y="103"/>
                                </a:lnTo>
                                <a:lnTo>
                                  <a:pt x="32" y="103"/>
                                </a:lnTo>
                                <a:lnTo>
                                  <a:pt x="54" y="96"/>
                                </a:lnTo>
                                <a:lnTo>
                                  <a:pt x="65" y="78"/>
                                </a:lnTo>
                                <a:lnTo>
                                  <a:pt x="65" y="74"/>
                                </a:lnTo>
                                <a:lnTo>
                                  <a:pt x="65" y="69"/>
                                </a:lnTo>
                                <a:lnTo>
                                  <a:pt x="64" y="65"/>
                                </a:lnTo>
                                <a:lnTo>
                                  <a:pt x="62" y="62"/>
                                </a:lnTo>
                                <a:lnTo>
                                  <a:pt x="53" y="53"/>
                                </a:lnTo>
                                <a:lnTo>
                                  <a:pt x="31" y="39"/>
                                </a:lnTo>
                                <a:lnTo>
                                  <a:pt x="28" y="38"/>
                                </a:lnTo>
                                <a:lnTo>
                                  <a:pt x="17" y="31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45pt;width:39.45pt;height:8.55pt" coordorigin="5403,900" coordsize="789,171">
                <v:group id="shape_0" style="position:absolute;left:5403;top:904;width:143;height:163">
                  <v:shape id="shape_0" coordsize="141,146" path="m130,140l129,139l114,121l77,75l101,66l92,49l87,58l79,63l70,68l61,69l41,69l41,9l44,8l64,0l0,0l0,4l2,4l6,5l14,6l18,10l18,137l12,141l0,141l0,145l60,145l60,141l45,141l41,137l41,78l53,78l108,145l141,145l141,141l130,140xe" fillcolor="black" stroked="f" o:allowincell="f" style="position:absolute;left:5403;top:904;width:14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6" path="m116,36l117,23l110,16l99,8l91,3l75,0l64,0l44,8l53,8l78,13l91,27l92,38l92,49l101,66l113,51l116,36xe" fillcolor="black" stroked="f" o:allowincell="f" style="position:absolute;left:5403;top:904;width:14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54;top:955;width:89;height:116">
                  <v:shape id="shape_0" coordsize="88,104" path="m57,14l60,30l61,32l16,32l18,16l9,18l1,39l0,54l4,78l17,95l36,103l41,103l60,99l76,86l87,66l84,64l69,82l51,88l50,88l32,82l20,66l15,40l83,40l77,16l62,3l46,0l27,7l52,7l57,14xe" fillcolor="black" stroked="f" o:allowincell="f" style="position:absolute;left:5554;top:955;width:8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4" path="m25,4l9,18l18,16l27,7l46,0l25,4xe" fillcolor="black" stroked="f" o:allowincell="f" style="position:absolute;left:5554;top:955;width:8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7,101" path="m49,101l47,97l38,97l34,94l34,24l40,16l49,11l68,11l74,18l74,94l69,97l59,97l59,101l108,101l107,97l97,97l92,92l92,24l100,14l106,11l127,11l133,17l133,93l128,96l121,97l118,101l166,101l166,97l155,97l151,94l151,29l151,24l149,20l146,6l138,0l113,0l101,6l90,18l86,5l78,0l57,0l52,2l35,15l33,16l33,0l31,0l27,1l15,5l9,7l0,9l5,12l12,12l15,16l15,94l10,97l0,97l0,101l49,101xe" fillcolor="black" stroked="f" o:allowincell="f" style="position:absolute;left:5653;top:955;width:17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33;top:955;width:90;height:115">
                  <v:shape id="shape_0" coordsize="89,103" path="m54,69l54,85l49,90l25,90l19,83l19,66l6,62l0,79l0,93l9,103l33,103l42,98l55,87l54,69xe" fillcolor="black" stroked="f" o:allowincell="f" style="position:absolute;left:5833;top:955;width:8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3" path="m22,10l29,5l49,5l54,11l54,23l54,36l42,41l37,43l26,48l6,62l19,66l22,60l27,56l34,50l39,47l54,42l54,59l54,66l54,69l55,87l55,98l60,103l76,103l81,100l89,92l89,86l82,90l74,90l72,87l72,31l66,9l47,0l40,0l16,6l4,21l4,24l4,29l8,34l19,34l23,29l23,24l23,23l22,17l22,10xe" fillcolor="black" stroked="f" o:allowincell="f" style="position:absolute;left:5833;top:955;width:8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101" path="m45,4l36,17l34,19l34,0l32,0l30,1l25,2l20,4l16,6l8,9l2,11l0,15l5,14l12,14l15,17l15,92l11,96l2,97l0,101l53,101l53,97l39,97l34,93l34,28l36,23l40,19l42,16l47,13l51,14l52,14l60,20l63,21l69,21l72,18l72,4l68,0l51,0l45,4xe" fillcolor="black" stroked="f" o:allowincell="f" style="position:absolute;left:5927;top:955;width:7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50" path="m51,150l51,146l38,146l35,144l35,95l69,141l70,146l68,146l63,146l61,150l109,150l109,146l100,146l92,141l84,131l50,88l56,81l74,66l88,57l93,55l97,54l104,54l104,51l58,51l61,54l66,54l69,61l68,62l63,67l59,70l57,72l37,90l34,91l34,0l34,0l25,3l10,7l0,9l6,12l13,12l16,16l16,142l11,145l0,146l0,150l51,150xe" fillcolor="black" stroked="f" o:allowincell="f" style="position:absolute;left:6002;top:900;width:111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3" path="m14,27l14,11l21,5l42,5l51,14l54,32l58,32l57,1l54,1l49,4l43,2l40,0l35,0l31,0l9,7l0,25l0,37l6,47l18,54l36,65l46,70l50,75l50,92l42,98l17,98l9,90l5,71l0,67l0,102l4,99l9,99l12,99l25,102l29,103l32,103l54,96l65,78l65,74l65,69l64,65l62,62l53,53l31,39l28,38l17,31l14,27xe" fillcolor="black" stroked="f" o:allowincell="f" style="position:absolute;left:6125;top:955;width:6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4028440</wp:posOffset>
                </wp:positionH>
                <wp:positionV relativeFrom="paragraph">
                  <wp:posOffset>597535</wp:posOffset>
                </wp:positionV>
                <wp:extent cx="218440" cy="86995"/>
                <wp:effectExtent l="635" t="127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50" y="36"/>
                                  </a:moveTo>
                                  <a:lnTo>
                                    <a:pt x="54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28" y="78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14760"/>
                            <a:ext cx="648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5">
                                  <a:moveTo>
                                    <a:pt x="9" y="44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5">
                                  <a:moveTo>
                                    <a:pt x="59" y="71"/>
                                  </a:moveTo>
                                  <a:lnTo>
                                    <a:pt x="37" y="71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-3"/>
                                  </a:lnTo>
                                  <a:lnTo>
                                    <a:pt x="70" y="-3"/>
                                  </a:lnTo>
                                  <a:lnTo>
                                    <a:pt x="70" y="-20"/>
                                  </a:lnTo>
                                  <a:lnTo>
                                    <a:pt x="0" y="-20"/>
                                  </a:lnTo>
                                  <a:lnTo>
                                    <a:pt x="0" y="-3"/>
                                  </a:lnTo>
                                  <a:lnTo>
                                    <a:pt x="29" y="-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-3"/>
                                  </a:lnTo>
                                  <a:lnTo>
                                    <a:pt x="59" y="-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5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0"/>
                            <a:ext cx="82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9">
                                <a:moveTo>
                                  <a:pt x="58" y="75"/>
                                </a:moveTo>
                                <a:lnTo>
                                  <a:pt x="58" y="61"/>
                                </a:lnTo>
                                <a:lnTo>
                                  <a:pt x="60" y="55"/>
                                </a:lnTo>
                                <a:lnTo>
                                  <a:pt x="64" y="52"/>
                                </a:lnTo>
                                <a:lnTo>
                                  <a:pt x="63" y="56"/>
                                </a:lnTo>
                                <a:lnTo>
                                  <a:pt x="65" y="61"/>
                                </a:lnTo>
                                <a:lnTo>
                                  <a:pt x="69" y="65"/>
                                </a:lnTo>
                                <a:lnTo>
                                  <a:pt x="75" y="66"/>
                                </a:lnTo>
                                <a:lnTo>
                                  <a:pt x="81" y="65"/>
                                </a:lnTo>
                                <a:lnTo>
                                  <a:pt x="84" y="60"/>
                                </a:lnTo>
                                <a:lnTo>
                                  <a:pt x="85" y="54"/>
                                </a:lnTo>
                                <a:lnTo>
                                  <a:pt x="84" y="48"/>
                                </a:lnTo>
                                <a:lnTo>
                                  <a:pt x="78" y="43"/>
                                </a:lnTo>
                                <a:lnTo>
                                  <a:pt x="72" y="42"/>
                                </a:lnTo>
                                <a:lnTo>
                                  <a:pt x="65" y="42"/>
                                </a:lnTo>
                                <a:lnTo>
                                  <a:pt x="61" y="45"/>
                                </a:lnTo>
                                <a:lnTo>
                                  <a:pt x="57" y="52"/>
                                </a:lnTo>
                                <a:lnTo>
                                  <a:pt x="55" y="57"/>
                                </a:lnTo>
                                <a:lnTo>
                                  <a:pt x="53" y="64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56" y="90"/>
                                </a:lnTo>
                                <a:lnTo>
                                  <a:pt x="61" y="97"/>
                                </a:lnTo>
                                <a:lnTo>
                                  <a:pt x="67" y="105"/>
                                </a:lnTo>
                                <a:lnTo>
                                  <a:pt x="75" y="108"/>
                                </a:lnTo>
                                <a:lnTo>
                                  <a:pt x="96" y="108"/>
                                </a:lnTo>
                                <a:lnTo>
                                  <a:pt x="105" y="103"/>
                                </a:lnTo>
                                <a:lnTo>
                                  <a:pt x="112" y="91"/>
                                </a:lnTo>
                                <a:lnTo>
                                  <a:pt x="118" y="81"/>
                                </a:lnTo>
                                <a:lnTo>
                                  <a:pt x="121" y="70"/>
                                </a:lnTo>
                                <a:lnTo>
                                  <a:pt x="121" y="55"/>
                                </a:lnTo>
                                <a:lnTo>
                                  <a:pt x="118" y="35"/>
                                </a:lnTo>
                                <a:lnTo>
                                  <a:pt x="108" y="18"/>
                                </a:lnTo>
                                <a:lnTo>
                                  <a:pt x="107" y="16"/>
                                </a:lnTo>
                                <a:lnTo>
                                  <a:pt x="91" y="4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83" y="16"/>
                                </a:lnTo>
                                <a:lnTo>
                                  <a:pt x="93" y="20"/>
                                </a:lnTo>
                                <a:lnTo>
                                  <a:pt x="102" y="25"/>
                                </a:lnTo>
                                <a:lnTo>
                                  <a:pt x="112" y="32"/>
                                </a:lnTo>
                                <a:lnTo>
                                  <a:pt x="117" y="42"/>
                                </a:lnTo>
                                <a:lnTo>
                                  <a:pt x="117" y="63"/>
                                </a:lnTo>
                                <a:lnTo>
                                  <a:pt x="114" y="72"/>
                                </a:lnTo>
                                <a:lnTo>
                                  <a:pt x="109" y="79"/>
                                </a:lnTo>
                                <a:lnTo>
                                  <a:pt x="103" y="87"/>
                                </a:lnTo>
                                <a:lnTo>
                                  <a:pt x="95" y="91"/>
                                </a:lnTo>
                                <a:lnTo>
                                  <a:pt x="78" y="91"/>
                                </a:lnTo>
                                <a:lnTo>
                                  <a:pt x="71" y="89"/>
                                </a:lnTo>
                                <a:lnTo>
                                  <a:pt x="66" y="85"/>
                                </a:lnTo>
                                <a:lnTo>
                                  <a:pt x="61" y="80"/>
                                </a:lnTo>
                                <a:lnTo>
                                  <a:pt x="5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47.05pt;width:17.2pt;height:6.85pt" coordorigin="6344,941" coordsize="344,137">
                <v:group id="shape_0" style="position:absolute;left:6344;top:941;width:139;height:137">
                  <v:rect id="shape_0" fillcolor="black" stroked="f" o:allowincell="f" style="position:absolute;left:6344;top:941;width:9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2,119" path="m50,36l54,41l60,42l66,41l71,36l72,30l71,24l66,20l60,19l54,20l50,24l48,30l50,36xe" fillcolor="black" stroked="f" o:allowincell="f" style="position:absolute;left:6344;top:941;width:138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28,78l32,77l38,70l40,66l40,57l38,53l31,47l26,45l15,45l10,48l6,53l2,58l0,65l0,82l2,91l8,98l14,105l21,108l36,108l42,106l48,100l54,95l58,88l60,79l62,88l67,95l72,100l78,106l85,108l98,108l104,106l109,100l121,118l132,118l132,108l116,90l119,84l121,77l121,51l119,39l116,33l113,28l110,26l104,27l104,31l106,36l113,47l116,57l116,72l114,78l109,83l79,48l76,50l101,89l98,91l91,91l84,91l77,89l71,83l65,77l62,69l60,60l58,69l55,77l49,83l43,89l36,91l22,91l16,89l12,85l7,81l4,76l4,65l6,61l12,54l19,53l25,54l30,58l31,64l31,71l28,75l24,75l24,78l28,78xe" fillcolor="black" stroked="f" o:allowincell="f" style="position:absolute;left:6344;top:941;width:138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5;top:964;width:102;height:109">
                  <v:shape id="shape_0" coordsize="97,95" path="m9,44l9,23l13,14l21,7l20,0l13,5l7,13l2,21l0,30l0,53l4,65l14,74l13,53l9,44xe" fillcolor="black" stroked="f" o:allowincell="f" style="position:absolute;left:6495;top:964;width:101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95" path="m59,71l37,71l28,68l21,60l13,53l14,74l23,84l34,88l61,88l73,84l82,74l92,65l96,53l96,30l94,21l88,13l83,5l76,0l67,-3l70,-3l70,-20l0,-20l0,-3l29,-3l20,0l21,7l28,0l37,-3l59,-3l68,0l75,7l83,14l87,23l87,44l83,53l76,60l68,68l59,71xe" fillcolor="black" stroked="f" o:allowincell="f" style="position:absolute;left:6495;top:964;width:101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09" path="m58,75l58,61l60,55l64,52l63,56l65,61l69,65l75,66l81,65l84,60l85,54l84,48l78,43l72,42l65,42l61,45l57,52l55,57l53,64l53,72l53,82l56,90l61,97l67,105l75,108l96,108l105,103l112,91l118,81l121,70l121,55l118,35l108,18l107,16l91,4l70,0l0,0l0,16l83,16l93,20l102,25l112,32l117,42l117,63l114,72l109,79l103,87l95,91l78,91l71,89l66,85l61,80l58,75xe" fillcolor="black" stroked="f" o:allowincell="f" style="position:absolute;left:6558;top:941;width:12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5300" cy="171450"/>
            <wp:effectExtent l="0" t="0" r="0" b="0"/>
            <wp:docPr id="103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9" t="-2083" r="-719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5" w:after="0"/>
        <w:ind w:left="5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258570</wp:posOffset>
                </wp:positionH>
                <wp:positionV relativeFrom="paragraph">
                  <wp:posOffset>55880</wp:posOffset>
                </wp:positionV>
                <wp:extent cx="219075" cy="90805"/>
                <wp:effectExtent l="0" t="13970" r="5715" b="0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0720"/>
                          <a:chOff x="0" y="0"/>
                          <a:chExt cx="219240" cy="90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8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0" y="119"/>
                                </a:move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5"/>
                                </a:lnTo>
                                <a:lnTo>
                                  <a:pt x="128" y="97"/>
                                </a:lnTo>
                                <a:lnTo>
                                  <a:pt x="132" y="86"/>
                                </a:lnTo>
                                <a:lnTo>
                                  <a:pt x="132" y="62"/>
                                </a:lnTo>
                                <a:lnTo>
                                  <a:pt x="128" y="51"/>
                                </a:lnTo>
                                <a:lnTo>
                                  <a:pt x="121" y="40"/>
                                </a:lnTo>
                                <a:lnTo>
                                  <a:pt x="114" y="31"/>
                                </a:lnTo>
                                <a:lnTo>
                                  <a:pt x="106" y="23"/>
                                </a:lnTo>
                                <a:lnTo>
                                  <a:pt x="9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8"/>
                                </a:lnTo>
                                <a:lnTo>
                                  <a:pt x="87" y="18"/>
                                </a:lnTo>
                                <a:lnTo>
                                  <a:pt x="98" y="23"/>
                                </a:lnTo>
                                <a:lnTo>
                                  <a:pt x="108" y="32"/>
                                </a:lnTo>
                                <a:lnTo>
                                  <a:pt x="118" y="42"/>
                                </a:lnTo>
                                <a:lnTo>
                                  <a:pt x="123" y="53"/>
                                </a:lnTo>
                                <a:lnTo>
                                  <a:pt x="123" y="66"/>
                                </a:lnTo>
                                <a:lnTo>
                                  <a:pt x="124" y="76"/>
                                </a:lnTo>
                                <a:lnTo>
                                  <a:pt x="121" y="85"/>
                                </a:lnTo>
                                <a:lnTo>
                                  <a:pt x="115" y="91"/>
                                </a:lnTo>
                                <a:lnTo>
                                  <a:pt x="110" y="97"/>
                                </a:lnTo>
                                <a:lnTo>
                                  <a:pt x="104" y="100"/>
                                </a:lnTo>
                                <a:lnTo>
                                  <a:pt x="89" y="100"/>
                                </a:lnTo>
                                <a:lnTo>
                                  <a:pt x="82" y="97"/>
                                </a:lnTo>
                                <a:lnTo>
                                  <a:pt x="75" y="90"/>
                                </a:lnTo>
                                <a:lnTo>
                                  <a:pt x="69" y="84"/>
                                </a:lnTo>
                                <a:lnTo>
                                  <a:pt x="66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5"/>
                                </a:lnTo>
                                <a:lnTo>
                                  <a:pt x="59" y="83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9" y="98"/>
                                </a:lnTo>
                                <a:lnTo>
                                  <a:pt x="11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1" y="76"/>
                                </a:lnTo>
                                <a:lnTo>
                                  <a:pt x="14" y="71"/>
                                </a:lnTo>
                                <a:lnTo>
                                  <a:pt x="21" y="64"/>
                                </a:lnTo>
                                <a:lnTo>
                                  <a:pt x="27" y="59"/>
                                </a:lnTo>
                                <a:lnTo>
                                  <a:pt x="33" y="53"/>
                                </a:lnTo>
                                <a:lnTo>
                                  <a:pt x="39" y="47"/>
                                </a:lnTo>
                                <a:lnTo>
                                  <a:pt x="45" y="40"/>
                                </a:lnTo>
                                <a:lnTo>
                                  <a:pt x="48" y="34"/>
                                </a:lnTo>
                                <a:lnTo>
                                  <a:pt x="48" y="27"/>
                                </a:lnTo>
                                <a:lnTo>
                                  <a:pt x="48" y="19"/>
                                </a:lnTo>
                                <a:lnTo>
                                  <a:pt x="46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1" y="34"/>
                                </a:lnTo>
                                <a:lnTo>
                                  <a:pt x="4" y="39"/>
                                </a:lnTo>
                                <a:lnTo>
                                  <a:pt x="7" y="44"/>
                                </a:lnTo>
                                <a:lnTo>
                                  <a:pt x="11" y="47"/>
                                </a:lnTo>
                                <a:lnTo>
                                  <a:pt x="16" y="49"/>
                                </a:lnTo>
                                <a:lnTo>
                                  <a:pt x="19" y="45"/>
                                </a:lnTo>
                                <a:lnTo>
                                  <a:pt x="13" y="41"/>
                                </a:lnTo>
                                <a:lnTo>
                                  <a:pt x="10" y="37"/>
                                </a:lnTo>
                                <a:lnTo>
                                  <a:pt x="10" y="31"/>
                                </a:lnTo>
                                <a:lnTo>
                                  <a:pt x="11" y="24"/>
                                </a:lnTo>
                                <a:lnTo>
                                  <a:pt x="16" y="18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4" y="20"/>
                                </a:lnTo>
                                <a:lnTo>
                                  <a:pt x="39" y="27"/>
                                </a:lnTo>
                                <a:lnTo>
                                  <a:pt x="39" y="37"/>
                                </a:lnTo>
                                <a:lnTo>
                                  <a:pt x="36" y="42"/>
                                </a:lnTo>
                                <a:lnTo>
                                  <a:pt x="29" y="48"/>
                                </a:lnTo>
                                <a:lnTo>
                                  <a:pt x="22" y="54"/>
                                </a:lnTo>
                                <a:lnTo>
                                  <a:pt x="16" y="60"/>
                                </a:lnTo>
                                <a:lnTo>
                                  <a:pt x="10" y="66"/>
                                </a:lnTo>
                                <a:lnTo>
                                  <a:pt x="3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104"/>
                                </a:lnTo>
                                <a:lnTo>
                                  <a:pt x="8" y="110"/>
                                </a:lnTo>
                                <a:lnTo>
                                  <a:pt x="14" y="116"/>
                                </a:lnTo>
                                <a:lnTo>
                                  <a:pt x="20" y="119"/>
                                </a:lnTo>
                                <a:lnTo>
                                  <a:pt x="37" y="119"/>
                                </a:lnTo>
                                <a:lnTo>
                                  <a:pt x="45" y="115"/>
                                </a:lnTo>
                                <a:lnTo>
                                  <a:pt x="52" y="109"/>
                                </a:lnTo>
                                <a:lnTo>
                                  <a:pt x="59" y="103"/>
                                </a:lnTo>
                                <a:lnTo>
                                  <a:pt x="63" y="96"/>
                                </a:lnTo>
                                <a:lnTo>
                                  <a:pt x="65" y="87"/>
                                </a:lnTo>
                                <a:lnTo>
                                  <a:pt x="68" y="97"/>
                                </a:lnTo>
                                <a:lnTo>
                                  <a:pt x="72" y="104"/>
                                </a:lnTo>
                                <a:lnTo>
                                  <a:pt x="78" y="110"/>
                                </a:lnTo>
                                <a:lnTo>
                                  <a:pt x="84" y="116"/>
                                </a:lnTo>
                                <a:lnTo>
                                  <a:pt x="9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40"/>
                            <a:ext cx="88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89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0"/>
                            <a:ext cx="52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54" y="19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60" y="53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8" y="-3"/>
                                  </a:lnTo>
                                  <a:lnTo>
                                    <a:pt x="66" y="-9"/>
                                  </a:lnTo>
                                  <a:lnTo>
                                    <a:pt x="61" y="-14"/>
                                  </a:lnTo>
                                  <a:lnTo>
                                    <a:pt x="57" y="-20"/>
                                  </a:lnTo>
                                  <a:lnTo>
                                    <a:pt x="52" y="-22"/>
                                  </a:lnTo>
                                  <a:lnTo>
                                    <a:pt x="40" y="-22"/>
                                  </a:lnTo>
                                  <a:lnTo>
                                    <a:pt x="35" y="-20"/>
                                  </a:lnTo>
                                  <a:lnTo>
                                    <a:pt x="31" y="-15"/>
                                  </a:lnTo>
                                  <a:lnTo>
                                    <a:pt x="26" y="-11"/>
                                  </a:lnTo>
                                  <a:lnTo>
                                    <a:pt x="24" y="-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-6"/>
                                  </a:lnTo>
                                  <a:lnTo>
                                    <a:pt x="37" y="-10"/>
                                  </a:lnTo>
                                  <a:lnTo>
                                    <a:pt x="43" y="-12"/>
                                  </a:lnTo>
                                  <a:lnTo>
                                    <a:pt x="49" y="-10"/>
                                  </a:lnTo>
                                  <a:lnTo>
                                    <a:pt x="54" y="-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27" y="119"/>
                                  </a:moveTo>
                                  <a:lnTo>
                                    <a:pt x="35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4.4pt;width:17.25pt;height:7.15pt" coordorigin="1982,88" coordsize="345,143">
                <v:shape id="shape_0" coordsize="132,119" path="m90,119l108,119l116,114l122,105l128,97l132,86l132,62l128,51l121,40l114,31l106,23l95,18l102,18l102,0l61,0l61,18l87,18l98,23l108,32l118,42l123,53l123,66l124,76l121,85l115,91l110,97l104,100l89,100l82,97l75,90l69,84l66,76l65,66l63,75l59,83l52,90l45,97l37,100l23,100l19,98l11,91l10,87l10,82l11,76l14,71l21,64l27,59l33,53l39,47l45,40l48,34l48,27l48,19l46,13l42,8l37,2l31,0l17,0l11,2l6,6l2,11l0,17l0,29l1,34l4,39l7,44l11,47l16,49l19,45l13,41l10,37l10,31l11,24l16,18l23,16l28,16l34,20l39,27l39,37l36,42l29,48l22,54l16,60l10,66l3,74l0,81l0,98l2,104l8,110l14,116l20,119l37,119l45,115l52,109l59,103l63,96l65,87l68,97l72,104l78,110l84,116l90,119xe" fillcolor="black" stroked="f" o:allowincell="f" style="position:absolute;left:1982;top:90;width:13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89,68l92,63xe" fillcolor="black" stroked="f" o:allowincell="f" style="position:absolute;left:2079;top:90;width:13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45;top:88;width:82;height:143">
                  <v:shape id="shape_0" coordsize="79,145" path="m54,19l49,10l43,11l37,10l32,5l31,0l29,17l32,21l36,23l48,23l54,19xe" fillcolor="black" stroked="f" o:allowincell="f" style="position:absolute;left:2245;top:88;width:81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45" path="m60,53l86,53l86,38l47,38l47,37l63,22l68,3l68,-3l66,-9l61,-14l57,-20l52,-22l40,-22l35,-20l31,-15l26,-11l24,-5l24,7l26,12l29,17l31,0l32,-6l37,-10l43,-12l49,-10l54,-6l55,0l55,0l54,5l49,10l54,19l57,9l57,20l51,29l39,38l0,38l0,53l29,54l23,56l18,61l15,66l12,72l10,78l10,95l13,104l20,111l21,87l21,73l23,66l28,61l32,56l38,54l44,54l51,54l56,56l61,61l66,67l68,73l70,60l66,56l60,53xe" fillcolor="black" stroked="f" o:allowincell="f" style="position:absolute;left:2245;top:88;width:81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45" path="m27,119l35,122l54,122l62,119l69,111l75,104l78,95l78,78l77,72l73,66l70,60l68,73l68,87l66,92l61,97l56,101l51,104l38,104l32,101l28,97l23,92l21,87l20,111l27,119xe" fillcolor="black" stroked="f" o:allowincell="f" style="position:absolute;left:2245;top:88;width:81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802640</wp:posOffset>
                </wp:positionH>
                <wp:positionV relativeFrom="paragraph">
                  <wp:posOffset>361950</wp:posOffset>
                </wp:positionV>
                <wp:extent cx="267335" cy="10477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04760"/>
                          <a:chOff x="0" y="0"/>
                          <a:chExt cx="2674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6">
                                <a:moveTo>
                                  <a:pt x="64" y="81"/>
                                </a:moveTo>
                                <a:lnTo>
                                  <a:pt x="64" y="124"/>
                                </a:lnTo>
                                <a:lnTo>
                                  <a:pt x="64" y="137"/>
                                </a:lnTo>
                                <a:lnTo>
                                  <a:pt x="59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1"/>
                                </a:lnTo>
                                <a:lnTo>
                                  <a:pt x="91" y="141"/>
                                </a:lnTo>
                                <a:lnTo>
                                  <a:pt x="87" y="138"/>
                                </a:lnTo>
                                <a:lnTo>
                                  <a:pt x="87" y="126"/>
                                </a:lnTo>
                                <a:lnTo>
                                  <a:pt x="87" y="78"/>
                                </a:lnTo>
                                <a:lnTo>
                                  <a:pt x="119" y="29"/>
                                </a:lnTo>
                                <a:lnTo>
                                  <a:pt x="121" y="27"/>
                                </a:lnTo>
                                <a:lnTo>
                                  <a:pt x="124" y="21"/>
                                </a:lnTo>
                                <a:lnTo>
                                  <a:pt x="132" y="10"/>
                                </a:lnTo>
                                <a:lnTo>
                                  <a:pt x="139" y="5"/>
                                </a:lnTo>
                                <a:lnTo>
                                  <a:pt x="150" y="4"/>
                                </a:lnTo>
                                <a:lnTo>
                                  <a:pt x="15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"/>
                                </a:lnTo>
                                <a:lnTo>
                                  <a:pt x="112" y="4"/>
                                </a:lnTo>
                                <a:lnTo>
                                  <a:pt x="116" y="6"/>
                                </a:lnTo>
                                <a:lnTo>
                                  <a:pt x="116" y="11"/>
                                </a:lnTo>
                                <a:lnTo>
                                  <a:pt x="115" y="17"/>
                                </a:lnTo>
                                <a:lnTo>
                                  <a:pt x="111" y="22"/>
                                </a:lnTo>
                                <a:lnTo>
                                  <a:pt x="82" y="69"/>
                                </a:lnTo>
                                <a:lnTo>
                                  <a:pt x="48" y="18"/>
                                </a:lnTo>
                                <a:lnTo>
                                  <a:pt x="46" y="12"/>
                                </a:lnTo>
                                <a:lnTo>
                                  <a:pt x="46" y="6"/>
                                </a:lnTo>
                                <a:lnTo>
                                  <a:pt x="47" y="5"/>
                                </a:lnTo>
                                <a:lnTo>
                                  <a:pt x="58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5"/>
                                </a:lnTo>
                                <a:lnTo>
                                  <a:pt x="16" y="10"/>
                                </a:lnTo>
                                <a:lnTo>
                                  <a:pt x="27" y="26"/>
                                </a:lnTo>
                                <a:lnTo>
                                  <a:pt x="6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30960"/>
                            <a:ext cx="57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30960"/>
                            <a:ext cx="583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4">
                                  <a:moveTo>
                                    <a:pt x="33" y="9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4">
                                  <a:moveTo>
                                    <a:pt x="22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3096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2">
                                <a:moveTo>
                                  <a:pt x="53" y="101"/>
                                </a:moveTo>
                                <a:lnTo>
                                  <a:pt x="53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3"/>
                                </a:lnTo>
                                <a:lnTo>
                                  <a:pt x="34" y="28"/>
                                </a:lnTo>
                                <a:lnTo>
                                  <a:pt x="36" y="23"/>
                                </a:lnTo>
                                <a:lnTo>
                                  <a:pt x="40" y="19"/>
                                </a:lnTo>
                                <a:lnTo>
                                  <a:pt x="42" y="16"/>
                                </a:lnTo>
                                <a:lnTo>
                                  <a:pt x="47" y="13"/>
                                </a:lnTo>
                                <a:lnTo>
                                  <a:pt x="51" y="14"/>
                                </a:lnTo>
                                <a:lnTo>
                                  <a:pt x="52" y="14"/>
                                </a:lnTo>
                                <a:lnTo>
                                  <a:pt x="60" y="20"/>
                                </a:lnTo>
                                <a:lnTo>
                                  <a:pt x="63" y="21"/>
                                </a:lnTo>
                                <a:lnTo>
                                  <a:pt x="69" y="21"/>
                                </a:lnTo>
                                <a:lnTo>
                                  <a:pt x="72" y="18"/>
                                </a:lnTo>
                                <a:lnTo>
                                  <a:pt x="72" y="4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4"/>
                                </a:lnTo>
                                <a:lnTo>
                                  <a:pt x="36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1"/>
                                </a:lnTo>
                                <a:lnTo>
                                  <a:pt x="25" y="2"/>
                                </a:lnTo>
                                <a:lnTo>
                                  <a:pt x="20" y="4"/>
                                </a:lnTo>
                                <a:lnTo>
                                  <a:pt x="16" y="6"/>
                                </a:lnTo>
                                <a:lnTo>
                                  <a:pt x="8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5" y="14"/>
                                </a:lnTo>
                                <a:lnTo>
                                  <a:pt x="12" y="14"/>
                                </a:lnTo>
                                <a:lnTo>
                                  <a:pt x="15" y="17"/>
                                </a:lnTo>
                                <a:lnTo>
                                  <a:pt x="15" y="92"/>
                                </a:lnTo>
                                <a:lnTo>
                                  <a:pt x="11" y="96"/>
                                </a:lnTo>
                                <a:lnTo>
                                  <a:pt x="2" y="97"/>
                                </a:lnTo>
                                <a:lnTo>
                                  <a:pt x="0" y="101"/>
                                </a:lnTo>
                                <a:lnTo>
                                  <a:pt x="5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28.5pt;width:21.05pt;height:8.25pt" coordorigin="1264,570" coordsize="421,165">
                <v:shape id="shape_0" coordsize="150,146" path="m64,81l64,124l64,137l59,141l42,141l42,145l109,145l109,141l91,141l87,138l87,126l87,78l119,29l121,27l124,21l132,10l139,5l150,4l150,0l101,0l101,4l112,4l116,6l116,11l115,17l111,22l82,69l48,18l46,12l46,6l47,5l58,4l61,4l61,0l0,0l0,4l9,5l16,10l27,26l64,81xe" fillcolor="black" stroked="f" o:allowincell="f" style="position:absolute;left:1264;top:570;width:156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08;top:619;width:91;height:116">
                  <v:shape id="shape_0" coordsize="88,104" path="m57,14l60,30l61,32l16,32l18,16l9,18l1,39l0,54l4,78l17,95l36,103l41,103l60,99l76,86l87,66l84,64l69,82l51,88l50,88l32,82l20,66l15,40l83,40l77,16l62,3l46,0l27,7l52,7l57,14xe" fillcolor="black" stroked="f" o:allowincell="f" style="position:absolute;left:1408;top:619;width:90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4" path="m25,4l9,18l18,16l27,7l46,0l25,4xe" fillcolor="black" stroked="f" o:allowincell="f" style="position:absolute;left:1408;top:619;width:90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13;top:619;width:92;height:116">
                  <v:shape id="shape_0" coordsize="89,104" path="m33,90l25,90l19,83l19,66l6,62l0,79l0,93l9,103l33,103l42,98l49,90l33,90xe" fillcolor="black" stroked="f" o:allowincell="f" style="position:absolute;left:1513;top:619;width:9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4" path="m22,10l29,5l49,5l54,11l54,23l54,36l42,41l37,43l26,48l6,62l19,66l22,60l27,56l34,50l39,47l54,42l54,59l54,66l55,85l49,90l42,98l55,87l55,98l60,103l76,103l81,100l89,92l89,86l82,90l74,90l72,87l72,31l66,9l47,0l40,0l16,6l4,21l4,24l4,29l8,34l19,34l23,29l23,24l23,23l22,17l22,10xe" fillcolor="black" stroked="f" o:allowincell="f" style="position:absolute;left:1513;top:619;width:9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,102" path="m53,101l53,97l39,97l34,93l34,28l36,23l40,19l42,16l47,13l51,14l52,14l60,20l63,21l69,21l72,18l72,4l68,0l51,0l45,4l36,17l34,19l34,0l33,0l30,1l25,2l20,4l16,6l8,9l2,11l0,15l5,14l12,14l15,17l15,92l11,96l2,97l0,101l53,101xe" fillcolor="black" stroked="f" o:allowincell="f" style="position:absolute;left:1610;top:619;width:7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98550</wp:posOffset>
                </wp:positionH>
                <wp:positionV relativeFrom="paragraph">
                  <wp:posOffset>385445</wp:posOffset>
                </wp:positionV>
                <wp:extent cx="258445" cy="86360"/>
                <wp:effectExtent l="635" t="635" r="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86400"/>
                          <a:chOff x="0" y="0"/>
                          <a:chExt cx="25848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9">
                                <a:moveTo>
                                  <a:pt x="28" y="77"/>
                                </a:moveTo>
                                <a:lnTo>
                                  <a:pt x="35" y="72"/>
                                </a:lnTo>
                                <a:lnTo>
                                  <a:pt x="40" y="66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1" y="47"/>
                                </a:lnTo>
                                <a:lnTo>
                                  <a:pt x="26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8"/>
                                </a:lnTo>
                                <a:lnTo>
                                  <a:pt x="6" y="53"/>
                                </a:lnTo>
                                <a:lnTo>
                                  <a:pt x="2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82"/>
                                </a:lnTo>
                                <a:lnTo>
                                  <a:pt x="2" y="91"/>
                                </a:lnTo>
                                <a:lnTo>
                                  <a:pt x="8" y="98"/>
                                </a:lnTo>
                                <a:lnTo>
                                  <a:pt x="14" y="105"/>
                                </a:lnTo>
                                <a:lnTo>
                                  <a:pt x="21" y="108"/>
                                </a:lnTo>
                                <a:lnTo>
                                  <a:pt x="37" y="108"/>
                                </a:lnTo>
                                <a:lnTo>
                                  <a:pt x="44" y="106"/>
                                </a:lnTo>
                                <a:lnTo>
                                  <a:pt x="50" y="100"/>
                                </a:lnTo>
                                <a:lnTo>
                                  <a:pt x="56" y="95"/>
                                </a:lnTo>
                                <a:lnTo>
                                  <a:pt x="60" y="88"/>
                                </a:lnTo>
                                <a:lnTo>
                                  <a:pt x="60" y="79"/>
                                </a:lnTo>
                                <a:lnTo>
                                  <a:pt x="61" y="88"/>
                                </a:lnTo>
                                <a:lnTo>
                                  <a:pt x="64" y="95"/>
                                </a:lnTo>
                                <a:lnTo>
                                  <a:pt x="70" y="100"/>
                                </a:lnTo>
                                <a:lnTo>
                                  <a:pt x="76" y="106"/>
                                </a:lnTo>
                                <a:lnTo>
                                  <a:pt x="83" y="108"/>
                                </a:lnTo>
                                <a:lnTo>
                                  <a:pt x="100" y="108"/>
                                </a:lnTo>
                                <a:lnTo>
                                  <a:pt x="106" y="104"/>
                                </a:lnTo>
                                <a:lnTo>
                                  <a:pt x="112" y="97"/>
                                </a:lnTo>
                                <a:lnTo>
                                  <a:pt x="118" y="88"/>
                                </a:lnTo>
                                <a:lnTo>
                                  <a:pt x="121" y="79"/>
                                </a:lnTo>
                                <a:lnTo>
                                  <a:pt x="121" y="56"/>
                                </a:lnTo>
                                <a:lnTo>
                                  <a:pt x="117" y="45"/>
                                </a:lnTo>
                                <a:lnTo>
                                  <a:pt x="109" y="36"/>
                                </a:lnTo>
                                <a:lnTo>
                                  <a:pt x="100" y="26"/>
                                </a:lnTo>
                                <a:lnTo>
                                  <a:pt x="90" y="20"/>
                                </a:lnTo>
                                <a:lnTo>
                                  <a:pt x="77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9" y="17"/>
                                </a:lnTo>
                                <a:lnTo>
                                  <a:pt x="79" y="22"/>
                                </a:lnTo>
                                <a:lnTo>
                                  <a:pt x="95" y="33"/>
                                </a:lnTo>
                                <a:lnTo>
                                  <a:pt x="106" y="43"/>
                                </a:lnTo>
                                <a:lnTo>
                                  <a:pt x="111" y="54"/>
                                </a:lnTo>
                                <a:lnTo>
                                  <a:pt x="111" y="74"/>
                                </a:lnTo>
                                <a:lnTo>
                                  <a:pt x="109" y="80"/>
                                </a:lnTo>
                                <a:lnTo>
                                  <a:pt x="105" y="84"/>
                                </a:lnTo>
                                <a:lnTo>
                                  <a:pt x="101" y="89"/>
                                </a:lnTo>
                                <a:lnTo>
                                  <a:pt x="97" y="91"/>
                                </a:lnTo>
                                <a:lnTo>
                                  <a:pt x="85" y="91"/>
                                </a:lnTo>
                                <a:lnTo>
                                  <a:pt x="78" y="89"/>
                                </a:lnTo>
                                <a:lnTo>
                                  <a:pt x="73" y="83"/>
                                </a:lnTo>
                                <a:lnTo>
                                  <a:pt x="67" y="77"/>
                                </a:lnTo>
                                <a:lnTo>
                                  <a:pt x="63" y="69"/>
                                </a:lnTo>
                                <a:lnTo>
                                  <a:pt x="60" y="60"/>
                                </a:lnTo>
                                <a:lnTo>
                                  <a:pt x="58" y="69"/>
                                </a:lnTo>
                                <a:lnTo>
                                  <a:pt x="53" y="77"/>
                                </a:lnTo>
                                <a:lnTo>
                                  <a:pt x="47" y="83"/>
                                </a:lnTo>
                                <a:lnTo>
                                  <a:pt x="42" y="89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16" y="89"/>
                                </a:lnTo>
                                <a:lnTo>
                                  <a:pt x="11" y="85"/>
                                </a:lnTo>
                                <a:lnTo>
                                  <a:pt x="7" y="81"/>
                                </a:lnTo>
                                <a:lnTo>
                                  <a:pt x="4" y="76"/>
                                </a:lnTo>
                                <a:lnTo>
                                  <a:pt x="4" y="65"/>
                                </a:lnTo>
                                <a:lnTo>
                                  <a:pt x="6" y="61"/>
                                </a:lnTo>
                                <a:lnTo>
                                  <a:pt x="12" y="54"/>
                                </a:lnTo>
                                <a:lnTo>
                                  <a:pt x="19" y="53"/>
                                </a:lnTo>
                                <a:lnTo>
                                  <a:pt x="25" y="54"/>
                                </a:lnTo>
                                <a:lnTo>
                                  <a:pt x="30" y="58"/>
                                </a:lnTo>
                                <a:lnTo>
                                  <a:pt x="31" y="64"/>
                                </a:lnTo>
                                <a:lnTo>
                                  <a:pt x="31" y="69"/>
                                </a:lnTo>
                                <a:lnTo>
                                  <a:pt x="28" y="73"/>
                                </a:lnTo>
                                <a:lnTo>
                                  <a:pt x="24" y="75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48" y="30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4" y="76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0"/>
                            <a:ext cx="69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24" y="98"/>
                                </a:moveTo>
                                <a:lnTo>
                                  <a:pt x="18" y="91"/>
                                </a:lnTo>
                                <a:lnTo>
                                  <a:pt x="14" y="87"/>
                                </a:lnTo>
                                <a:lnTo>
                                  <a:pt x="12" y="82"/>
                                </a:lnTo>
                                <a:lnTo>
                                  <a:pt x="12" y="77"/>
                                </a:lnTo>
                                <a:lnTo>
                                  <a:pt x="13" y="71"/>
                                </a:lnTo>
                                <a:lnTo>
                                  <a:pt x="18" y="66"/>
                                </a:lnTo>
                                <a:lnTo>
                                  <a:pt x="24" y="65"/>
                                </a:lnTo>
                                <a:lnTo>
                                  <a:pt x="59" y="65"/>
                                </a:lnTo>
                                <a:lnTo>
                                  <a:pt x="59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7"/>
                                </a:lnTo>
                                <a:lnTo>
                                  <a:pt x="11" y="44"/>
                                </a:lnTo>
                                <a:lnTo>
                                  <a:pt x="7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  <a:lnTo>
                                  <a:pt x="7" y="25"/>
                                </a:lnTo>
                                <a:lnTo>
                                  <a:pt x="11" y="21"/>
                                </a:lnTo>
                                <a:lnTo>
                                  <a:pt x="15" y="18"/>
                                </a:lnTo>
                                <a:lnTo>
                                  <a:pt x="20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9"/>
                                </a:lnTo>
                                <a:lnTo>
                                  <a:pt x="3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8"/>
                                </a:lnTo>
                                <a:lnTo>
                                  <a:pt x="1" y="44"/>
                                </a:lnTo>
                                <a:lnTo>
                                  <a:pt x="4" y="49"/>
                                </a:lnTo>
                                <a:lnTo>
                                  <a:pt x="8" y="54"/>
                                </a:lnTo>
                                <a:lnTo>
                                  <a:pt x="12" y="58"/>
                                </a:lnTo>
                                <a:lnTo>
                                  <a:pt x="18" y="60"/>
                                </a:lnTo>
                                <a:lnTo>
                                  <a:pt x="12" y="62"/>
                                </a:lnTo>
                                <a:lnTo>
                                  <a:pt x="8" y="65"/>
                                </a:lnTo>
                                <a:lnTo>
                                  <a:pt x="5" y="71"/>
                                </a:lnTo>
                                <a:lnTo>
                                  <a:pt x="1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1" y="98"/>
                                </a:lnTo>
                                <a:lnTo>
                                  <a:pt x="4" y="102"/>
                                </a:lnTo>
                                <a:lnTo>
                                  <a:pt x="8" y="107"/>
                                </a:lnTo>
                                <a:lnTo>
                                  <a:pt x="11" y="109"/>
                                </a:lnTo>
                                <a:lnTo>
                                  <a:pt x="15" y="108"/>
                                </a:lnTo>
                                <a:lnTo>
                                  <a:pt x="21" y="108"/>
                                </a:lnTo>
                                <a:lnTo>
                                  <a:pt x="23" y="106"/>
                                </a:lnTo>
                                <a:lnTo>
                                  <a:pt x="24" y="101"/>
                                </a:lnTo>
                                <a:lnTo>
                                  <a:pt x="2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30.35pt;width:20.35pt;height:6.8pt" coordorigin="1730,607" coordsize="407,136">
                <v:shape id="shape_0" coordsize="121,109" path="m28,77l35,72l40,66l40,57l38,53l31,47l26,45l15,45l10,48l6,53l2,58l0,65l0,82l2,91l8,98l14,105l21,108l37,108l44,106l50,100l56,95l60,88l60,79l61,88l64,95l70,100l76,106l83,108l100,108l106,104l112,97l118,88l121,79l121,56l117,45l109,36l100,26l90,20l77,16l95,16l95,0l0,0l0,16l59,17l79,22l95,33l106,43l111,54l111,74l109,80l105,84l101,89l97,91l85,91l78,89l73,83l67,77l63,69l60,60l58,69l53,77l47,83l42,89l35,91l22,91l16,89l11,85l7,81l4,76l4,65l6,61l12,54l19,53l25,54l30,58l31,64l31,69l28,73l24,75l24,77l28,77xe" fillcolor="black" stroked="f" o:allowincell="f" style="position:absolute;left:1730;top:607;width:12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78;top:607;width:138;height:136">
                  <v:rect id="shape_0" fillcolor="black" stroked="f" o:allowincell="f" style="position:absolute;left:1878;top:607;width:9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2,118" path="m48,30l50,36l54,41l60,42l66,41l71,36l72,30l71,24l66,20l60,19l54,20l50,24l48,30xe" fillcolor="black" stroked="f" o:allowincell="f" style="position:absolute;left:1878;top:607;width:137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8" path="m4,76l4,65l6,61l12,54l19,53l25,54l30,58l31,64l31,71l28,75l24,75l24,78l28,78l32,77l38,70l40,66l40,57l38,53l31,47l26,45l15,45l10,48l6,53l2,58l0,65l0,82l2,91l8,98l14,105l21,108l36,108l42,106l48,100l54,95l58,88l60,79l62,88l67,95l72,100l78,106l85,108l98,108l104,106l109,100l121,118l132,118l132,108l116,90l119,84l121,77l121,51l119,39l116,33l113,28l110,26l104,27l104,31l106,36l113,47l116,57l116,72l114,78l109,83l79,48l76,50l101,89l98,91l91,91l84,91l77,89l71,83l66,77l62,69l60,60l58,69l55,77l49,83l43,89l36,91l22,91l16,89l12,85l7,81l4,76xe" fillcolor="black" stroked="f" o:allowincell="f" style="position:absolute;left:1878;top:607;width:137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9" path="m24,98l18,91l14,87l12,82l12,77l13,71l18,66l24,65l59,65l59,48l20,48l15,47l11,44l7,41l4,33l4,29l7,25l11,21l15,18l20,16l104,16l104,0l24,0l16,3l9,9l3,15l0,22l0,38l1,44l4,49l8,54l12,58l18,60l12,62l8,65l5,71l1,76l0,81l0,93l1,98l4,102l8,107l11,109l15,108l21,108l23,106l24,101l24,98xe" fillcolor="black" stroked="f" o:allowincell="f" style="position:absolute;left:2028;top:607;width:108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688465</wp:posOffset>
                </wp:positionH>
                <wp:positionV relativeFrom="paragraph">
                  <wp:posOffset>368300</wp:posOffset>
                </wp:positionV>
                <wp:extent cx="65405" cy="92710"/>
                <wp:effectExtent l="635" t="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6">
                              <a:moveTo>
                                <a:pt x="103" y="0"/>
                              </a:move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9" y="13"/>
                              </a:lnTo>
                              <a:lnTo>
                                <a:pt x="33" y="14"/>
                              </a:lnTo>
                              <a:lnTo>
                                <a:pt x="38" y="16"/>
                              </a:lnTo>
                              <a:lnTo>
                                <a:pt x="46" y="19"/>
                              </a:lnTo>
                              <a:lnTo>
                                <a:pt x="51" y="23"/>
                              </a:lnTo>
                              <a:lnTo>
                                <a:pt x="53" y="28"/>
                              </a:lnTo>
                              <a:lnTo>
                                <a:pt x="9" y="28"/>
                              </a:lnTo>
                              <a:lnTo>
                                <a:pt x="6" y="3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56" y="42"/>
                              </a:lnTo>
                              <a:lnTo>
                                <a:pt x="55" y="46"/>
                              </a:lnTo>
                              <a:lnTo>
                                <a:pt x="53" y="51"/>
                              </a:lnTo>
                              <a:lnTo>
                                <a:pt x="40" y="64"/>
                              </a:lnTo>
                              <a:lnTo>
                                <a:pt x="16" y="68"/>
                              </a:lnTo>
                              <a:lnTo>
                                <a:pt x="12" y="68"/>
                              </a:lnTo>
                              <a:lnTo>
                                <a:pt x="5" y="68"/>
                              </a:lnTo>
                              <a:lnTo>
                                <a:pt x="5" y="81"/>
                              </a:lnTo>
                              <a:lnTo>
                                <a:pt x="9" y="86"/>
                              </a:lnTo>
                              <a:lnTo>
                                <a:pt x="20" y="99"/>
                              </a:lnTo>
                              <a:lnTo>
                                <a:pt x="37" y="119"/>
                              </a:lnTo>
                              <a:lnTo>
                                <a:pt x="60" y="145"/>
                              </a:lnTo>
                              <a:lnTo>
                                <a:pt x="80" y="145"/>
                              </a:lnTo>
                              <a:lnTo>
                                <a:pt x="81" y="142"/>
                              </a:lnTo>
                              <a:lnTo>
                                <a:pt x="34" y="86"/>
                              </a:lnTo>
                              <a:lnTo>
                                <a:pt x="30" y="82"/>
                              </a:lnTo>
                              <a:lnTo>
                                <a:pt x="28" y="78"/>
                              </a:lnTo>
                              <a:lnTo>
                                <a:pt x="36" y="78"/>
                              </a:lnTo>
                              <a:lnTo>
                                <a:pt x="45" y="76"/>
                              </a:lnTo>
                              <a:lnTo>
                                <a:pt x="54" y="71"/>
                              </a:lnTo>
                              <a:lnTo>
                                <a:pt x="59" y="70"/>
                              </a:lnTo>
                              <a:lnTo>
                                <a:pt x="64" y="65"/>
                              </a:lnTo>
                              <a:lnTo>
                                <a:pt x="69" y="59"/>
                              </a:lnTo>
                              <a:lnTo>
                                <a:pt x="74" y="52"/>
                              </a:lnTo>
                              <a:lnTo>
                                <a:pt x="76" y="47"/>
                              </a:lnTo>
                              <a:lnTo>
                                <a:pt x="76" y="42"/>
                              </a:lnTo>
                              <a:lnTo>
                                <a:pt x="94" y="42"/>
                              </a:lnTo>
                              <a:lnTo>
                                <a:pt x="97" y="38"/>
                              </a:lnTo>
                              <a:lnTo>
                                <a:pt x="103" y="29"/>
                              </a:lnTo>
                              <a:lnTo>
                                <a:pt x="102" y="28"/>
                              </a:lnTo>
                              <a:lnTo>
                                <a:pt x="75" y="28"/>
                              </a:lnTo>
                              <a:lnTo>
                                <a:pt x="74" y="22"/>
                              </a:lnTo>
                              <a:lnTo>
                                <a:pt x="72" y="17"/>
                              </a:lnTo>
                              <a:lnTo>
                                <a:pt x="68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7" y="8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6" path="m103,0l9,0l6,4l0,13l0,13l29,13l33,14l38,16l46,19l51,23l53,28l9,28l6,33l0,42l0,42l56,42l55,46l53,51l40,64l16,68l12,68l5,68l5,81l9,86l20,99l37,119l60,145l80,145l81,142l34,86l30,82l28,78l36,78l45,76l54,71l59,70l64,65l69,59l74,52l76,47l76,42l94,42l97,38l103,29l102,28l75,28l74,22l72,17l68,13l93,13l94,13l97,8l103,0xe" fillcolor="black" stroked="f" o:allowincell="f" style="position:absolute;margin-left:132.95pt;margin-top:29pt;width:5.1pt;height: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800100</wp:posOffset>
                </wp:positionH>
                <wp:positionV relativeFrom="paragraph">
                  <wp:posOffset>640715</wp:posOffset>
                </wp:positionV>
                <wp:extent cx="498475" cy="10477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104760"/>
                          <a:chOff x="0" y="0"/>
                          <a:chExt cx="4986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60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0"/>
                            <a:ext cx="432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432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0"/>
                            <a:ext cx="514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6">
                                  <a:moveTo>
                                    <a:pt x="16" y="21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6">
                                  <a:moveTo>
                                    <a:pt x="19" y="142"/>
                                  </a:moveTo>
                                  <a:lnTo>
                                    <a:pt x="29" y="14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6">
                                  <a:moveTo>
                                    <a:pt x="28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6660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0"/>
                            <a:ext cx="432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0"/>
                            <a:ext cx="558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53" y="106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3" y="2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0.45pt;width:39.2pt;height:8.25pt" coordorigin="1260,1009" coordsize="784,165">
                <v:shape id="shape_0" coordsize="91,146" path="m21,131l34,118l47,103l60,87l71,70l80,52l83,36l83,26l79,17l71,10l63,3l54,0l32,0l23,3l16,11l10,18l6,27l4,39l8,39l13,23l23,15l46,15l52,18l57,24l62,30l65,37l65,45l64,55l58,70l50,85l37,102l20,121l0,141l0,145l81,145l90,118l87,118l84,124l80,128l74,129l71,130l65,131l21,131xe" fillcolor="black" stroked="f" o:allowincell="f" style="position:absolute;left:1260;top:1009;width:92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77;top:1009;width:68;height:164">
                  <v:shape id="shape_0" coordsize="68,146" path="m67,93l63,118l55,133l43,138l34,138l27,130l23,113l25,139l43,145l48,145l66,137l67,93xe" fillcolor="black" stroked="f" o:allowincell="f" style="position:absolute;left:1377;top:1009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377;top:1009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93;top:1009;width:68;height:164">
                  <v:shape id="shape_0" coordsize="68,146" path="m67,93l63,118l55,133l43,138l34,138l27,130l23,113l25,139l43,145l48,145l66,137l67,93xe" fillcolor="black" stroked="f" o:allowincell="f" style="position:absolute;left:1493;top:1009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493;top:1009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10;top:1009;width:81;height:164">
                  <v:shape id="shape_0" coordsize="80,146" path="m16,21l18,16l20,3l13,9l5,16l1,24l1,42l4,49l9,56l13,60l18,66l27,73l19,79l4,95l0,111l0,121l4,130l12,136l15,119l15,97l20,86l31,76l41,84l49,90l53,94l61,103l65,111l65,125l63,130l58,134l53,138l47,140l32,140l26,137l21,131l29,145l50,145l59,142l67,136l75,129l79,120l79,101l76,93l69,84l65,80l58,74l48,66l54,62l70,46l76,31l76,22l72,14l64,8l56,2l48,0l38,0l32,5l45,5l51,8l55,12l59,17l61,23l61,36l60,42l56,48l54,51l49,56l43,62l31,52l25,47l25,47l19,41l16,34l16,21xe" fillcolor="black" stroked="f" o:allowincell="f" style="position:absolute;left:1610;top:1009;width:80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6" path="m19,142l29,145l21,131l17,126l15,119l12,136l19,142xe" fillcolor="black" stroked="f" o:allowincell="f" style="position:absolute;left:1610;top:1009;width:80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6" path="m28,0l20,3l18,16l23,12l27,8l32,5l38,0l28,0xe" fillcolor="black" stroked="f" o:allowincell="f" style="position:absolute;left:1610;top:1009;width:80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5,0e" stroked="t" o:allowincell="f" style="position:absolute;left:1716;top:1114;width:10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841;top:1009;width:68;height:164">
                  <v:shape id="shape_0" coordsize="68,146" path="m67,93l63,118l55,133l43,138l34,138l27,130l23,113l25,139l43,145l48,145l66,137l67,93xe" fillcolor="black" stroked="f" o:allowincell="f" style="position:absolute;left:1841;top:1009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841;top:1009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57;top:1009;width:88;height:164">
                  <v:shape id="shape_0" coordsize="87,146" path="m53,106l42,122l38,126l21,137l1,141l1,145l7,145l27,141l45,132l61,119l66,113l77,96l84,77l86,57l86,42l83,30l75,18l67,6l56,0l42,0l32,6l40,6l49,6l56,12l61,23l65,31l67,41l67,56l66,63l65,72l58,77l51,80l34,80l27,75l22,65l19,58l17,49l15,86l24,90l43,90l53,87l63,80l61,87l53,106xe" fillcolor="black" stroked="f" o:allowincell="f" style="position:absolute;left:1957;top:1009;width:8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46" path="m3,25l0,36l0,60l2,70l8,78l15,86l17,49l17,30l19,23l22,17l26,10l32,6l42,0l30,0l19,5l11,15l3,25xe" fillcolor="black" stroked="f" o:allowincell="f" style="position:absolute;left:1957;top:1009;width:8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00100</wp:posOffset>
                </wp:positionH>
                <wp:positionV relativeFrom="paragraph">
                  <wp:posOffset>924560</wp:posOffset>
                </wp:positionV>
                <wp:extent cx="466725" cy="104775"/>
                <wp:effectExtent l="635" t="635" r="13970" b="0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04760"/>
                          <a:chOff x="0" y="0"/>
                          <a:chExt cx="4665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60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432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432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558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53" y="106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3" y="2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666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0"/>
                            <a:ext cx="424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2.8pt;width:36.7pt;height:8.25pt" coordorigin="1260,1456" coordsize="734,165">
                <v:shape id="shape_0" coordsize="91,146" path="m21,131l34,118l47,103l60,87l71,70l80,52l83,36l83,26l79,17l71,10l63,3l54,0l32,0l23,3l16,11l10,18l6,27l4,39l8,39l13,23l23,15l46,15l52,18l57,24l62,30l65,37l65,45l64,55l58,70l50,85l37,102l20,121l0,141l0,145l81,145l90,118l87,118l84,124l80,128l74,129l71,130l65,131l21,131xe" fillcolor="black" stroked="f" o:allowincell="f" style="position:absolute;left:1260;top:1456;width:92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78;top:1456;width:68;height:164">
                  <v:shape id="shape_0" coordsize="68,146" path="m67,93l63,118l55,133l43,138l34,138l27,130l23,113l25,139l43,145l48,145l66,137l67,93xe" fillcolor="black" stroked="f" o:allowincell="f" style="position:absolute;left:1378;top:1456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378;top:1456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94;top:1456;width:68;height:164">
                  <v:shape id="shape_0" coordsize="68,146" path="m67,93l63,118l55,133l43,138l34,138l27,130l23,113l25,139l43,145l48,145l66,137l67,93xe" fillcolor="black" stroked="f" o:allowincell="f" style="position:absolute;left:1494;top:1456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494;top:1456;width:6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10;top:1456;width:88;height:164">
                  <v:shape id="shape_0" coordsize="87,146" path="m53,106l42,122l38,126l21,137l1,141l1,145l7,145l27,141l45,132l61,119l66,113l77,96l84,77l86,57l86,42l83,30l75,18l67,6l56,0l42,0l32,6l40,6l49,6l56,12l61,23l65,31l67,41l67,56l66,63l65,72l58,78l51,80l34,80l27,75l22,65l19,58l17,49l15,86l23,90l43,90l53,87l63,80l61,87l53,106xe" fillcolor="black" stroked="f" o:allowincell="f" style="position:absolute;left:1610;top:1456;width:8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46" path="m3,25l0,36l0,60l2,70l8,78l15,86l17,49l17,30l19,23l22,17l26,10l32,6l42,0l30,0l19,5l11,15l3,25xe" fillcolor="black" stroked="f" o:allowincell="f" style="position:absolute;left:1610;top:1456;width:8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5,0e" stroked="t" o:allowincell="f" style="position:absolute;left:1725;top:1561;width:10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46" path="m33,0l0,16l1,19l5,17l9,16l13,16l18,19l19,27l19,128l19,133l17,138l11,140l6,141l1,141l1,145l54,145l54,141l48,141l43,140l41,139l37,135l36,131l36,127l36,0l33,0xe" fillcolor="black" stroked="f" o:allowincell="f" style="position:absolute;left:1851;top:1456;width:5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28;top:1456;width:67;height:164">
                  <v:shape id="shape_0" coordsize="67,146" path="m67,93l63,118l55,133l43,138l34,138l27,130l23,113l25,139l43,145l48,145l66,137l67,93xe" fillcolor="black" stroked="f" o:allowincell="f" style="position:absolute;left:1928;top:1456;width:66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928;top:1456;width:66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00100</wp:posOffset>
                </wp:positionH>
                <wp:positionV relativeFrom="paragraph">
                  <wp:posOffset>1203325</wp:posOffset>
                </wp:positionV>
                <wp:extent cx="434975" cy="10477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04760"/>
                          <a:chOff x="0" y="0"/>
                          <a:chExt cx="4348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60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34920"/>
                            <a:ext cx="57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67" y="21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34920"/>
                            <a:ext cx="57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67" y="21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442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35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4.75pt;width:34.2pt;height:8.25pt" coordorigin="1260,1895" coordsize="684,165">
                <v:shape id="shape_0" coordsize="91,146" path="m21,131l34,118l47,103l60,87l71,70l80,52l83,36l83,26l79,17l71,10l63,3l54,0l32,0l23,3l16,11l10,18l6,27l4,39l8,39l13,23l23,15l46,15l52,18l57,24l62,30l65,37l65,45l64,55l58,70l50,85l37,102l20,121l0,141l0,145l81,145l90,118l87,118l84,124l80,128l74,129l71,130l65,131l21,131xe" fillcolor="black" stroked="f" o:allowincell="f" style="position:absolute;left:1260;top:1895;width:92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78;top:1950;width:90;height:110">
                  <v:shape id="shape_0" coordsize="89,145" path="m89,0l89,0e" fillcolor="black" stroked="f" o:allowincell="f" style="position:absolute;left:1378;top:1950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9,46l82,39l87,20l89,0l89,-7l85,-27l79,-46l77,-49l63,-66l44,-72l40,-72l22,-64l9,-45l6,-37l1,-18l0,2l0,8l3,28l9,47l11,50l25,67l23,41l20,30l19,18l19,4l20,-20l24,-45l32,-60l44,-65l54,-65l60,-57l65,-41l67,-30l68,-18l68,-4l67,21l66,64l79,46xe" fillcolor="black" stroked="f" o:allowincell="f" style="position:absolute;left:1378;top:1950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67,21l63,46l55,61l43,66l34,66l27,57l23,41l25,67l43,72l48,72l66,64l67,21xe" fillcolor="black" stroked="f" o:allowincell="f" style="position:absolute;left:1378;top:1950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146" path="m33,0l0,16l1,19l5,17l9,16l13,16l18,19l19,27l19,128l19,133l17,138l11,140l6,141l1,141l1,145l54,145l54,141l47,141l43,140l41,139l37,135l36,131l36,127l36,0l33,0xe" fillcolor="black" stroked="f" o:allowincell="f" style="position:absolute;left:1496;top:1895;width:5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72;top:1950;width:90;height:110">
                  <v:shape id="shape_0" coordsize="89,145" path="m89,0l89,0e" fillcolor="black" stroked="f" o:allowincell="f" style="position:absolute;left:1572;top:1950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79,46l82,39l87,20l89,0l89,-7l85,-27l79,-46l77,-49l63,-66l44,-72l40,-72l22,-64l9,-45l6,-37l1,-18l0,2l0,8l3,28l9,47l11,50l25,67l23,41l20,30l19,18l19,4l20,-20l24,-45l32,-60l44,-65l54,-65l60,-57l65,-41l67,-30l68,-18l68,-4l67,21l66,64l79,46xe" fillcolor="black" stroked="f" o:allowincell="f" style="position:absolute;left:1572;top:1950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5" path="m67,21l63,46l55,61l43,66l34,66l27,57l23,41l25,67l43,72l48,72l66,64l67,21xe" fillcolor="black" stroked="f" o:allowincell="f" style="position:absolute;left:1572;top:1950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5,0e" stroked="t" o:allowincell="f" style="position:absolute;left:1688;top:1965;width:10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5,146" path="m33,0l0,16l1,19l5,17l9,16l13,16l18,19l19,27l19,128l19,133l17,138l11,140l6,141l1,141l1,145l54,145l54,141l47,141l43,140l41,139l37,135l36,131l36,127l36,0l33,0xe" fillcolor="black" stroked="f" o:allowincell="f" style="position:absolute;left:1813;top:1895;width:5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6" path="m33,0l0,16l1,19l5,17l9,16l13,16l18,19l19,27l19,128l19,133l17,138l11,140l6,141l1,141l1,145l54,145l54,141l47,141l43,140l41,139l37,135l36,131l36,127l36,0l33,0xe" fillcolor="black" stroked="f" o:allowincell="f" style="position:absolute;left:1890;top:1895;width:5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68">
                <wp:simplePos x="0" y="0"/>
                <wp:positionH relativeFrom="page">
                  <wp:posOffset>800100</wp:posOffset>
                </wp:positionH>
                <wp:positionV relativeFrom="paragraph">
                  <wp:posOffset>1487170</wp:posOffset>
                </wp:positionV>
                <wp:extent cx="433705" cy="10477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04760"/>
                          <a:chOff x="0" y="0"/>
                          <a:chExt cx="433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60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43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5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5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0"/>
                            <a:ext cx="35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35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73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5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7.1pt;width:34.15pt;height:8.25pt" coordorigin="1260,2342" coordsize="683,165">
                <v:shape id="shape_0" coordsize="91,145" path="m21,131l34,118l47,103l60,87l71,70l80,52l83,36l83,26l79,17l71,10l63,3l54,0l32,0l23,3l16,11l10,18l6,27l4,39l8,39l13,23l23,15l46,15l52,18l57,24l62,30l65,37l65,45l64,55l58,70l50,85l37,102l20,121l0,141l0,145l81,145l90,118l87,118l84,124l80,128l74,129l71,130l65,131l21,131xe" fillcolor="black" stroked="f" o:allowincell="f" style="position:absolute;left:1260;top:2342;width:92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78;top:2342;width:69;height:164">
                  <v:shape id="shape_0" coordsize="68,145" path="m67,93l63,118l55,133l43,138l34,138l27,130l23,113l25,139l43,145l48,145l66,137l67,93xe" fillcolor="black" stroked="f" o:allowincell="f" style="position:absolute;left:1378;top:2342;width:68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5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378;top:2342;width:68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45" path="m33,0l0,16l1,19l5,17l9,16l13,16l18,19l19,27l19,128l19,133l17,138l11,140l6,141l1,141l1,145l54,145l54,141l47,141l43,140l41,139l37,135l36,131l36,127l36,0l33,0xe" fillcolor="black" stroked="f" o:allowincell="f" style="position:absolute;left:1494;top:2342;width:5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5" path="m33,0l0,16l1,19l5,17l9,16l13,16l18,19l19,27l19,128l19,133l17,138l11,140l6,141l1,141l1,145l54,145l54,141l47,141l43,140l41,139l37,135l36,131l36,127l36,0l33,0xe" fillcolor="black" stroked="f" o:allowincell="f" style="position:absolute;left:1572;top:2342;width:5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1647;top:2448;width:10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45" path="m33,0l0,16l1,19l5,17l9,16l13,16l18,19l19,27l19,128l19,133l17,138l11,140l6,141l1,141l1,145l54,145l54,141l48,141l43,140l41,139l37,135l36,131l36,127l36,0l33,0xe" fillcolor="black" stroked="f" o:allowincell="f" style="position:absolute;left:1774;top:2342;width:5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1850;top:2342;width:92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69">
                <wp:simplePos x="0" y="0"/>
                <wp:positionH relativeFrom="page">
                  <wp:posOffset>800100</wp:posOffset>
                </wp:positionH>
                <wp:positionV relativeFrom="paragraph">
                  <wp:posOffset>1765935</wp:posOffset>
                </wp:positionV>
                <wp:extent cx="452120" cy="104140"/>
                <wp:effectExtent l="635" t="127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104040"/>
                          <a:chOff x="0" y="0"/>
                          <a:chExt cx="4521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60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34200"/>
                            <a:ext cx="57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89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79" y="46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-7"/>
                                  </a:lnTo>
                                  <a:lnTo>
                                    <a:pt x="85" y="-27"/>
                                  </a:lnTo>
                                  <a:lnTo>
                                    <a:pt x="79" y="-46"/>
                                  </a:lnTo>
                                  <a:lnTo>
                                    <a:pt x="77" y="-49"/>
                                  </a:lnTo>
                                  <a:lnTo>
                                    <a:pt x="63" y="-66"/>
                                  </a:lnTo>
                                  <a:lnTo>
                                    <a:pt x="44" y="-72"/>
                                  </a:lnTo>
                                  <a:lnTo>
                                    <a:pt x="40" y="-72"/>
                                  </a:lnTo>
                                  <a:lnTo>
                                    <a:pt x="22" y="-64"/>
                                  </a:lnTo>
                                  <a:lnTo>
                                    <a:pt x="9" y="-45"/>
                                  </a:lnTo>
                                  <a:lnTo>
                                    <a:pt x="6" y="-37"/>
                                  </a:lnTo>
                                  <a:lnTo>
                                    <a:pt x="1" y="-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4" y="-45"/>
                                  </a:lnTo>
                                  <a:lnTo>
                                    <a:pt x="32" y="-60"/>
                                  </a:lnTo>
                                  <a:lnTo>
                                    <a:pt x="44" y="-65"/>
                                  </a:lnTo>
                                  <a:lnTo>
                                    <a:pt x="54" y="-65"/>
                                  </a:lnTo>
                                  <a:lnTo>
                                    <a:pt x="60" y="-57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67" y="-30"/>
                                  </a:lnTo>
                                  <a:lnTo>
                                    <a:pt x="68" y="-18"/>
                                  </a:lnTo>
                                  <a:lnTo>
                                    <a:pt x="68" y="-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6">
                                  <a:moveTo>
                                    <a:pt x="66" y="64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42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5">
                                <a:moveTo>
                                  <a:pt x="24" y="145"/>
                                </a:moveTo>
                                <a:lnTo>
                                  <a:pt x="24" y="145"/>
                                </a:lnTo>
                                <a:lnTo>
                                  <a:pt x="45" y="142"/>
                                </a:lnTo>
                                <a:lnTo>
                                  <a:pt x="62" y="133"/>
                                </a:lnTo>
                                <a:lnTo>
                                  <a:pt x="73" y="124"/>
                                </a:lnTo>
                                <a:lnTo>
                                  <a:pt x="78" y="112"/>
                                </a:lnTo>
                                <a:lnTo>
                                  <a:pt x="78" y="97"/>
                                </a:lnTo>
                                <a:lnTo>
                                  <a:pt x="78" y="91"/>
                                </a:lnTo>
                                <a:lnTo>
                                  <a:pt x="70" y="73"/>
                                </a:lnTo>
                                <a:lnTo>
                                  <a:pt x="52" y="61"/>
                                </a:lnTo>
                                <a:lnTo>
                                  <a:pt x="64" y="50"/>
                                </a:lnTo>
                                <a:lnTo>
                                  <a:pt x="70" y="39"/>
                                </a:lnTo>
                                <a:lnTo>
                                  <a:pt x="70" y="19"/>
                                </a:lnTo>
                                <a:lnTo>
                                  <a:pt x="67" y="12"/>
                                </a:lnTo>
                                <a:lnTo>
                                  <a:pt x="60" y="7"/>
                                </a:lnTo>
                                <a:lnTo>
                                  <a:pt x="54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4" y="9"/>
                                </a:lnTo>
                                <a:lnTo>
                                  <a:pt x="1" y="29"/>
                                </a:lnTo>
                                <a:lnTo>
                                  <a:pt x="4" y="30"/>
                                </a:lnTo>
                                <a:lnTo>
                                  <a:pt x="11" y="20"/>
                                </a:lnTo>
                                <a:lnTo>
                                  <a:pt x="20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6"/>
                                </a:lnTo>
                                <a:lnTo>
                                  <a:pt x="47" y="21"/>
                                </a:lnTo>
                                <a:lnTo>
                                  <a:pt x="51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46"/>
                                </a:lnTo>
                                <a:lnTo>
                                  <a:pt x="50" y="54"/>
                                </a:lnTo>
                                <a:lnTo>
                                  <a:pt x="44" y="60"/>
                                </a:lnTo>
                                <a:lnTo>
                                  <a:pt x="38" y="66"/>
                                </a:lnTo>
                                <a:lnTo>
                                  <a:pt x="31" y="70"/>
                                </a:lnTo>
                                <a:lnTo>
                                  <a:pt x="23" y="71"/>
                                </a:lnTo>
                                <a:lnTo>
                                  <a:pt x="23" y="74"/>
                                </a:lnTo>
                                <a:lnTo>
                                  <a:pt x="35" y="74"/>
                                </a:lnTo>
                                <a:lnTo>
                                  <a:pt x="44" y="77"/>
                                </a:lnTo>
                                <a:lnTo>
                                  <a:pt x="52" y="83"/>
                                </a:lnTo>
                                <a:lnTo>
                                  <a:pt x="60" y="89"/>
                                </a:lnTo>
                                <a:lnTo>
                                  <a:pt x="64" y="98"/>
                                </a:lnTo>
                                <a:lnTo>
                                  <a:pt x="64" y="117"/>
                                </a:lnTo>
                                <a:lnTo>
                                  <a:pt x="61" y="123"/>
                                </a:lnTo>
                                <a:lnTo>
                                  <a:pt x="56" y="128"/>
                                </a:lnTo>
                                <a:lnTo>
                                  <a:pt x="51" y="134"/>
                                </a:lnTo>
                                <a:lnTo>
                                  <a:pt x="45" y="137"/>
                                </a:lnTo>
                                <a:lnTo>
                                  <a:pt x="34" y="137"/>
                                </a:lnTo>
                                <a:lnTo>
                                  <a:pt x="28" y="135"/>
                                </a:lnTo>
                                <a:lnTo>
                                  <a:pt x="22" y="131"/>
                                </a:lnTo>
                                <a:lnTo>
                                  <a:pt x="16" y="128"/>
                                </a:lnTo>
                                <a:lnTo>
                                  <a:pt x="11" y="127"/>
                                </a:lnTo>
                                <a:lnTo>
                                  <a:pt x="8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1"/>
                                </a:lnTo>
                                <a:lnTo>
                                  <a:pt x="7" y="145"/>
                                </a:lnTo>
                                <a:lnTo>
                                  <a:pt x="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9.05pt;width:35.6pt;height:8.15pt" coordorigin="1260,2781" coordsize="712,163">
                <v:shape id="shape_0" coordsize="91,145" path="m21,131l34,118l47,103l60,87l71,70l80,52l83,36l83,26l79,17l71,10l63,3l54,0l32,0l23,3l16,11l10,18l6,27l4,39l8,39l13,23l23,15l46,15l52,18l57,24l62,30l65,37l65,45l64,55l58,70l50,85l37,102l20,121l0,141l0,145l81,145l90,118l87,118l84,124l80,128l74,129l71,130l65,131l21,131xe" fillcolor="black" stroked="f" o:allowincell="f" style="position:absolute;left:1260;top:2781;width:9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78;top:2835;width:90;height:110">
                  <v:shape id="shape_0" coordsize="89,146" path="m89,0l89,0e" fillcolor="black" stroked="f" o:allowincell="f" style="position:absolute;left:1378;top:2835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6" path="m79,46l82,39l87,20l89,0l89,-7l85,-27l79,-46l77,-49l63,-66l44,-72l40,-72l22,-64l9,-45l6,-37l1,-18l0,2l0,8l3,28l9,47l11,50l25,67l23,41l20,30l19,18l19,4l20,-20l24,-45l32,-60l44,-65l54,-65l60,-57l65,-41l67,-30l68,-18l68,-4l67,21l63,46l55,61l66,64l79,46xe" fillcolor="black" stroked="f" o:allowincell="f" style="position:absolute;left:1378;top:2835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6" path="m66,64l55,61l43,66l34,66l27,57l23,41l25,67l43,72l48,72l66,64xe" fillcolor="black" stroked="f" o:allowincell="f" style="position:absolute;left:1378;top:2835;width:8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45" path="m33,0l0,16l1,19l5,17l9,16l13,16l18,19l19,27l19,128l19,133l17,138l11,140l6,141l1,141l1,145l54,145l54,141l47,141l43,140l41,139l37,135l36,131l36,127l36,0l33,0xe" fillcolor="black" stroked="f" o:allowincell="f" style="position:absolute;left:1494;top:2781;width:5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1570;top:2781;width:9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1689;top:2851;width:10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45" path="m33,0l0,16l1,19l5,17l9,16l13,16l18,19l19,27l19,128l19,133l17,138l11,140l6,141l1,141l1,145l54,145l54,141l48,141l43,140l41,139l37,135l36,131l36,127l36,0l33,0xe" fillcolor="black" stroked="f" o:allowincell="f" style="position:absolute;left:1815;top:2781;width:5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5" path="m24,145l24,145l45,142l62,133l73,124l78,112l78,97l78,91l70,73l52,61l64,50l70,39l70,19l67,12l60,7l54,2l47,0l38,0l31,0l14,9l1,29l4,30l11,20l20,14l37,14l42,16l47,21l51,25l53,31l53,46l50,54l44,60l38,66l31,70l23,71l23,74l35,74l44,77l52,83l60,89l64,98l64,117l61,123l56,128l51,134l45,137l34,137l28,135l22,131l16,128l11,127l8,127l2,129l0,134l0,141l7,145l24,145xe" fillcolor="black" stroked="f" o:allowincell="f" style="position:absolute;left:1891;top:2781;width:8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00100</wp:posOffset>
                </wp:positionH>
                <wp:positionV relativeFrom="paragraph">
                  <wp:posOffset>2049780</wp:posOffset>
                </wp:positionV>
                <wp:extent cx="452120" cy="104775"/>
                <wp:effectExtent l="635" t="635" r="1270" b="0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104760"/>
                          <a:chOff x="0" y="0"/>
                          <a:chExt cx="4521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60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43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6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0"/>
                            <a:ext cx="35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6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6">
                                <a:moveTo>
                                  <a:pt x="0" y="108"/>
                                </a:moveTo>
                                <a:lnTo>
                                  <a:pt x="58" y="108"/>
                                </a:lnTo>
                                <a:lnTo>
                                  <a:pt x="9" y="94"/>
                                </a:lnTo>
                                <a:lnTo>
                                  <a:pt x="58" y="20"/>
                                </a:lnTo>
                                <a:lnTo>
                                  <a:pt x="58" y="94"/>
                                </a:lnTo>
                                <a:lnTo>
                                  <a:pt x="9" y="94"/>
                                </a:lnTo>
                                <a:lnTo>
                                  <a:pt x="58" y="108"/>
                                </a:lnTo>
                                <a:lnTo>
                                  <a:pt x="58" y="145"/>
                                </a:lnTo>
                                <a:lnTo>
                                  <a:pt x="75" y="145"/>
                                </a:lnTo>
                                <a:lnTo>
                                  <a:pt x="75" y="108"/>
                                </a:lnTo>
                                <a:lnTo>
                                  <a:pt x="93" y="108"/>
                                </a:lnTo>
                                <a:lnTo>
                                  <a:pt x="93" y="94"/>
                                </a:lnTo>
                                <a:lnTo>
                                  <a:pt x="75" y="94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66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52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6">
                                <a:moveTo>
                                  <a:pt x="0" y="131"/>
                                </a:moveTo>
                                <a:lnTo>
                                  <a:pt x="0" y="136"/>
                                </a:lnTo>
                                <a:lnTo>
                                  <a:pt x="2" y="140"/>
                                </a:lnTo>
                                <a:lnTo>
                                  <a:pt x="8" y="142"/>
                                </a:lnTo>
                                <a:lnTo>
                                  <a:pt x="12" y="144"/>
                                </a:lnTo>
                                <a:lnTo>
                                  <a:pt x="17" y="145"/>
                                </a:lnTo>
                                <a:lnTo>
                                  <a:pt x="24" y="145"/>
                                </a:lnTo>
                                <a:lnTo>
                                  <a:pt x="44" y="141"/>
                                </a:lnTo>
                                <a:lnTo>
                                  <a:pt x="61" y="130"/>
                                </a:lnTo>
                                <a:lnTo>
                                  <a:pt x="61" y="129"/>
                                </a:lnTo>
                                <a:lnTo>
                                  <a:pt x="74" y="113"/>
                                </a:lnTo>
                                <a:lnTo>
                                  <a:pt x="78" y="93"/>
                                </a:lnTo>
                                <a:lnTo>
                                  <a:pt x="78" y="92"/>
                                </a:lnTo>
                                <a:lnTo>
                                  <a:pt x="73" y="73"/>
                                </a:lnTo>
                                <a:lnTo>
                                  <a:pt x="60" y="57"/>
                                </a:lnTo>
                                <a:lnTo>
                                  <a:pt x="59" y="56"/>
                                </a:lnTo>
                                <a:lnTo>
                                  <a:pt x="42" y="46"/>
                                </a:lnTo>
                                <a:lnTo>
                                  <a:pt x="22" y="40"/>
                                </a:lnTo>
                                <a:lnTo>
                                  <a:pt x="31" y="17"/>
                                </a:lnTo>
                                <a:lnTo>
                                  <a:pt x="72" y="17"/>
                                </a:lnTo>
                                <a:lnTo>
                                  <a:pt x="80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3"/>
                                </a:lnTo>
                                <a:lnTo>
                                  <a:pt x="16" y="28"/>
                                </a:lnTo>
                                <a:lnTo>
                                  <a:pt x="9" y="46"/>
                                </a:lnTo>
                                <a:lnTo>
                                  <a:pt x="4" y="58"/>
                                </a:lnTo>
                                <a:lnTo>
                                  <a:pt x="6" y="58"/>
                                </a:lnTo>
                                <a:lnTo>
                                  <a:pt x="27" y="61"/>
                                </a:lnTo>
                                <a:lnTo>
                                  <a:pt x="44" y="69"/>
                                </a:lnTo>
                                <a:lnTo>
                                  <a:pt x="59" y="84"/>
                                </a:lnTo>
                                <a:lnTo>
                                  <a:pt x="64" y="104"/>
                                </a:lnTo>
                                <a:lnTo>
                                  <a:pt x="64" y="112"/>
                                </a:lnTo>
                                <a:lnTo>
                                  <a:pt x="61" y="119"/>
                                </a:lnTo>
                                <a:lnTo>
                                  <a:pt x="55" y="126"/>
                                </a:lnTo>
                                <a:lnTo>
                                  <a:pt x="49" y="132"/>
                                </a:lnTo>
                                <a:lnTo>
                                  <a:pt x="42" y="135"/>
                                </a:lnTo>
                                <a:lnTo>
                                  <a:pt x="30" y="135"/>
                                </a:lnTo>
                                <a:lnTo>
                                  <a:pt x="25" y="133"/>
                                </a:lnTo>
                                <a:lnTo>
                                  <a:pt x="19" y="130"/>
                                </a:lnTo>
                                <a:lnTo>
                                  <a:pt x="14" y="126"/>
                                </a:lnTo>
                                <a:lnTo>
                                  <a:pt x="7" y="124"/>
                                </a:lnTo>
                                <a:lnTo>
                                  <a:pt x="2" y="12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1.4pt;width:35.6pt;height:8.25pt" coordorigin="1260,3228" coordsize="712,165">
                <v:shape id="shape_0" coordsize="91,146" path="m21,131l34,118l47,103l60,87l71,70l80,52l83,36l83,26l79,17l71,10l63,3l54,0l32,0l23,3l16,11l10,18l6,27l4,39l8,39l13,23l23,15l46,15l52,18l57,24l62,30l65,37l65,45l64,55l58,70l50,85l37,102l20,121l0,141l0,145l81,145l90,118l87,118l84,124l80,128l74,129l71,130l65,131l21,131xe" fillcolor="black" stroked="f" o:allowincell="f" style="position:absolute;left:1260;top:3228;width:92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78;top:3228;width:69;height:164">
                  <v:shape id="shape_0" coordsize="68,146" path="m67,93l63,118l55,133l43,138l34,138l27,130l23,113l25,139l43,145l48,145l66,137l67,93xe" fillcolor="black" stroked="f" o:allowincell="f" style="position:absolute;left:1378;top:3228;width:68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6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378;top:3228;width:68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46" path="m33,0l0,16l1,19l5,17l9,16l13,16l18,19l19,27l19,128l19,133l17,138l11,140l6,141l1,141l1,145l54,145l54,141l47,141l43,140l41,139l37,135l36,131l36,127l36,0l33,0xe" fillcolor="black" stroked="f" o:allowincell="f" style="position:absolute;left:1494;top:3228;width:5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46" path="m0,108l58,108l9,94l58,20l58,94l9,94l58,108l58,145l75,145l75,108l93,108l93,94l75,94l75,0l63,0l0,95l0,108xe" fillcolor="black" stroked="f" o:allowincell="f" style="position:absolute;left:1572;top:3228;width:9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1687;top:3333;width:10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46" path="m33,0l0,16l1,19l5,17l9,16l13,16l18,19l19,27l19,128l19,133l17,138l11,140l6,141l1,141l1,145l54,145l54,141l47,141l43,140l41,139l37,135l36,131l36,127l36,0l33,0xe" fillcolor="black" stroked="f" o:allowincell="f" style="position:absolute;left:1814;top:3228;width:5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6" path="m0,131l0,136l2,140l8,142l12,144l17,145l24,145l44,141l61,130l61,129l74,113l78,93l78,92l73,73l60,57l59,56l42,46l22,40l31,17l72,17l80,0l26,0l25,3l16,28l9,46l4,58l6,58l27,61l44,69l59,84l64,104l64,112l61,119l55,126l49,132l42,135l30,135l25,133l19,130l14,126l7,124l2,126l0,131xe" fillcolor="black" stroked="f" o:allowincell="f" style="position:absolute;left:1890;top:3228;width:8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441325</wp:posOffset>
                </wp:positionH>
                <wp:positionV relativeFrom="paragraph">
                  <wp:posOffset>2746375</wp:posOffset>
                </wp:positionV>
                <wp:extent cx="107315" cy="107950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8000"/>
                          <a:chOff x="0" y="0"/>
                          <a:chExt cx="10728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8">
                                  <a:moveTo>
                                    <a:pt x="61" y="111"/>
                                  </a:moveTo>
                                  <a:lnTo>
                                    <a:pt x="61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90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216.25pt;width:8.45pt;height:8.5pt" coordorigin="695,4325" coordsize="169,170">
                <v:group id="shape_0" style="position:absolute;left:695;top:4325;width:114;height:166">
                  <v:shape id="shape_0" coordsize="101,148" path="m68,0l0,97l9,97l61,22l68,0xe" fillcolor="black" stroked="f" o:allowincell="f" style="position:absolute;left:695;top:4325;width:11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8" path="m61,111l61,148l78,148l78,111l101,111l101,97l78,97l78,0l68,0l61,22l61,97l9,97l0,97l0,111l61,111xe" fillcolor="black" stroked="f" o:allowincell="f" style="position:absolute;left:695;top:4325;width:11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25" path="m11,0l10,0l4,0l0,6l0,18l5,24l19,24l24,19l24,5l18,0l11,0xe" fillcolor="black" stroked="f" o:allowincell="f" style="position:absolute;left:836;top:4467;width:2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733425</wp:posOffset>
                </wp:positionH>
                <wp:positionV relativeFrom="paragraph">
                  <wp:posOffset>2746375</wp:posOffset>
                </wp:positionV>
                <wp:extent cx="109855" cy="131445"/>
                <wp:effectExtent l="635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1400"/>
                          <a:chOff x="0" y="0"/>
                          <a:chExt cx="10980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63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4">
                                  <a:moveTo>
                                    <a:pt x="33" y="9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4">
                                  <a:moveTo>
                                    <a:pt x="22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0"/>
                            <a:ext cx="40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1" y="187"/>
                                </a:moveTo>
                                <a:lnTo>
                                  <a:pt x="11" y="182"/>
                                </a:lnTo>
                                <a:lnTo>
                                  <a:pt x="14" y="179"/>
                                </a:lnTo>
                                <a:lnTo>
                                  <a:pt x="23" y="171"/>
                                </a:lnTo>
                                <a:lnTo>
                                  <a:pt x="37" y="155"/>
                                </a:lnTo>
                                <a:lnTo>
                                  <a:pt x="47" y="138"/>
                                </a:lnTo>
                                <a:lnTo>
                                  <a:pt x="54" y="119"/>
                                </a:lnTo>
                                <a:lnTo>
                                  <a:pt x="56" y="99"/>
                                </a:lnTo>
                                <a:lnTo>
                                  <a:pt x="56" y="93"/>
                                </a:lnTo>
                                <a:lnTo>
                                  <a:pt x="54" y="72"/>
                                </a:lnTo>
                                <a:lnTo>
                                  <a:pt x="49" y="54"/>
                                </a:lnTo>
                                <a:lnTo>
                                  <a:pt x="47" y="48"/>
                                </a:lnTo>
                                <a:lnTo>
                                  <a:pt x="44" y="43"/>
                                </a:lnTo>
                                <a:lnTo>
                                  <a:pt x="41" y="38"/>
                                </a:lnTo>
                                <a:lnTo>
                                  <a:pt x="36" y="32"/>
                                </a:lnTo>
                                <a:lnTo>
                                  <a:pt x="24" y="16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6"/>
                                </a:lnTo>
                                <a:lnTo>
                                  <a:pt x="25" y="30"/>
                                </a:lnTo>
                                <a:lnTo>
                                  <a:pt x="32" y="48"/>
                                </a:lnTo>
                                <a:lnTo>
                                  <a:pt x="36" y="70"/>
                                </a:lnTo>
                                <a:lnTo>
                                  <a:pt x="37" y="95"/>
                                </a:lnTo>
                                <a:lnTo>
                                  <a:pt x="36" y="120"/>
                                </a:lnTo>
                                <a:lnTo>
                                  <a:pt x="31" y="141"/>
                                </a:lnTo>
                                <a:lnTo>
                                  <a:pt x="24" y="158"/>
                                </a:lnTo>
                                <a:lnTo>
                                  <a:pt x="12" y="173"/>
                                </a:lnTo>
                                <a:lnTo>
                                  <a:pt x="0" y="18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16.25pt;width:8.6pt;height:10.35pt" coordorigin="1155,4325" coordsize="172,207">
                <v:group id="shape_0" style="position:absolute;left:1155;top:4377;width:99;height:114">
                  <v:shape id="shape_0" coordsize="89,104" path="m33,90l25,90l19,83l19,66l6,62l0,79l0,93l9,103l33,103l42,98l49,90l33,90xe" fillcolor="black" stroked="f" o:allowincell="f" style="position:absolute;left:1155;top:4377;width:98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4" path="m22,10l29,5l49,5l54,11l54,23l54,36l42,41l37,43l26,48l6,62l19,66l22,60l27,56l34,50l39,47l54,42l54,59l54,66l55,85l49,90l42,98l55,87l55,98l60,103l76,103l81,100l89,92l89,86l82,90l74,90l72,87l72,31l66,9l47,0l40,0l16,6l4,21l4,24l4,29l8,34l19,34l23,29l23,24l23,23l22,17l22,10xe" fillcolor="black" stroked="f" o:allowincell="f" style="position:absolute;left:1155;top:4377;width:98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187" path="m1,187l11,182l14,179l23,171l37,155l47,138l54,119l56,99l56,93l54,72l49,54l47,48l44,43l41,38l36,32l24,16l9,4l2,0l2,0l0,3l14,16l25,30l32,48l36,70l37,95l36,120l31,141l24,158l12,173l0,183l1,187xe" fillcolor="black" stroked="f" o:allowincell="f" style="position:absolute;left:1264;top:4325;width:63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8150" cy="119380"/>
            <wp:effectExtent l="0" t="0" r="0" b="0"/>
            <wp:docPr id="104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3" t="-3030" r="-813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81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636"/>
        <w:gridCol w:w="5865"/>
      </w:tblGrid>
      <w:tr>
        <w:trPr>
          <w:trHeight w:val="39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59385"/>
                  <wp:effectExtent l="0" t="0" r="0" b="0"/>
                  <wp:docPr id="105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93" t="-2222" r="-893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4260" cy="138430"/>
                  <wp:effectExtent l="0" t="0" r="0" b="0"/>
                  <wp:docPr id="105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33" t="-2632" r="-333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5135" cy="90805"/>
                  <wp:effectExtent l="0" t="0" r="0" b="0"/>
                  <wp:docPr id="105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00" t="-4000" r="-8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8205" cy="138430"/>
                  <wp:effectExtent l="0" t="0" r="0" b="0"/>
                  <wp:docPr id="105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05" t="-2632" r="-405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5135" cy="90805"/>
                  <wp:effectExtent l="0" t="0" r="0" b="0"/>
                  <wp:docPr id="105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00" t="-4000" r="-8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2582545</wp:posOffset>
                </wp:positionH>
                <wp:positionV relativeFrom="paragraph">
                  <wp:posOffset>271780</wp:posOffset>
                </wp:positionV>
                <wp:extent cx="623570" cy="111760"/>
                <wp:effectExtent l="1270" t="635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11600"/>
                          <a:chOff x="0" y="0"/>
                          <a:chExt cx="623520" cy="1116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4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560"/>
                            <a:ext cx="55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8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1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71" y="16"/>
                                </a:lnTo>
                                <a:lnTo>
                                  <a:pt x="28" y="145"/>
                                </a:lnTo>
                                <a:lnTo>
                                  <a:pt x="39" y="145"/>
                                </a:lnTo>
                                <a:lnTo>
                                  <a:pt x="87" y="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41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7560"/>
                            <a:ext cx="4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756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5">
                                <a:moveTo>
                                  <a:pt x="0" y="131"/>
                                </a:moveTo>
                                <a:lnTo>
                                  <a:pt x="0" y="136"/>
                                </a:lnTo>
                                <a:lnTo>
                                  <a:pt x="2" y="140"/>
                                </a:lnTo>
                                <a:lnTo>
                                  <a:pt x="8" y="142"/>
                                </a:lnTo>
                                <a:lnTo>
                                  <a:pt x="12" y="144"/>
                                </a:lnTo>
                                <a:lnTo>
                                  <a:pt x="17" y="145"/>
                                </a:lnTo>
                                <a:lnTo>
                                  <a:pt x="24" y="145"/>
                                </a:lnTo>
                                <a:lnTo>
                                  <a:pt x="44" y="141"/>
                                </a:lnTo>
                                <a:lnTo>
                                  <a:pt x="61" y="130"/>
                                </a:lnTo>
                                <a:lnTo>
                                  <a:pt x="61" y="129"/>
                                </a:lnTo>
                                <a:lnTo>
                                  <a:pt x="74" y="113"/>
                                </a:lnTo>
                                <a:lnTo>
                                  <a:pt x="78" y="93"/>
                                </a:lnTo>
                                <a:lnTo>
                                  <a:pt x="78" y="92"/>
                                </a:lnTo>
                                <a:lnTo>
                                  <a:pt x="73" y="73"/>
                                </a:lnTo>
                                <a:lnTo>
                                  <a:pt x="60" y="57"/>
                                </a:lnTo>
                                <a:lnTo>
                                  <a:pt x="59" y="56"/>
                                </a:lnTo>
                                <a:lnTo>
                                  <a:pt x="42" y="46"/>
                                </a:lnTo>
                                <a:lnTo>
                                  <a:pt x="22" y="40"/>
                                </a:lnTo>
                                <a:lnTo>
                                  <a:pt x="31" y="17"/>
                                </a:lnTo>
                                <a:lnTo>
                                  <a:pt x="72" y="17"/>
                                </a:lnTo>
                                <a:lnTo>
                                  <a:pt x="80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3"/>
                                </a:lnTo>
                                <a:lnTo>
                                  <a:pt x="16" y="28"/>
                                </a:lnTo>
                                <a:lnTo>
                                  <a:pt x="9" y="46"/>
                                </a:lnTo>
                                <a:lnTo>
                                  <a:pt x="4" y="58"/>
                                </a:lnTo>
                                <a:lnTo>
                                  <a:pt x="6" y="58"/>
                                </a:lnTo>
                                <a:lnTo>
                                  <a:pt x="27" y="61"/>
                                </a:lnTo>
                                <a:lnTo>
                                  <a:pt x="44" y="69"/>
                                </a:lnTo>
                                <a:lnTo>
                                  <a:pt x="59" y="84"/>
                                </a:lnTo>
                                <a:lnTo>
                                  <a:pt x="64" y="104"/>
                                </a:lnTo>
                                <a:lnTo>
                                  <a:pt x="64" y="112"/>
                                </a:lnTo>
                                <a:lnTo>
                                  <a:pt x="61" y="119"/>
                                </a:lnTo>
                                <a:lnTo>
                                  <a:pt x="55" y="125"/>
                                </a:lnTo>
                                <a:lnTo>
                                  <a:pt x="49" y="132"/>
                                </a:lnTo>
                                <a:lnTo>
                                  <a:pt x="42" y="135"/>
                                </a:lnTo>
                                <a:lnTo>
                                  <a:pt x="30" y="135"/>
                                </a:lnTo>
                                <a:lnTo>
                                  <a:pt x="25" y="133"/>
                                </a:lnTo>
                                <a:lnTo>
                                  <a:pt x="19" y="130"/>
                                </a:lnTo>
                                <a:lnTo>
                                  <a:pt x="14" y="126"/>
                                </a:lnTo>
                                <a:lnTo>
                                  <a:pt x="7" y="124"/>
                                </a:lnTo>
                                <a:lnTo>
                                  <a:pt x="2" y="12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41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720" y="7560"/>
                            <a:ext cx="550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3" y="106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7560"/>
                            <a:ext cx="55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8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1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71" y="16"/>
                                </a:lnTo>
                                <a:lnTo>
                                  <a:pt x="28" y="145"/>
                                </a:lnTo>
                                <a:lnTo>
                                  <a:pt x="39" y="145"/>
                                </a:lnTo>
                                <a:lnTo>
                                  <a:pt x="87" y="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25920"/>
                            <a:ext cx="673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90" y="103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9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320" y="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21.4pt;width:49.15pt;height:8.8pt" coordorigin="4067,428" coordsize="983,176">
                <v:shape id="shape_0" coordsize="54,145" path="m33,0l0,16l1,19l5,17l9,16l13,16l18,19l19,27l19,128l19,133l17,138l11,140l6,141l1,141l1,145l54,145l54,141l48,141l43,140l41,139l37,135l36,131l36,127l36,0l33,0xe" fillcolor="black" stroked="f" o:allowincell="f" style="position:absolute;left:4067;top:440;width:54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5" path="m87,0l13,0l0,32l2,34l6,27l11,22l16,19l19,17l25,16l33,16l71,16l28,145l39,145l87,3l87,0xe" fillcolor="black" stroked="f" o:allowincell="f" style="position:absolute;left:4141;top:440;width:87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4249;top:545;width:10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4374;top:440;width:66;height:163">
                  <v:shape id="shape_0" coordsize="66,145" path="m66,137l55,133l43,138l34,138l27,130l23,113l25,139l43,145l48,145l66,137xe" fillcolor="black" stroked="f" o:allowincell="f" style="position:absolute;left:4374;top:440;width:65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5" path="m79,119l82,112l87,93l89,72l89,65l85,45l79,26l77,22l63,5l44,0l40,0l22,8l9,27l6,34l1,53l0,74l0,81l3,101l9,119l11,123l25,139l23,113l20,103l19,91l19,77l20,52l24,27l32,11l44,6l54,6l60,14l65,31l67,41l68,53l68,67l67,93l63,118l55,133l66,137l79,119xe" fillcolor="black" stroked="f" o:allowincell="f" style="position:absolute;left:4374;top:440;width:65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45" path="m0,131l0,136l2,140l8,142l12,144l17,145l24,145l44,141l61,130l61,129l74,113l78,93l78,92l73,73l60,57l59,56l42,46l22,40l31,17l72,17l80,0l26,0l25,3l16,28l9,46l4,58l6,58l27,61l44,69l59,84l64,104l64,112l61,119l55,125l49,132l42,135l30,135l25,133l19,130l14,126l7,124l2,126l0,131xe" fillcolor="black" stroked="f" o:allowincell="f" style="position:absolute;left:4489;top:440;width:8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4595;top:545;width:10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4720;top:440;width:87;height:163">
                  <v:shape id="shape_0" coordsize="87,145" path="m53,106l42,122l38,126l21,137l1,141l1,145l7,145l27,141l45,132l61,119l66,113l77,96l84,77l86,57l86,42l83,30l75,18l67,6l56,0l42,0l32,6l40,6l49,6l56,12l61,23l65,31l67,41l67,56l66,63l65,72l58,77l51,80l34,80l27,75l22,65l19,58l17,49l17,30l19,23l22,17l19,5l11,15l3,25l0,36l0,60l2,70l8,78l15,86l23,90l43,90l53,87l63,80l61,87l53,106xe" fillcolor="black" stroked="f" o:allowincell="f" style="position:absolute;left:4720;top:440;width:8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45" path="m30,0l19,5l22,17l26,10l32,6l42,0l30,0xe" fillcolor="black" stroked="f" o:allowincell="f" style="position:absolute;left:4720;top:440;width:8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45" path="m87,0l13,0l0,32l2,34l6,27l11,22l16,19l19,17l25,16l33,16l71,16l28,145l39,145l87,3l87,0xe" fillcolor="black" stroked="f" o:allowincell="f" style="position:absolute;left:4833;top:440;width:87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41;top:469;width:106;height:133">
                  <v:shape id="shape_0" coordsize="105,119" path="m90,103l90,103l101,86l105,66l105,55l102,45l96,36l90,28l83,22l73,18l76,18l76,0l0,0l0,18l31,18l22,22l14,28l8,36l10,47l14,38l22,30l30,22l41,18l64,18l74,22l82,30l90,38l94,47l94,70l90,80l82,88l74,96l64,100l41,100l30,96l32,115l52,119l53,119l73,115l90,103xe" fillcolor="black" stroked="f" o:allowincell="f" style="position:absolute;left:4941;top:469;width:10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9" path="m0,66l0,66l3,86l15,103l32,115l30,96l22,88l14,80l10,70l10,47l8,36l2,45l0,55l0,66xe" fillcolor="black" stroked="f" o:allowincell="f" style="position:absolute;left:4941;top:469;width:10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2l38,34l38,24l39,12l34,4l23,0l21,3l27,6l30,12l30,25l29,28l22,35l17,37l0,37l0,56l10,56xe" fillcolor="black" stroked="f" o:allowincell="f" style="position:absolute;left:5009;top:428;width:3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372225</wp:posOffset>
                </wp:positionH>
                <wp:positionV relativeFrom="paragraph">
                  <wp:posOffset>271780</wp:posOffset>
                </wp:positionV>
                <wp:extent cx="725170" cy="111760"/>
                <wp:effectExtent l="0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11600"/>
                          <a:chOff x="0" y="0"/>
                          <a:chExt cx="725040" cy="111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60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48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8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1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71" y="16"/>
                                </a:lnTo>
                                <a:lnTo>
                                  <a:pt x="28" y="145"/>
                                </a:lnTo>
                                <a:lnTo>
                                  <a:pt x="39" y="145"/>
                                </a:lnTo>
                                <a:lnTo>
                                  <a:pt x="87" y="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08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6480"/>
                            <a:ext cx="55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5">
                                  <a:moveTo>
                                    <a:pt x="67" y="122"/>
                                  </a:moveTo>
                                  <a:lnTo>
                                    <a:pt x="64" y="128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7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5">
                                  <a:moveTo>
                                    <a:pt x="3" y="115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80" y="608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8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1" y="131"/>
                                </a:moveTo>
                                <a:lnTo>
                                  <a:pt x="34" y="118"/>
                                </a:lnTo>
                                <a:lnTo>
                                  <a:pt x="47" y="103"/>
                                </a:lnTo>
                                <a:lnTo>
                                  <a:pt x="59" y="87"/>
                                </a:lnTo>
                                <a:lnTo>
                                  <a:pt x="71" y="70"/>
                                </a:lnTo>
                                <a:lnTo>
                                  <a:pt x="80" y="52"/>
                                </a:lnTo>
                                <a:lnTo>
                                  <a:pt x="83" y="3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23"/>
                                </a:lnTo>
                                <a:lnTo>
                                  <a:pt x="23" y="15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7" y="24"/>
                                </a:lnTo>
                                <a:lnTo>
                                  <a:pt x="62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5"/>
                                </a:lnTo>
                                <a:lnTo>
                                  <a:pt x="64" y="55"/>
                                </a:lnTo>
                                <a:lnTo>
                                  <a:pt x="58" y="70"/>
                                </a:lnTo>
                                <a:lnTo>
                                  <a:pt x="50" y="85"/>
                                </a:lnTo>
                                <a:lnTo>
                                  <a:pt x="37" y="102"/>
                                </a:lnTo>
                                <a:lnTo>
                                  <a:pt x="2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81" y="145"/>
                                </a:lnTo>
                                <a:lnTo>
                                  <a:pt x="90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4"/>
                                </a:lnTo>
                                <a:lnTo>
                                  <a:pt x="80" y="128"/>
                                </a:lnTo>
                                <a:lnTo>
                                  <a:pt x="74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31"/>
                                </a:lnTo>
                                <a:lnTo>
                                  <a:pt x="2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6480"/>
                            <a:ext cx="417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6480"/>
                            <a:ext cx="43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5">
                                  <a:moveTo>
                                    <a:pt x="67" y="93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5">
                                  <a:moveTo>
                                    <a:pt x="79" y="119"/>
                                  </a:move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120" y="648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5">
                                <a:moveTo>
                                  <a:pt x="24" y="145"/>
                                </a:moveTo>
                                <a:lnTo>
                                  <a:pt x="24" y="145"/>
                                </a:lnTo>
                                <a:lnTo>
                                  <a:pt x="45" y="142"/>
                                </a:lnTo>
                                <a:lnTo>
                                  <a:pt x="62" y="133"/>
                                </a:lnTo>
                                <a:lnTo>
                                  <a:pt x="73" y="124"/>
                                </a:lnTo>
                                <a:lnTo>
                                  <a:pt x="78" y="112"/>
                                </a:lnTo>
                                <a:lnTo>
                                  <a:pt x="78" y="97"/>
                                </a:lnTo>
                                <a:lnTo>
                                  <a:pt x="78" y="91"/>
                                </a:lnTo>
                                <a:lnTo>
                                  <a:pt x="70" y="73"/>
                                </a:lnTo>
                                <a:lnTo>
                                  <a:pt x="52" y="61"/>
                                </a:lnTo>
                                <a:lnTo>
                                  <a:pt x="64" y="50"/>
                                </a:lnTo>
                                <a:lnTo>
                                  <a:pt x="70" y="39"/>
                                </a:lnTo>
                                <a:lnTo>
                                  <a:pt x="70" y="19"/>
                                </a:lnTo>
                                <a:lnTo>
                                  <a:pt x="67" y="12"/>
                                </a:lnTo>
                                <a:lnTo>
                                  <a:pt x="60" y="7"/>
                                </a:lnTo>
                                <a:lnTo>
                                  <a:pt x="54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4" y="9"/>
                                </a:lnTo>
                                <a:lnTo>
                                  <a:pt x="1" y="29"/>
                                </a:lnTo>
                                <a:lnTo>
                                  <a:pt x="4" y="30"/>
                                </a:lnTo>
                                <a:lnTo>
                                  <a:pt x="11" y="20"/>
                                </a:lnTo>
                                <a:lnTo>
                                  <a:pt x="20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6"/>
                                </a:lnTo>
                                <a:lnTo>
                                  <a:pt x="47" y="21"/>
                                </a:lnTo>
                                <a:lnTo>
                                  <a:pt x="51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46"/>
                                </a:lnTo>
                                <a:lnTo>
                                  <a:pt x="50" y="54"/>
                                </a:lnTo>
                                <a:lnTo>
                                  <a:pt x="44" y="60"/>
                                </a:lnTo>
                                <a:lnTo>
                                  <a:pt x="38" y="66"/>
                                </a:lnTo>
                                <a:lnTo>
                                  <a:pt x="31" y="70"/>
                                </a:lnTo>
                                <a:lnTo>
                                  <a:pt x="23" y="71"/>
                                </a:lnTo>
                                <a:lnTo>
                                  <a:pt x="23" y="74"/>
                                </a:lnTo>
                                <a:lnTo>
                                  <a:pt x="35" y="74"/>
                                </a:lnTo>
                                <a:lnTo>
                                  <a:pt x="44" y="77"/>
                                </a:lnTo>
                                <a:lnTo>
                                  <a:pt x="52" y="83"/>
                                </a:lnTo>
                                <a:lnTo>
                                  <a:pt x="60" y="89"/>
                                </a:lnTo>
                                <a:lnTo>
                                  <a:pt x="64" y="98"/>
                                </a:lnTo>
                                <a:lnTo>
                                  <a:pt x="64" y="117"/>
                                </a:lnTo>
                                <a:lnTo>
                                  <a:pt x="61" y="123"/>
                                </a:lnTo>
                                <a:lnTo>
                                  <a:pt x="56" y="128"/>
                                </a:lnTo>
                                <a:lnTo>
                                  <a:pt x="51" y="134"/>
                                </a:lnTo>
                                <a:lnTo>
                                  <a:pt x="45" y="137"/>
                                </a:lnTo>
                                <a:lnTo>
                                  <a:pt x="34" y="137"/>
                                </a:lnTo>
                                <a:lnTo>
                                  <a:pt x="28" y="135"/>
                                </a:lnTo>
                                <a:lnTo>
                                  <a:pt x="22" y="131"/>
                                </a:lnTo>
                                <a:lnTo>
                                  <a:pt x="16" y="128"/>
                                </a:lnTo>
                                <a:lnTo>
                                  <a:pt x="11" y="127"/>
                                </a:lnTo>
                                <a:lnTo>
                                  <a:pt x="8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1"/>
                                </a:lnTo>
                                <a:lnTo>
                                  <a:pt x="7" y="145"/>
                                </a:lnTo>
                                <a:lnTo>
                                  <a:pt x="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43200"/>
                            <a:ext cx="673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6">
                                  <a:moveTo>
                                    <a:pt x="90" y="66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-8"/>
                                  </a:lnTo>
                                  <a:lnTo>
                                    <a:pt x="83" y="-14"/>
                                  </a:lnTo>
                                  <a:lnTo>
                                    <a:pt x="73" y="-18"/>
                                  </a:lnTo>
                                  <a:lnTo>
                                    <a:pt x="76" y="-18"/>
                                  </a:lnTo>
                                  <a:lnTo>
                                    <a:pt x="76" y="-36"/>
                                  </a:lnTo>
                                  <a:lnTo>
                                    <a:pt x="0" y="-36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31" y="-18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14" y="-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64" y="-18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82" y="-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560" y="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21.4pt;width:57.1pt;height:8.8pt" coordorigin="10035,428" coordsize="1142,176">
                <v:shape id="shape_0" coordsize="91,145" path="m21,131l34,118l47,103l60,87l71,70l80,52l83,36l83,26l79,17l71,10l63,3l54,0l32,0l23,3l16,11l10,18l6,27l4,39l8,39l13,23l23,15l46,15l52,18l57,24l62,30l65,37l65,45l64,55l58,70l50,85l37,102l20,121l0,141l0,145l81,145l90,118l87,118l84,124l80,128l74,129l71,130l65,131l21,131xe" fillcolor="black" stroked="f" o:allowincell="f" style="position:absolute;left:10035;top:438;width:9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5" path="m87,0l13,0l0,32l2,34l6,27l11,22l16,19l19,17l25,16l33,16l71,16l28,145l39,145l87,3l87,0xe" fillcolor="black" stroked="f" o:allowincell="f" style="position:absolute;left:10152;top:438;width:87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5,0e" stroked="t" o:allowincell="f" style="position:absolute;left:10258;top:524;width:10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0383;top:438;width:88;height:135">
                  <v:shape id="shape_0" coordsize="88,145" path="m67,122l64,128l60,135l54,139l37,139l30,134l30,145l56,145l66,140l75,130l83,120l87,109l87,85l84,76l78,68l71,60l62,56l42,56l32,59l22,65l21,73l30,67l37,64l42,64l52,64l59,69l64,79l67,87l69,96l69,115l67,122xe" fillcolor="black" stroked="f" o:allowincell="f" style="position:absolute;left:10383;top:438;width:8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45" path="m3,115l11,126l19,139l30,145l30,134l25,123l21,114l19,105l19,89l20,82l21,73l22,65l25,57l34,35l47,19l63,8l83,3l83,0l78,0l57,3l39,12l24,26l19,31l8,49l2,68l0,88l0,102l3,115xe" fillcolor="black" stroked="f" o:allowincell="f" style="position:absolute;left:10383;top:438;width:8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5,0e" stroked="t" o:allowincell="f" style="position:absolute;left:10496;top:524;width:10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1,145" path="m21,131l34,118l47,103l59,87l71,70l80,52l83,36l83,26l79,17l71,10l63,3l54,0l32,0l23,3l16,11l10,18l5,27l4,39l8,39l13,23l23,15l46,15l52,18l57,24l62,30l65,37l65,45l64,55l58,70l50,85l37,102l20,121l0,141l0,145l81,145l90,118l87,118l84,124l80,128l74,129l71,130l65,131l21,131xe" fillcolor="black" stroked="f" o:allowincell="f" style="position:absolute;left:10620;top:438;width:9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37;top:438;width:66;height:135">
                  <v:shape id="shape_0" coordsize="66,145" path="m66,137l55,133l43,138l34,138l27,130l23,113l25,139l43,145l48,145l66,137xe" fillcolor="black" stroked="f" o:allowincell="f" style="position:absolute;left:10737;top:438;width:6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5" path="m79,119l82,112l87,93l89,72l89,65l85,45l79,26l77,22l63,5l44,0l40,0l22,8l9,27l6,34l1,53l0,74l0,81l3,101l9,119l11,123l25,139l23,113l20,103l19,91l19,77l20,52l24,27l32,11l44,6l54,6l60,14l65,31l67,41l68,53l68,67l67,93l63,118l55,133l66,137l79,119xe" fillcolor="black" stroked="f" o:allowincell="f" style="position:absolute;left:10737;top:438;width:6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51;top:438;width:68;height:135">
                  <v:shape id="shape_0" coordsize="68,145" path="m67,93l63,118l55,133l43,138l34,138l27,130l23,113l25,139l43,145l48,145l66,137l67,93xe" fillcolor="black" stroked="f" o:allowincell="f" style="position:absolute;left:10851;top:438;width:6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5" path="m79,119l82,112l87,93l89,72l89,65l85,45l79,26l77,22l63,5l44,0l40,0l22,8l9,27l6,34l1,53l0,74l0,81l3,101l9,119l11,123l25,139l23,113l20,103l19,91l19,77l20,52l24,27l32,11l44,6l54,6l60,14l65,31l67,41l68,53l68,67l67,93l66,137l79,119xe" fillcolor="black" stroked="f" o:allowincell="f" style="position:absolute;left:10851;top:438;width:6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45" path="m24,145l24,145l45,142l62,133l73,124l78,112l78,97l78,91l70,73l52,61l64,50l70,39l70,19l67,12l60,7l54,2l47,0l38,0l31,0l14,9l1,29l4,30l11,20l20,14l37,14l42,16l47,21l51,25l53,31l53,46l50,54l44,60l38,66l31,70l23,71l23,74l35,74l44,77l52,83l60,89l64,98l64,117l61,123l56,128l51,134l45,137l34,137l28,135l22,131l16,128l11,127l8,127l2,129l0,134l0,141l7,145l24,145xe" fillcolor="black" stroked="f" o:allowincell="f" style="position:absolute;left:10966;top:438;width:7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70;top:496;width:106;height:108">
                  <v:shape id="shape_0" coordsize="106,116" path="m2,8l0,18l0,29l3,49l15,66l32,78l30,59l22,51l14,43l10,33l10,10l8,0l2,8xe" fillcolor="black" stroked="f" o:allowincell="f" style="position:absolute;left:11070;top:496;width:105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6" path="m90,66l90,66l101,49l105,29l105,18l102,8l96,0l90,-8l83,-14l73,-18l76,-18l76,-36l0,-36l0,-18l31,-18l22,-14l14,-8l8,0l10,10l14,1l22,-6l30,-14l41,-18l64,-18l74,-14l82,-6l90,1l94,10l94,33l90,43l82,51l74,59l64,63l41,63l30,59l32,78l52,82l53,82l73,78l90,66xe" fillcolor="black" stroked="f" o:allowincell="f" style="position:absolute;left:11070;top:496;width:105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11138;top:428;width:38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5335" cy="137795"/>
            <wp:effectExtent l="0" t="0" r="0" b="0"/>
            <wp:docPr id="105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1" t="-2632" r="-61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912235</wp:posOffset>
                </wp:positionH>
                <wp:positionV relativeFrom="paragraph">
                  <wp:posOffset>278765</wp:posOffset>
                </wp:positionV>
                <wp:extent cx="787400" cy="127000"/>
                <wp:effectExtent l="0" t="0" r="0" b="0"/>
                <wp:wrapNone/>
                <wp:docPr id="10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2955" cy="125730"/>
                                  <wp:effectExtent l="0" t="0" r="0" b="0"/>
                                  <wp:docPr id="1059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452" t="-2857" r="-452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pt;mso-wrap-distance-left:9.05pt;mso-wrap-distance-right:9.05pt;mso-wrap-distance-top:0pt;mso-wrap-distance-bottom:0pt;margin-top:21.95pt;mso-position-vertical-relative:text;margin-left:3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2955" cy="125730"/>
                            <wp:effectExtent l="0" t="0" r="0" b="0"/>
                            <wp:docPr id="1060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0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452" t="-2857" r="-452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414905</wp:posOffset>
                </wp:positionH>
                <wp:positionV relativeFrom="paragraph">
                  <wp:posOffset>481965</wp:posOffset>
                </wp:positionV>
                <wp:extent cx="571500" cy="101600"/>
                <wp:effectExtent l="0" t="0" r="0" b="0"/>
                <wp:wrapNone/>
                <wp:docPr id="10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104775"/>
                                  <wp:effectExtent l="0" t="0" r="0" b="0"/>
                                  <wp:docPr id="106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621" t="-3448" r="-621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9.05pt;mso-wrap-distance-right:9.05pt;mso-wrap-distance-top:0pt;mso-wrap-distance-bottom:0pt;margin-top:37.95pt;mso-position-vertical-relative:text;margin-left:1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104775"/>
                            <wp:effectExtent l="0" t="0" r="0" b="0"/>
                            <wp:docPr id="106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621" t="-3448" r="-621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016635</wp:posOffset>
                </wp:positionH>
                <wp:positionV relativeFrom="paragraph">
                  <wp:posOffset>-1971675</wp:posOffset>
                </wp:positionV>
                <wp:extent cx="6094095" cy="1648460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48440"/>
                          <a:chOff x="0" y="0"/>
                          <a:chExt cx="6094080" cy="164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336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2320" y="511920"/>
                            <a:ext cx="79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6">
                                <a:moveTo>
                                  <a:pt x="74" y="121"/>
                                </a:moveTo>
                                <a:lnTo>
                                  <a:pt x="74" y="9"/>
                                </a:lnTo>
                                <a:lnTo>
                                  <a:pt x="97" y="9"/>
                                </a:lnTo>
                                <a:lnTo>
                                  <a:pt x="103" y="9"/>
                                </a:lnTo>
                                <a:lnTo>
                                  <a:pt x="108" y="12"/>
                                </a:lnTo>
                                <a:lnTo>
                                  <a:pt x="115" y="16"/>
                                </a:lnTo>
                                <a:lnTo>
                                  <a:pt x="118" y="22"/>
                                </a:lnTo>
                                <a:lnTo>
                                  <a:pt x="121" y="37"/>
                                </a:lnTo>
                                <a:lnTo>
                                  <a:pt x="127" y="37"/>
                                </a:lnTo>
                                <a:lnTo>
                                  <a:pt x="12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7" y="27"/>
                                </a:lnTo>
                                <a:lnTo>
                                  <a:pt x="9" y="21"/>
                                </a:lnTo>
                                <a:lnTo>
                                  <a:pt x="12" y="17"/>
                                </a:lnTo>
                                <a:lnTo>
                                  <a:pt x="18" y="10"/>
                                </a:lnTo>
                                <a:lnTo>
                                  <a:pt x="23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137"/>
                                </a:lnTo>
                                <a:lnTo>
                                  <a:pt x="46" y="141"/>
                                </a:lnTo>
                                <a:lnTo>
                                  <a:pt x="31" y="141"/>
                                </a:lnTo>
                                <a:lnTo>
                                  <a:pt x="31" y="145"/>
                                </a:lnTo>
                                <a:lnTo>
                                  <a:pt x="95" y="145"/>
                                </a:lnTo>
                                <a:lnTo>
                                  <a:pt x="95" y="141"/>
                                </a:lnTo>
                                <a:lnTo>
                                  <a:pt x="78" y="141"/>
                                </a:lnTo>
                                <a:lnTo>
                                  <a:pt x="74" y="137"/>
                                </a:lnTo>
                                <a:lnTo>
                                  <a:pt x="7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508680"/>
                            <a:ext cx="65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1">
                                <a:moveTo>
                                  <a:pt x="47" y="150"/>
                                </a:moveTo>
                                <a:lnTo>
                                  <a:pt x="47" y="147"/>
                                </a:lnTo>
                                <a:lnTo>
                                  <a:pt x="35" y="146"/>
                                </a:lnTo>
                                <a:lnTo>
                                  <a:pt x="32" y="143"/>
                                </a:lnTo>
                                <a:lnTo>
                                  <a:pt x="32" y="75"/>
                                </a:lnTo>
                                <a:lnTo>
                                  <a:pt x="42" y="65"/>
                                </a:lnTo>
                                <a:lnTo>
                                  <a:pt x="48" y="61"/>
                                </a:lnTo>
                                <a:lnTo>
                                  <a:pt x="67" y="61"/>
                                </a:lnTo>
                                <a:lnTo>
                                  <a:pt x="73" y="69"/>
                                </a:lnTo>
                                <a:lnTo>
                                  <a:pt x="73" y="143"/>
                                </a:lnTo>
                                <a:lnTo>
                                  <a:pt x="70" y="146"/>
                                </a:lnTo>
                                <a:lnTo>
                                  <a:pt x="58" y="147"/>
                                </a:lnTo>
                                <a:lnTo>
                                  <a:pt x="58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47"/>
                                </a:lnTo>
                                <a:lnTo>
                                  <a:pt x="94" y="145"/>
                                </a:lnTo>
                                <a:lnTo>
                                  <a:pt x="91" y="143"/>
                                </a:lnTo>
                                <a:lnTo>
                                  <a:pt x="91" y="61"/>
                                </a:lnTo>
                                <a:lnTo>
                                  <a:pt x="80" y="49"/>
                                </a:lnTo>
                                <a:lnTo>
                                  <a:pt x="52" y="49"/>
                                </a:lnTo>
                                <a:lnTo>
                                  <a:pt x="43" y="54"/>
                                </a:lnTo>
                                <a:lnTo>
                                  <a:pt x="32" y="67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  <a:lnTo>
                                  <a:pt x="19" y="4"/>
                                </a:lnTo>
                                <a:lnTo>
                                  <a:pt x="14" y="6"/>
                                </a:lnTo>
                                <a:lnTo>
                                  <a:pt x="9" y="7"/>
                                </a:lnTo>
                                <a:lnTo>
                                  <a:pt x="6" y="8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11" y="13"/>
                                </a:lnTo>
                                <a:lnTo>
                                  <a:pt x="14" y="16"/>
                                </a:lnTo>
                                <a:lnTo>
                                  <a:pt x="14" y="143"/>
                                </a:lnTo>
                                <a:lnTo>
                                  <a:pt x="11" y="146"/>
                                </a:lnTo>
                                <a:lnTo>
                                  <a:pt x="0" y="147"/>
                                </a:lnTo>
                                <a:lnTo>
                                  <a:pt x="0" y="150"/>
                                </a:lnTo>
                                <a:lnTo>
                                  <a:pt x="4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8560" y="539640"/>
                            <a:ext cx="550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003320"/>
                            <a:ext cx="609336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9720" y="1512000"/>
                            <a:ext cx="331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0">
                                  <a:moveTo>
                                    <a:pt x="52" y="150"/>
                                  </a:moveTo>
                                  <a:lnTo>
                                    <a:pt x="52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0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8960" y="15429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103" y="101"/>
                                </a:moveTo>
                                <a:lnTo>
                                  <a:pt x="103" y="97"/>
                                </a:lnTo>
                                <a:lnTo>
                                  <a:pt x="92" y="96"/>
                                </a:lnTo>
                                <a:lnTo>
                                  <a:pt x="89" y="93"/>
                                </a:lnTo>
                                <a:lnTo>
                                  <a:pt x="89" y="12"/>
                                </a:lnTo>
                                <a:lnTo>
                                  <a:pt x="7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3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12" y="6"/>
                                </a:lnTo>
                                <a:lnTo>
                                  <a:pt x="8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2"/>
                                </a:lnTo>
                                <a:lnTo>
                                  <a:pt x="11" y="12"/>
                                </a:lnTo>
                                <a:lnTo>
                                  <a:pt x="14" y="16"/>
                                </a:lnTo>
                                <a:lnTo>
                                  <a:pt x="14" y="93"/>
                                </a:lnTo>
                                <a:lnTo>
                                  <a:pt x="1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47" y="101"/>
                                </a:lnTo>
                                <a:lnTo>
                                  <a:pt x="47" y="97"/>
                                </a:lnTo>
                                <a:lnTo>
                                  <a:pt x="36" y="97"/>
                                </a:lnTo>
                                <a:lnTo>
                                  <a:pt x="33" y="94"/>
                                </a:lnTo>
                                <a:lnTo>
                                  <a:pt x="33" y="24"/>
                                </a:lnTo>
                                <a:lnTo>
                                  <a:pt x="41" y="16"/>
                                </a:lnTo>
                                <a:lnTo>
                                  <a:pt x="48" y="12"/>
                                </a:lnTo>
                                <a:lnTo>
                                  <a:pt x="65" y="12"/>
                                </a:lnTo>
                                <a:lnTo>
                                  <a:pt x="71" y="18"/>
                                </a:lnTo>
                                <a:lnTo>
                                  <a:pt x="71" y="93"/>
                                </a:lnTo>
                                <a:lnTo>
                                  <a:pt x="67" y="97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10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1526400"/>
                            <a:ext cx="36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9">
                                <a:moveTo>
                                  <a:pt x="30" y="9"/>
                                </a:moveTo>
                                <a:lnTo>
                                  <a:pt x="30" y="4"/>
                                </a:lnTo>
                                <a:lnTo>
                                  <a:pt x="28" y="0"/>
                                </a:lnTo>
                                <a:lnTo>
                                  <a:pt x="25" y="5"/>
                                </a:lnTo>
                                <a:lnTo>
                                  <a:pt x="24" y="6"/>
                                </a:lnTo>
                                <a:lnTo>
                                  <a:pt x="18" y="14"/>
                                </a:lnTo>
                                <a:lnTo>
                                  <a:pt x="13" y="20"/>
                                </a:lnTo>
                                <a:lnTo>
                                  <a:pt x="6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19"/>
                                </a:lnTo>
                                <a:lnTo>
                                  <a:pt x="19" y="129"/>
                                </a:lnTo>
                                <a:lnTo>
                                  <a:pt x="42" y="129"/>
                                </a:lnTo>
                                <a:lnTo>
                                  <a:pt x="51" y="123"/>
                                </a:lnTo>
                                <a:lnTo>
                                  <a:pt x="58" y="112"/>
                                </a:lnTo>
                                <a:lnTo>
                                  <a:pt x="54" y="110"/>
                                </a:lnTo>
                                <a:lnTo>
                                  <a:pt x="49" y="116"/>
                                </a:lnTo>
                                <a:lnTo>
                                  <a:pt x="46" y="118"/>
                                </a:lnTo>
                                <a:lnTo>
                                  <a:pt x="34" y="118"/>
                                </a:lnTo>
                                <a:lnTo>
                                  <a:pt x="30" y="112"/>
                                </a:lnTo>
                                <a:lnTo>
                                  <a:pt x="30" y="35"/>
                                </a:lnTo>
                                <a:lnTo>
                                  <a:pt x="52" y="35"/>
                                </a:lnTo>
                                <a:lnTo>
                                  <a:pt x="52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511280"/>
                            <a:ext cx="65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1">
                                <a:moveTo>
                                  <a:pt x="6" y="8"/>
                                </a:move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11" y="13"/>
                                </a:lnTo>
                                <a:lnTo>
                                  <a:pt x="14" y="16"/>
                                </a:lnTo>
                                <a:lnTo>
                                  <a:pt x="14" y="143"/>
                                </a:lnTo>
                                <a:lnTo>
                                  <a:pt x="11" y="146"/>
                                </a:lnTo>
                                <a:lnTo>
                                  <a:pt x="0" y="147"/>
                                </a:lnTo>
                                <a:lnTo>
                                  <a:pt x="0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47"/>
                                </a:lnTo>
                                <a:lnTo>
                                  <a:pt x="35" y="146"/>
                                </a:lnTo>
                                <a:lnTo>
                                  <a:pt x="32" y="143"/>
                                </a:lnTo>
                                <a:lnTo>
                                  <a:pt x="32" y="75"/>
                                </a:lnTo>
                                <a:lnTo>
                                  <a:pt x="42" y="65"/>
                                </a:lnTo>
                                <a:lnTo>
                                  <a:pt x="48" y="61"/>
                                </a:lnTo>
                                <a:lnTo>
                                  <a:pt x="67" y="61"/>
                                </a:lnTo>
                                <a:lnTo>
                                  <a:pt x="73" y="69"/>
                                </a:lnTo>
                                <a:lnTo>
                                  <a:pt x="73" y="143"/>
                                </a:lnTo>
                                <a:lnTo>
                                  <a:pt x="70" y="146"/>
                                </a:lnTo>
                                <a:lnTo>
                                  <a:pt x="58" y="147"/>
                                </a:lnTo>
                                <a:lnTo>
                                  <a:pt x="58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47"/>
                                </a:lnTo>
                                <a:lnTo>
                                  <a:pt x="94" y="145"/>
                                </a:lnTo>
                                <a:lnTo>
                                  <a:pt x="91" y="143"/>
                                </a:lnTo>
                                <a:lnTo>
                                  <a:pt x="91" y="61"/>
                                </a:lnTo>
                                <a:lnTo>
                                  <a:pt x="80" y="49"/>
                                </a:lnTo>
                                <a:lnTo>
                                  <a:pt x="52" y="49"/>
                                </a:lnTo>
                                <a:lnTo>
                                  <a:pt x="43" y="54"/>
                                </a:lnTo>
                                <a:lnTo>
                                  <a:pt x="32" y="67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  <a:lnTo>
                                  <a:pt x="19" y="4"/>
                                </a:lnTo>
                                <a:lnTo>
                                  <a:pt x="14" y="6"/>
                                </a:lnTo>
                                <a:lnTo>
                                  <a:pt x="9" y="7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8560" y="1542960"/>
                            <a:ext cx="550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57" y="14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25" y="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-155.25pt;width:479.85pt;height:129.8pt" coordorigin="1601,-3105" coordsize="9597,2596">
                <v:shape id="shape_0" stroked="f" o:allowincell="f" style="position:absolute;left:1601;top:-3105;width:9595;height:17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146" path="m74,121l74,9l97,9l103,9l108,12l115,16l118,22l121,37l127,37l125,0l1,0l0,37l5,37l7,27l9,21l12,17l18,10l23,9l52,9l52,137l46,141l31,141l31,145l95,145l95,141l78,141l74,137l74,121xe" fillcolor="black" stroked="f" o:allowincell="f" style="position:absolute;left:10849;top:-2299;width:125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51" path="m47,150l47,147l35,146l32,143l32,75l42,65l48,61l67,61l73,69l73,143l70,146l58,147l58,150l105,150l105,147l94,145l91,143l91,61l80,49l52,49l43,54l32,67l32,0l28,1l19,4l14,6l9,7l6,8l0,10l4,13l11,13l14,16l14,143l11,146l0,147l0,150l47,150xe" fillcolor="black" stroked="f" o:allowincell="f" style="position:absolute;left:10982;top:-2304;width:103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95;top:-2255;width:87;height:103">
                  <v:shape id="shape_0" coordsize="88,104" path="m57,14l60,30l61,32l16,32l18,16l9,18l1,39l0,54l4,78l17,95l36,103l41,103l60,99l76,86l87,66l84,64l69,82l51,88l50,88l32,82l20,66l15,40l83,40l77,16l62,3l46,0l27,7l52,7l57,14xe" fillcolor="black" stroked="f" o:allowincell="f" style="position:absolute;left:11095;top:-2255;width:86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4" path="m25,4l9,18l18,16l27,7l46,0l25,4xe" fillcolor="black" stroked="f" o:allowincell="f" style="position:absolute;left:11095;top:-2255;width:86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2;top:-1525;width:9595;height:10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87;top:-724;width:52;height:149">
                  <v:shape id="shape_0" coordsize="53,150" path="m52,150l52,146l40,146l36,143l36,49l35,49l32,49l18,55l11,57l6,59l5,60l0,61l0,64l5,64l9,63l15,63l17,66l17,143l13,146l0,146l0,150l52,150xe" fillcolor="black" stroked="f" o:allowincell="f" style="position:absolute;left:10687;top:-724;width:5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0" path="m31,0l18,0l13,5l13,17l18,22l31,22l36,17l36,5l31,0xe" fillcolor="black" stroked="f" o:allowincell="f" style="position:absolute;left:10687;top:-724;width:5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1" path="m103,101l103,97l92,96l89,93l89,12l78,0l53,0l47,3l32,17l32,0l30,0l26,1l12,6l8,7l0,9l4,12l11,12l14,16l14,93l10,97l0,97l0,101l47,101l47,97l36,97l33,94l33,24l41,16l48,12l65,12l71,18l71,93l67,97l57,97l57,101l103,101xe" fillcolor="black" stroked="f" o:allowincell="f" style="position:absolute;left:10749;top:-675;width:10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9" path="m30,9l30,4l28,0l25,5l24,6l18,14l13,20l6,26l0,31l0,35l11,35l11,119l19,129l42,129l51,123l58,112l54,110l49,116l46,118l34,118l30,112l30,35l52,35l52,28l30,28l30,9xe" fillcolor="black" stroked="f" o:allowincell="f" style="position:absolute;left:10921;top:-701;width:56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51" path="m6,8l0,10l4,13l11,13l14,16l14,143l11,146l0,147l0,150l47,150l47,147l35,146l32,143l32,75l42,65l48,61l67,61l73,69l73,143l70,146l58,147l58,150l105,150l105,147l94,145l91,143l91,61l80,49l52,49l43,54l32,67l32,0l28,1l19,4l14,6l9,7l6,8xe" fillcolor="black" stroked="f" o:allowincell="f" style="position:absolute;left:10981;top:-725;width:103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95;top:-675;width:87;height:103">
                  <v:shape id="shape_0" coordsize="88,104" path="m57,14l60,30l61,33l16,33l18,16l9,18l1,39l0,54l4,78l17,95l36,103l41,103l60,99l76,86l87,66l84,64l69,82l51,88l50,88l32,82l20,66l15,40l83,40l77,16l62,3l46,0l27,7l52,7l57,14xe" fillcolor="black" stroked="f" o:allowincell="f" style="position:absolute;left:11095;top:-675;width:86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4" path="m25,4l9,18l18,16l27,7l46,0l25,4xe" fillcolor="black" stroked="f" o:allowincell="f" style="position:absolute;left:11095;top:-675;width:86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85">
                <wp:simplePos x="0" y="0"/>
                <wp:positionH relativeFrom="page">
                  <wp:posOffset>3267710</wp:posOffset>
                </wp:positionH>
                <wp:positionV relativeFrom="paragraph">
                  <wp:posOffset>-3810</wp:posOffset>
                </wp:positionV>
                <wp:extent cx="330200" cy="114300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114480"/>
                          <a:chOff x="0" y="0"/>
                          <a:chExt cx="3301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748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">
                                  <a:moveTo>
                                    <a:pt x="110" y="34"/>
                                  </a:moveTo>
                                  <a:lnTo>
                                    <a:pt x="105" y="3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">
                                  <a:moveTo>
                                    <a:pt x="1" y="62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">
                                  <a:moveTo>
                                    <a:pt x="42" y="43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0960"/>
                            <a:ext cx="864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30960"/>
                            <a:ext cx="24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9">
                                  <a:moveTo>
                                    <a:pt x="28" y="0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9">
                                  <a:moveTo>
                                    <a:pt x="30" y="20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30960"/>
                            <a:ext cx="673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21" y="42"/>
                                  </a:moveTo>
                                  <a:lnTo>
                                    <a:pt x="26" y="48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8" y="79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00" y="432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-0.3pt;width:26pt;height:8.95pt" coordorigin="5146,-6" coordsize="520,179">
                <v:group id="shape_0" style="position:absolute;left:5146;top:43;width:118;height:62">
                  <v:shape id="shape_0" coordsize="115,57" path="m110,34l105,34l106,52l109,51l114,57l115,34l110,34xe" fillcolor="black" stroked="f" o:allowincell="f" style="position:absolute;left:5146;top:43;width:117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7" path="m1,62l7,81l18,98l27,106l45,115l66,119l69,118l89,115l107,106l118,98l124,88l124,76l124,66l120,57l114,50l120,48l124,45l127,40l130,35l132,30l132,17l130,11l125,6l121,2l116,0l105,0l100,1l96,4l91,11l90,16l90,23l93,29l97,34l52,34l52,53l95,53l101,53l106,52l105,34l100,30l97,24l99,17l104,12l110,10l115,10l119,12l125,16l126,22l126,26l122,31l115,34l114,57l116,64l116,81l111,87l101,92l91,98l79,100l66,100l59,100l39,95l22,85l21,84l9,67l5,47l5,39l6,32l10,26l10,33l12,38l15,43l19,48l23,50l29,34l22,33l17,28l15,22l20,0l14,4l8,13l2,23l0,34l0,47l1,62xe" fillcolor="black" stroked="f" o:allowincell="f" style="position:absolute;left:5146;top:43;width:117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7" path="m42,43l45,38l47,33l47,19l45,12l42,7l38,2l34,0l20,0l15,22l17,16l22,12l29,10l35,12l40,16l42,22l40,28l35,33l29,34l23,50l29,50l34,50l38,48l42,43xe" fillcolor="black" stroked="f" o:allowincell="f" style="position:absolute;left:5146;top:43;width:117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08;top:43;width:136;height:131">
                  <v:shape id="shape_0" coordsize="132,119" path="m103,0l0,0l0,18l44,18l31,22l20,29l26,33l28,32l45,22l65,18l67,18l88,22l86,18l103,18l103,0xe" fillcolor="black" stroked="f" o:allowincell="f" style="position:absolute;left:5308;top:43;width:13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3,96l10,105l16,114l24,119l41,119l47,116l53,111l59,105l63,98l65,90l68,98l72,105l78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5308;top:43;width:13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5395;top:-6;width:4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70;top:43;width:39;height:131">
                  <v:shape id="shape_0" coordsize="39,119" path="m28,0l26,25l30,20l39,0l28,0xe" fillcolor="black" stroked="f" o:allowincell="f" style="position:absolute;left:5470;top:43;width:3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9" path="m30,20l37,16l42,16l48,17l53,22l55,29l55,33l53,37l48,43l42,45l37,45l30,40l26,33l26,25l28,0l19,5l11,15l3,25l0,38l0,52l0,66l5,87l14,104l27,119l55,119l46,112l30,98l18,85l9,73l5,62l5,37l11,26l23,18l20,23l19,28l19,39l21,44l24,49l28,53l33,55l45,55l50,52l55,46l59,40l61,32l61,17l59,11l55,6l50,2l45,0l39,0l30,20xe" fillcolor="black" stroked="f" o:allowincell="f" style="position:absolute;left:5470;top:43;width:3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58;top:43;width:106;height:131">
                  <v:shape id="shape_0" coordsize="103,119" path="m21,42l26,48l34,50l39,49l43,44l44,38l44,32l42,29l36,29l33,29l29,32l25,36l24,31l26,25l32,20l39,18l45,18l50,21l54,25l53,18l64,18l73,22l81,30l88,38l92,47l92,70l87,79l76,88l66,96l54,100l30,100l23,98l17,94l12,90l8,85l8,79l7,67l2,72l0,78l0,94l4,102l13,108l23,115l34,119l49,119l69,114l86,103l87,103l98,86l102,66l102,55l99,45l94,36l88,28l80,22l71,18l75,18l75,0l0,0l0,18l26,18l21,22l19,27l19,38l21,42xe" fillcolor="black" stroked="f" o:allowincell="f" style="position:absolute;left:5558;top:43;width:10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8,79l10,72l17,67l21,66l26,66l38,66l46,65l52,63l61,59l65,52l65,30l61,23l53,18l54,25l58,30l60,36l60,50l56,56l48,59l44,60l36,60l19,60l12,63l7,67l8,79xe" fillcolor="black" stroked="f" o:allowincell="f" style="position:absolute;left:5558;top:43;width:105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56" path="m10,56l18,56l25,53l30,47l35,42l38,34l38,24l39,12l34,4l23,0l21,3l27,6l30,12l30,25l29,28l22,35l17,37l0,37l0,56l10,56xe" fillcolor="black" stroked="f" o:allowincell="f" style="position:absolute;left:5625;top:1;width:4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8630" cy="119380"/>
            <wp:effectExtent l="0" t="0" r="0" b="0"/>
            <wp:docPr id="10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8" t="-3030" r="-75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545590</wp:posOffset>
                </wp:positionH>
                <wp:positionV relativeFrom="paragraph">
                  <wp:posOffset>635</wp:posOffset>
                </wp:positionV>
                <wp:extent cx="482600" cy="114300"/>
                <wp:effectExtent l="0" t="0" r="0" b="0"/>
                <wp:wrapNone/>
                <wp:docPr id="10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155" cy="111760"/>
                                  <wp:effectExtent l="0" t="0" r="0" b="0"/>
                                  <wp:docPr id="1068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8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741" t="-3226" r="-74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pt;mso-wrap-distance-left:9.05pt;mso-wrap-distance-right:9.05pt;mso-wrap-distance-top:0pt;mso-wrap-distance-bottom:0pt;margin-top:0pt;mso-position-vertical-relative:text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155" cy="111760"/>
                            <wp:effectExtent l="0" t="0" r="0" b="0"/>
                            <wp:docPr id="1069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741" t="-3226" r="-74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3659505</wp:posOffset>
                </wp:positionH>
                <wp:positionV relativeFrom="paragraph">
                  <wp:posOffset>-198755</wp:posOffset>
                </wp:positionV>
                <wp:extent cx="191135" cy="114300"/>
                <wp:effectExtent l="635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14480"/>
                          <a:chOff x="0" y="0"/>
                          <a:chExt cx="1911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72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0" y="119"/>
                                  </a:move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55" y="40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25920"/>
                            <a:ext cx="673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20" y="954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2"/>
                                </a:moveTo>
                                <a:lnTo>
                                  <a:pt x="1" y="20"/>
                                </a:lnTo>
                                <a:lnTo>
                                  <a:pt x="5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-15.65pt;width:15.05pt;height:9pt" coordorigin="5763,-313" coordsize="301,180">
                <v:group id="shape_0" style="position:absolute;left:5763;top:-271;width:114;height:133">
                  <v:shape id="shape_0" coordsize="108,119" path="m0,119l5,119l5,108l8,98l15,91l21,83l29,79l47,79l54,82l60,86l65,91l69,98l71,105l73,113l79,117l86,119l92,119l97,114l101,105l106,97l107,86l107,74l107,69l103,49l92,31l88,34l94,42l97,54l97,71l97,79l95,86l92,92l89,97l85,100l76,100l72,97l71,90l68,81l64,74l58,69l53,63l46,60l28,60l19,66l11,78l10,80l2,97l0,119xe" fillcolor="black" stroked="f" o:allowincell="f" style="position:absolute;left:5763;top:-271;width:11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763;top:-271;width:8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19" path="m55,40l56,33l56,33l55,27l50,22l44,21l37,22l32,27l31,33l32,40l37,45l44,46l50,45l55,40xe" fillcolor="black" stroked="f" o:allowincell="f" style="position:absolute;left:5763;top:-271;width:11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5836;top:-313;width:4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04;top:-272;width:106;height:134">
                  <v:shape id="shape_0" coordsize="100,120" path="m0,65l4,85l14,102l6,71l5,60l5,49l10,39l19,31l27,23l37,19l62,19l72,23l80,31l89,39l93,49l93,60l94,71l89,81l81,89l72,97l62,101l49,101l63,120l75,114l85,102l88,98l97,80l100,60l99,54l95,34l85,17l75,5l63,0l49,0l36,0l24,5l14,17l11,21l2,39l0,60l0,65xe" fillcolor="black" stroked="f" o:allowincell="f" style="position:absolute;left:5904;top:-272;width:105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5904;top:-272;width:105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7,27" path="m0,12l1,20l5,25l12,26l19,24l24,19l26,12l26,4l21,0l12,0l6,1l1,6l0,12xe" fillcolor="black" stroked="f" o:allowincell="f" style="position:absolute;left:6036;top:-163;width:2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644015</wp:posOffset>
                </wp:positionH>
                <wp:positionV relativeFrom="paragraph">
                  <wp:posOffset>3810</wp:posOffset>
                </wp:positionV>
                <wp:extent cx="190500" cy="113665"/>
                <wp:effectExtent l="635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13760"/>
                          <a:chOff x="0" y="0"/>
                          <a:chExt cx="19044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73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2" y="9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31" y="33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25920"/>
                            <a:ext cx="673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19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20" y="946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2"/>
                                </a:move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1" y="20"/>
                                </a:lnTo>
                                <a:lnTo>
                                  <a:pt x="6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0.3pt;width:15.05pt;height:9pt" coordorigin="2589,6" coordsize="301,180">
                <v:group id="shape_0" style="position:absolute;left:2589;top:48;width:115;height:132">
                  <v:shape id="shape_0" coordsize="108,119" path="m2,97l0,119l5,119l5,108l8,98l15,91l21,83l30,79l47,79l54,82l59,86l66,91l69,98l71,105l73,113l79,117l86,119l92,119l97,114l101,105l106,97l108,86l108,74l107,69l103,49l92,31l88,34l94,41l97,54l97,71l97,79l95,86l92,92l89,97l85,100l76,100l72,97l71,90l68,81l64,74l58,69l53,63l46,60l28,60l19,66l11,77l10,80l2,97xe" fillcolor="black" stroked="f" o:allowincell="f" style="position:absolute;left:2589;top:48;width:11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589;top:48;width:8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19" path="m31,33l32,40l37,45l44,46l50,45l55,40l56,33l55,27l50,22l44,21l37,22l32,27l31,33xe" fillcolor="black" stroked="f" o:allowincell="f" style="position:absolute;left:2589;top:48;width:11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7" path="m10,56l18,56l25,53l30,47l35,41l38,34l38,24l39,12l34,4l23,0l21,3l27,6l30,12l30,25l29,28l22,35l17,37l0,37l0,56l10,56xe" fillcolor="black" stroked="f" o:allowincell="f" style="position:absolute;left:2663;top:6;width:40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30;top:47;width:106;height:133">
                  <v:shape id="shape_0" coordsize="100,120" path="m0,65l4,85l14,102l6,71l5,60l5,49l10,39l19,31l27,23l37,19l62,19l72,23l80,31l89,39l93,49l93,60l94,71l89,81l81,89l72,97l62,101l49,101l63,119l75,114l85,102l88,98l97,80l100,60l99,54l95,34l85,17l75,5l63,0l49,0l36,0l24,5l14,17l11,21l2,39l0,60l0,65xe" fillcolor="black" stroked="f" o:allowincell="f" style="position:absolute;left:2730;top:47;width:10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19l49,101l37,101l27,97l19,89l10,81l6,71l14,102l24,114l36,119l63,119xe" fillcolor="black" stroked="f" o:allowincell="f" style="position:absolute;left:2730;top:47;width:10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,27" path="m26,12l26,4l21,0l12,0l6,1l1,6l0,12l1,20l6,25l12,26l19,24l24,19l26,12xe" fillcolor="black" stroked="f" o:allowincell="f" style="position:absolute;left:2862;top:155;width:26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016000</wp:posOffset>
                </wp:positionH>
                <wp:positionV relativeFrom="paragraph">
                  <wp:posOffset>613410</wp:posOffset>
                </wp:positionV>
                <wp:extent cx="389255" cy="119380"/>
                <wp:effectExtent l="0" t="635" r="635" b="0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19520"/>
                          <a:chOff x="0" y="0"/>
                          <a:chExt cx="38916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849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2">
                                  <a:moveTo>
                                    <a:pt x="114" y="138"/>
                                  </a:moveTo>
                                  <a:lnTo>
                                    <a:pt x="121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08" y="121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2">
                                  <a:moveTo>
                                    <a:pt x="18" y="114"/>
                                  </a:moveTo>
                                  <a:lnTo>
                                    <a:pt x="12" y="108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1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25920"/>
                            <a:ext cx="73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71" y="18"/>
                                </a:moveTo>
                                <a:lnTo>
                                  <a:pt x="86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" y="18"/>
                                </a:lnTo>
                                <a:lnTo>
                                  <a:pt x="69" y="21"/>
                                </a:lnTo>
                                <a:lnTo>
                                  <a:pt x="80" y="27"/>
                                </a:lnTo>
                                <a:lnTo>
                                  <a:pt x="89" y="36"/>
                                </a:lnTo>
                                <a:lnTo>
                                  <a:pt x="98" y="46"/>
                                </a:lnTo>
                                <a:lnTo>
                                  <a:pt x="102" y="56"/>
                                </a:lnTo>
                                <a:lnTo>
                                  <a:pt x="102" y="77"/>
                                </a:lnTo>
                                <a:lnTo>
                                  <a:pt x="100" y="84"/>
                                </a:lnTo>
                                <a:lnTo>
                                  <a:pt x="96" y="91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0" y="98"/>
                                </a:lnTo>
                                <a:lnTo>
                                  <a:pt x="65" y="94"/>
                                </a:lnTo>
                                <a:lnTo>
                                  <a:pt x="61" y="90"/>
                                </a:lnTo>
                                <a:lnTo>
                                  <a:pt x="57" y="85"/>
                                </a:lnTo>
                                <a:lnTo>
                                  <a:pt x="55" y="79"/>
                                </a:lnTo>
                                <a:lnTo>
                                  <a:pt x="52" y="70"/>
                                </a:lnTo>
                                <a:lnTo>
                                  <a:pt x="47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0" y="50"/>
                                </a:lnTo>
                                <a:lnTo>
                                  <a:pt x="14" y="54"/>
                                </a:lnTo>
                                <a:lnTo>
                                  <a:pt x="8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6" y="113"/>
                                </a:lnTo>
                                <a:lnTo>
                                  <a:pt x="10" y="122"/>
                                </a:lnTo>
                                <a:lnTo>
                                  <a:pt x="16" y="127"/>
                                </a:lnTo>
                                <a:lnTo>
                                  <a:pt x="23" y="130"/>
                                </a:lnTo>
                                <a:lnTo>
                                  <a:pt x="28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6" y="114"/>
                                </a:lnTo>
                                <a:lnTo>
                                  <a:pt x="12" y="109"/>
                                </a:lnTo>
                                <a:lnTo>
                                  <a:pt x="5" y="102"/>
                                </a:lnTo>
                                <a:lnTo>
                                  <a:pt x="5" y="86"/>
                                </a:lnTo>
                                <a:lnTo>
                                  <a:pt x="7" y="80"/>
                                </a:lnTo>
                                <a:lnTo>
                                  <a:pt x="12" y="76"/>
                                </a:lnTo>
                                <a:lnTo>
                                  <a:pt x="16" y="71"/>
                                </a:lnTo>
                                <a:lnTo>
                                  <a:pt x="22" y="68"/>
                                </a:lnTo>
                                <a:lnTo>
                                  <a:pt x="29" y="68"/>
                                </a:lnTo>
                                <a:lnTo>
                                  <a:pt x="41" y="69"/>
                                </a:lnTo>
                                <a:lnTo>
                                  <a:pt x="48" y="74"/>
                                </a:lnTo>
                                <a:lnTo>
                                  <a:pt x="52" y="84"/>
                                </a:lnTo>
                                <a:lnTo>
                                  <a:pt x="56" y="95"/>
                                </a:lnTo>
                                <a:lnTo>
                                  <a:pt x="60" y="103"/>
                                </a:lnTo>
                                <a:lnTo>
                                  <a:pt x="66" y="10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10" y="9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109" y="52"/>
                                </a:lnTo>
                                <a:lnTo>
                                  <a:pt x="101" y="41"/>
                                </a:lnTo>
                                <a:lnTo>
                                  <a:pt x="93" y="31"/>
                                </a:lnTo>
                                <a:lnTo>
                                  <a:pt x="83" y="23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592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92" y="63"/>
                                </a:moveTo>
                                <a:lnTo>
                                  <a:pt x="92" y="56"/>
                                </a:lnTo>
                                <a:lnTo>
                                  <a:pt x="88" y="50"/>
                                </a:lnTo>
                                <a:lnTo>
                                  <a:pt x="82" y="46"/>
                                </a:lnTo>
                                <a:lnTo>
                                  <a:pt x="78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50"/>
                                </a:lnTo>
                                <a:lnTo>
                                  <a:pt x="62" y="57"/>
                                </a:lnTo>
                                <a:lnTo>
                                  <a:pt x="59" y="63"/>
                                </a:lnTo>
                                <a:lnTo>
                                  <a:pt x="58" y="70"/>
                                </a:lnTo>
                                <a:lnTo>
                                  <a:pt x="58" y="90"/>
                                </a:lnTo>
                                <a:lnTo>
                                  <a:pt x="61" y="99"/>
                                </a:lnTo>
                                <a:lnTo>
                                  <a:pt x="67" y="106"/>
                                </a:lnTo>
                                <a:lnTo>
                                  <a:pt x="73" y="114"/>
                                </a:lnTo>
                                <a:lnTo>
                                  <a:pt x="82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29" y="89"/>
                                </a:lnTo>
                                <a:lnTo>
                                  <a:pt x="132" y="77"/>
                                </a:lnTo>
                                <a:lnTo>
                                  <a:pt x="132" y="64"/>
                                </a:lnTo>
                                <a:lnTo>
                                  <a:pt x="132" y="56"/>
                                </a:lnTo>
                                <a:lnTo>
                                  <a:pt x="127" y="36"/>
                                </a:lnTo>
                                <a:lnTo>
                                  <a:pt x="118" y="19"/>
                                </a:lnTo>
                                <a:lnTo>
                                  <a:pt x="114" y="15"/>
                                </a:lnTo>
                                <a:lnTo>
                                  <a:pt x="97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0" y="18"/>
                                </a:lnTo>
                                <a:lnTo>
                                  <a:pt x="101" y="22"/>
                                </a:lnTo>
                                <a:lnTo>
                                  <a:pt x="111" y="28"/>
                                </a:lnTo>
                                <a:lnTo>
                                  <a:pt x="121" y="36"/>
                                </a:lnTo>
                                <a:lnTo>
                                  <a:pt x="127" y="46"/>
                                </a:lnTo>
                                <a:lnTo>
                                  <a:pt x="127" y="6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7"/>
                                </a:lnTo>
                                <a:lnTo>
                                  <a:pt x="112" y="96"/>
                                </a:lnTo>
                                <a:lnTo>
                                  <a:pt x="103" y="100"/>
                                </a:lnTo>
                                <a:lnTo>
                                  <a:pt x="84" y="100"/>
                                </a:lnTo>
                                <a:lnTo>
                                  <a:pt x="77" y="98"/>
                                </a:lnTo>
                                <a:lnTo>
                                  <a:pt x="72" y="93"/>
                                </a:lnTo>
                                <a:lnTo>
                                  <a:pt x="66" y="88"/>
                                </a:lnTo>
                                <a:lnTo>
                                  <a:pt x="63" y="82"/>
                                </a:lnTo>
                                <a:lnTo>
                                  <a:pt x="63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73" y="69"/>
                                </a:lnTo>
                                <a:lnTo>
                                  <a:pt x="79" y="72"/>
                                </a:lnTo>
                                <a:lnTo>
                                  <a:pt x="85" y="72"/>
                                </a:lnTo>
                                <a:lnTo>
                                  <a:pt x="89" y="68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25560"/>
                            <a:ext cx="648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65"/>
                                  </a:moveTo>
                                  <a:lnTo>
                                    <a:pt x="4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" y="12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25920"/>
                            <a:ext cx="50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48.3pt;width:30.65pt;height:9.4pt" coordorigin="1600,966" coordsize="613,188">
                <v:group id="shape_0" style="position:absolute;left:1600;top:981;width:134;height:158">
                  <v:shape id="shape_0" coordsize="131,142" path="m114,138l121,128l128,119l131,108l131,95l131,83l127,62l119,44l108,27l106,25l90,11l72,2l52,0l41,0l31,2l22,8l26,22l29,18l35,15l42,12l49,11l57,10l62,10l81,15l99,25l103,29l116,44l123,63l116,53l107,44l97,38l87,32l76,29l65,29l55,29l47,31l65,34l68,34l88,39l105,51l107,54l117,72l121,92l121,101l118,108l113,114l108,121l102,124l88,124l82,121l77,117l71,112l67,105l65,97l63,105l60,112l54,117l49,121l43,124l29,124l23,121l18,114l24,142l41,142l47,140l53,134l59,129l63,122l65,113l68,122l72,129l78,134l83,140l90,142l107,142l114,138xe" fillcolor="black" stroked="f" o:allowincell="f" style="position:absolute;left:1600;top:981;width:133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42" path="m18,114l12,108l10,101l10,88l15,68l26,51l28,49l45,38l65,34l47,31l39,34l32,33l27,30l26,26l26,22l22,8l14,13l10,20l10,27l12,33l19,38l23,39l29,39l20,43l13,50l7,60l2,71l0,82l0,108l3,119l10,128l16,138l24,142l18,114xe" fillcolor="black" stroked="f" o:allowincell="f" style="position:absolute;left:1600;top:981;width:133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31" path="m71,18l86,18l86,0l0,0l0,18l55,18l69,21l80,27l89,36l98,46l102,56l102,77l100,84l96,91l92,97l87,100l76,100l70,98l65,94l61,90l57,85l55,79l52,70l47,63l43,58l38,53l33,50l29,50l20,50l14,54l8,60l2,67l0,75l0,96l2,105l6,113l10,122l16,127l23,130l28,131l32,131l35,126l35,121l32,117l26,114l12,109l5,102l5,86l7,80l12,76l16,71l22,68l29,68l41,69l48,74l52,84l56,95l60,103l66,109l72,115l77,119l91,119l98,114l104,106l110,98l113,88l113,64l109,52l101,41l93,31l83,23l71,18xe" fillcolor="black" stroked="f" o:allowincell="f" style="position:absolute;left:1760;top:1007;width:115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19" path="m92,63l92,56l88,50l82,46l78,46l71,46l66,50l62,57l59,63l58,70l58,90l61,99l67,106l73,114l82,119l104,119l114,112l122,100l129,89l132,77l132,64l132,56l127,36l118,19l114,15l97,3l77,0l0,0l0,18l90,18l101,22l111,28l121,36l127,46l127,69l124,79l118,87l112,96l103,100l84,100l77,98l72,93l66,88l63,82l63,67l65,61l70,57l69,60l69,65l73,69l79,72l85,72l89,68l92,63xe" fillcolor="black" stroked="f" o:allowincell="f" style="position:absolute;left:1836;top:1007;width:136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97;top:1006;width:102;height:133">
                  <v:shape id="shape_0" coordsize="100,120" path="m0,65l4,85l14,102l6,71l5,60l5,49l10,39l19,31l27,23l37,19l62,19l72,23l80,31l89,39l93,49l93,60l94,71l89,81l81,89l72,97l62,101l49,101l63,120l75,114l85,102l88,98l97,80l100,60l99,54l95,34l85,17l75,6l63,0l49,0l36,0l24,5l14,17l11,21l2,39l0,60l0,65xe" fillcolor="black" stroked="f" o:allowincell="f" style="position:absolute;left:1997;top:1006;width:101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0" path="m63,120l49,101l37,101l27,97l19,89l10,81l6,71l14,102l24,114l36,120l63,120xe" fillcolor="black" stroked="f" o:allowincell="f" style="position:absolute;left:1997;top:1006;width:101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25;top:1007;width:80;height:132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2125;top:1007;width:79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2125;top:1007;width:79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9,12l34,4l23,0l21,3l27,6l30,12l30,25l29,28l22,35l17,37l0,37l0,56l10,56xe" fillcolor="black" stroked="f" o:allowincell="f" style="position:absolute;left:2173;top:966;width:3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3880" cy="140335"/>
            <wp:effectExtent l="0" t="0" r="0" b="0"/>
            <wp:docPr id="10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29" t="-2564" r="-629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063750</wp:posOffset>
                </wp:positionH>
                <wp:positionV relativeFrom="paragraph">
                  <wp:posOffset>-207010</wp:posOffset>
                </wp:positionV>
                <wp:extent cx="5054600" cy="989965"/>
                <wp:effectExtent l="0" t="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990000"/>
                          <a:chOff x="0" y="0"/>
                          <a:chExt cx="5054760" cy="990000"/>
                        </a:xfrm>
                      </wpg:grpSpPr>
                      <wps:wsp>
                        <wps:cNvSpPr txBox="1"/>
                        <wps:spPr>
                          <a:xfrm>
                            <a:off x="4215600" y="0"/>
                            <a:ext cx="826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06280"/>
                            <a:ext cx="788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01960"/>
                            <a:ext cx="1118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403920"/>
                            <a:ext cx="40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40824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03920"/>
                            <a:ext cx="1118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10200"/>
                            <a:ext cx="444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05880"/>
                            <a:ext cx="469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605880"/>
                            <a:ext cx="169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4360" y="659160"/>
                            <a:ext cx="18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2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1" y="33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9" y="-5"/>
                                  </a:lnTo>
                                  <a:lnTo>
                                    <a:pt x="123" y="-14"/>
                                  </a:lnTo>
                                  <a:lnTo>
                                    <a:pt x="117" y="-24"/>
                                  </a:lnTo>
                                  <a:lnTo>
                                    <a:pt x="111" y="-28"/>
                                  </a:lnTo>
                                  <a:lnTo>
                                    <a:pt x="97" y="-28"/>
                                  </a:lnTo>
                                  <a:lnTo>
                                    <a:pt x="92" y="-27"/>
                                  </a:lnTo>
                                  <a:lnTo>
                                    <a:pt x="88" y="-24"/>
                                  </a:lnTo>
                                  <a:lnTo>
                                    <a:pt x="84" y="-22"/>
                                  </a:lnTo>
                                  <a:lnTo>
                                    <a:pt x="81" y="-15"/>
                                  </a:lnTo>
                                  <a:lnTo>
                                    <a:pt x="81" y="-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0" y="-3"/>
                                  </a:lnTo>
                                  <a:lnTo>
                                    <a:pt x="90" y="-9"/>
                                  </a:lnTo>
                                  <a:lnTo>
                                    <a:pt x="92" y="-13"/>
                                  </a:lnTo>
                                  <a:lnTo>
                                    <a:pt x="96" y="-16"/>
                                  </a:lnTo>
                                  <a:lnTo>
                                    <a:pt x="102" y="-17"/>
                                  </a:lnTo>
                                  <a:lnTo>
                                    <a:pt x="111" y="-17"/>
                                  </a:lnTo>
                                  <a:lnTo>
                                    <a:pt x="117" y="-12"/>
                                  </a:lnTo>
                                  <a:lnTo>
                                    <a:pt x="121" y="-4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-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-6"/>
                                  </a:lnTo>
                                  <a:lnTo>
                                    <a:pt x="17" y="-12"/>
                                  </a:lnTo>
                                  <a:lnTo>
                                    <a:pt x="22" y="-16"/>
                                  </a:lnTo>
                                  <a:lnTo>
                                    <a:pt x="29" y="-18"/>
                                  </a:lnTo>
                                  <a:lnTo>
                                    <a:pt x="35" y="-16"/>
                                  </a:lnTo>
                                  <a:lnTo>
                                    <a:pt x="40" y="-12"/>
                                  </a:lnTo>
                                  <a:lnTo>
                                    <a:pt x="42" y="-6"/>
                                  </a:lnTo>
                                  <a:lnTo>
                                    <a:pt x="41" y="-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-9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41" y="-21"/>
                                  </a:lnTo>
                                  <a:lnTo>
                                    <a:pt x="38" y="-26"/>
                                  </a:lnTo>
                                  <a:lnTo>
                                    <a:pt x="34" y="-28"/>
                                  </a:lnTo>
                                  <a:lnTo>
                                    <a:pt x="20" y="-28"/>
                                  </a:lnTo>
                                  <a:lnTo>
                                    <a:pt x="14" y="-24"/>
                                  </a:lnTo>
                                  <a:lnTo>
                                    <a:pt x="8" y="-14"/>
                                  </a:lnTo>
                                  <a:lnTo>
                                    <a:pt x="2" y="-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2640" y="640800"/>
                            <a:ext cx="83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3" y="96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2400" y="6166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64080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3" y="89"/>
                                </a:move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24" y="115"/>
                                </a:lnTo>
                                <a:lnTo>
                                  <a:pt x="32" y="119"/>
                                </a:lnTo>
                                <a:lnTo>
                                  <a:pt x="52" y="119"/>
                                </a:lnTo>
                                <a:lnTo>
                                  <a:pt x="60" y="113"/>
                                </a:lnTo>
                                <a:lnTo>
                                  <a:pt x="67" y="103"/>
                                </a:lnTo>
                                <a:lnTo>
                                  <a:pt x="74" y="93"/>
                                </a:lnTo>
                                <a:lnTo>
                                  <a:pt x="77" y="80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7" y="58"/>
                                </a:lnTo>
                                <a:lnTo>
                                  <a:pt x="72" y="38"/>
                                </a:lnTo>
                                <a:lnTo>
                                  <a:pt x="63" y="20"/>
                                </a:lnTo>
                                <a:lnTo>
                                  <a:pt x="61" y="19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7" y="18"/>
                                </a:lnTo>
                                <a:lnTo>
                                  <a:pt x="39" y="20"/>
                                </a:lnTo>
                                <a:lnTo>
                                  <a:pt x="50" y="26"/>
                                </a:lnTo>
                                <a:lnTo>
                                  <a:pt x="59" y="35"/>
                                </a:lnTo>
                                <a:lnTo>
                                  <a:pt x="68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73"/>
                                </a:lnTo>
                                <a:lnTo>
                                  <a:pt x="69" y="82"/>
                                </a:lnTo>
                                <a:lnTo>
                                  <a:pt x="63" y="89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33" y="100"/>
                                </a:lnTo>
                                <a:lnTo>
                                  <a:pt x="25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6480" y="623520"/>
                            <a:ext cx="55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6">
                                  <a:moveTo>
                                    <a:pt x="67" y="122"/>
                                  </a:moveTo>
                                  <a:lnTo>
                                    <a:pt x="64" y="128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7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6">
                                  <a:moveTo>
                                    <a:pt x="3" y="115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040" y="623520"/>
                            <a:ext cx="48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6">
                                  <a:moveTo>
                                    <a:pt x="19" y="142"/>
                                  </a:moveTo>
                                  <a:lnTo>
                                    <a:pt x="29" y="14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6">
                                  <a:moveTo>
                                    <a:pt x="28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6">
                                  <a:moveTo>
                                    <a:pt x="16" y="21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2560" y="62352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6">
                                <a:moveTo>
                                  <a:pt x="0" y="108"/>
                                </a:moveTo>
                                <a:lnTo>
                                  <a:pt x="58" y="108"/>
                                </a:lnTo>
                                <a:lnTo>
                                  <a:pt x="9" y="94"/>
                                </a:lnTo>
                                <a:lnTo>
                                  <a:pt x="58" y="20"/>
                                </a:lnTo>
                                <a:lnTo>
                                  <a:pt x="58" y="94"/>
                                </a:lnTo>
                                <a:lnTo>
                                  <a:pt x="9" y="94"/>
                                </a:lnTo>
                                <a:lnTo>
                                  <a:pt x="58" y="108"/>
                                </a:lnTo>
                                <a:lnTo>
                                  <a:pt x="58" y="145"/>
                                </a:lnTo>
                                <a:lnTo>
                                  <a:pt x="75" y="145"/>
                                </a:lnTo>
                                <a:lnTo>
                                  <a:pt x="75" y="108"/>
                                </a:lnTo>
                                <a:lnTo>
                                  <a:pt x="93" y="108"/>
                                </a:lnTo>
                                <a:lnTo>
                                  <a:pt x="93" y="94"/>
                                </a:lnTo>
                                <a:lnTo>
                                  <a:pt x="75" y="94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70092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2"/>
                                </a:move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1" y="20"/>
                                </a:lnTo>
                                <a:lnTo>
                                  <a:pt x="6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5520" y="62352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53" y="106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3" y="2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5720" y="62352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6">
                                <a:moveTo>
                                  <a:pt x="0" y="108"/>
                                </a:moveTo>
                                <a:lnTo>
                                  <a:pt x="58" y="108"/>
                                </a:lnTo>
                                <a:lnTo>
                                  <a:pt x="9" y="94"/>
                                </a:lnTo>
                                <a:lnTo>
                                  <a:pt x="58" y="20"/>
                                </a:lnTo>
                                <a:lnTo>
                                  <a:pt x="58" y="94"/>
                                </a:lnTo>
                                <a:lnTo>
                                  <a:pt x="9" y="94"/>
                                </a:lnTo>
                                <a:lnTo>
                                  <a:pt x="58" y="108"/>
                                </a:lnTo>
                                <a:lnTo>
                                  <a:pt x="58" y="145"/>
                                </a:lnTo>
                                <a:lnTo>
                                  <a:pt x="75" y="145"/>
                                </a:lnTo>
                                <a:lnTo>
                                  <a:pt x="75" y="108"/>
                                </a:lnTo>
                                <a:lnTo>
                                  <a:pt x="93" y="108"/>
                                </a:lnTo>
                                <a:lnTo>
                                  <a:pt x="93" y="94"/>
                                </a:lnTo>
                                <a:lnTo>
                                  <a:pt x="75" y="94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080" y="610200"/>
                            <a:ext cx="737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920"/>
                            <a:ext cx="558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813600"/>
                            <a:ext cx="572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843120"/>
                            <a:ext cx="84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83" y="97"/>
                                </a:moveTo>
                                <a:lnTo>
                                  <a:pt x="77" y="91"/>
                                </a:lnTo>
                                <a:lnTo>
                                  <a:pt x="71" y="85"/>
                                </a:lnTo>
                                <a:lnTo>
                                  <a:pt x="67" y="77"/>
                                </a:lnTo>
                                <a:lnTo>
                                  <a:pt x="65" y="67"/>
                                </a:lnTo>
                                <a:lnTo>
                                  <a:pt x="64" y="76"/>
                                </a:lnTo>
                                <a:lnTo>
                                  <a:pt x="60" y="83"/>
                                </a:lnTo>
                                <a:lnTo>
                                  <a:pt x="53" y="90"/>
                                </a:lnTo>
                                <a:lnTo>
                                  <a:pt x="46" y="97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9" y="99"/>
                                </a:lnTo>
                                <a:lnTo>
                                  <a:pt x="11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1" y="77"/>
                                </a:lnTo>
                                <a:lnTo>
                                  <a:pt x="14" y="71"/>
                                </a:lnTo>
                                <a:lnTo>
                                  <a:pt x="21" y="64"/>
                                </a:lnTo>
                                <a:lnTo>
                                  <a:pt x="27" y="59"/>
                                </a:lnTo>
                                <a:lnTo>
                                  <a:pt x="33" y="53"/>
                                </a:lnTo>
                                <a:lnTo>
                                  <a:pt x="39" y="48"/>
                                </a:lnTo>
                                <a:lnTo>
                                  <a:pt x="45" y="41"/>
                                </a:lnTo>
                                <a:lnTo>
                                  <a:pt x="48" y="34"/>
                                </a:lnTo>
                                <a:lnTo>
                                  <a:pt x="48" y="27"/>
                                </a:lnTo>
                                <a:lnTo>
                                  <a:pt x="48" y="20"/>
                                </a:lnTo>
                                <a:lnTo>
                                  <a:pt x="46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4" y="40"/>
                                </a:lnTo>
                                <a:lnTo>
                                  <a:pt x="7" y="44"/>
                                </a:lnTo>
                                <a:lnTo>
                                  <a:pt x="11" y="48"/>
                                </a:lnTo>
                                <a:lnTo>
                                  <a:pt x="16" y="49"/>
                                </a:lnTo>
                                <a:lnTo>
                                  <a:pt x="19" y="45"/>
                                </a:lnTo>
                                <a:lnTo>
                                  <a:pt x="13" y="41"/>
                                </a:lnTo>
                                <a:lnTo>
                                  <a:pt x="10" y="37"/>
                                </a:lnTo>
                                <a:lnTo>
                                  <a:pt x="10" y="32"/>
                                </a:lnTo>
                                <a:lnTo>
                                  <a:pt x="11" y="24"/>
                                </a:lnTo>
                                <a:lnTo>
                                  <a:pt x="16" y="18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4" y="21"/>
                                </a:lnTo>
                                <a:lnTo>
                                  <a:pt x="39" y="27"/>
                                </a:lnTo>
                                <a:lnTo>
                                  <a:pt x="39" y="37"/>
                                </a:lnTo>
                                <a:lnTo>
                                  <a:pt x="36" y="43"/>
                                </a:lnTo>
                                <a:lnTo>
                                  <a:pt x="29" y="49"/>
                                </a:lnTo>
                                <a:lnTo>
                                  <a:pt x="22" y="55"/>
                                </a:lnTo>
                                <a:lnTo>
                                  <a:pt x="16" y="60"/>
                                </a:lnTo>
                                <a:lnTo>
                                  <a:pt x="10" y="66"/>
                                </a:lnTo>
                                <a:lnTo>
                                  <a:pt x="3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2" y="105"/>
                                </a:lnTo>
                                <a:lnTo>
                                  <a:pt x="8" y="110"/>
                                </a:lnTo>
                                <a:lnTo>
                                  <a:pt x="14" y="116"/>
                                </a:lnTo>
                                <a:lnTo>
                                  <a:pt x="20" y="119"/>
                                </a:lnTo>
                                <a:lnTo>
                                  <a:pt x="37" y="119"/>
                                </a:lnTo>
                                <a:lnTo>
                                  <a:pt x="45" y="116"/>
                                </a:lnTo>
                                <a:lnTo>
                                  <a:pt x="52" y="109"/>
                                </a:lnTo>
                                <a:lnTo>
                                  <a:pt x="60" y="103"/>
                                </a:lnTo>
                                <a:lnTo>
                                  <a:pt x="64" y="96"/>
                                </a:lnTo>
                                <a:lnTo>
                                  <a:pt x="66" y="88"/>
                                </a:lnTo>
                                <a:lnTo>
                                  <a:pt x="68" y="94"/>
                                </a:lnTo>
                                <a:lnTo>
                                  <a:pt x="80" y="112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15" y="113"/>
                                </a:lnTo>
                                <a:lnTo>
                                  <a:pt x="122" y="102"/>
                                </a:lnTo>
                                <a:lnTo>
                                  <a:pt x="123" y="100"/>
                                </a:lnTo>
                                <a:lnTo>
                                  <a:pt x="130" y="82"/>
                                </a:lnTo>
                                <a:lnTo>
                                  <a:pt x="132" y="60"/>
                                </a:lnTo>
                                <a:lnTo>
                                  <a:pt x="132" y="60"/>
                                </a:lnTo>
                                <a:lnTo>
                                  <a:pt x="131" y="50"/>
                                </a:lnTo>
                                <a:lnTo>
                                  <a:pt x="127" y="31"/>
                                </a:lnTo>
                                <a:lnTo>
                                  <a:pt x="119" y="10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  <a:lnTo>
                                  <a:pt x="103" y="16"/>
                                </a:lnTo>
                                <a:lnTo>
                                  <a:pt x="112" y="23"/>
                                </a:lnTo>
                                <a:lnTo>
                                  <a:pt x="123" y="40"/>
                                </a:lnTo>
                                <a:lnTo>
                                  <a:pt x="127" y="61"/>
                                </a:lnTo>
                                <a:lnTo>
                                  <a:pt x="127" y="71"/>
                                </a:lnTo>
                                <a:lnTo>
                                  <a:pt x="124" y="81"/>
                                </a:lnTo>
                                <a:lnTo>
                                  <a:pt x="118" y="89"/>
                                </a:lnTo>
                                <a:lnTo>
                                  <a:pt x="113" y="96"/>
                                </a:lnTo>
                                <a:lnTo>
                                  <a:pt x="106" y="100"/>
                                </a:lnTo>
                                <a:lnTo>
                                  <a:pt x="90" y="100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831960"/>
                            <a:ext cx="507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9">
                                  <a:moveTo>
                                    <a:pt x="41" y="54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9">
                                  <a:moveTo>
                                    <a:pt x="78" y="18"/>
                                  </a:moveTo>
                                  <a:lnTo>
                                    <a:pt x="77" y="24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9">
                                  <a:moveTo>
                                    <a:pt x="85" y="14"/>
                                  </a:moveTo>
                                  <a:lnTo>
                                    <a:pt x="84" y="12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0" y="-1"/>
                                  </a:lnTo>
                                  <a:lnTo>
                                    <a:pt x="64" y="-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9">
                                  <a:moveTo>
                                    <a:pt x="34" y="116"/>
                                  </a:moveTo>
                                  <a:lnTo>
                                    <a:pt x="34" y="122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843120"/>
                            <a:ext cx="500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27" y="115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9">
                                  <a:moveTo>
                                    <a:pt x="15" y="63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81972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1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880" y="86220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9">
                                  <a:moveTo>
                                    <a:pt x="26" y="73"/>
                                  </a:moveTo>
                                  <a:lnTo>
                                    <a:pt x="35" y="83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9">
                                  <a:moveTo>
                                    <a:pt x="155" y="77"/>
                                  </a:moveTo>
                                  <a:lnTo>
                                    <a:pt x="143" y="77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2" y="-3"/>
                                  </a:lnTo>
                                  <a:lnTo>
                                    <a:pt x="147" y="-9"/>
                                  </a:lnTo>
                                  <a:lnTo>
                                    <a:pt x="155" y="-10"/>
                                  </a:lnTo>
                                  <a:lnTo>
                                    <a:pt x="162" y="-9"/>
                                  </a:lnTo>
                                  <a:lnTo>
                                    <a:pt x="167" y="-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-3"/>
                                  </a:lnTo>
                                  <a:lnTo>
                                    <a:pt x="172" y="-9"/>
                                  </a:lnTo>
                                  <a:lnTo>
                                    <a:pt x="167" y="-14"/>
                                  </a:lnTo>
                                  <a:lnTo>
                                    <a:pt x="163" y="-20"/>
                                  </a:lnTo>
                                  <a:lnTo>
                                    <a:pt x="157" y="-22"/>
                                  </a:lnTo>
                                  <a:lnTo>
                                    <a:pt x="151" y="-22"/>
                                  </a:lnTo>
                                  <a:lnTo>
                                    <a:pt x="146" y="-22"/>
                                  </a:lnTo>
                                  <a:lnTo>
                                    <a:pt x="141" y="-20"/>
                                  </a:lnTo>
                                  <a:lnTo>
                                    <a:pt x="138" y="-16"/>
                                  </a:lnTo>
                                  <a:lnTo>
                                    <a:pt x="134" y="-12"/>
                                  </a:lnTo>
                                  <a:lnTo>
                                    <a:pt x="132" y="-7"/>
                                  </a:lnTo>
                                  <a:lnTo>
                                    <a:pt x="132" y="-1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43" y="-8"/>
                                  </a:lnTo>
                                  <a:lnTo>
                                    <a:pt x="52" y="-12"/>
                                  </a:lnTo>
                                  <a:lnTo>
                                    <a:pt x="70" y="-12"/>
                                  </a:lnTo>
                                  <a:lnTo>
                                    <a:pt x="78" y="-8"/>
                                  </a:lnTo>
                                  <a:lnTo>
                                    <a:pt x="86" y="-1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-6"/>
                                  </a:lnTo>
                                  <a:lnTo>
                                    <a:pt x="86" y="-10"/>
                                  </a:lnTo>
                                  <a:lnTo>
                                    <a:pt x="79" y="-12"/>
                                  </a:lnTo>
                                  <a:lnTo>
                                    <a:pt x="94" y="-12"/>
                                  </a:lnTo>
                                  <a:lnTo>
                                    <a:pt x="100" y="-14"/>
                                  </a:lnTo>
                                  <a:lnTo>
                                    <a:pt x="105" y="-19"/>
                                  </a:lnTo>
                                  <a:lnTo>
                                    <a:pt x="110" y="-25"/>
                                  </a:lnTo>
                                  <a:lnTo>
                                    <a:pt x="112" y="-31"/>
                                  </a:lnTo>
                                  <a:lnTo>
                                    <a:pt x="112" y="-38"/>
                                  </a:lnTo>
                                  <a:lnTo>
                                    <a:pt x="113" y="-50"/>
                                  </a:lnTo>
                                  <a:lnTo>
                                    <a:pt x="108" y="-59"/>
                                  </a:lnTo>
                                  <a:lnTo>
                                    <a:pt x="98" y="-65"/>
                                  </a:lnTo>
                                  <a:lnTo>
                                    <a:pt x="95" y="-62"/>
                                  </a:lnTo>
                                  <a:lnTo>
                                    <a:pt x="101" y="-58"/>
                                  </a:lnTo>
                                  <a:lnTo>
                                    <a:pt x="104" y="-53"/>
                                  </a:lnTo>
                                  <a:lnTo>
                                    <a:pt x="104" y="-43"/>
                                  </a:lnTo>
                                  <a:lnTo>
                                    <a:pt x="103" y="-39"/>
                                  </a:lnTo>
                                  <a:lnTo>
                                    <a:pt x="96" y="-32"/>
                                  </a:lnTo>
                                  <a:lnTo>
                                    <a:pt x="92" y="-30"/>
                                  </a:lnTo>
                                  <a:lnTo>
                                    <a:pt x="8" y="-30"/>
                                  </a:lnTo>
                                  <a:lnTo>
                                    <a:pt x="8" y="-12"/>
                                  </a:lnTo>
                                  <a:lnTo>
                                    <a:pt x="42" y="-12"/>
                                  </a:lnTo>
                                  <a:lnTo>
                                    <a:pt x="36" y="-10"/>
                                  </a:lnTo>
                                  <a:lnTo>
                                    <a:pt x="30" y="-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5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9">
                                  <a:moveTo>
                                    <a:pt x="169" y="28"/>
                                  </a:moveTo>
                                  <a:lnTo>
                                    <a:pt x="168" y="2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9">
                                  <a:moveTo>
                                    <a:pt x="98" y="0"/>
                                  </a:moveTo>
                                  <a:lnTo>
                                    <a:pt x="94" y="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0840" y="813600"/>
                            <a:ext cx="495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809640"/>
                            <a:ext cx="648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90360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2"/>
                                </a:move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1" y="20"/>
                                </a:lnTo>
                                <a:lnTo>
                                  <a:pt x="5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040" y="809640"/>
                            <a:ext cx="546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-16.3pt;width:398pt;height:77.95pt" coordorigin="3250,-326" coordsize="7960,1559">
                <v:shape id="shape_0" stroked="f" o:allowincell="f" style="position:absolute;left:9889;top:-326;width:1300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-1;width:1240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-8;width:1760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310;width:63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9;top:317;width:1440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10;width:1760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635;width:69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628;width:73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628;width:2662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6;top:712;width:29;height:49">
                  <v:shape id="shape_0" coordsize="29,50" path="m22,4l17,0l19,19l23,21l29,5l22,4xe" fillcolor="black" stroked="f" o:allowincell="f" style="position:absolute;left:8296;top:712;width:28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1,33l7,52l18,69l27,77l45,87l66,90l77,89l96,82l112,69l121,57l129,39l132,18l131,5l129,-5l123,-14l117,-24l111,-28l97,-28l92,-27l88,-24l84,-22l81,-15l81,-4l87,4l97,10l53,10l53,29l109,29l109,11l103,10l98,6l93,2l90,-3l90,-9l92,-13l96,-16l102,-17l111,-17l117,-12l121,-4l125,2l126,10l126,20l121,40l108,56l104,60l86,69l66,71l59,71l39,67l22,56l21,55l9,38l5,18l5,11l6,3l10,-2l10,4l12,10l15,14l19,19l17,0l15,-6l17,-12l22,-16l29,-18l35,-16l40,-12l42,-6l41,-6l40,0l35,4l29,5l23,21l29,21l34,21l38,19l41,14l45,10l47,4l47,-9l45,-15l41,-21l38,-26l34,-28l20,-28l14,-24l8,-14l2,-5l0,5l0,18l1,33xe" fillcolor="black" stroked="f" o:allowincell="f" style="position:absolute;left:8296;top:712;width:28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51;top:683;width:132;height:118">
                  <v:shape id="shape_0" coordsize="132,119" path="m3,96l10,105l16,114l24,119l41,119l47,116l53,111l59,105l63,98l65,90l68,98l72,105l78,111l83,116l90,119l107,119l114,114l121,105l128,96l131,84l131,59l127,48l119,38l111,29l100,22l86,18l88,22l105,33l115,43l121,55l121,77l118,84l113,91l108,97l102,100l88,100l82,98l77,93l71,88l67,82l65,74l63,82l60,88l54,93l49,98l43,100l29,100l23,97l18,91l12,84l10,77l10,55l15,43l26,33l20,29l12,38l4,48l0,59l0,84l3,96xe" fillcolor="black" stroked="f" o:allowincell="f" style="position:absolute;left:8451;top:683;width:13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9" path="m103,0l0,0l0,18l44,18l31,22l20,29l26,33l28,32l45,22l65,18l67,18l88,22l86,18l103,18l103,0xe" fillcolor="black" stroked="f" o:allowincell="f" style="position:absolute;left:8451;top:683;width:131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2l38,34l38,24l38,24l39,12l34,4l23,0l21,3l27,6l30,12l30,25l29,28l22,35l17,37l0,37l0,56l10,56xe" fillcolor="black" stroked="f" o:allowincell="f" style="position:absolute;left:8545;top:645;width:3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9" path="m3,89l8,99l16,107l24,115l32,119l52,119l60,113l67,103l74,93l77,80l77,66l77,66l77,58l72,38l63,20l61,19l45,4l27,0l23,0l18,2l15,7l16,11l21,16l27,18l39,20l50,26l59,35l68,44l72,53l72,73l69,82l63,89l57,96l50,100l33,100l25,97l18,90l10,83l4,74l0,63l0,76l3,89xe" fillcolor="black" stroked="f" o:allowincell="f" style="position:absolute;left:8579;top:683;width:7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88;top:656;width:88;height:145">
                  <v:shape id="shape_0" coordsize="88,146" path="m67,122l64,128l60,135l54,139l37,139l30,134l30,145l56,145l66,140l75,130l83,120l87,109l87,85l84,76l78,68l71,60l62,56l42,56l32,59l22,65l21,73l30,67l37,64l42,64l52,64l59,69l64,79l67,87l69,96l69,115l67,122xe" fillcolor="black" stroked="f" o:allowincell="f" style="position:absolute;left:8788;top:656;width:87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46" path="m3,115l11,126l19,139l30,145l30,134l25,123l21,114l19,105l19,90l20,82l21,73l22,65l25,57l34,35l47,19l63,8l83,3l83,0l78,0l57,3l39,12l23,26l19,31l8,49l2,68l0,88l0,102l3,115xe" fillcolor="black" stroked="f" o:allowincell="f" style="position:absolute;left:8788;top:656;width:87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99;top:656;width:77;height:145">
                  <v:shape id="shape_0" coordsize="77,146" path="m19,142l29,145l21,131l17,126l15,119l12,136l19,142xe" fillcolor="black" stroked="f" o:allowincell="f" style="position:absolute;left:8899;top:656;width:7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46" path="m28,0l20,3l18,16l23,12l27,8l32,5l45,5l51,8l55,12l60,17l61,23l61,36l60,42l56,48l54,51l54,62l70,46l76,31l76,22l72,14l64,8l56,2l48,0l28,0xe" fillcolor="black" stroked="f" o:allowincell="f" style="position:absolute;left:8899;top:656;width:7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46" path="m16,21l18,16l20,3l13,9l5,16l1,24l1,42l4,49l9,56l13,60l18,66l27,73l19,79l4,95l0,111l0,121l4,130l12,136l15,119l15,97l20,86l31,76l42,84l49,90l53,94l61,103l65,111l65,125l63,130l58,134l53,138l47,140l32,140l26,137l21,131l29,145l50,145l59,142l67,136l75,129l79,120l79,101l76,93l69,84l65,80l58,74l48,66l54,62l54,51l49,56l43,62l31,52l25,47l25,47l19,41l16,34l16,21xe" fillcolor="black" stroked="f" o:allowincell="f" style="position:absolute;left:8899;top:656;width:7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46" path="m0,108l58,108l9,94l58,20l58,94l9,94l58,108l58,145l75,145l75,108l93,108l93,94l75,94l75,0l63,0l0,95l0,108xe" fillcolor="black" stroked="f" o:allowincell="f" style="position:absolute;left:9002;top:656;width:93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2l26,4l21,0l12,0l6,1l1,6l0,12l1,20l6,25l12,26l19,24l24,19l26,12xe" fillcolor="black" stroked="f" o:allowincell="f" style="position:absolute;left:9115;top:778;width:2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64;top:656;width:87;height:145">
                  <v:shape id="shape_0" coordsize="87,146" path="m53,106l42,122l38,126l21,137l1,141l1,145l7,145l27,141l45,132l61,119l66,113l77,96l84,77l86,57l86,42l83,30l75,18l67,6l56,0l42,0l32,6l40,6l49,6l56,12l61,23l65,31l67,41l67,56l66,63l65,72l58,77l51,80l34,80l27,75l22,65l19,58l17,49l15,86l23,90l43,90l53,87l63,80l61,87l53,106xe" fillcolor="black" stroked="f" o:allowincell="f" style="position:absolute;left:9164;top:656;width:8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46" path="m3,25l0,36l0,60l2,70l8,78l15,86l17,49l17,30l19,23l22,17l26,10l32,6l42,0l30,0l19,5l11,15l3,25xe" fillcolor="black" stroked="f" o:allowincell="f" style="position:absolute;left:9164;top:656;width:8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46" path="m0,108l58,108l9,94l58,20l58,94l9,94l58,108l58,145l75,145l75,108l93,108l93,94l75,94l75,0l63,0l0,95l0,108xe" fillcolor="black" stroked="f" o:allowincell="f" style="position:absolute;left:9275;top:656;width:93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20;top:635;width:1160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948;width:87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955;width:9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,119" path="m83,97l77,91l71,85l67,77l65,67l64,76l60,83l53,90l46,97l37,100l23,100l19,99l11,91l10,87l10,82l11,77l14,71l21,64l27,59l33,53l39,48l45,41l48,34l48,27l48,20l46,13l42,8l37,2l31,0l17,0l11,2l6,7l2,12l0,17l0,29l1,35l4,40l7,44l11,48l16,49l19,45l13,41l10,37l10,32l11,24l16,18l23,16l28,16l34,21l39,27l39,37l36,43l29,49l22,55l16,60l10,66l3,74l0,82l0,98l2,105l8,110l14,116l20,119l37,119l45,116l52,109l60,103l64,96l66,88l68,94l80,112l98,119l107,119l115,113l122,102l123,100l130,82l132,60l132,60l131,50l127,31l119,10l116,4l111,0l106,0l100,0l96,2l96,6l99,12l103,16l112,23l123,40l127,61l127,71l124,81l118,89l113,96l106,100l90,100l83,97xe" fillcolor="black" stroked="f" o:allowincell="f" style="position:absolute;left:5245;top:1002;width:13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09;top:984;width:80;height:138">
                  <v:shape id="shape_0" coordsize="80,139" path="m41,54l45,50l47,45l47,33l45,27l42,23l39,18l35,15l30,15l21,16l24,30l30,29l36,30l41,34l41,39l41,54xe" fillcolor="black" stroked="f" o:allowincell="f" style="position:absolute;left:5409;top:984;width:7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9" path="m78,18l77,24l73,28l68,29l63,28l59,24l57,18l60,0l54,6l52,11l52,22l54,28l58,33l63,37l67,40l73,39l80,38l78,18xe" fillcolor="black" stroked="f" o:allowincell="f" style="position:absolute;left:5409;top:984;width:7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9" path="m85,14l84,12l90,14l95,18l99,25l103,31l105,39l105,57l101,66l94,74l86,83l77,88l65,90l58,84l49,80l36,79l27,78l20,75l14,70l8,65l5,59l5,44l8,38l14,34l13,36l13,41l13,46l15,51l21,59l29,60l34,61l38,59l41,54l41,39l41,46l36,51l30,53l24,51l19,46l18,39l19,34l24,30l21,16l14,19l8,27l2,34l0,42l0,64l3,74l10,83l17,91l26,95l44,95l41,108l43,101l48,96l55,95l62,96l67,101l68,108l67,115l62,120l55,121l48,120l49,137l61,137l67,135l72,130l77,126l79,120l78,113l78,106l76,100l71,95l82,95l91,90l99,81l106,72l110,61l110,34l106,22l98,12l90,2l80,-1l64,-1l60,0l57,18l59,13l63,9l68,8l73,9l77,13l78,18l80,38l85,33l86,26l86,19l85,14xe" fillcolor="black" stroked="f" o:allowincell="f" style="position:absolute;left:5409;top:984;width:7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9" path="m34,116l34,122l36,127l40,131l44,135l49,137l48,120l43,115l41,108l44,95l37,99l34,106l34,116xe" fillcolor="black" stroked="f" o:allowincell="f" style="position:absolute;left:5409;top:984;width:7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44;top:1002;width:79;height:118">
                  <v:shape id="shape_0" coordsize="79,119" path="m27,115l35,119l54,119l62,115l69,108l75,101l78,92l78,75l77,68l73,62l70,57l68,69l68,83l66,89l61,93l56,98l51,100l38,100l32,98l28,93l23,89l21,83l20,108l27,115xe" fillcolor="black" stroked="f" o:allowincell="f" style="position:absolute;left:5544;top:1002;width:78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9" path="m15,63l12,68l10,75l10,92l13,101l20,108l21,83l21,69l23,63l28,58l32,53l38,50l44,50l51,50l56,53l61,58l66,63l68,69l70,57l66,53l60,50l86,50l86,34l48,34l51,29l51,23l49,18l59,18l59,0l0,0l0,18l40,18l42,23l42,29l37,34l0,34l0,50l29,50l23,53l18,57l15,63xe" fillcolor="black" stroked="f" o:allowincell="f" style="position:absolute;left:5544;top:1002;width:78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6" path="m10,56l18,56l25,53l30,47l35,41l38,34l38,24l39,12l34,4l23,0l21,3l27,6l30,12l30,25l29,28l22,35l17,37l0,37l0,56l10,56xe" fillcolor="black" stroked="f" o:allowincell="f" style="position:absolute;left:5590;top:965;width:3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49;top:1032;width:170;height:148">
                  <v:shape id="shape_0" coordsize="170,149" path="m26,73l35,83l27,56l22,48l20,37l16,63l26,73xe" fillcolor="black" stroked="f" o:allowincell="f" style="position:absolute;left:5749;top:1032;width:169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49" path="m155,77l143,77l143,80l147,85l153,88l164,88l168,86l172,81l175,77l177,72l177,55l170,44l157,35l158,17l154,19l148,19l143,15l140,9l140,3l142,-3l147,-9l155,-10l162,-9l167,-4l168,2l169,28l174,18l174,-3l172,-9l167,-14l163,-20l157,-22l151,-22l146,-22l141,-20l138,-16l134,-12l132,-7l132,-1l132,8l136,17l144,24l111,24l108,15l104,7l99,13l102,24l20,24l23,13l28,4l36,-1l43,-8l52,-12l70,-12l78,-8l86,-1l94,5l98,0l92,-6l86,-10l79,-12l94,-12l100,-14l105,-19l110,-25l112,-31l112,-38l113,-50l108,-59l98,-65l95,-62l101,-58l104,-53l104,-43l103,-39l96,-32l92,-30l8,-30l8,-12l42,-12l36,-10l30,-6l24,0l19,7l15,15l12,24l0,24l0,37l11,37l11,51l16,63l20,37l102,37l100,48l95,56l88,63l80,70l71,73l51,73l42,70l35,63l27,56l35,83l47,88l75,88l87,83l96,73l106,63l111,51l111,37l151,37l157,45l161,53l161,72l155,77xe" fillcolor="black" stroked="f" o:allowincell="f" style="position:absolute;left:5749;top:1032;width:169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49" path="m169,28l168,2l168,7l166,11l158,17l157,35l169,28xe" fillcolor="black" stroked="f" o:allowincell="f" style="position:absolute;left:5749;top:1032;width:169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49" path="m98,0l94,5l99,13l104,7l98,0xe" fillcolor="black" stroked="f" o:allowincell="f" style="position:absolute;left:5749;top:1032;width:169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9;top:955;width:77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949;width:1020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,26" path="m26,12l26,4l21,0l12,0l5,1l1,6l0,12l1,20l5,25l12,26l19,24l24,19l26,12xe" fillcolor="black" stroked="f" o:allowincell="f" style="position:absolute;left:7919;top:1097;width:2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88;top:949;width:85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429510</wp:posOffset>
                </wp:positionH>
                <wp:positionV relativeFrom="paragraph">
                  <wp:posOffset>6985</wp:posOffset>
                </wp:positionV>
                <wp:extent cx="100330" cy="104140"/>
                <wp:effectExtent l="635" t="635" r="1714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04040"/>
                          <a:chOff x="0" y="0"/>
                          <a:chExt cx="1004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5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128"/>
                                </a:lnTo>
                                <a:lnTo>
                                  <a:pt x="19" y="133"/>
                                </a:lnTo>
                                <a:lnTo>
                                  <a:pt x="17" y="138"/>
                                </a:lnTo>
                                <a:lnTo>
                                  <a:pt x="11" y="140"/>
                                </a:lnTo>
                                <a:lnTo>
                                  <a:pt x="6" y="141"/>
                                </a:lnTo>
                                <a:lnTo>
                                  <a:pt x="1" y="141"/>
                                </a:lnTo>
                                <a:lnTo>
                                  <a:pt x="1" y="145"/>
                                </a:lnTo>
                                <a:lnTo>
                                  <a:pt x="54" y="145"/>
                                </a:lnTo>
                                <a:lnTo>
                                  <a:pt x="54" y="141"/>
                                </a:lnTo>
                                <a:lnTo>
                                  <a:pt x="47" y="141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37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0"/>
                            <a:ext cx="47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66" y="137"/>
                                  </a:moveTo>
                                  <a:lnTo>
                                    <a:pt x="55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5">
                                  <a:moveTo>
                                    <a:pt x="87" y="93"/>
                                  </a:moveTo>
                                  <a:lnTo>
                                    <a:pt x="89" y="7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0.55pt;width:7.9pt;height:8.2pt" coordorigin="3826,11" coordsize="158,164">
                <v:shape id="shape_0" coordsize="54,145" path="m33,0l0,16l1,19l5,17l9,16l13,16l18,19l19,27l19,128l19,133l17,138l11,140l6,141l1,141l1,145l54,145l54,141l47,141l43,140l41,139l37,135l36,131l36,127l36,0l33,0xe" fillcolor="black" stroked="f" o:allowincell="f" style="position:absolute;left:3826;top:11;width:6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10;top:11;width:74;height:163">
                  <v:shape id="shape_0" coordsize="66,145" path="m66,137l55,133l43,138l34,138l27,130l23,113l25,139l43,145l48,145l66,137xe" fillcolor="black" stroked="f" o:allowincell="f" style="position:absolute;left:3910;top:11;width:73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45" path="m87,93l89,72l89,72l89,65l85,45l79,26l77,22l63,5l44,0l40,0l22,8l9,27l6,34l1,53l0,74l0,81l3,101l9,119l11,123l25,139l23,113l20,103l19,91l19,77l20,52l24,27l32,11l44,6l54,6l60,14l65,31l67,41l68,53l68,67l67,93l63,118l55,133l66,137l79,119l82,112l87,93xe" fillcolor="black" stroked="f" o:allowincell="f" style="position:absolute;left:3910;top:11;width:73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136265</wp:posOffset>
                </wp:positionH>
                <wp:positionV relativeFrom="paragraph">
                  <wp:posOffset>48260</wp:posOffset>
                </wp:positionV>
                <wp:extent cx="18415" cy="32385"/>
                <wp:effectExtent l="1270" t="18415" r="67310" b="24765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32400"/>
                          <a:chOff x="0" y="0"/>
                          <a:chExt cx="183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2" y="4"/>
                                </a:moveTo>
                                <a:lnTo>
                                  <a:pt x="17" y="0"/>
                                </a:lnTo>
                                <a:lnTo>
                                  <a:pt x="19" y="19"/>
                                </a:lnTo>
                                <a:lnTo>
                                  <a:pt x="23" y="21"/>
                                </a:lnTo>
                                <a:lnTo>
                                  <a:pt x="29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1" y="33"/>
                                </a:moveTo>
                                <a:lnTo>
                                  <a:pt x="7" y="52"/>
                                </a:lnTo>
                                <a:lnTo>
                                  <a:pt x="18" y="69"/>
                                </a:lnTo>
                                <a:lnTo>
                                  <a:pt x="27" y="77"/>
                                </a:lnTo>
                                <a:lnTo>
                                  <a:pt x="45" y="87"/>
                                </a:lnTo>
                                <a:lnTo>
                                  <a:pt x="66" y="90"/>
                                </a:lnTo>
                                <a:lnTo>
                                  <a:pt x="77" y="89"/>
                                </a:lnTo>
                                <a:lnTo>
                                  <a:pt x="96" y="82"/>
                                </a:lnTo>
                                <a:lnTo>
                                  <a:pt x="112" y="69"/>
                                </a:lnTo>
                                <a:lnTo>
                                  <a:pt x="121" y="57"/>
                                </a:lnTo>
                                <a:lnTo>
                                  <a:pt x="129" y="39"/>
                                </a:lnTo>
                                <a:lnTo>
                                  <a:pt x="132" y="18"/>
                                </a:lnTo>
                                <a:lnTo>
                                  <a:pt x="131" y="5"/>
                                </a:lnTo>
                                <a:lnTo>
                                  <a:pt x="129" y="-5"/>
                                </a:lnTo>
                                <a:lnTo>
                                  <a:pt x="123" y="-14"/>
                                </a:lnTo>
                                <a:lnTo>
                                  <a:pt x="117" y="-24"/>
                                </a:lnTo>
                                <a:lnTo>
                                  <a:pt x="111" y="-28"/>
                                </a:lnTo>
                                <a:lnTo>
                                  <a:pt x="97" y="-28"/>
                                </a:lnTo>
                                <a:lnTo>
                                  <a:pt x="92" y="-27"/>
                                </a:lnTo>
                                <a:lnTo>
                                  <a:pt x="88" y="-24"/>
                                </a:lnTo>
                                <a:lnTo>
                                  <a:pt x="84" y="-22"/>
                                </a:lnTo>
                                <a:lnTo>
                                  <a:pt x="81" y="-15"/>
                                </a:lnTo>
                                <a:lnTo>
                                  <a:pt x="81" y="-4"/>
                                </a:lnTo>
                                <a:lnTo>
                                  <a:pt x="87" y="4"/>
                                </a:lnTo>
                                <a:lnTo>
                                  <a:pt x="97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29"/>
                                </a:lnTo>
                                <a:lnTo>
                                  <a:pt x="109" y="29"/>
                                </a:lnTo>
                                <a:lnTo>
                                  <a:pt x="109" y="11"/>
                                </a:lnTo>
                                <a:lnTo>
                                  <a:pt x="103" y="10"/>
                                </a:lnTo>
                                <a:lnTo>
                                  <a:pt x="98" y="6"/>
                                </a:lnTo>
                                <a:lnTo>
                                  <a:pt x="93" y="2"/>
                                </a:lnTo>
                                <a:lnTo>
                                  <a:pt x="90" y="-3"/>
                                </a:lnTo>
                                <a:lnTo>
                                  <a:pt x="90" y="-9"/>
                                </a:lnTo>
                                <a:lnTo>
                                  <a:pt x="92" y="-13"/>
                                </a:lnTo>
                                <a:lnTo>
                                  <a:pt x="96" y="-16"/>
                                </a:lnTo>
                                <a:lnTo>
                                  <a:pt x="102" y="-17"/>
                                </a:lnTo>
                                <a:lnTo>
                                  <a:pt x="111" y="-17"/>
                                </a:lnTo>
                                <a:lnTo>
                                  <a:pt x="117" y="-12"/>
                                </a:lnTo>
                                <a:lnTo>
                                  <a:pt x="121" y="-4"/>
                                </a:lnTo>
                                <a:lnTo>
                                  <a:pt x="125" y="2"/>
                                </a:lnTo>
                                <a:lnTo>
                                  <a:pt x="126" y="10"/>
                                </a:lnTo>
                                <a:lnTo>
                                  <a:pt x="126" y="20"/>
                                </a:lnTo>
                                <a:lnTo>
                                  <a:pt x="121" y="40"/>
                                </a:lnTo>
                                <a:lnTo>
                                  <a:pt x="108" y="56"/>
                                </a:lnTo>
                                <a:lnTo>
                                  <a:pt x="104" y="60"/>
                                </a:lnTo>
                                <a:lnTo>
                                  <a:pt x="86" y="69"/>
                                </a:lnTo>
                                <a:lnTo>
                                  <a:pt x="66" y="71"/>
                                </a:lnTo>
                                <a:lnTo>
                                  <a:pt x="59" y="71"/>
                                </a:lnTo>
                                <a:lnTo>
                                  <a:pt x="39" y="67"/>
                                </a:lnTo>
                                <a:lnTo>
                                  <a:pt x="22" y="56"/>
                                </a:lnTo>
                                <a:lnTo>
                                  <a:pt x="21" y="55"/>
                                </a:lnTo>
                                <a:lnTo>
                                  <a:pt x="9" y="38"/>
                                </a:lnTo>
                                <a:lnTo>
                                  <a:pt x="5" y="18"/>
                                </a:lnTo>
                                <a:lnTo>
                                  <a:pt x="5" y="11"/>
                                </a:lnTo>
                                <a:lnTo>
                                  <a:pt x="6" y="3"/>
                                </a:lnTo>
                                <a:lnTo>
                                  <a:pt x="10" y="-2"/>
                                </a:lnTo>
                                <a:lnTo>
                                  <a:pt x="10" y="4"/>
                                </a:lnTo>
                                <a:lnTo>
                                  <a:pt x="12" y="10"/>
                                </a:lnTo>
                                <a:lnTo>
                                  <a:pt x="15" y="14"/>
                                </a:lnTo>
                                <a:lnTo>
                                  <a:pt x="19" y="19"/>
                                </a:lnTo>
                                <a:lnTo>
                                  <a:pt x="17" y="0"/>
                                </a:lnTo>
                                <a:lnTo>
                                  <a:pt x="15" y="-6"/>
                                </a:lnTo>
                                <a:lnTo>
                                  <a:pt x="17" y="-11"/>
                                </a:lnTo>
                                <a:lnTo>
                                  <a:pt x="22" y="-16"/>
                                </a:lnTo>
                                <a:lnTo>
                                  <a:pt x="29" y="-18"/>
                                </a:lnTo>
                                <a:lnTo>
                                  <a:pt x="35" y="-16"/>
                                </a:lnTo>
                                <a:lnTo>
                                  <a:pt x="40" y="-11"/>
                                </a:lnTo>
                                <a:lnTo>
                                  <a:pt x="42" y="-6"/>
                                </a:lnTo>
                                <a:lnTo>
                                  <a:pt x="41" y="-6"/>
                                </a:lnTo>
                                <a:lnTo>
                                  <a:pt x="40" y="0"/>
                                </a:lnTo>
                                <a:lnTo>
                                  <a:pt x="35" y="4"/>
                                </a:lnTo>
                                <a:lnTo>
                                  <a:pt x="29" y="5"/>
                                </a:lnTo>
                                <a:lnTo>
                                  <a:pt x="23" y="21"/>
                                </a:lnTo>
                                <a:lnTo>
                                  <a:pt x="29" y="21"/>
                                </a:lnTo>
                                <a:lnTo>
                                  <a:pt x="34" y="21"/>
                                </a:lnTo>
                                <a:lnTo>
                                  <a:pt x="38" y="19"/>
                                </a:lnTo>
                                <a:lnTo>
                                  <a:pt x="41" y="14"/>
                                </a:lnTo>
                                <a:lnTo>
                                  <a:pt x="45" y="10"/>
                                </a:lnTo>
                                <a:lnTo>
                                  <a:pt x="47" y="4"/>
                                </a:lnTo>
                                <a:lnTo>
                                  <a:pt x="47" y="-9"/>
                                </a:lnTo>
                                <a:lnTo>
                                  <a:pt x="45" y="-15"/>
                                </a:lnTo>
                                <a:lnTo>
                                  <a:pt x="41" y="-21"/>
                                </a:lnTo>
                                <a:lnTo>
                                  <a:pt x="38" y="-26"/>
                                </a:lnTo>
                                <a:lnTo>
                                  <a:pt x="34" y="-28"/>
                                </a:lnTo>
                                <a:lnTo>
                                  <a:pt x="20" y="-28"/>
                                </a:lnTo>
                                <a:lnTo>
                                  <a:pt x="14" y="-24"/>
                                </a:lnTo>
                                <a:lnTo>
                                  <a:pt x="8" y="-14"/>
                                </a:lnTo>
                                <a:lnTo>
                                  <a:pt x="2" y="-5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3.8pt;width:1.45pt;height:2.55pt" coordorigin="4939,76" coordsize="29,51">
                <v:shape id="shape_0" coordsize="29,51" path="m22,4l17,0l19,19l23,21l29,5l22,4xe" fillcolor="black" stroked="f" o:allowincell="f" style="position:absolute;left:4939;top:76;width:2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1" path="m1,33l7,52l18,69l27,77l45,87l66,90l77,89l96,82l112,69l121,57l129,39l132,18l131,5l129,-5l123,-14l117,-24l111,-28l97,-28l92,-27l88,-24l84,-22l81,-15l81,-4l87,4l97,10l53,10l53,29l109,29l109,11l103,10l98,6l93,2l90,-3l90,-9l92,-13l96,-16l102,-17l111,-17l117,-12l121,-4l125,2l126,10l126,20l121,40l108,56l104,60l86,69l66,71l59,71l39,67l22,56l21,55l9,38l5,18l5,11l6,3l10,-2l10,4l12,10l15,14l19,19l17,0l15,-6l17,-11l22,-16l29,-18l35,-16l40,-11l42,-6l41,-6l40,0l35,4l29,5l23,21l29,21l34,21l38,19l41,14l45,10l47,4l47,-9l45,-15l41,-21l38,-26l34,-28l20,-28l14,-24l8,-14l2,-5l0,5l0,18l1,33xe" fillcolor="black" stroked="f" o:allowincell="f" style="position:absolute;left:4939;top:76;width:2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228975</wp:posOffset>
                </wp:positionH>
                <wp:positionV relativeFrom="paragraph">
                  <wp:posOffset>-3810</wp:posOffset>
                </wp:positionV>
                <wp:extent cx="276225" cy="139065"/>
                <wp:effectExtent l="0" t="0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38960"/>
                          <a:chOff x="0" y="0"/>
                          <a:chExt cx="276120" cy="1389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18"/>
                                </a:lnTo>
                                <a:lnTo>
                                  <a:pt x="68" y="19"/>
                                </a:lnTo>
                                <a:lnTo>
                                  <a:pt x="88" y="25"/>
                                </a:lnTo>
                                <a:lnTo>
                                  <a:pt x="104" y="36"/>
                                </a:lnTo>
                                <a:lnTo>
                                  <a:pt x="105" y="37"/>
                                </a:lnTo>
                                <a:lnTo>
                                  <a:pt x="117" y="54"/>
                                </a:lnTo>
                                <a:lnTo>
                                  <a:pt x="121" y="74"/>
                                </a:lnTo>
                                <a:lnTo>
                                  <a:pt x="121" y="81"/>
                                </a:lnTo>
                                <a:lnTo>
                                  <a:pt x="119" y="87"/>
                                </a:lnTo>
                                <a:lnTo>
                                  <a:pt x="114" y="92"/>
                                </a:lnTo>
                                <a:lnTo>
                                  <a:pt x="110" y="98"/>
                                </a:lnTo>
                                <a:lnTo>
                                  <a:pt x="105" y="100"/>
                                </a:lnTo>
                                <a:lnTo>
                                  <a:pt x="92" y="100"/>
                                </a:lnTo>
                                <a:lnTo>
                                  <a:pt x="85" y="97"/>
                                </a:lnTo>
                                <a:lnTo>
                                  <a:pt x="79" y="91"/>
                                </a:lnTo>
                                <a:lnTo>
                                  <a:pt x="73" y="84"/>
                                </a:lnTo>
                                <a:lnTo>
                                  <a:pt x="68" y="76"/>
                                </a:lnTo>
                                <a:lnTo>
                                  <a:pt x="65" y="66"/>
                                </a:lnTo>
                                <a:lnTo>
                                  <a:pt x="63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0"/>
                                </a:lnTo>
                                <a:lnTo>
                                  <a:pt x="45" y="97"/>
                                </a:lnTo>
                                <a:lnTo>
                                  <a:pt x="38" y="100"/>
                                </a:lnTo>
                                <a:lnTo>
                                  <a:pt x="24" y="100"/>
                                </a:lnTo>
                                <a:lnTo>
                                  <a:pt x="18" y="98"/>
                                </a:lnTo>
                                <a:lnTo>
                                  <a:pt x="12" y="93"/>
                                </a:lnTo>
                                <a:lnTo>
                                  <a:pt x="7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71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4" y="70"/>
                                </a:lnTo>
                                <a:lnTo>
                                  <a:pt x="34" y="76"/>
                                </a:lnTo>
                                <a:lnTo>
                                  <a:pt x="31" y="80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30" y="84"/>
                                </a:lnTo>
                                <a:lnTo>
                                  <a:pt x="35" y="83"/>
                                </a:lnTo>
                                <a:lnTo>
                                  <a:pt x="42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1" y="59"/>
                                </a:lnTo>
                                <a:lnTo>
                                  <a:pt x="33" y="52"/>
                                </a:lnTo>
                                <a:lnTo>
                                  <a:pt x="29" y="50"/>
                                </a:lnTo>
                                <a:lnTo>
                                  <a:pt x="23" y="50"/>
                                </a:lnTo>
                                <a:lnTo>
                                  <a:pt x="17" y="50"/>
                                </a:lnTo>
                                <a:lnTo>
                                  <a:pt x="11" y="53"/>
                                </a:lnTo>
                                <a:lnTo>
                                  <a:pt x="6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3" y="99"/>
                                </a:lnTo>
                                <a:lnTo>
                                  <a:pt x="9" y="107"/>
                                </a:lnTo>
                                <a:lnTo>
                                  <a:pt x="15" y="115"/>
                                </a:lnTo>
                                <a:lnTo>
                                  <a:pt x="22" y="119"/>
                                </a:lnTo>
                                <a:lnTo>
                                  <a:pt x="40" y="119"/>
                                </a:lnTo>
                                <a:lnTo>
                                  <a:pt x="48" y="116"/>
                                </a:lnTo>
                                <a:lnTo>
                                  <a:pt x="54" y="109"/>
                                </a:lnTo>
                                <a:lnTo>
                                  <a:pt x="61" y="103"/>
                                </a:lnTo>
                                <a:lnTo>
                                  <a:pt x="65" y="96"/>
                                </a:lnTo>
                                <a:lnTo>
                                  <a:pt x="65" y="87"/>
                                </a:lnTo>
                                <a:lnTo>
                                  <a:pt x="66" y="96"/>
                                </a:lnTo>
                                <a:lnTo>
                                  <a:pt x="70" y="103"/>
                                </a:lnTo>
                                <a:lnTo>
                                  <a:pt x="76" y="109"/>
                                </a:lnTo>
                                <a:lnTo>
                                  <a:pt x="83" y="116"/>
                                </a:lnTo>
                                <a:lnTo>
                                  <a:pt x="91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1" y="86"/>
                                </a:lnTo>
                                <a:lnTo>
                                  <a:pt x="131" y="61"/>
                                </a:lnTo>
                                <a:lnTo>
                                  <a:pt x="127" y="50"/>
                                </a:lnTo>
                                <a:lnTo>
                                  <a:pt x="118" y="40"/>
                                </a:lnTo>
                                <a:lnTo>
                                  <a:pt x="118" y="39"/>
                                </a:lnTo>
                                <a:lnTo>
                                  <a:pt x="103" y="26"/>
                                </a:lnTo>
                                <a:lnTo>
                                  <a:pt x="8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32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0" y="56"/>
                                </a:moveTo>
                                <a:lnTo>
                                  <a:pt x="18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7"/>
                                </a:lnTo>
                                <a:lnTo>
                                  <a:pt x="35" y="42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12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6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9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13320"/>
                            <a:ext cx="87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3">
                                  <a:moveTo>
                                    <a:pt x="114" y="138"/>
                                  </a:moveTo>
                                  <a:lnTo>
                                    <a:pt x="121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08" y="121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3">
                                  <a:moveTo>
                                    <a:pt x="18" y="114"/>
                                  </a:moveTo>
                                  <a:lnTo>
                                    <a:pt x="12" y="108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1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80" y="1029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1" y="42"/>
                                </a:moveTo>
                                <a:lnTo>
                                  <a:pt x="2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1"/>
                                </a:lnTo>
                                <a:lnTo>
                                  <a:pt x="9" y="52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060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30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-0.3pt;width:21.7pt;height:10.95pt" coordorigin="5085,-6" coordsize="434,219">
                <v:shape id="shape_0" coordsize="132,119" path="m103,0l0,0l0,18l63,18l68,19l88,25l104,36l105,37l117,54l121,74l121,81l119,87l114,92l110,98l105,100l92,100l85,97l79,91l73,84l68,76l65,66l63,76l58,84l52,90l45,97l38,100l24,100l18,98l12,93l7,89l5,83l5,71l6,67l9,63l16,58l21,58l27,59l32,64l34,70l34,76l31,80l26,82l26,84l30,84l35,83l42,76l43,72l43,62l41,59l33,52l29,50l23,50l17,50l11,53l6,59l2,64l0,71l0,90l3,99l9,107l15,115l22,119l40,119l48,116l54,109l61,103l65,96l65,87l66,96l70,103l76,109l83,116l91,119l108,119l116,114l122,106l128,97l131,86l131,61l127,50l118,40l118,39l103,26l84,18l103,18l103,0xe" fillcolor="black" stroked="f" o:allowincell="f" style="position:absolute;left:5085;top:42;width:137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6" path="m10,56l18,56l25,53l30,47l35,42l38,34l38,24l38,24l39,12l34,4l23,0l21,3l27,6l30,12l30,25l29,28l22,35l17,37l0,37l0,56l10,56xe" fillcolor="black" stroked="f" o:allowincell="f" style="position:absolute;left:5182;top:1;width:3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48;top:15;width:137;height:155">
                  <v:shape id="shape_0" coordsize="132,143" path="m114,138l121,128l128,119l131,108l131,95l131,83l127,62l119,44l108,27l106,25l90,11l72,2l52,0l41,0l31,2l22,8l26,22l29,18l35,15l42,12l49,11l57,10l62,10l81,15l99,25l103,29l116,44l123,63l116,53l107,44l97,38l87,32l76,30l65,29l55,29l47,31l65,34l68,34l88,39l105,51l107,54l117,72l121,92l121,101l118,108l113,114l108,121l102,124l88,124l82,121l77,117l71,112l67,105l65,97l63,105l60,112l54,117l49,121l43,124l29,124l23,121l18,114l24,142l41,142l47,140l53,134l59,129l63,122l65,113l68,122l72,129l78,134l83,140l90,142l107,142l114,138xe" fillcolor="black" stroked="f" o:allowincell="f" style="position:absolute;left:5248;top:15;width:136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3" path="m18,114l12,108l10,101l10,88l15,68l26,51l28,49l45,38l65,34l47,31l39,34l32,33l27,30l26,26l26,22l22,8l14,13l10,20l10,27l12,33l19,38l23,39l29,39l20,43l13,50l7,60l2,71l0,82l0,108l3,119l10,128l16,138l24,142l18,114xe" fillcolor="black" stroked="f" o:allowincell="f" style="position:absolute;left:5248;top:15;width:136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53" path="m21,42l21,42l10,0l0,42l0,47l4,51l9,52l16,51l20,47l21,42xe" fillcolor="black" stroked="f" o:allowincell="f" style="position:absolute;left:5305;top:156;width:22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5410;top:42;width:10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5470;top:-6;width:48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479925</wp:posOffset>
                </wp:positionH>
                <wp:positionV relativeFrom="paragraph">
                  <wp:posOffset>-3810</wp:posOffset>
                </wp:positionV>
                <wp:extent cx="163195" cy="116840"/>
                <wp:effectExtent l="0" t="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17000"/>
                          <a:chOff x="0" y="0"/>
                          <a:chExt cx="16308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442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8" y="60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102" y="47"/>
                                  </a:moveTo>
                                  <a:lnTo>
                                    <a:pt x="102" y="3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-18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30960"/>
                            <a:ext cx="414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30" y="40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61" y="24"/>
                                  </a:moveTo>
                                  <a:lnTo>
                                    <a:pt x="61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979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2"/>
                                </a:move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1" y="20"/>
                                </a:lnTo>
                                <a:lnTo>
                                  <a:pt x="6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-0.3pt;width:12.85pt;height:9.2pt" coordorigin="7055,-6" coordsize="257,184">
                <v:group id="shape_0" style="position:absolute;left:7055;top:63;width:70;height:86">
                  <v:shape id="shape_0" coordsize="66,79" path="m8,60l10,53l17,48l21,47l26,47l38,47l46,46l52,44l61,40l65,33l65,12l61,4l53,0l54,7l58,11l60,17l60,32l56,37l48,40l44,41l36,42l19,42l12,44l8,60xe" fillcolor="black" stroked="f" o:allowincell="f" style="position:absolute;left:7055;top:63;width:69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9" path="m102,47l102,36l99,26l94,18l88,9l80,3l71,0l75,0l75,-18l0,-18l0,0l26,0l21,3l19,8l19,20l21,24l26,30l34,31l39,30l43,25l44,19l44,13l42,10l36,10l33,10l29,13l25,18l24,12l26,6l32,1l39,0l45,0l50,2l54,7l53,0l64,0l73,4l81,11l88,19l92,28l92,51l87,61l76,69l66,77l53,81l30,81l23,79l17,75l12,71l8,66l8,60l12,44l7,49l2,53l0,59l0,75l4,83l13,90l23,96l34,100l49,100l69,96l86,84l87,84l98,67l102,47xe" fillcolor="black" stroked="f" o:allowincell="f" style="position:absolute;left:7055;top:63;width:69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7114;top:-6;width:4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92;top:43;width:65;height:131">
                  <v:shape id="shape_0" coordsize="61,119" path="m30,40l26,33l26,25l30,20l39,0l28,0l19,5l11,15l3,25l0,38l0,52l0,66l5,87l14,104l27,119l55,119l46,112l30,98l18,85l9,73l5,62l5,37l11,26l23,18l20,23l19,28l19,39l21,44l24,49l28,53l33,55l30,40xe" fillcolor="black" stroked="f" o:allowincell="f" style="position:absolute;left:7192;top:43;width:64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19" path="m61,24l61,17l59,11l55,6l50,2l45,0l39,0l30,20l37,16l41,16l48,17l53,22l55,29l55,33l53,37l48,43l41,45l37,45l30,40l33,55l45,55l50,52l55,46l59,40l61,32l61,24xe" fillcolor="black" stroked="f" o:allowincell="f" style="position:absolute;left:7192;top:43;width:64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,27" path="m26,12l26,4l21,0l12,0l6,1l1,6l0,12l1,20l6,25l12,26l19,24l24,19l26,12xe" fillcolor="black" stroked="f" o:allowincell="f" style="position:absolute;left:7284;top:148;width:2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7675" cy="119380"/>
            <wp:effectExtent l="0" t="0" r="0" b="0"/>
            <wp:docPr id="10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4" t="-3030" r="-794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084070</wp:posOffset>
                </wp:positionH>
                <wp:positionV relativeFrom="paragraph">
                  <wp:posOffset>-400685</wp:posOffset>
                </wp:positionV>
                <wp:extent cx="431800" cy="101600"/>
                <wp:effectExtent l="0" t="0" r="0" b="0"/>
                <wp:wrapNone/>
                <wp:docPr id="10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106680"/>
                                  <wp:effectExtent l="0" t="0" r="0" b="0"/>
                                  <wp:docPr id="1081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1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813" t="-3333" r="-813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pt;mso-wrap-distance-left:9.05pt;mso-wrap-distance-right:9.05pt;mso-wrap-distance-top:0pt;mso-wrap-distance-bottom:0pt;margin-top:-31.55pt;mso-position-vertical-relative:text;margin-left:1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150" cy="106680"/>
                            <wp:effectExtent l="0" t="0" r="0" b="0"/>
                            <wp:docPr id="1082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813" t="-3333" r="-813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574415</wp:posOffset>
                </wp:positionH>
                <wp:positionV relativeFrom="paragraph">
                  <wp:posOffset>-4445</wp:posOffset>
                </wp:positionV>
                <wp:extent cx="368300" cy="114300"/>
                <wp:effectExtent l="0" t="0" r="0" b="0"/>
                <wp:wrapNone/>
                <wp:docPr id="10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116205"/>
                                  <wp:effectExtent l="0" t="0" r="0" b="0"/>
                                  <wp:docPr id="108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962" t="-3125" r="-962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pt;mso-wrap-distance-left:9.05pt;mso-wrap-distance-right:9.05pt;mso-wrap-distance-top:0pt;mso-wrap-distance-bottom:0pt;margin-top:-0.35pt;mso-position-vertical-relative:text;margin-left:2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116205"/>
                            <wp:effectExtent l="0" t="0" r="0" b="0"/>
                            <wp:docPr id="1085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962" t="-3125" r="-962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011930</wp:posOffset>
                </wp:positionH>
                <wp:positionV relativeFrom="paragraph">
                  <wp:posOffset>635</wp:posOffset>
                </wp:positionV>
                <wp:extent cx="406400" cy="114300"/>
                <wp:effectExtent l="0" t="0" r="0" b="0"/>
                <wp:wrapNone/>
                <wp:docPr id="10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111760"/>
                                  <wp:effectExtent l="0" t="0" r="0" b="0"/>
                                  <wp:docPr id="108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893" t="-3226" r="-893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pt;mso-wrap-distance-left:9.05pt;mso-wrap-distance-right:9.05pt;mso-wrap-distance-top:0pt;mso-wrap-distance-bottom:0pt;margin-top:0pt;mso-position-vertical-relative:text;margin-left:3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" cy="111760"/>
                            <wp:effectExtent l="0" t="0" r="0" b="0"/>
                            <wp:docPr id="1088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893" t="-3226" r="-893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016000</wp:posOffset>
                </wp:positionH>
                <wp:positionV relativeFrom="paragraph">
                  <wp:posOffset>-207010</wp:posOffset>
                </wp:positionV>
                <wp:extent cx="1525270" cy="534035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533880"/>
                          <a:chOff x="0" y="0"/>
                          <a:chExt cx="1525320" cy="5338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294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0"/>
                            <a:ext cx="84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07160"/>
                            <a:ext cx="106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kn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-16.3pt;width:120.1pt;height:42.05pt" coordorigin="1600,-326" coordsize="2402,841">
                <v:shape id="shape_0" stroked="f" o:allowincell="f" style="position:absolute;left:1600;top:-318;width:2037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-326;width:133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315;width:167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kn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5610" cy="111760"/>
            <wp:effectExtent l="0" t="0" r="0" b="0"/>
            <wp:docPr id="10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20" t="-3226" r="-82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024630</wp:posOffset>
                </wp:positionH>
                <wp:positionV relativeFrom="paragraph">
                  <wp:posOffset>635</wp:posOffset>
                </wp:positionV>
                <wp:extent cx="431800" cy="114300"/>
                <wp:effectExtent l="0" t="0" r="0" b="0"/>
                <wp:wrapNone/>
                <wp:docPr id="10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610" cy="111760"/>
                                  <wp:effectExtent l="0" t="0" r="0" b="0"/>
                                  <wp:docPr id="1092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820" t="-3226" r="-820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pt;mso-wrap-distance-left:9.05pt;mso-wrap-distance-right:9.05pt;mso-wrap-distance-top:0pt;mso-wrap-distance-bottom:0pt;margin-top:0pt;mso-position-vertical-relative:text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610" cy="111760"/>
                            <wp:effectExtent l="0" t="0" r="0" b="0"/>
                            <wp:docPr id="1093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3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820" t="-3226" r="-820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1758315</wp:posOffset>
                </wp:positionH>
                <wp:positionV relativeFrom="paragraph">
                  <wp:posOffset>635</wp:posOffset>
                </wp:positionV>
                <wp:extent cx="241300" cy="115570"/>
                <wp:effectExtent l="635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15560"/>
                          <a:chOff x="0" y="0"/>
                          <a:chExt cx="24120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680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30" y="4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74" y="4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18360"/>
                            <a:ext cx="691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" y="65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21" y="1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5" y="121"/>
                                  </a:moveTo>
                                  <a:lnTo>
                                    <a:pt x="32" y="133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096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92" y="47"/>
                                </a:moveTo>
                                <a:lnTo>
                                  <a:pt x="80" y="30"/>
                                </a:lnTo>
                                <a:lnTo>
                                  <a:pt x="65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2"/>
                                </a:lnTo>
                                <a:lnTo>
                                  <a:pt x="6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92"/>
                                </a:lnTo>
                                <a:lnTo>
                                  <a:pt x="18" y="77"/>
                                </a:lnTo>
                                <a:lnTo>
                                  <a:pt x="22" y="57"/>
                                </a:lnTo>
                                <a:lnTo>
                                  <a:pt x="28" y="40"/>
                                </a:lnTo>
                                <a:lnTo>
                                  <a:pt x="35" y="26"/>
                                </a:lnTo>
                                <a:lnTo>
                                  <a:pt x="43" y="18"/>
                                </a:lnTo>
                                <a:lnTo>
                                  <a:pt x="62" y="18"/>
                                </a:lnTo>
                                <a:lnTo>
                                  <a:pt x="70" y="26"/>
                                </a:lnTo>
                                <a:lnTo>
                                  <a:pt x="76" y="40"/>
                                </a:lnTo>
                                <a:lnTo>
                                  <a:pt x="81" y="51"/>
                                </a:lnTo>
                                <a:lnTo>
                                  <a:pt x="85" y="70"/>
                                </a:lnTo>
                                <a:lnTo>
                                  <a:pt x="86" y="92"/>
                                </a:lnTo>
                                <a:lnTo>
                                  <a:pt x="8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03"/>
                                </a:lnTo>
                                <a:lnTo>
                                  <a:pt x="104" y="90"/>
                                </a:lnTo>
                                <a:lnTo>
                                  <a:pt x="101" y="70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19" y="62"/>
                                </a:moveTo>
                                <a:lnTo>
                                  <a:pt x="27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2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4" y="14"/>
                                </a:lnTo>
                                <a:lnTo>
                                  <a:pt x="39" y="8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3" y="23"/>
                                </a:lnTo>
                                <a:lnTo>
                                  <a:pt x="25" y="16"/>
                                </a:lnTo>
                                <a:lnTo>
                                  <a:pt x="25" y="12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5"/>
                                </a:lnTo>
                                <a:lnTo>
                                  <a:pt x="41" y="30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2"/>
                                </a:lnTo>
                                <a:lnTo>
                                  <a:pt x="26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0pt;width:18.95pt;height:9.1pt" coordorigin="2769,0" coordsize="379,182">
                <v:group id="shape_0" style="position:absolute;left:2769;top:49;width:107;height:132">
                  <v:shape id="shape_0" coordsize="103,119" path="m30,43l27,49l27,59l29,63l34,66l38,70l43,71l58,71l65,69l71,64l74,45l70,50l65,53l60,56l54,58l47,58l40,58l36,56l36,51l39,44l43,41l48,38l54,37l60,37l68,37l73,37l76,39l78,59l82,53l84,45l91,51l94,59l94,68l95,77l90,85l82,92l74,98l64,101l40,101l29,98l20,92l12,85l7,77l7,65l10,60l6,58l2,61l0,68l0,88l5,98l15,106l25,114l38,119l66,119l78,114l88,106l97,98l102,88l102,75l97,53l84,39l84,34l82,29l79,26l77,22l73,19l68,18l75,18l75,0l0,0l0,18l60,18l66,20l70,23l74,26l76,30l76,34l72,32l67,32l60,31l51,32l43,34l37,39l30,43xe" fillcolor="black" stroked="f" o:allowincell="f" style="position:absolute;left:2769;top:49;width:106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74,45l71,64l78,59l76,39l74,45xe" fillcolor="black" stroked="f" o:allowincell="f" style="position:absolute;left:2769;top:49;width:106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63" path="m19,62l27,62l33,59l39,52l44,46l47,38l47,20l44,14l39,8l33,2l27,0l14,0l9,1l5,5l0,12l0,17l1,23l6,28l13,30l19,28l24,23l25,16l25,12l21,6l26,6l31,8l38,15l40,20l41,25l41,30l39,35l35,38l31,42l26,44l7,44l7,62l19,62xe" fillcolor="black" stroked="f" o:allowincell="f" style="position:absolute;left:2827;top:0;width:4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03;top:29;width:109;height:152">
                  <v:shape id="shape_0" coordsize="105,137" path="m10,65l14,56l22,48l30,40l41,36l64,36l74,40l82,48l90,56l94,65l94,88l90,98l82,106l73,114l63,118l40,118l30,114l22,106l32,133l52,137l53,137l73,132l90,119l92,117l102,99l105,79l103,58l96,39l84,23l72,12l54,3l42,7l53,7l64,11l73,20l83,28l90,39l93,52l89,46l84,41l76,37l69,33l61,31l52,31l34,31l26,30l21,27l19,22l21,15l26,0l19,2l13,6l7,10l5,15l5,25l7,29l12,32l18,35l24,36l31,36l22,40l14,46l8,54l2,63l0,73l0,84l3,104l10,88l10,65xe" fillcolor="black" stroked="f" o:allowincell="f" style="position:absolute;left:2903;top:29;width:108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21,15l26,11l30,9l36,7l42,7l54,3l34,0l26,0l21,15xe" fillcolor="black" stroked="f" o:allowincell="f" style="position:absolute;left:2903;top:29;width:108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7" path="m15,121l32,133l22,106l14,98l10,88l3,104l15,121xe" fillcolor="black" stroked="f" o:allowincell="f" style="position:absolute;left:2903;top:29;width:108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9" path="m92,47l80,30l65,18l77,18l77,0l0,0l0,18l39,18l36,20l21,34l10,52l6,62l1,82l0,103l0,119l18,119l18,92l18,77l22,57l28,40l35,26l43,18l62,18l70,26l76,40l81,51l85,70l86,92l86,119l105,119l105,103l104,90l101,70l94,52l92,47xe" fillcolor="black" stroked="f" o:allowincell="f" style="position:absolute;left:3038;top:49;width:110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3" path="m19,62l27,62l33,59l39,52l44,46l47,38l47,20l44,14l39,8l33,2l27,0l14,0l9,1l5,5l0,12l0,17l1,23l6,28l13,30l19,28l23,23l25,16l25,12l21,6l26,6l31,8l38,15l40,20l41,25l41,30l39,35l35,38l31,42l26,44l7,44l7,62l19,62xe" fillcolor="black" stroked="f" o:allowincell="f" style="position:absolute;left:3099;top:0;width:4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78180" cy="178435"/>
            <wp:effectExtent l="0" t="0" r="0" b="0"/>
            <wp:docPr id="10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4" t="-2000" r="-524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874385</wp:posOffset>
                </wp:positionH>
                <wp:positionV relativeFrom="page">
                  <wp:posOffset>8365490</wp:posOffset>
                </wp:positionV>
                <wp:extent cx="431800" cy="101600"/>
                <wp:effectExtent l="0" t="0" r="0" b="0"/>
                <wp:wrapNone/>
                <wp:docPr id="10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106680"/>
                                  <wp:effectExtent l="0" t="0" r="0" b="0"/>
                                  <wp:docPr id="109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813" t="-3333" r="-813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pt;mso-wrap-distance-left:9.05pt;mso-wrap-distance-right:9.05pt;mso-wrap-distance-top:0pt;mso-wrap-distance-bottom:0pt;margin-top:658.7pt;mso-position-vertical-relative:page;margin-left:4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150" cy="106680"/>
                            <wp:effectExtent l="0" t="0" r="0" b="0"/>
                            <wp:docPr id="1098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8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813" t="-3333" r="-813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7"/>
      <w:footerReference w:type="default" r:id="rId288"/>
      <w:type w:val="nextPage"/>
      <w:pgSz w:w="11920" w:h="16838"/>
      <w:pgMar w:left="580" w:right="600" w:gutter="0" w:header="0" w:top="1700" w:footer="1309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72205</wp:posOffset>
              </wp:positionH>
              <wp:positionV relativeFrom="page">
                <wp:posOffset>9723120</wp:posOffset>
              </wp:positionV>
              <wp:extent cx="183515" cy="118110"/>
              <wp:effectExtent l="635" t="635" r="36195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0" cy="118080"/>
                        <a:chOff x="0" y="0"/>
                        <a:chExt cx="183600" cy="11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2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5880" y="0"/>
                          <a:ext cx="74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2">
                                <a:moveTo>
                                  <a:pt x="75" y="0"/>
                                </a:moveTo>
                                <a:lnTo>
                                  <a:pt x="0" y="106"/>
                                </a:lnTo>
                                <a:lnTo>
                                  <a:pt x="9" y="106"/>
                                </a:lnTo>
                                <a:lnTo>
                                  <a:pt x="67" y="2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2">
                                <a:moveTo>
                                  <a:pt x="67" y="122"/>
                                </a:moveTo>
                                <a:lnTo>
                                  <a:pt x="67" y="162"/>
                                </a:lnTo>
                                <a:lnTo>
                                  <a:pt x="86" y="162"/>
                                </a:lnTo>
                                <a:lnTo>
                                  <a:pt x="86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24"/>
                                </a:lnTo>
                                <a:lnTo>
                                  <a:pt x="67" y="106"/>
                                </a:lnTo>
                                <a:lnTo>
                                  <a:pt x="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6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0480" y="0"/>
                          <a:ext cx="3312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22" y="47"/>
                                </a:moveTo>
                                <a:lnTo>
                                  <a:pt x="26" y="21"/>
                                </a:lnTo>
                                <a:lnTo>
                                  <a:pt x="39" y="8"/>
                                </a:lnTo>
                                <a:lnTo>
                                  <a:pt x="46" y="6"/>
                                </a:lnTo>
                                <a:lnTo>
                                  <a:pt x="46" y="6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2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6" y="162"/>
                                </a:moveTo>
                                <a:lnTo>
                                  <a:pt x="6" y="167"/>
                                </a:lnTo>
                                <a:lnTo>
                                  <a:pt x="30" y="163"/>
                                </a:lnTo>
                                <a:lnTo>
                                  <a:pt x="50" y="155"/>
                                </a:lnTo>
                                <a:lnTo>
                                  <a:pt x="68" y="143"/>
                                </a:lnTo>
                                <a:lnTo>
                                  <a:pt x="83" y="128"/>
                                </a:lnTo>
                                <a:lnTo>
                                  <a:pt x="94" y="110"/>
                                </a:lnTo>
                                <a:lnTo>
                                  <a:pt x="101" y="89"/>
                                </a:lnTo>
                                <a:lnTo>
                                  <a:pt x="103" y="67"/>
                                </a:lnTo>
                                <a:lnTo>
                                  <a:pt x="99" y="42"/>
                                </a:lnTo>
                                <a:lnTo>
                                  <a:pt x="90" y="21"/>
                                </a:lnTo>
                                <a:lnTo>
                                  <a:pt x="75" y="7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6"/>
                                </a:lnTo>
                                <a:lnTo>
                                  <a:pt x="48" y="6"/>
                                </a:lnTo>
                                <a:lnTo>
                                  <a:pt x="63" y="11"/>
                                </a:lnTo>
                                <a:lnTo>
                                  <a:pt x="73" y="26"/>
                                </a:lnTo>
                                <a:lnTo>
                                  <a:pt x="79" y="51"/>
                                </a:lnTo>
                                <a:lnTo>
                                  <a:pt x="79" y="71"/>
                                </a:lnTo>
                                <a:lnTo>
                                  <a:pt x="79" y="88"/>
                                </a:lnTo>
                                <a:lnTo>
                                  <a:pt x="71" y="94"/>
                                </a:lnTo>
                                <a:lnTo>
                                  <a:pt x="51" y="94"/>
                                </a:lnTo>
                                <a:lnTo>
                                  <a:pt x="34" y="88"/>
                                </a:lnTo>
                                <a:lnTo>
                                  <a:pt x="24" y="69"/>
                                </a:lnTo>
                                <a:lnTo>
                                  <a:pt x="22" y="47"/>
                                </a:lnTo>
                                <a:lnTo>
                                  <a:pt x="29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7"/>
                                </a:lnTo>
                                <a:lnTo>
                                  <a:pt x="0" y="56"/>
                                </a:lnTo>
                                <a:lnTo>
                                  <a:pt x="4" y="80"/>
                                </a:lnTo>
                                <a:lnTo>
                                  <a:pt x="17" y="97"/>
                                </a:lnTo>
                                <a:lnTo>
                                  <a:pt x="37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5"/>
                                </a:lnTo>
                                <a:lnTo>
                                  <a:pt x="64" y="102"/>
                                </a:lnTo>
                                <a:lnTo>
                                  <a:pt x="76" y="94"/>
                                </a:lnTo>
                                <a:lnTo>
                                  <a:pt x="78" y="92"/>
                                </a:lnTo>
                                <a:lnTo>
                                  <a:pt x="77" y="100"/>
                                </a:lnTo>
                                <a:lnTo>
                                  <a:pt x="71" y="114"/>
                                </a:lnTo>
                                <a:lnTo>
                                  <a:pt x="64" y="125"/>
                                </a:lnTo>
                                <a:lnTo>
                                  <a:pt x="51" y="141"/>
                                </a:lnTo>
                                <a:lnTo>
                                  <a:pt x="35" y="152"/>
                                </a:lnTo>
                                <a:lnTo>
                                  <a:pt x="16" y="160"/>
                                </a:lnTo>
                                <a:lnTo>
                                  <a:pt x="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765.6pt;width:14.45pt;height:9.3pt" coordorigin="5783,15312" coordsize="289,186">
              <v:shape id="shape_0" coordsize="68,162" path="m45,155l45,0l43,0l0,21l3,24l14,20l15,19l21,19l24,23l24,154l18,158l1,158l1,162l67,162l67,158l50,158l45,155xe" fillcolor="black" stroked="f" o:allowincell="f" style="position:absolute;left:5783;top:15312;width:72;height:1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5887;top:15312;width:117;height:180">
                <v:shape id="shape_0" coordsize="110,162" path="m75,0l0,106l9,106l67,24l75,0xe" fillcolor="black" stroked="f" o:allowincell="f" style="position:absolute;left:5887;top:15312;width:116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2" path="m67,122l67,162l86,162l86,122l110,122l110,106l86,106l86,0l75,0l67,24l67,106l9,106l0,106l0,122l67,122xe" fillcolor="black" stroked="f" o:allowincell="f" style="position:absolute;left:5887;top:15312;width:116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020;top:15312;width:52;height:186">
                <v:shape id="shape_0" coordsize="50,168" path="m22,47l26,21l39,8l46,6l46,6l50,0l29,4l22,47xe" fillcolor="black" stroked="f" o:allowincell="f" style="position:absolute;left:6020;top:15312;width:51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8" path="m6,162l6,167l30,163l50,155l68,143l83,128l94,110l101,89l103,67l99,42l90,21l75,7l56,0l50,0l46,6l48,6l63,11l73,26l79,51l79,71l79,88l71,94l51,94l34,88l24,69l22,47l29,4l12,17l2,37l0,56l4,80l17,97l37,105l42,105l55,105l64,102l76,94l78,92l77,100l71,114l64,125l51,141l35,152l16,160l6,162xe" fillcolor="black" stroked="f" o:allowincell="f" style="position:absolute;left:6020;top:15312;width:51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2">
              <wp:simplePos x="0" y="0"/>
              <wp:positionH relativeFrom="page">
                <wp:posOffset>3676650</wp:posOffset>
              </wp:positionH>
              <wp:positionV relativeFrom="page">
                <wp:posOffset>9745980</wp:posOffset>
              </wp:positionV>
              <wp:extent cx="213995" cy="118745"/>
              <wp:effectExtent l="0" t="635" r="635" b="0"/>
              <wp:wrapNone/>
              <wp:docPr id="10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840" cy="118800"/>
                        <a:chOff x="0" y="0"/>
                        <a:chExt cx="213840" cy="11880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45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3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5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8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0"/>
                          <a:ext cx="64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8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6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2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4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67.4pt;width:16.85pt;height:9.35pt" coordorigin="5790,15348" coordsize="337,187">
              <v:shape id="shape_0" coordsize="68,163" path="m45,155l45,0l43,0l0,21l3,24l14,20l15,19l21,19l24,23l24,154l18,158l1,158l1,162l67,162l67,158l50,158l45,155xe" fillcolor="black" stroked="f" o:allowincell="f" style="position:absolute;left:5790;top:15350;width:71;height:1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68" path="m0,162l11,168l43,168l55,165l65,159l75,154l82,146l87,138l93,128l94,122l94,91l92,83l83,72l80,68l76,64l71,61l57,53l36,47l29,46l25,45l36,25l84,25l88,24l89,22l96,4l95,0l91,4l87,5l83,6l33,6l7,64l12,66l32,69l52,77l62,84l72,92l77,103l77,117l72,141l57,156l45,159l41,159l35,156l22,148l19,146l13,144l3,144l0,148l0,162xe" fillcolor="black" stroked="f" o:allowincell="f" style="position:absolute;left:5897;top:15348;width:10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6,168" path="m0,162l11,168l43,168l55,165l66,159l75,154l82,146l87,138l93,128l94,122l94,91l92,83l83,72l80,68l76,64l72,61l57,53l36,47l29,46l25,45l36,25l84,25l88,24l89,22l96,4l95,0l91,4l87,5l84,6l33,6l7,64l12,66l32,69l52,77l62,84l72,92l77,103l77,117l72,141l57,156l45,159l41,159l35,156l22,148l19,146l13,144l3,144l0,148l0,162xe" fillcolor="black" stroked="f" o:allowincell="f" style="position:absolute;left:6025;top:15348;width:101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66490</wp:posOffset>
              </wp:positionH>
              <wp:positionV relativeFrom="page">
                <wp:posOffset>9735820</wp:posOffset>
              </wp:positionV>
              <wp:extent cx="220345" cy="11938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320" cy="119520"/>
                        <a:chOff x="0" y="0"/>
                        <a:chExt cx="220320" cy="11952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45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2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5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9">
                              <a:moveTo>
                                <a:pt x="11" y="168"/>
                              </a:move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1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8680" y="1800"/>
                          <a:ext cx="716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">
                                <a:moveTo>
                                  <a:pt x="19" y="16"/>
                                </a:moveTo>
                                <a:lnTo>
                                  <a:pt x="8" y="34"/>
                                </a:lnTo>
                                <a:lnTo>
                                  <a:pt x="2" y="57"/>
                                </a:lnTo>
                                <a:lnTo>
                                  <a:pt x="0" y="82"/>
                                </a:lnTo>
                                <a:lnTo>
                                  <a:pt x="2" y="110"/>
                                </a:lnTo>
                                <a:lnTo>
                                  <a:pt x="9" y="133"/>
                                </a:lnTo>
                                <a:lnTo>
                                  <a:pt x="21" y="151"/>
                                </a:lnTo>
                                <a:lnTo>
                                  <a:pt x="23" y="86"/>
                                </a:lnTo>
                                <a:lnTo>
                                  <a:pt x="23" y="83"/>
                                </a:lnTo>
                                <a:lnTo>
                                  <a:pt x="25" y="51"/>
                                </a:lnTo>
                                <a:lnTo>
                                  <a:pt x="30" y="28"/>
                                </a:lnTo>
                                <a:lnTo>
                                  <a:pt x="39" y="13"/>
                                </a:lnTo>
                                <a:lnTo>
                                  <a:pt x="51" y="6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67" y="11"/>
                                </a:lnTo>
                                <a:lnTo>
                                  <a:pt x="76" y="24"/>
                                </a:lnTo>
                                <a:lnTo>
                                  <a:pt x="82" y="47"/>
                                </a:lnTo>
                                <a:lnTo>
                                  <a:pt x="85" y="78"/>
                                </a:lnTo>
                                <a:lnTo>
                                  <a:pt x="85" y="83"/>
                                </a:lnTo>
                                <a:lnTo>
                                  <a:pt x="83" y="115"/>
                                </a:lnTo>
                                <a:lnTo>
                                  <a:pt x="77" y="139"/>
                                </a:lnTo>
                                <a:lnTo>
                                  <a:pt x="68" y="153"/>
                                </a:lnTo>
                                <a:lnTo>
                                  <a:pt x="55" y="159"/>
                                </a:lnTo>
                                <a:lnTo>
                                  <a:pt x="72" y="162"/>
                                </a:lnTo>
                                <a:lnTo>
                                  <a:pt x="87" y="151"/>
                                </a:lnTo>
                                <a:lnTo>
                                  <a:pt x="98" y="133"/>
                                </a:lnTo>
                                <a:lnTo>
                                  <a:pt x="106" y="110"/>
                                </a:lnTo>
                                <a:lnTo>
                                  <a:pt x="108" y="82"/>
                                </a:lnTo>
                                <a:lnTo>
                                  <a:pt x="108" y="81"/>
                                </a:lnTo>
                                <a:lnTo>
                                  <a:pt x="106" y="53"/>
                                </a:lnTo>
                                <a:lnTo>
                                  <a:pt x="98" y="30"/>
                                </a:lnTo>
                                <a:lnTo>
                                  <a:pt x="86" y="13"/>
                                </a:lnTo>
                                <a:lnTo>
                                  <a:pt x="70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34" y="4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">
                                <a:moveTo>
                                  <a:pt x="31" y="141"/>
                                </a:moveTo>
                                <a:lnTo>
                                  <a:pt x="25" y="118"/>
                                </a:lnTo>
                                <a:lnTo>
                                  <a:pt x="23" y="86"/>
                                </a:lnTo>
                                <a:lnTo>
                                  <a:pt x="21" y="151"/>
                                </a:lnTo>
                                <a:lnTo>
                                  <a:pt x="36" y="162"/>
                                </a:lnTo>
                                <a:lnTo>
                                  <a:pt x="54" y="165"/>
                                </a:lnTo>
                                <a:lnTo>
                                  <a:pt x="72" y="162"/>
                                </a:lnTo>
                                <a:lnTo>
                                  <a:pt x="55" y="159"/>
                                </a:lnTo>
                                <a:lnTo>
                                  <a:pt x="54" y="159"/>
                                </a:lnTo>
                                <a:lnTo>
                                  <a:pt x="41" y="154"/>
                                </a:lnTo>
                                <a:lnTo>
                                  <a:pt x="3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8.7pt;margin-top:766.6pt;width:17.4pt;height:9.4pt" coordorigin="5774,15332" coordsize="348,188">
              <v:shape id="shape_0" coordsize="68,162" path="m45,155l45,0l43,0l0,21l3,24l14,20l15,19l21,19l24,23l24,154l18,158l1,158l1,162l67,162l67,158l50,158l45,155xe" fillcolor="black" stroked="f" o:allowincell="f" style="position:absolute;left:5774;top:15335;width:71;height:1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69" path="m11,168l43,168l55,165l65,159l75,154l82,146l87,138l93,128l94,122l94,91l92,83l83,72l80,68l76,64l71,61l57,53l36,47l29,46l25,45l36,25l84,25l88,24l89,22l96,4l95,0l91,4l87,5l83,6l33,6l7,64l12,66l32,69l52,77l62,84l72,92l77,103l77,117l72,141l57,156l45,159l41,159l35,156l22,148l19,146l13,144l3,144l0,148l0,162l11,168xe" fillcolor="black" stroked="f" o:allowincell="f" style="position:absolute;left:5881;top:15332;width:102;height:1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008;top:15335;width:113;height:184">
                <v:shape id="shape_0" coordsize="108,166" path="m19,16l8,34l2,57l0,82l2,110l9,133l21,151l23,86l23,83l25,51l30,28l39,13l51,6l53,6l54,6l67,11l76,24l82,47l85,78l85,83l83,115l77,139l68,153l55,159l72,162l87,151l98,133l106,110l108,82l108,81l106,53l98,30l86,13l70,3l54,0l52,0l34,4l19,16xe" fillcolor="black" stroked="f" o:allowincell="f" style="position:absolute;left:6008;top:15335;width:112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66" path="m31,141l25,118l23,86l21,151l36,162l54,165l72,162l55,159l54,159l41,154l31,141xe" fillcolor="black" stroked="f" o:allowincell="f" style="position:absolute;left:6008;top:15335;width:112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2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3668395</wp:posOffset>
              </wp:positionH>
              <wp:positionV relativeFrom="page">
                <wp:posOffset>9721850</wp:posOffset>
              </wp:positionV>
              <wp:extent cx="208280" cy="119380"/>
              <wp:effectExtent l="0" t="635" r="0" b="0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440" cy="119520"/>
                        <a:chOff x="0" y="0"/>
                        <a:chExt cx="208440" cy="11952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45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2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5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9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6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800"/>
                          <a:ext cx="45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2">
                              <a:moveTo>
                                <a:pt x="67" y="162"/>
                              </a:move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.85pt;margin-top:765.5pt;width:16.4pt;height:9.4pt" coordorigin="5777,15310" coordsize="328,188">
              <v:shape id="shape_0" coordsize="68,162" path="m45,155l45,0l43,0l0,21l3,24l14,20l15,19l21,19l24,23l24,154l18,158l1,158l1,162l67,162l67,158l50,158l45,155xe" fillcolor="black" stroked="f" o:allowincell="f" style="position:absolute;left:5777;top:15313;width:71;height:1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69" path="m0,162l11,168l43,168l55,165l65,159l75,154l82,146l87,138l93,128l94,122l94,91l92,83l83,72l80,68l76,64l71,61l57,53l36,47l29,46l25,45l36,25l84,25l88,24l89,22l96,4l95,0l91,4l87,6l83,6l33,6l7,64l12,66l32,69l52,77l62,84l72,92l77,103l77,117l72,141l57,156l45,159l41,159l35,156l22,148l19,146l13,144l3,144l0,148l0,162xe" fillcolor="black" stroked="f" o:allowincell="f" style="position:absolute;left:5884;top:15310;width:102;height:1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8,162" path="m67,162l67,158l50,158l45,155l45,0l43,0l0,21l3,24l14,20l15,19l21,19l24,23l24,154l18,158l1,158l1,162l67,162xe" fillcolor="black" stroked="f" o:allowincell="f" style="position:absolute;left:6033;top:15313;width:71;height:1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2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06">
              <wp:simplePos x="0" y="0"/>
              <wp:positionH relativeFrom="page">
                <wp:posOffset>3668395</wp:posOffset>
              </wp:positionH>
              <wp:positionV relativeFrom="page">
                <wp:posOffset>9721850</wp:posOffset>
              </wp:positionV>
              <wp:extent cx="208280" cy="119380"/>
              <wp:effectExtent l="0" t="635" r="0" b="0"/>
              <wp:wrapNone/>
              <wp:docPr id="3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440" cy="119520"/>
                        <a:chOff x="0" y="0"/>
                        <a:chExt cx="208440" cy="11952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45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2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5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9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6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800"/>
                          <a:ext cx="45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2">
                              <a:moveTo>
                                <a:pt x="67" y="162"/>
                              </a:move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.85pt;margin-top:765.5pt;width:16.4pt;height:9.4pt" coordorigin="5777,15310" coordsize="328,188">
              <v:shape id="shape_0" coordsize="68,162" path="m45,155l45,0l43,0l0,21l3,24l14,20l15,19l21,19l24,23l24,154l18,158l1,158l1,162l67,162l67,158l50,158l45,155xe" fillcolor="black" stroked="f" o:allowincell="f" style="position:absolute;left:5777;top:15313;width:71;height:1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69" path="m0,162l11,168l43,168l55,165l65,159l75,154l82,146l87,138l93,128l94,122l94,91l92,83l83,72l80,68l76,64l71,61l57,53l36,47l29,46l25,45l36,25l84,25l88,24l89,22l96,4l95,0l91,4l87,6l83,6l33,6l7,64l12,66l32,69l52,77l62,84l72,92l77,103l77,117l72,141l57,156l45,159l41,159l35,156l22,148l19,146l13,144l3,144l0,148l0,162xe" fillcolor="black" stroked="f" o:allowincell="f" style="position:absolute;left:5884;top:15310;width:102;height:1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8,162" path="m67,162l67,158l50,158l45,155l45,0l43,0l0,21l3,24l14,20l15,19l21,19l24,23l24,154l18,158l1,158l1,162l67,162xe" fillcolor="black" stroked="f" o:allowincell="f" style="position:absolute;left:6033;top:15313;width:71;height:1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76015</wp:posOffset>
              </wp:positionH>
              <wp:positionV relativeFrom="page">
                <wp:posOffset>9733280</wp:posOffset>
              </wp:positionV>
              <wp:extent cx="213995" cy="119380"/>
              <wp:effectExtent l="635" t="0" r="0" b="0"/>
              <wp:wrapNone/>
              <wp:docPr id="6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840" cy="119520"/>
                        <a:chOff x="0" y="0"/>
                        <a:chExt cx="213840" cy="11952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45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3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4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9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5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6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1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800"/>
                          <a:ext cx="63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6">
                              <a:moveTo>
                                <a:pt x="26" y="79"/>
                              </a:moveTo>
                              <a:lnTo>
                                <a:pt x="30" y="83"/>
                              </a:lnTo>
                              <a:lnTo>
                                <a:pt x="45" y="83"/>
                              </a:lnTo>
                              <a:lnTo>
                                <a:pt x="51" y="84"/>
                              </a:lnTo>
                              <a:lnTo>
                                <a:pt x="60" y="90"/>
                              </a:lnTo>
                              <a:lnTo>
                                <a:pt x="69" y="95"/>
                              </a:lnTo>
                              <a:lnTo>
                                <a:pt x="76" y="108"/>
                              </a:lnTo>
                              <a:lnTo>
                                <a:pt x="76" y="121"/>
                              </a:lnTo>
                              <a:lnTo>
                                <a:pt x="69" y="143"/>
                              </a:lnTo>
                              <a:lnTo>
                                <a:pt x="52" y="155"/>
                              </a:lnTo>
                              <a:lnTo>
                                <a:pt x="44" y="156"/>
                              </a:lnTo>
                              <a:lnTo>
                                <a:pt x="40" y="156"/>
                              </a:lnTo>
                              <a:lnTo>
                                <a:pt x="35" y="155"/>
                              </a:lnTo>
                              <a:lnTo>
                                <a:pt x="31" y="153"/>
                              </a:lnTo>
                              <a:lnTo>
                                <a:pt x="17" y="145"/>
                              </a:lnTo>
                              <a:lnTo>
                                <a:pt x="12" y="143"/>
                              </a:lnTo>
                              <a:lnTo>
                                <a:pt x="4" y="143"/>
                              </a:lnTo>
                              <a:lnTo>
                                <a:pt x="0" y="147"/>
                              </a:lnTo>
                              <a:lnTo>
                                <a:pt x="0" y="160"/>
                              </a:lnTo>
                              <a:lnTo>
                                <a:pt x="11" y="165"/>
                              </a:lnTo>
                              <a:lnTo>
                                <a:pt x="38" y="165"/>
                              </a:lnTo>
                              <a:lnTo>
                                <a:pt x="51" y="162"/>
                              </a:lnTo>
                              <a:lnTo>
                                <a:pt x="60" y="159"/>
                              </a:lnTo>
                              <a:lnTo>
                                <a:pt x="78" y="147"/>
                              </a:lnTo>
                              <a:lnTo>
                                <a:pt x="89" y="130"/>
                              </a:lnTo>
                              <a:lnTo>
                                <a:pt x="93" y="109"/>
                              </a:lnTo>
                              <a:lnTo>
                                <a:pt x="93" y="108"/>
                              </a:lnTo>
                              <a:lnTo>
                                <a:pt x="89" y="88"/>
                              </a:lnTo>
                              <a:lnTo>
                                <a:pt x="76" y="73"/>
                              </a:lnTo>
                              <a:lnTo>
                                <a:pt x="62" y="65"/>
                              </a:lnTo>
                              <a:lnTo>
                                <a:pt x="80" y="50"/>
                              </a:lnTo>
                              <a:lnTo>
                                <a:pt x="85" y="32"/>
                              </a:lnTo>
                              <a:lnTo>
                                <a:pt x="85" y="32"/>
                              </a:lnTo>
                              <a:lnTo>
                                <a:pt x="78" y="12"/>
                              </a:ln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27" y="4"/>
                              </a:lnTo>
                              <a:lnTo>
                                <a:pt x="12" y="16"/>
                              </a:lnTo>
                              <a:lnTo>
                                <a:pt x="1" y="36"/>
                              </a:lnTo>
                              <a:lnTo>
                                <a:pt x="4" y="40"/>
                              </a:lnTo>
                              <a:lnTo>
                                <a:pt x="18" y="21"/>
                              </a:lnTo>
                              <a:lnTo>
                                <a:pt x="36" y="14"/>
                              </a:lnTo>
                              <a:lnTo>
                                <a:pt x="55" y="14"/>
                              </a:lnTo>
                              <a:lnTo>
                                <a:pt x="66" y="24"/>
                              </a:lnTo>
                              <a:lnTo>
                                <a:pt x="66" y="40"/>
                              </a:lnTo>
                              <a:lnTo>
                                <a:pt x="60" y="58"/>
                              </a:lnTo>
                              <a:lnTo>
                                <a:pt x="45" y="72"/>
                              </a:lnTo>
                              <a:lnTo>
                                <a:pt x="26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45pt;margin-top:766.4pt;width:16.85pt;height:9.4pt" coordorigin="5789,15328" coordsize="337,188">
              <v:shape id="shape_0" coordsize="67,163" path="m45,155l45,0l43,0l0,21l3,24l14,20l15,19l21,19l24,23l24,154l18,158l1,158l1,162l67,162l67,158l50,158l45,155xe" fillcolor="black" stroked="f" o:allowincell="f" style="position:absolute;left:5789;top:15331;width:70;height:1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6,169" path="m0,162l11,168l43,168l55,165l65,159l75,154l82,146l87,138l93,128l94,122l94,91l92,83l83,72l80,68l76,64l71,61l57,53l36,47l29,46l25,45l35,25l84,25l88,24l89,22l96,4l95,0l91,4l87,6l83,6l33,6l7,64l12,66l31,69l52,77l62,84l72,92l77,103l77,117l72,141l57,156l45,159l41,159l35,156l22,148l19,146l13,144l3,144l0,148l0,162xe" fillcolor="black" stroked="f" o:allowincell="f" style="position:absolute;left:5896;top:15328;width:101;height:1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3,166" path="m26,79l30,83l45,83l51,84l60,90l69,95l76,108l76,121l69,143l52,155l44,156l40,156l35,155l31,153l17,145l12,143l4,143l0,147l0,160l11,165l38,165l51,162l60,159l78,147l89,130l93,109l93,108l89,88l76,73l62,65l80,50l85,32l85,32l78,12l60,1l48,0l27,4l12,16l1,36l4,40l18,21l36,14l55,14l66,24l66,40l60,58l45,72l26,79xe" fillcolor="black" stroked="f" o:allowincell="f" style="position:absolute;left:6027;top:15331;width:98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0">
              <wp:simplePos x="0" y="0"/>
              <wp:positionH relativeFrom="page">
                <wp:posOffset>3668395</wp:posOffset>
              </wp:positionH>
              <wp:positionV relativeFrom="page">
                <wp:posOffset>9718040</wp:posOffset>
              </wp:positionV>
              <wp:extent cx="219075" cy="119380"/>
              <wp:effectExtent l="0" t="635" r="0" b="0"/>
              <wp:wrapNone/>
              <wp:docPr id="6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240" cy="119520"/>
                        <a:chOff x="0" y="0"/>
                        <a:chExt cx="219240" cy="11952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45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2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4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9">
                              <a:moveTo>
                                <a:pt x="11" y="168"/>
                              </a:move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1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6160" y="1800"/>
                          <a:ext cx="7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2">
                                <a:moveTo>
                                  <a:pt x="75" y="0"/>
                                </a:moveTo>
                                <a:lnTo>
                                  <a:pt x="0" y="106"/>
                                </a:lnTo>
                                <a:lnTo>
                                  <a:pt x="9" y="106"/>
                                </a:lnTo>
                                <a:lnTo>
                                  <a:pt x="67" y="2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2">
                                <a:moveTo>
                                  <a:pt x="67" y="122"/>
                                </a:moveTo>
                                <a:lnTo>
                                  <a:pt x="67" y="162"/>
                                </a:lnTo>
                                <a:lnTo>
                                  <a:pt x="86" y="162"/>
                                </a:lnTo>
                                <a:lnTo>
                                  <a:pt x="86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24"/>
                                </a:lnTo>
                                <a:lnTo>
                                  <a:pt x="67" y="106"/>
                                </a:lnTo>
                                <a:lnTo>
                                  <a:pt x="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6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8.85pt;margin-top:765.2pt;width:17.25pt;height:9.4pt" coordorigin="5777,15304" coordsize="345,188">
              <v:shape id="shape_0" coordsize="68,162" path="m45,155l45,0l43,0l0,21l3,24l14,20l15,19l21,19l24,23l24,154l18,158l1,158l1,162l67,162l67,158l50,158l45,155xe" fillcolor="black" stroked="f" o:allowincell="f" style="position:absolute;left:5777;top:15307;width:71;height:1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69" path="m11,168l43,168l55,165l65,159l75,154l82,146l87,138l93,128l94,122l94,91l92,83l83,72l80,68l76,64l71,61l57,53l36,47l29,46l25,45l36,25l84,25l88,24l89,22l96,4l95,0l91,4l87,5l83,6l33,6l7,64l12,66l32,69l52,77l62,84l72,92l77,103l77,117l72,141l57,156l45,159l41,159l35,156l22,148l19,146l13,144l3,144l0,148l0,162l11,168xe" fillcolor="black" stroked="f" o:allowincell="f" style="position:absolute;left:5884;top:15304;width:101;height:1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007;top:15307;width:115;height:180">
                <v:shape id="shape_0" coordsize="110,162" path="m75,0l0,106l9,106l67,24l75,0xe" fillcolor="black" stroked="f" o:allowincell="f" style="position:absolute;left:6007;top:15307;width:114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2" path="m67,122l67,162l86,162l86,122l110,122l110,106l86,106l86,0l75,0l67,24l67,106l9,106l0,106l0,122l67,122xe" fillcolor="black" stroked="f" o:allowincell="f" style="position:absolute;left:6007;top:15307;width:114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76650</wp:posOffset>
              </wp:positionH>
              <wp:positionV relativeFrom="page">
                <wp:posOffset>9745980</wp:posOffset>
              </wp:positionV>
              <wp:extent cx="213995" cy="118745"/>
              <wp:effectExtent l="0" t="635" r="635" b="0"/>
              <wp:wrapNone/>
              <wp:docPr id="8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840" cy="118800"/>
                        <a:chOff x="0" y="0"/>
                        <a:chExt cx="213840" cy="11880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45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3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5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8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0"/>
                          <a:ext cx="64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8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6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2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4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67.4pt;width:16.85pt;height:9.35pt" coordorigin="5790,15348" coordsize="337,187">
              <v:shape id="shape_0" coordsize="68,163" path="m45,155l45,0l43,0l0,21l3,24l14,20l15,19l21,19l24,23l24,154l18,158l1,158l1,162l67,162l67,158l50,158l45,155xe" fillcolor="black" stroked="f" o:allowincell="f" style="position:absolute;left:5790;top:15350;width:71;height:1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68" path="m0,162l11,168l43,168l55,165l65,159l75,154l82,146l87,138l93,128l94,122l94,91l92,83l83,72l80,68l76,64l71,61l57,53l36,47l29,46l25,45l36,25l84,25l88,24l89,22l96,4l95,0l91,4l87,5l83,6l33,6l7,64l12,66l32,69l52,77l62,84l72,92l77,103l77,117l72,141l57,156l45,159l41,159l35,156l22,148l19,146l13,144l3,144l0,148l0,162xe" fillcolor="black" stroked="f" o:allowincell="f" style="position:absolute;left:5897;top:15348;width:10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6,168" path="m0,162l11,168l43,168l55,165l66,159l75,154l82,146l87,138l93,128l94,122l94,91l92,83l83,72l80,68l76,64l72,61l57,53l36,47l29,46l25,45l36,25l84,25l88,24l89,22l96,4l95,0l91,4l87,5l84,6l33,6l7,64l12,66l32,69l52,77l62,84l72,92l77,103l77,117l72,141l57,156l45,159l41,159l35,156l22,148l19,146l13,144l3,144l0,148l0,162xe" fillcolor="black" stroked="f" o:allowincell="f" style="position:absolute;left:6025;top:15348;width:101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8">
              <wp:simplePos x="0" y="0"/>
              <wp:positionH relativeFrom="page">
                <wp:posOffset>3676650</wp:posOffset>
              </wp:positionH>
              <wp:positionV relativeFrom="page">
                <wp:posOffset>9745980</wp:posOffset>
              </wp:positionV>
              <wp:extent cx="213995" cy="118745"/>
              <wp:effectExtent l="0" t="635" r="635" b="0"/>
              <wp:wrapNone/>
              <wp:docPr id="9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840" cy="118800"/>
                        <a:chOff x="0" y="0"/>
                        <a:chExt cx="213840" cy="11880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45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3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5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8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0"/>
                          <a:ext cx="64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8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6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2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4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67.4pt;width:16.85pt;height:9.35pt" coordorigin="5790,15348" coordsize="337,187">
              <v:shape id="shape_0" coordsize="68,163" path="m45,155l45,0l43,0l0,21l3,24l14,20l15,19l21,19l24,23l24,154l18,158l1,158l1,162l67,162l67,158l50,158l45,155xe" fillcolor="black" stroked="f" o:allowincell="f" style="position:absolute;left:5790;top:15350;width:71;height:1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68" path="m0,162l11,168l43,168l55,165l65,159l75,154l82,146l87,138l93,128l94,122l94,91l92,83l83,72l80,68l76,64l71,61l57,53l36,47l29,46l25,45l36,25l84,25l88,24l89,22l96,4l95,0l91,4l87,5l83,6l33,6l7,64l12,66l32,69l52,77l62,84l72,92l77,103l77,117l72,141l57,156l45,159l41,159l35,156l22,148l19,146l13,144l3,144l0,148l0,162xe" fillcolor="black" stroked="f" o:allowincell="f" style="position:absolute;left:5897;top:15348;width:10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6,168" path="m0,162l11,168l43,168l55,165l66,159l75,154l82,146l87,138l93,128l94,122l94,91l92,83l83,72l80,68l76,64l72,61l57,53l36,47l29,46l25,45l36,25l84,25l88,24l89,22l96,4l95,0l91,4l87,5l84,6l33,6l7,64l12,66l32,69l52,77l62,84l72,92l77,103l77,117l72,141l57,156l45,159l41,159l35,156l22,148l19,146l13,144l3,144l0,148l0,162xe" fillcolor="black" stroked="f" o:allowincell="f" style="position:absolute;left:6025;top:15348;width:101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1">
              <wp:simplePos x="0" y="0"/>
              <wp:positionH relativeFrom="page">
                <wp:posOffset>3676650</wp:posOffset>
              </wp:positionH>
              <wp:positionV relativeFrom="page">
                <wp:posOffset>9745980</wp:posOffset>
              </wp:positionV>
              <wp:extent cx="213995" cy="118745"/>
              <wp:effectExtent l="0" t="635" r="635" b="0"/>
              <wp:wrapNone/>
              <wp:docPr id="9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840" cy="118800"/>
                        <a:chOff x="0" y="0"/>
                        <a:chExt cx="213840" cy="11880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45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3">
                              <a:moveTo>
                                <a:pt x="45" y="155"/>
                              </a:move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21" y="19"/>
                              </a:lnTo>
                              <a:lnTo>
                                <a:pt x="24" y="23"/>
                              </a:lnTo>
                              <a:lnTo>
                                <a:pt x="24" y="154"/>
                              </a:lnTo>
                              <a:lnTo>
                                <a:pt x="18" y="158"/>
                              </a:lnTo>
                              <a:lnTo>
                                <a:pt x="1" y="158"/>
                              </a:lnTo>
                              <a:lnTo>
                                <a:pt x="1" y="162"/>
                              </a:lnTo>
                              <a:lnTo>
                                <a:pt x="67" y="162"/>
                              </a:lnTo>
                              <a:lnTo>
                                <a:pt x="67" y="158"/>
                              </a:lnTo>
                              <a:lnTo>
                                <a:pt x="50" y="158"/>
                              </a:lnTo>
                              <a:lnTo>
                                <a:pt x="45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65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8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5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1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3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0"/>
                          <a:ext cx="64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8">
                              <a:moveTo>
                                <a:pt x="0" y="162"/>
                              </a:moveTo>
                              <a:lnTo>
                                <a:pt x="11" y="168"/>
                              </a:lnTo>
                              <a:lnTo>
                                <a:pt x="43" y="168"/>
                              </a:lnTo>
                              <a:lnTo>
                                <a:pt x="55" y="165"/>
                              </a:lnTo>
                              <a:lnTo>
                                <a:pt x="66" y="159"/>
                              </a:lnTo>
                              <a:lnTo>
                                <a:pt x="75" y="154"/>
                              </a:lnTo>
                              <a:lnTo>
                                <a:pt x="82" y="146"/>
                              </a:lnTo>
                              <a:lnTo>
                                <a:pt x="87" y="138"/>
                              </a:lnTo>
                              <a:lnTo>
                                <a:pt x="93" y="128"/>
                              </a:lnTo>
                              <a:lnTo>
                                <a:pt x="94" y="122"/>
                              </a:lnTo>
                              <a:lnTo>
                                <a:pt x="94" y="91"/>
                              </a:lnTo>
                              <a:lnTo>
                                <a:pt x="92" y="83"/>
                              </a:lnTo>
                              <a:lnTo>
                                <a:pt x="83" y="72"/>
                              </a:lnTo>
                              <a:lnTo>
                                <a:pt x="80" y="68"/>
                              </a:lnTo>
                              <a:lnTo>
                                <a:pt x="76" y="64"/>
                              </a:lnTo>
                              <a:lnTo>
                                <a:pt x="72" y="61"/>
                              </a:lnTo>
                              <a:lnTo>
                                <a:pt x="57" y="53"/>
                              </a:lnTo>
                              <a:lnTo>
                                <a:pt x="36" y="47"/>
                              </a:lnTo>
                              <a:lnTo>
                                <a:pt x="29" y="46"/>
                              </a:lnTo>
                              <a:lnTo>
                                <a:pt x="25" y="45"/>
                              </a:lnTo>
                              <a:lnTo>
                                <a:pt x="36" y="25"/>
                              </a:lnTo>
                              <a:lnTo>
                                <a:pt x="84" y="25"/>
                              </a:lnTo>
                              <a:lnTo>
                                <a:pt x="88" y="24"/>
                              </a:lnTo>
                              <a:lnTo>
                                <a:pt x="89" y="22"/>
                              </a:lnTo>
                              <a:lnTo>
                                <a:pt x="96" y="4"/>
                              </a:lnTo>
                              <a:lnTo>
                                <a:pt x="95" y="0"/>
                              </a:lnTo>
                              <a:lnTo>
                                <a:pt x="91" y="4"/>
                              </a:lnTo>
                              <a:lnTo>
                                <a:pt x="87" y="5"/>
                              </a:lnTo>
                              <a:lnTo>
                                <a:pt x="84" y="6"/>
                              </a:lnTo>
                              <a:lnTo>
                                <a:pt x="33" y="6"/>
                              </a:lnTo>
                              <a:lnTo>
                                <a:pt x="7" y="64"/>
                              </a:lnTo>
                              <a:lnTo>
                                <a:pt x="12" y="66"/>
                              </a:lnTo>
                              <a:lnTo>
                                <a:pt x="32" y="69"/>
                              </a:lnTo>
                              <a:lnTo>
                                <a:pt x="52" y="77"/>
                              </a:lnTo>
                              <a:lnTo>
                                <a:pt x="62" y="84"/>
                              </a:lnTo>
                              <a:lnTo>
                                <a:pt x="72" y="92"/>
                              </a:lnTo>
                              <a:lnTo>
                                <a:pt x="77" y="103"/>
                              </a:lnTo>
                              <a:lnTo>
                                <a:pt x="77" y="117"/>
                              </a:lnTo>
                              <a:lnTo>
                                <a:pt x="72" y="141"/>
                              </a:lnTo>
                              <a:lnTo>
                                <a:pt x="57" y="156"/>
                              </a:lnTo>
                              <a:lnTo>
                                <a:pt x="45" y="159"/>
                              </a:lnTo>
                              <a:lnTo>
                                <a:pt x="41" y="159"/>
                              </a:lnTo>
                              <a:lnTo>
                                <a:pt x="35" y="156"/>
                              </a:lnTo>
                              <a:lnTo>
                                <a:pt x="22" y="148"/>
                              </a:lnTo>
                              <a:lnTo>
                                <a:pt x="19" y="146"/>
                              </a:lnTo>
                              <a:lnTo>
                                <a:pt x="13" y="144"/>
                              </a:lnTo>
                              <a:lnTo>
                                <a:pt x="3" y="144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67.4pt;width:16.85pt;height:9.35pt" coordorigin="5790,15348" coordsize="337,187">
              <v:shape id="shape_0" coordsize="68,163" path="m45,155l45,0l43,0l0,21l3,24l14,20l15,19l21,19l24,23l24,154l18,158l1,158l1,162l67,162l67,158l50,158l45,155xe" fillcolor="black" stroked="f" o:allowincell="f" style="position:absolute;left:5790;top:15350;width:71;height:1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68" path="m0,162l11,168l43,168l55,165l65,159l75,154l82,146l87,138l93,128l94,122l94,91l92,83l83,72l80,68l76,64l71,61l57,53l36,47l29,46l25,45l36,25l84,25l88,24l89,22l96,4l95,0l91,4l87,5l83,6l33,6l7,64l12,66l32,69l52,77l62,84l72,92l77,103l77,117l72,141l57,156l45,159l41,159l35,156l22,148l19,146l13,144l3,144l0,148l0,162xe" fillcolor="black" stroked="f" o:allowincell="f" style="position:absolute;left:5897;top:15348;width:10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6,168" path="m0,162l11,168l43,168l55,165l66,159l75,154l82,146l87,138l93,128l94,122l94,91l92,83l83,72l80,68l76,64l72,61l57,53l36,47l29,46l25,45l36,25l84,25l88,24l89,22l96,4l95,0l91,4l87,5l84,6l33,6l7,64l12,66l32,69l52,77l62,84l72,92l77,103l77,117l72,141l57,156l45,159l41,159l35,156l22,148l19,146l13,144l3,144l0,148l0,162xe" fillcolor="black" stroked="f" o:allowincell="f" style="position:absolute;left:6025;top:15348;width:101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34340</wp:posOffset>
              </wp:positionH>
              <wp:positionV relativeFrom="page">
                <wp:posOffset>835660</wp:posOffset>
              </wp:positionV>
              <wp:extent cx="6671945" cy="255270"/>
              <wp:effectExtent l="6985" t="635" r="5080" b="508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255240"/>
                        <a:chOff x="0" y="0"/>
                        <a:chExt cx="6671880" cy="255240"/>
                      </a:xfrm>
                    </wpg:grpSpPr>
                    <wps:wsp>
                      <wps:cNvSpPr/>
                      <wps:spPr>
                        <a:xfrm>
                          <a:off x="0" y="254520"/>
                          <a:ext cx="66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264400" y="43200"/>
                          <a:ext cx="12492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9">
                                <a:moveTo>
                                  <a:pt x="34" y="116"/>
                                </a:moveTo>
                                <a:lnTo>
                                  <a:pt x="27" y="111"/>
                                </a:lnTo>
                                <a:lnTo>
                                  <a:pt x="21" y="105"/>
                                </a:lnTo>
                                <a:lnTo>
                                  <a:pt x="17" y="98"/>
                                </a:lnTo>
                                <a:lnTo>
                                  <a:pt x="15" y="142"/>
                                </a:lnTo>
                                <a:lnTo>
                                  <a:pt x="32" y="154"/>
                                </a:lnTo>
                                <a:lnTo>
                                  <a:pt x="52" y="158"/>
                                </a:lnTo>
                                <a:lnTo>
                                  <a:pt x="43" y="119"/>
                                </a:lnTo>
                                <a:lnTo>
                                  <a:pt x="3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9">
                                <a:moveTo>
                                  <a:pt x="3" y="85"/>
                                </a:move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3" y="125"/>
                                </a:lnTo>
                                <a:lnTo>
                                  <a:pt x="15" y="142"/>
                                </a:lnTo>
                                <a:lnTo>
                                  <a:pt x="17" y="98"/>
                                </a:lnTo>
                                <a:lnTo>
                                  <a:pt x="17" y="83"/>
                                </a:lnTo>
                                <a:lnTo>
                                  <a:pt x="21" y="77"/>
                                </a:lnTo>
                                <a:lnTo>
                                  <a:pt x="27" y="71"/>
                                </a:lnTo>
                                <a:lnTo>
                                  <a:pt x="34" y="65"/>
                                </a:lnTo>
                                <a:lnTo>
                                  <a:pt x="43" y="63"/>
                                </a:lnTo>
                                <a:lnTo>
                                  <a:pt x="62" y="63"/>
                                </a:lnTo>
                                <a:lnTo>
                                  <a:pt x="70" y="65"/>
                                </a:lnTo>
                                <a:lnTo>
                                  <a:pt x="77" y="71"/>
                                </a:lnTo>
                                <a:lnTo>
                                  <a:pt x="84" y="77"/>
                                </a:lnTo>
                                <a:lnTo>
                                  <a:pt x="87" y="83"/>
                                </a:lnTo>
                                <a:lnTo>
                                  <a:pt x="87" y="98"/>
                                </a:lnTo>
                                <a:lnTo>
                                  <a:pt x="84" y="105"/>
                                </a:lnTo>
                                <a:lnTo>
                                  <a:pt x="77" y="111"/>
                                </a:lnTo>
                                <a:lnTo>
                                  <a:pt x="70" y="116"/>
                                </a:lnTo>
                                <a:lnTo>
                                  <a:pt x="62" y="119"/>
                                </a:lnTo>
                                <a:lnTo>
                                  <a:pt x="43" y="119"/>
                                </a:lnTo>
                                <a:lnTo>
                                  <a:pt x="52" y="158"/>
                                </a:lnTo>
                                <a:lnTo>
                                  <a:pt x="66" y="156"/>
                                </a:lnTo>
                                <a:lnTo>
                                  <a:pt x="84" y="148"/>
                                </a:lnTo>
                                <a:lnTo>
                                  <a:pt x="98" y="133"/>
                                </a:lnTo>
                                <a:lnTo>
                                  <a:pt x="105" y="143"/>
                                </a:lnTo>
                                <a:lnTo>
                                  <a:pt x="122" y="154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64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61" y="116"/>
                                </a:lnTo>
                                <a:lnTo>
                                  <a:pt x="153" y="119"/>
                                </a:lnTo>
                                <a:lnTo>
                                  <a:pt x="134" y="119"/>
                                </a:lnTo>
                                <a:lnTo>
                                  <a:pt x="126" y="116"/>
                                </a:lnTo>
                                <a:lnTo>
                                  <a:pt x="119" y="111"/>
                                </a:lnTo>
                                <a:lnTo>
                                  <a:pt x="112" y="105"/>
                                </a:lnTo>
                                <a:lnTo>
                                  <a:pt x="108" y="98"/>
                                </a:lnTo>
                                <a:lnTo>
                                  <a:pt x="108" y="83"/>
                                </a:lnTo>
                                <a:lnTo>
                                  <a:pt x="118" y="59"/>
                                </a:lnTo>
                                <a:lnTo>
                                  <a:pt x="101" y="73"/>
                                </a:lnTo>
                                <a:lnTo>
                                  <a:pt x="101" y="70"/>
                                </a:lnTo>
                                <a:lnTo>
                                  <a:pt x="96" y="51"/>
                                </a:lnTo>
                                <a:lnTo>
                                  <a:pt x="82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70" y="34"/>
                                </a:lnTo>
                                <a:lnTo>
                                  <a:pt x="78" y="38"/>
                                </a:lnTo>
                                <a:lnTo>
                                  <a:pt x="84" y="43"/>
                                </a:lnTo>
                                <a:lnTo>
                                  <a:pt x="88" y="50"/>
                                </a:lnTo>
                                <a:lnTo>
                                  <a:pt x="92" y="57"/>
                                </a:lnTo>
                                <a:lnTo>
                                  <a:pt x="95" y="65"/>
                                </a:lnTo>
                                <a:lnTo>
                                  <a:pt x="94" y="73"/>
                                </a:lnTo>
                                <a:lnTo>
                                  <a:pt x="89" y="67"/>
                                </a:lnTo>
                                <a:lnTo>
                                  <a:pt x="72" y="56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32" y="56"/>
                                </a:lnTo>
                                <a:lnTo>
                                  <a:pt x="15" y="68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9">
                                <a:moveTo>
                                  <a:pt x="196" y="105"/>
                                </a:moveTo>
                                <a:lnTo>
                                  <a:pt x="196" y="1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9">
                                <a:moveTo>
                                  <a:pt x="126" y="65"/>
                                </a:moveTo>
                                <a:lnTo>
                                  <a:pt x="134" y="63"/>
                                </a:lnTo>
                                <a:lnTo>
                                  <a:pt x="153" y="63"/>
                                </a:lnTo>
                                <a:lnTo>
                                  <a:pt x="161" y="65"/>
                                </a:lnTo>
                                <a:lnTo>
                                  <a:pt x="168" y="71"/>
                                </a:lnTo>
                                <a:lnTo>
                                  <a:pt x="175" y="77"/>
                                </a:lnTo>
                                <a:lnTo>
                                  <a:pt x="179" y="83"/>
                                </a:lnTo>
                                <a:lnTo>
                                  <a:pt x="179" y="98"/>
                                </a:lnTo>
                                <a:lnTo>
                                  <a:pt x="176" y="105"/>
                                </a:lnTo>
                                <a:lnTo>
                                  <a:pt x="168" y="111"/>
                                </a:lnTo>
                                <a:lnTo>
                                  <a:pt x="164" y="154"/>
                                </a:lnTo>
                                <a:lnTo>
                                  <a:pt x="181" y="142"/>
                                </a:lnTo>
                                <a:lnTo>
                                  <a:pt x="181" y="142"/>
                                </a:lnTo>
                                <a:lnTo>
                                  <a:pt x="193" y="125"/>
                                </a:lnTo>
                                <a:lnTo>
                                  <a:pt x="196" y="105"/>
                                </a:lnTo>
                                <a:lnTo>
                                  <a:pt x="192" y="85"/>
                                </a:lnTo>
                                <a:lnTo>
                                  <a:pt x="181" y="68"/>
                                </a:lnTo>
                                <a:lnTo>
                                  <a:pt x="180" y="67"/>
                                </a:lnTo>
                                <a:lnTo>
                                  <a:pt x="164" y="56"/>
                                </a:lnTo>
                                <a:lnTo>
                                  <a:pt x="144" y="52"/>
                                </a:lnTo>
                                <a:lnTo>
                                  <a:pt x="136" y="52"/>
                                </a:lnTo>
                                <a:lnTo>
                                  <a:pt x="118" y="59"/>
                                </a:lnTo>
                                <a:lnTo>
                                  <a:pt x="108" y="83"/>
                                </a:lnTo>
                                <a:lnTo>
                                  <a:pt x="112" y="77"/>
                                </a:lnTo>
                                <a:lnTo>
                                  <a:pt x="119" y="71"/>
                                </a:lnTo>
                                <a:lnTo>
                                  <a:pt x="12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48280" y="8280"/>
                          <a:ext cx="41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03000" y="20160"/>
                          <a:ext cx="957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3">
                                <a:moveTo>
                                  <a:pt x="37" y="104"/>
                                </a:moveTo>
                                <a:lnTo>
                                  <a:pt x="30" y="101"/>
                                </a:lnTo>
                                <a:lnTo>
                                  <a:pt x="32" y="126"/>
                                </a:lnTo>
                                <a:lnTo>
                                  <a:pt x="38" y="129"/>
                                </a:lnTo>
                                <a:lnTo>
                                  <a:pt x="49" y="104"/>
                                </a:lnTo>
                                <a:lnTo>
                                  <a:pt x="3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3">
                                <a:moveTo>
                                  <a:pt x="125" y="45"/>
                                </a:moveTo>
                                <a:lnTo>
                                  <a:pt x="130" y="50"/>
                                </a:lnTo>
                                <a:lnTo>
                                  <a:pt x="135" y="55"/>
                                </a:lnTo>
                                <a:lnTo>
                                  <a:pt x="133" y="31"/>
                                </a:lnTo>
                                <a:lnTo>
                                  <a:pt x="138" y="26"/>
                                </a:lnTo>
                                <a:lnTo>
                                  <a:pt x="144" y="24"/>
                                </a:lnTo>
                                <a:lnTo>
                                  <a:pt x="151" y="0"/>
                                </a:lnTo>
                                <a:lnTo>
                                  <a:pt x="143" y="0"/>
                                </a:lnTo>
                                <a:lnTo>
                                  <a:pt x="136" y="2"/>
                                </a:lnTo>
                                <a:lnTo>
                                  <a:pt x="131" y="9"/>
                                </a:lnTo>
                                <a:lnTo>
                                  <a:pt x="125" y="15"/>
                                </a:lnTo>
                                <a:lnTo>
                                  <a:pt x="122" y="22"/>
                                </a:lnTo>
                                <a:lnTo>
                                  <a:pt x="122" y="39"/>
                                </a:lnTo>
                                <a:lnTo>
                                  <a:pt x="1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3">
                                <a:moveTo>
                                  <a:pt x="140" y="87"/>
                                </a:moveTo>
                                <a:lnTo>
                                  <a:pt x="122" y="87"/>
                                </a:lnTo>
                                <a:lnTo>
                                  <a:pt x="122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8" y="117"/>
                                </a:lnTo>
                                <a:lnTo>
                                  <a:pt x="162" y="120"/>
                                </a:lnTo>
                                <a:lnTo>
                                  <a:pt x="166" y="124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38"/>
                                </a:lnTo>
                                <a:lnTo>
                                  <a:pt x="165" y="144"/>
                                </a:lnTo>
                                <a:lnTo>
                                  <a:pt x="159" y="148"/>
                                </a:lnTo>
                                <a:lnTo>
                                  <a:pt x="153" y="152"/>
                                </a:lnTo>
                                <a:lnTo>
                                  <a:pt x="145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15" y="151"/>
                                </a:lnTo>
                                <a:lnTo>
                                  <a:pt x="106" y="145"/>
                                </a:lnTo>
                                <a:lnTo>
                                  <a:pt x="97" y="139"/>
                                </a:lnTo>
                                <a:lnTo>
                                  <a:pt x="91" y="132"/>
                                </a:lnTo>
                                <a:lnTo>
                                  <a:pt x="87" y="122"/>
                                </a:lnTo>
                                <a:lnTo>
                                  <a:pt x="84" y="132"/>
                                </a:lnTo>
                                <a:lnTo>
                                  <a:pt x="79" y="139"/>
                                </a:lnTo>
                                <a:lnTo>
                                  <a:pt x="71" y="145"/>
                                </a:lnTo>
                                <a:lnTo>
                                  <a:pt x="64" y="151"/>
                                </a:lnTo>
                                <a:lnTo>
                                  <a:pt x="57" y="154"/>
                                </a:lnTo>
                                <a:lnTo>
                                  <a:pt x="38" y="154"/>
                                </a:lnTo>
                                <a:lnTo>
                                  <a:pt x="29" y="150"/>
                                </a:lnTo>
                                <a:lnTo>
                                  <a:pt x="21" y="144"/>
                                </a:lnTo>
                                <a:lnTo>
                                  <a:pt x="14" y="136"/>
                                </a:lnTo>
                                <a:lnTo>
                                  <a:pt x="10" y="128"/>
                                </a:lnTo>
                                <a:lnTo>
                                  <a:pt x="10" y="113"/>
                                </a:lnTo>
                                <a:lnTo>
                                  <a:pt x="14" y="106"/>
                                </a:lnTo>
                                <a:lnTo>
                                  <a:pt x="21" y="97"/>
                                </a:lnTo>
                                <a:lnTo>
                                  <a:pt x="21" y="106"/>
                                </a:lnTo>
                                <a:lnTo>
                                  <a:pt x="23" y="114"/>
                                </a:lnTo>
                                <a:lnTo>
                                  <a:pt x="28" y="120"/>
                                </a:lnTo>
                                <a:lnTo>
                                  <a:pt x="32" y="126"/>
                                </a:lnTo>
                                <a:lnTo>
                                  <a:pt x="30" y="101"/>
                                </a:lnTo>
                                <a:lnTo>
                                  <a:pt x="28" y="94"/>
                                </a:lnTo>
                                <a:lnTo>
                                  <a:pt x="33" y="89"/>
                                </a:lnTo>
                                <a:lnTo>
                                  <a:pt x="39" y="87"/>
                                </a:lnTo>
                                <a:lnTo>
                                  <a:pt x="52" y="87"/>
                                </a:lnTo>
                                <a:lnTo>
                                  <a:pt x="58" y="90"/>
                                </a:lnTo>
                                <a:lnTo>
                                  <a:pt x="63" y="97"/>
                                </a:lnTo>
                                <a:lnTo>
                                  <a:pt x="57" y="102"/>
                                </a:lnTo>
                                <a:lnTo>
                                  <a:pt x="53" y="104"/>
                                </a:lnTo>
                                <a:lnTo>
                                  <a:pt x="49" y="104"/>
                                </a:lnTo>
                                <a:lnTo>
                                  <a:pt x="38" y="129"/>
                                </a:lnTo>
                                <a:lnTo>
                                  <a:pt x="52" y="129"/>
                                </a:lnTo>
                                <a:lnTo>
                                  <a:pt x="58" y="126"/>
                                </a:lnTo>
                                <a:lnTo>
                                  <a:pt x="63" y="120"/>
                                </a:lnTo>
                                <a:lnTo>
                                  <a:pt x="67" y="114"/>
                                </a:lnTo>
                                <a:lnTo>
                                  <a:pt x="70" y="108"/>
                                </a:lnTo>
                                <a:lnTo>
                                  <a:pt x="70" y="92"/>
                                </a:lnTo>
                                <a:lnTo>
                                  <a:pt x="67" y="85"/>
                                </a:lnTo>
                                <a:lnTo>
                                  <a:pt x="62" y="79"/>
                                </a:lnTo>
                                <a:lnTo>
                                  <a:pt x="57" y="72"/>
                                </a:lnTo>
                                <a:lnTo>
                                  <a:pt x="50" y="68"/>
                                </a:lnTo>
                                <a:lnTo>
                                  <a:pt x="42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9"/>
                                </a:lnTo>
                                <a:lnTo>
                                  <a:pt x="31" y="41"/>
                                </a:lnTo>
                                <a:lnTo>
                                  <a:pt x="31" y="29"/>
                                </a:lnTo>
                                <a:lnTo>
                                  <a:pt x="37" y="21"/>
                                </a:lnTo>
                                <a:lnTo>
                                  <a:pt x="49" y="16"/>
                                </a:lnTo>
                                <a:lnTo>
                                  <a:pt x="49" y="13"/>
                                </a:lnTo>
                                <a:lnTo>
                                  <a:pt x="38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16"/>
                                </a:lnTo>
                                <a:lnTo>
                                  <a:pt x="11" y="21"/>
                                </a:lnTo>
                                <a:lnTo>
                                  <a:pt x="3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47"/>
                                </a:lnTo>
                                <a:lnTo>
                                  <a:pt x="2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3"/>
                                </a:lnTo>
                                <a:lnTo>
                                  <a:pt x="19" y="66"/>
                                </a:lnTo>
                                <a:lnTo>
                                  <a:pt x="28" y="69"/>
                                </a:lnTo>
                                <a:lnTo>
                                  <a:pt x="19" y="75"/>
                                </a:lnTo>
                                <a:lnTo>
                                  <a:pt x="12" y="82"/>
                                </a:lnTo>
                                <a:lnTo>
                                  <a:pt x="7" y="92"/>
                                </a:lnTo>
                                <a:lnTo>
                                  <a:pt x="2" y="102"/>
                                </a:lnTo>
                                <a:lnTo>
                                  <a:pt x="0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4" y="156"/>
                                </a:lnTo>
                                <a:lnTo>
                                  <a:pt x="13" y="173"/>
                                </a:lnTo>
                                <a:lnTo>
                                  <a:pt x="22" y="186"/>
                                </a:lnTo>
                                <a:lnTo>
                                  <a:pt x="32" y="192"/>
                                </a:lnTo>
                                <a:lnTo>
                                  <a:pt x="54" y="192"/>
                                </a:lnTo>
                                <a:lnTo>
                                  <a:pt x="63" y="189"/>
                                </a:lnTo>
                                <a:lnTo>
                                  <a:pt x="71" y="181"/>
                                </a:lnTo>
                                <a:lnTo>
                                  <a:pt x="78" y="173"/>
                                </a:lnTo>
                                <a:lnTo>
                                  <a:pt x="84" y="163"/>
                                </a:lnTo>
                                <a:lnTo>
                                  <a:pt x="87" y="150"/>
                                </a:lnTo>
                                <a:lnTo>
                                  <a:pt x="91" y="163"/>
                                </a:lnTo>
                                <a:lnTo>
                                  <a:pt x="97" y="173"/>
                                </a:lnTo>
                                <a:lnTo>
                                  <a:pt x="106" y="181"/>
                                </a:lnTo>
                                <a:lnTo>
                                  <a:pt x="115" y="189"/>
                                </a:lnTo>
                                <a:lnTo>
                                  <a:pt x="125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60" y="187"/>
                                </a:lnTo>
                                <a:lnTo>
                                  <a:pt x="169" y="176"/>
                                </a:lnTo>
                                <a:lnTo>
                                  <a:pt x="170" y="175"/>
                                </a:lnTo>
                                <a:lnTo>
                                  <a:pt x="179" y="157"/>
                                </a:lnTo>
                                <a:lnTo>
                                  <a:pt x="182" y="136"/>
                                </a:lnTo>
                                <a:lnTo>
                                  <a:pt x="182" y="126"/>
                                </a:lnTo>
                                <a:lnTo>
                                  <a:pt x="179" y="117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2"/>
                                </a:lnTo>
                                <a:lnTo>
                                  <a:pt x="157" y="98"/>
                                </a:lnTo>
                                <a:lnTo>
                                  <a:pt x="147" y="98"/>
                                </a:lnTo>
                                <a:lnTo>
                                  <a:pt x="158" y="93"/>
                                </a:lnTo>
                                <a:lnTo>
                                  <a:pt x="166" y="85"/>
                                </a:lnTo>
                                <a:lnTo>
                                  <a:pt x="173" y="74"/>
                                </a:lnTo>
                                <a:lnTo>
                                  <a:pt x="179" y="64"/>
                                </a:lnTo>
                                <a:lnTo>
                                  <a:pt x="182" y="51"/>
                                </a:lnTo>
                                <a:lnTo>
                                  <a:pt x="182" y="27"/>
                                </a:lnTo>
                                <a:lnTo>
                                  <a:pt x="179" y="18"/>
                                </a:lnTo>
                                <a:lnTo>
                                  <a:pt x="173" y="11"/>
                                </a:lnTo>
                                <a:lnTo>
                                  <a:pt x="167" y="3"/>
                                </a:lnTo>
                                <a:lnTo>
                                  <a:pt x="159" y="0"/>
                                </a:lnTo>
                                <a:lnTo>
                                  <a:pt x="151" y="0"/>
                                </a:lnTo>
                                <a:lnTo>
                                  <a:pt x="144" y="24"/>
                                </a:lnTo>
                                <a:lnTo>
                                  <a:pt x="149" y="23"/>
                                </a:lnTo>
                                <a:lnTo>
                                  <a:pt x="156" y="24"/>
                                </a:lnTo>
                                <a:lnTo>
                                  <a:pt x="162" y="27"/>
                                </a:lnTo>
                                <a:lnTo>
                                  <a:pt x="168" y="34"/>
                                </a:lnTo>
                                <a:lnTo>
                                  <a:pt x="163" y="39"/>
                                </a:lnTo>
                                <a:lnTo>
                                  <a:pt x="158" y="41"/>
                                </a:lnTo>
                                <a:lnTo>
                                  <a:pt x="147" y="41"/>
                                </a:lnTo>
                                <a:lnTo>
                                  <a:pt x="140" y="38"/>
                                </a:lnTo>
                                <a:lnTo>
                                  <a:pt x="133" y="31"/>
                                </a:lnTo>
                                <a:lnTo>
                                  <a:pt x="135" y="55"/>
                                </a:lnTo>
                                <a:lnTo>
                                  <a:pt x="142" y="58"/>
                                </a:lnTo>
                                <a:lnTo>
                                  <a:pt x="149" y="58"/>
                                </a:lnTo>
                                <a:lnTo>
                                  <a:pt x="155" y="58"/>
                                </a:lnTo>
                                <a:lnTo>
                                  <a:pt x="160" y="56"/>
                                </a:lnTo>
                                <a:lnTo>
                                  <a:pt x="165" y="52"/>
                                </a:lnTo>
                                <a:lnTo>
                                  <a:pt x="164" y="62"/>
                                </a:lnTo>
                                <a:lnTo>
                                  <a:pt x="161" y="70"/>
                                </a:lnTo>
                                <a:lnTo>
                                  <a:pt x="156" y="77"/>
                                </a:lnTo>
                                <a:lnTo>
                                  <a:pt x="152" y="84"/>
                                </a:lnTo>
                                <a:lnTo>
                                  <a:pt x="146" y="87"/>
                                </a:lnTo>
                                <a:lnTo>
                                  <a:pt x="14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53040" y="166320"/>
                          <a:ext cx="3096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19"/>
                                </a:lnTo>
                                <a:lnTo>
                                  <a:pt x="23" y="16"/>
                                </a:lnTo>
                                <a:lnTo>
                                  <a:pt x="29" y="15"/>
                                </a:lnTo>
                                <a:lnTo>
                                  <a:pt x="36" y="15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0" y="25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44"/>
                                </a:lnTo>
                                <a:lnTo>
                                  <a:pt x="32" y="44"/>
                                </a:lnTo>
                                <a:lnTo>
                                  <a:pt x="37" y="44"/>
                                </a:lnTo>
                                <a:lnTo>
                                  <a:pt x="41" y="42"/>
                                </a:lnTo>
                                <a:lnTo>
                                  <a:pt x="44" y="37"/>
                                </a:lnTo>
                                <a:lnTo>
                                  <a:pt x="47" y="32"/>
                                </a:lnTo>
                                <a:lnTo>
                                  <a:pt x="49" y="26"/>
                                </a:lnTo>
                                <a:lnTo>
                                  <a:pt x="49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6"/>
                                </a:lnTo>
                                <a:lnTo>
                                  <a:pt x="39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104" y="13"/>
                                </a:moveTo>
                                <a:lnTo>
                                  <a:pt x="98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34"/>
                                </a:lnTo>
                                <a:lnTo>
                                  <a:pt x="107" y="34"/>
                                </a:lnTo>
                                <a:lnTo>
                                  <a:pt x="111" y="36"/>
                                </a:lnTo>
                                <a:lnTo>
                                  <a:pt x="117" y="40"/>
                                </a:lnTo>
                                <a:lnTo>
                                  <a:pt x="118" y="47"/>
                                </a:lnTo>
                                <a:lnTo>
                                  <a:pt x="118" y="51"/>
                                </a:lnTo>
                                <a:lnTo>
                                  <a:pt x="116" y="54"/>
                                </a:lnTo>
                                <a:lnTo>
                                  <a:pt x="112" y="57"/>
                                </a:lnTo>
                                <a:lnTo>
                                  <a:pt x="107" y="60"/>
                                </a:lnTo>
                                <a:lnTo>
                                  <a:pt x="102" y="61"/>
                                </a:lnTo>
                                <a:lnTo>
                                  <a:pt x="88" y="61"/>
                                </a:lnTo>
                                <a:lnTo>
                                  <a:pt x="80" y="59"/>
                                </a:lnTo>
                                <a:lnTo>
                                  <a:pt x="74" y="55"/>
                                </a:lnTo>
                                <a:lnTo>
                                  <a:pt x="68" y="51"/>
                                </a:lnTo>
                                <a:lnTo>
                                  <a:pt x="64" y="46"/>
                                </a:lnTo>
                                <a:lnTo>
                                  <a:pt x="61" y="39"/>
                                </a:lnTo>
                                <a:lnTo>
                                  <a:pt x="56" y="54"/>
                                </a:lnTo>
                                <a:lnTo>
                                  <a:pt x="47" y="61"/>
                                </a:lnTo>
                                <a:lnTo>
                                  <a:pt x="27" y="61"/>
                                </a:lnTo>
                                <a:lnTo>
                                  <a:pt x="21" y="59"/>
                                </a:lnTo>
                                <a:lnTo>
                                  <a:pt x="16" y="54"/>
                                </a:lnTo>
                                <a:lnTo>
                                  <a:pt x="11" y="49"/>
                                </a:lnTo>
                                <a:lnTo>
                                  <a:pt x="8" y="43"/>
                                </a:lnTo>
                                <a:lnTo>
                                  <a:pt x="8" y="31"/>
                                </a:lnTo>
                                <a:lnTo>
                                  <a:pt x="10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28"/>
                                </a:lnTo>
                                <a:lnTo>
                                  <a:pt x="16" y="33"/>
                                </a:lnTo>
                                <a:lnTo>
                                  <a:pt x="19" y="38"/>
                                </a:lnTo>
                                <a:lnTo>
                                  <a:pt x="23" y="42"/>
                                </a:lnTo>
                                <a:lnTo>
                                  <a:pt x="27" y="44"/>
                                </a:lnTo>
                                <a:lnTo>
                                  <a:pt x="26" y="27"/>
                                </a:lnTo>
                                <a:lnTo>
                                  <a:pt x="22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3"/>
                                </a:lnTo>
                                <a:lnTo>
                                  <a:pt x="4" y="16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4"/>
                                </a:lnTo>
                                <a:lnTo>
                                  <a:pt x="16" y="84"/>
                                </a:lnTo>
                                <a:lnTo>
                                  <a:pt x="23" y="88"/>
                                </a:lnTo>
                                <a:lnTo>
                                  <a:pt x="38" y="88"/>
                                </a:lnTo>
                                <a:lnTo>
                                  <a:pt x="44" y="86"/>
                                </a:lnTo>
                                <a:lnTo>
                                  <a:pt x="49" y="80"/>
                                </a:lnTo>
                                <a:lnTo>
                                  <a:pt x="55" y="75"/>
                                </a:lnTo>
                                <a:lnTo>
                                  <a:pt x="59" y="68"/>
                                </a:lnTo>
                                <a:lnTo>
                                  <a:pt x="61" y="59"/>
                                </a:lnTo>
                                <a:lnTo>
                                  <a:pt x="63" y="68"/>
                                </a:lnTo>
                                <a:lnTo>
                                  <a:pt x="68" y="75"/>
                                </a:lnTo>
                                <a:lnTo>
                                  <a:pt x="74" y="80"/>
                                </a:lnTo>
                                <a:lnTo>
                                  <a:pt x="80" y="86"/>
                                </a:lnTo>
                                <a:lnTo>
                                  <a:pt x="88" y="8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4"/>
                                </a:lnTo>
                                <a:lnTo>
                                  <a:pt x="118" y="77"/>
                                </a:lnTo>
                                <a:lnTo>
                                  <a:pt x="125" y="69"/>
                                </a:lnTo>
                                <a:lnTo>
                                  <a:pt x="128" y="60"/>
                                </a:lnTo>
                                <a:lnTo>
                                  <a:pt x="128" y="35"/>
                                </a:lnTo>
                                <a:lnTo>
                                  <a:pt x="121" y="26"/>
                                </a:lnTo>
                                <a:lnTo>
                                  <a:pt x="108" y="22"/>
                                </a:lnTo>
                                <a:lnTo>
                                  <a:pt x="116" y="15"/>
                                </a:lnTo>
                                <a:lnTo>
                                  <a:pt x="120" y="5"/>
                                </a:lnTo>
                                <a:lnTo>
                                  <a:pt x="120" y="-7"/>
                                </a:lnTo>
                                <a:lnTo>
                                  <a:pt x="120" y="-15"/>
                                </a:lnTo>
                                <a:lnTo>
                                  <a:pt x="118" y="-21"/>
                                </a:lnTo>
                                <a:lnTo>
                                  <a:pt x="113" y="-26"/>
                                </a:lnTo>
                                <a:lnTo>
                                  <a:pt x="108" y="-31"/>
                                </a:lnTo>
                                <a:lnTo>
                                  <a:pt x="103" y="-34"/>
                                </a:lnTo>
                                <a:lnTo>
                                  <a:pt x="96" y="-34"/>
                                </a:lnTo>
                                <a:lnTo>
                                  <a:pt x="88" y="-33"/>
                                </a:lnTo>
                                <a:lnTo>
                                  <a:pt x="82" y="-29"/>
                                </a:lnTo>
                                <a:lnTo>
                                  <a:pt x="81" y="-24"/>
                                </a:lnTo>
                                <a:lnTo>
                                  <a:pt x="82" y="-19"/>
                                </a:lnTo>
                                <a:lnTo>
                                  <a:pt x="88" y="-15"/>
                                </a:lnTo>
                                <a:lnTo>
                                  <a:pt x="96" y="-14"/>
                                </a:lnTo>
                                <a:lnTo>
                                  <a:pt x="100" y="-14"/>
                                </a:lnTo>
                                <a:lnTo>
                                  <a:pt x="106" y="-10"/>
                                </a:lnTo>
                                <a:lnTo>
                                  <a:pt x="110" y="-3"/>
                                </a:lnTo>
                                <a:lnTo>
                                  <a:pt x="110" y="4"/>
                                </a:lnTo>
                                <a:lnTo>
                                  <a:pt x="109" y="7"/>
                                </a:lnTo>
                                <a:lnTo>
                                  <a:pt x="10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50320" y="21600"/>
                          <a:ext cx="831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2">
                                <a:moveTo>
                                  <a:pt x="124" y="3"/>
                                </a:moveTo>
                                <a:lnTo>
                                  <a:pt x="118" y="9"/>
                                </a:lnTo>
                                <a:lnTo>
                                  <a:pt x="120" y="31"/>
                                </a:lnTo>
                                <a:lnTo>
                                  <a:pt x="125" y="24"/>
                                </a:lnTo>
                                <a:lnTo>
                                  <a:pt x="130" y="0"/>
                                </a:lnTo>
                                <a:lnTo>
                                  <a:pt x="1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2">
                                <a:moveTo>
                                  <a:pt x="93" y="160"/>
                                </a:moveTo>
                                <a:lnTo>
                                  <a:pt x="100" y="170"/>
                                </a:lnTo>
                                <a:lnTo>
                                  <a:pt x="108" y="178"/>
                                </a:lnTo>
                                <a:lnTo>
                                  <a:pt x="116" y="186"/>
                                </a:lnTo>
                                <a:lnTo>
                                  <a:pt x="125" y="190"/>
                                </a:lnTo>
                                <a:lnTo>
                                  <a:pt x="146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4" y="176"/>
                                </a:lnTo>
                                <a:lnTo>
                                  <a:pt x="172" y="168"/>
                                </a:lnTo>
                                <a:lnTo>
                                  <a:pt x="176" y="157"/>
                                </a:lnTo>
                                <a:lnTo>
                                  <a:pt x="176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6" y="116"/>
                                </a:lnTo>
                                <a:lnTo>
                                  <a:pt x="176" y="116"/>
                                </a:lnTo>
                                <a:lnTo>
                                  <a:pt x="176" y="84"/>
                                </a:lnTo>
                                <a:lnTo>
                                  <a:pt x="141" y="84"/>
                                </a:lnTo>
                                <a:lnTo>
                                  <a:pt x="156" y="72"/>
                                </a:lnTo>
                                <a:lnTo>
                                  <a:pt x="166" y="54"/>
                                </a:lnTo>
                                <a:lnTo>
                                  <a:pt x="169" y="35"/>
                                </a:lnTo>
                                <a:lnTo>
                                  <a:pt x="169" y="25"/>
                                </a:lnTo>
                                <a:lnTo>
                                  <a:pt x="167" y="17"/>
                                </a:lnTo>
                                <a:lnTo>
                                  <a:pt x="160" y="10"/>
                                </a:lnTo>
                                <a:lnTo>
                                  <a:pt x="154" y="3"/>
                                </a:lnTo>
                                <a:lnTo>
                                  <a:pt x="147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24"/>
                                </a:lnTo>
                                <a:lnTo>
                                  <a:pt x="130" y="21"/>
                                </a:lnTo>
                                <a:lnTo>
                                  <a:pt x="136" y="21"/>
                                </a:lnTo>
                                <a:lnTo>
                                  <a:pt x="143" y="21"/>
                                </a:lnTo>
                                <a:lnTo>
                                  <a:pt x="149" y="26"/>
                                </a:lnTo>
                                <a:lnTo>
                                  <a:pt x="152" y="35"/>
                                </a:lnTo>
                                <a:lnTo>
                                  <a:pt x="152" y="35"/>
                                </a:lnTo>
                                <a:lnTo>
                                  <a:pt x="147" y="40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1" y="42"/>
                                </a:lnTo>
                                <a:lnTo>
                                  <a:pt x="126" y="39"/>
                                </a:lnTo>
                                <a:lnTo>
                                  <a:pt x="120" y="31"/>
                                </a:lnTo>
                                <a:lnTo>
                                  <a:pt x="118" y="9"/>
                                </a:lnTo>
                                <a:lnTo>
                                  <a:pt x="112" y="15"/>
                                </a:lnTo>
                                <a:lnTo>
                                  <a:pt x="110" y="23"/>
                                </a:lnTo>
                                <a:lnTo>
                                  <a:pt x="110" y="39"/>
                                </a:lnTo>
                                <a:lnTo>
                                  <a:pt x="112" y="46"/>
                                </a:lnTo>
                                <a:lnTo>
                                  <a:pt x="116" y="51"/>
                                </a:lnTo>
                                <a:lnTo>
                                  <a:pt x="120" y="57"/>
                                </a:lnTo>
                                <a:lnTo>
                                  <a:pt x="125" y="60"/>
                                </a:lnTo>
                                <a:lnTo>
                                  <a:pt x="131" y="59"/>
                                </a:lnTo>
                                <a:lnTo>
                                  <a:pt x="139" y="60"/>
                                </a:lnTo>
                                <a:lnTo>
                                  <a:pt x="146" y="57"/>
                                </a:lnTo>
                                <a:lnTo>
                                  <a:pt x="152" y="52"/>
                                </a:lnTo>
                                <a:lnTo>
                                  <a:pt x="151" y="54"/>
                                </a:lnTo>
                                <a:lnTo>
                                  <a:pt x="142" y="70"/>
                                </a:lnTo>
                                <a:lnTo>
                                  <a:pt x="124" y="84"/>
                                </a:lnTo>
                                <a:lnTo>
                                  <a:pt x="103" y="84"/>
                                </a:lnTo>
                                <a:lnTo>
                                  <a:pt x="103" y="116"/>
                                </a:lnTo>
                                <a:lnTo>
                                  <a:pt x="148" y="116"/>
                                </a:lnTo>
                                <a:lnTo>
                                  <a:pt x="158" y="121"/>
                                </a:lnTo>
                                <a:lnTo>
                                  <a:pt x="162" y="127"/>
                                </a:lnTo>
                                <a:lnTo>
                                  <a:pt x="162" y="139"/>
                                </a:lnTo>
                                <a:lnTo>
                                  <a:pt x="160" y="143"/>
                                </a:lnTo>
                                <a:lnTo>
                                  <a:pt x="153" y="146"/>
                                </a:lnTo>
                                <a:lnTo>
                                  <a:pt x="147" y="150"/>
                                </a:lnTo>
                                <a:lnTo>
                                  <a:pt x="140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19" y="149"/>
                                </a:lnTo>
                                <a:lnTo>
                                  <a:pt x="103" y="139"/>
                                </a:lnTo>
                                <a:lnTo>
                                  <a:pt x="88" y="120"/>
                                </a:lnTo>
                                <a:lnTo>
                                  <a:pt x="81" y="131"/>
                                </a:lnTo>
                                <a:lnTo>
                                  <a:pt x="66" y="146"/>
                                </a:lnTo>
                                <a:lnTo>
                                  <a:pt x="50" y="151"/>
                                </a:lnTo>
                                <a:lnTo>
                                  <a:pt x="42" y="151"/>
                                </a:lnTo>
                                <a:lnTo>
                                  <a:pt x="35" y="149"/>
                                </a:lnTo>
                                <a:lnTo>
                                  <a:pt x="30" y="145"/>
                                </a:lnTo>
                                <a:lnTo>
                                  <a:pt x="24" y="141"/>
                                </a:lnTo>
                                <a:lnTo>
                                  <a:pt x="22" y="136"/>
                                </a:lnTo>
                                <a:lnTo>
                                  <a:pt x="22" y="124"/>
                                </a:lnTo>
                                <a:lnTo>
                                  <a:pt x="29" y="114"/>
                                </a:lnTo>
                                <a:lnTo>
                                  <a:pt x="44" y="100"/>
                                </a:lnTo>
                                <a:lnTo>
                                  <a:pt x="44" y="100"/>
                                </a:lnTo>
                                <a:lnTo>
                                  <a:pt x="61" y="82"/>
                                </a:lnTo>
                                <a:lnTo>
                                  <a:pt x="67" y="67"/>
                                </a:lnTo>
                                <a:lnTo>
                                  <a:pt x="67" y="56"/>
                                </a:lnTo>
                                <a:lnTo>
                                  <a:pt x="64" y="47"/>
                                </a:lnTo>
                                <a:lnTo>
                                  <a:pt x="56" y="40"/>
                                </a:lnTo>
                                <a:lnTo>
                                  <a:pt x="50" y="32"/>
                                </a:lnTo>
                                <a:lnTo>
                                  <a:pt x="41" y="28"/>
                                </a:lnTo>
                                <a:lnTo>
                                  <a:pt x="23" y="28"/>
                                </a:lnTo>
                                <a:lnTo>
                                  <a:pt x="15" y="32"/>
                                </a:lnTo>
                                <a:lnTo>
                                  <a:pt x="9" y="38"/>
                                </a:lnTo>
                                <a:lnTo>
                                  <a:pt x="3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6" y="81"/>
                                </a:lnTo>
                                <a:lnTo>
                                  <a:pt x="17" y="91"/>
                                </a:lnTo>
                                <a:lnTo>
                                  <a:pt x="24" y="84"/>
                                </a:lnTo>
                                <a:lnTo>
                                  <a:pt x="19" y="80"/>
                                </a:lnTo>
                                <a:lnTo>
                                  <a:pt x="17" y="77"/>
                                </a:lnTo>
                                <a:lnTo>
                                  <a:pt x="17" y="70"/>
                                </a:lnTo>
                                <a:lnTo>
                                  <a:pt x="22" y="64"/>
                                </a:lnTo>
                                <a:lnTo>
                                  <a:pt x="29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1" y="61"/>
                                </a:lnTo>
                                <a:lnTo>
                                  <a:pt x="48" y="67"/>
                                </a:lnTo>
                                <a:lnTo>
                                  <a:pt x="49" y="74"/>
                                </a:lnTo>
                                <a:lnTo>
                                  <a:pt x="49" y="81"/>
                                </a:lnTo>
                                <a:lnTo>
                                  <a:pt x="45" y="88"/>
                                </a:lnTo>
                                <a:lnTo>
                                  <a:pt x="36" y="95"/>
                                </a:lnTo>
                                <a:lnTo>
                                  <a:pt x="28" y="101"/>
                                </a:lnTo>
                                <a:lnTo>
                                  <a:pt x="21" y="108"/>
                                </a:lnTo>
                                <a:lnTo>
                                  <a:pt x="13" y="114"/>
                                </a:lnTo>
                                <a:lnTo>
                                  <a:pt x="4" y="123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0" y="154"/>
                                </a:lnTo>
                                <a:lnTo>
                                  <a:pt x="5" y="166"/>
                                </a:lnTo>
                                <a:lnTo>
                                  <a:pt x="14" y="176"/>
                                </a:lnTo>
                                <a:lnTo>
                                  <a:pt x="23" y="185"/>
                                </a:lnTo>
                                <a:lnTo>
                                  <a:pt x="33" y="190"/>
                                </a:lnTo>
                                <a:lnTo>
                                  <a:pt x="46" y="190"/>
                                </a:lnTo>
                                <a:lnTo>
                                  <a:pt x="63" y="185"/>
                                </a:lnTo>
                                <a:lnTo>
                                  <a:pt x="77" y="171"/>
                                </a:lnTo>
                                <a:lnTo>
                                  <a:pt x="88" y="148"/>
                                </a:lnTo>
                                <a:lnTo>
                                  <a:pt x="9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78120" y="43200"/>
                          <a:ext cx="932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9">
                              <a:moveTo>
                                <a:pt x="136" y="139"/>
                              </a:moveTo>
                              <a:lnTo>
                                <a:pt x="139" y="134"/>
                              </a:lnTo>
                              <a:lnTo>
                                <a:pt x="145" y="116"/>
                              </a:lnTo>
                              <a:lnTo>
                                <a:pt x="147" y="94"/>
                              </a:lnTo>
                              <a:lnTo>
                                <a:pt x="147" y="82"/>
                              </a:lnTo>
                              <a:lnTo>
                                <a:pt x="143" y="70"/>
                              </a:lnTo>
                              <a:lnTo>
                                <a:pt x="135" y="59"/>
                              </a:lnTo>
                              <a:lnTo>
                                <a:pt x="128" y="48"/>
                              </a:lnTo>
                              <a:lnTo>
                                <a:pt x="118" y="40"/>
                              </a:lnTo>
                              <a:lnTo>
                                <a:pt x="105" y="34"/>
                              </a:lnTo>
                              <a:lnTo>
                                <a:pt x="107" y="34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87" y="34"/>
                              </a:lnTo>
                              <a:lnTo>
                                <a:pt x="101" y="40"/>
                              </a:lnTo>
                              <a:lnTo>
                                <a:pt x="112" y="47"/>
                              </a:lnTo>
                              <a:lnTo>
                                <a:pt x="120" y="56"/>
                              </a:lnTo>
                              <a:lnTo>
                                <a:pt x="129" y="66"/>
                              </a:lnTo>
                              <a:lnTo>
                                <a:pt x="133" y="76"/>
                              </a:lnTo>
                              <a:lnTo>
                                <a:pt x="133" y="96"/>
                              </a:lnTo>
                              <a:lnTo>
                                <a:pt x="131" y="103"/>
                              </a:lnTo>
                              <a:lnTo>
                                <a:pt x="126" y="110"/>
                              </a:lnTo>
                              <a:lnTo>
                                <a:pt x="121" y="116"/>
                              </a:lnTo>
                              <a:lnTo>
                                <a:pt x="115" y="119"/>
                              </a:lnTo>
                              <a:lnTo>
                                <a:pt x="100" y="119"/>
                              </a:lnTo>
                              <a:lnTo>
                                <a:pt x="92" y="116"/>
                              </a:lnTo>
                              <a:lnTo>
                                <a:pt x="85" y="111"/>
                              </a:lnTo>
                              <a:lnTo>
                                <a:pt x="78" y="106"/>
                              </a:lnTo>
                              <a:lnTo>
                                <a:pt x="73" y="99"/>
                              </a:lnTo>
                              <a:lnTo>
                                <a:pt x="70" y="91"/>
                              </a:lnTo>
                              <a:lnTo>
                                <a:pt x="66" y="80"/>
                              </a:lnTo>
                              <a:lnTo>
                                <a:pt x="60" y="72"/>
                              </a:lnTo>
                              <a:lnTo>
                                <a:pt x="53" y="65"/>
                              </a:lnTo>
                              <a:lnTo>
                                <a:pt x="46" y="59"/>
                              </a:lnTo>
                              <a:lnTo>
                                <a:pt x="39" y="56"/>
                              </a:lnTo>
                              <a:lnTo>
                                <a:pt x="22" y="56"/>
                              </a:lnTo>
                              <a:lnTo>
                                <a:pt x="15" y="60"/>
                              </a:lnTo>
                              <a:lnTo>
                                <a:pt x="9" y="70"/>
                              </a:lnTo>
                              <a:lnTo>
                                <a:pt x="2" y="80"/>
                              </a:lnTo>
                              <a:lnTo>
                                <a:pt x="0" y="91"/>
                              </a:lnTo>
                              <a:lnTo>
                                <a:pt x="0" y="105"/>
                              </a:lnTo>
                              <a:lnTo>
                                <a:pt x="1" y="126"/>
                              </a:lnTo>
                              <a:lnTo>
                                <a:pt x="7" y="145"/>
                              </a:lnTo>
                              <a:lnTo>
                                <a:pt x="17" y="161"/>
                              </a:lnTo>
                              <a:lnTo>
                                <a:pt x="21" y="166"/>
                              </a:lnTo>
                              <a:lnTo>
                                <a:pt x="27" y="168"/>
                              </a:lnTo>
                              <a:lnTo>
                                <a:pt x="34" y="168"/>
                              </a:lnTo>
                              <a:lnTo>
                                <a:pt x="39" y="168"/>
                              </a:lnTo>
                              <a:lnTo>
                                <a:pt x="42" y="167"/>
                              </a:lnTo>
                              <a:lnTo>
                                <a:pt x="47" y="161"/>
                              </a:lnTo>
                              <a:lnTo>
                                <a:pt x="49" y="154"/>
                              </a:lnTo>
                              <a:lnTo>
                                <a:pt x="49" y="145"/>
                              </a:lnTo>
                              <a:lnTo>
                                <a:pt x="44" y="140"/>
                              </a:lnTo>
                              <a:lnTo>
                                <a:pt x="34" y="136"/>
                              </a:lnTo>
                              <a:lnTo>
                                <a:pt x="18" y="130"/>
                              </a:lnTo>
                              <a:lnTo>
                                <a:pt x="10" y="122"/>
                              </a:lnTo>
                              <a:lnTo>
                                <a:pt x="10" y="107"/>
                              </a:lnTo>
                              <a:lnTo>
                                <a:pt x="12" y="103"/>
                              </a:lnTo>
                              <a:lnTo>
                                <a:pt x="17" y="99"/>
                              </a:lnTo>
                              <a:lnTo>
                                <a:pt x="22" y="96"/>
                              </a:lnTo>
                              <a:lnTo>
                                <a:pt x="28" y="94"/>
                              </a:lnTo>
                              <a:lnTo>
                                <a:pt x="43" y="94"/>
                              </a:lnTo>
                              <a:lnTo>
                                <a:pt x="50" y="96"/>
                              </a:lnTo>
                              <a:lnTo>
                                <a:pt x="57" y="100"/>
                              </a:lnTo>
                              <a:lnTo>
                                <a:pt x="63" y="104"/>
                              </a:lnTo>
                              <a:lnTo>
                                <a:pt x="67" y="109"/>
                              </a:lnTo>
                              <a:lnTo>
                                <a:pt x="70" y="115"/>
                              </a:lnTo>
                              <a:lnTo>
                                <a:pt x="74" y="128"/>
                              </a:lnTo>
                              <a:lnTo>
                                <a:pt x="80" y="138"/>
                              </a:lnTo>
                              <a:lnTo>
                                <a:pt x="87" y="146"/>
                              </a:lnTo>
                              <a:lnTo>
                                <a:pt x="94" y="154"/>
                              </a:lnTo>
                              <a:lnTo>
                                <a:pt x="101" y="158"/>
                              </a:lnTo>
                              <a:lnTo>
                                <a:pt x="119" y="158"/>
                              </a:lnTo>
                              <a:lnTo>
                                <a:pt x="128" y="152"/>
                              </a:lnTo>
                              <a:lnTo>
                                <a:pt x="136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9600" y="8280"/>
                          <a:ext cx="41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36440" y="121320"/>
                          <a:ext cx="7992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9">
                                <a:moveTo>
                                  <a:pt x="72" y="28"/>
                                </a:moveTo>
                                <a:lnTo>
                                  <a:pt x="80" y="38"/>
                                </a:lnTo>
                                <a:lnTo>
                                  <a:pt x="88" y="48"/>
                                </a:lnTo>
                                <a:lnTo>
                                  <a:pt x="93" y="58"/>
                                </a:lnTo>
                                <a:lnTo>
                                  <a:pt x="93" y="76"/>
                                </a:lnTo>
                                <a:lnTo>
                                  <a:pt x="88" y="85"/>
                                </a:lnTo>
                                <a:lnTo>
                                  <a:pt x="77" y="98"/>
                                </a:lnTo>
                                <a:lnTo>
                                  <a:pt x="74" y="94"/>
                                </a:lnTo>
                                <a:lnTo>
                                  <a:pt x="57" y="81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21" y="79"/>
                                </a:lnTo>
                                <a:lnTo>
                                  <a:pt x="13" y="84"/>
                                </a:lnTo>
                                <a:lnTo>
                                  <a:pt x="4" y="89"/>
                                </a:lnTo>
                                <a:lnTo>
                                  <a:pt x="0" y="96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3" y="122"/>
                                </a:lnTo>
                                <a:lnTo>
                                  <a:pt x="10" y="128"/>
                                </a:lnTo>
                                <a:lnTo>
                                  <a:pt x="17" y="134"/>
                                </a:lnTo>
                                <a:lnTo>
                                  <a:pt x="21" y="100"/>
                                </a:lnTo>
                                <a:lnTo>
                                  <a:pt x="24" y="93"/>
                                </a:lnTo>
                                <a:lnTo>
                                  <a:pt x="29" y="90"/>
                                </a:lnTo>
                                <a:lnTo>
                                  <a:pt x="33" y="88"/>
                                </a:lnTo>
                                <a:lnTo>
                                  <a:pt x="37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92"/>
                                </a:lnTo>
                                <a:lnTo>
                                  <a:pt x="70" y="102"/>
                                </a:lnTo>
                                <a:lnTo>
                                  <a:pt x="62" y="106"/>
                                </a:lnTo>
                                <a:lnTo>
                                  <a:pt x="52" y="109"/>
                                </a:lnTo>
                                <a:lnTo>
                                  <a:pt x="38" y="109"/>
                                </a:lnTo>
                                <a:lnTo>
                                  <a:pt x="33" y="108"/>
                                </a:lnTo>
                                <a:lnTo>
                                  <a:pt x="29" y="107"/>
                                </a:lnTo>
                                <a:lnTo>
                                  <a:pt x="24" y="105"/>
                                </a:lnTo>
                                <a:lnTo>
                                  <a:pt x="25" y="137"/>
                                </a:lnTo>
                                <a:lnTo>
                                  <a:pt x="35" y="137"/>
                                </a:lnTo>
                                <a:lnTo>
                                  <a:pt x="40" y="137"/>
                                </a:lnTo>
                                <a:lnTo>
                                  <a:pt x="58" y="131"/>
                                </a:lnTo>
                                <a:lnTo>
                                  <a:pt x="77" y="119"/>
                                </a:lnTo>
                                <a:lnTo>
                                  <a:pt x="77" y="132"/>
                                </a:lnTo>
                                <a:lnTo>
                                  <a:pt x="80" y="143"/>
                                </a:lnTo>
                                <a:lnTo>
                                  <a:pt x="87" y="152"/>
                                </a:lnTo>
                                <a:lnTo>
                                  <a:pt x="95" y="163"/>
                                </a:lnTo>
                                <a:lnTo>
                                  <a:pt x="104" y="169"/>
                                </a:lnTo>
                                <a:lnTo>
                                  <a:pt x="122" y="16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5" y="141"/>
                                </a:lnTo>
                                <a:lnTo>
                                  <a:pt x="107" y="138"/>
                                </a:lnTo>
                                <a:lnTo>
                                  <a:pt x="101" y="133"/>
                                </a:lnTo>
                                <a:lnTo>
                                  <a:pt x="95" y="127"/>
                                </a:lnTo>
                                <a:lnTo>
                                  <a:pt x="90" y="120"/>
                                </a:lnTo>
                                <a:lnTo>
                                  <a:pt x="88" y="112"/>
                                </a:lnTo>
                                <a:lnTo>
                                  <a:pt x="94" y="102"/>
                                </a:lnTo>
                                <a:lnTo>
                                  <a:pt x="100" y="83"/>
                                </a:lnTo>
                                <a:lnTo>
                                  <a:pt x="102" y="59"/>
                                </a:lnTo>
                                <a:lnTo>
                                  <a:pt x="102" y="48"/>
                                </a:lnTo>
                                <a:lnTo>
                                  <a:pt x="100" y="36"/>
                                </a:lnTo>
                                <a:lnTo>
                                  <a:pt x="96" y="24"/>
                                </a:lnTo>
                                <a:lnTo>
                                  <a:pt x="92" y="8"/>
                                </a:lnTo>
                                <a:lnTo>
                                  <a:pt x="85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20"/>
                                </a:lnTo>
                                <a:lnTo>
                                  <a:pt x="7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9">
                                <a:moveTo>
                                  <a:pt x="21" y="100"/>
                                </a:moveTo>
                                <a:lnTo>
                                  <a:pt x="17" y="134"/>
                                </a:lnTo>
                                <a:lnTo>
                                  <a:pt x="25" y="137"/>
                                </a:lnTo>
                                <a:lnTo>
                                  <a:pt x="24" y="105"/>
                                </a:lnTo>
                                <a:lnTo>
                                  <a:pt x="2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13480" y="43200"/>
                          <a:ext cx="1112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9">
                                <a:moveTo>
                                  <a:pt x="30" y="158"/>
                                </a:moveTo>
                                <a:lnTo>
                                  <a:pt x="52" y="158"/>
                                </a:lnTo>
                                <a:lnTo>
                                  <a:pt x="61" y="154"/>
                                </a:lnTo>
                                <a:lnTo>
                                  <a:pt x="70" y="146"/>
                                </a:lnTo>
                                <a:lnTo>
                                  <a:pt x="78" y="138"/>
                                </a:lnTo>
                                <a:lnTo>
                                  <a:pt x="84" y="128"/>
                                </a:lnTo>
                                <a:lnTo>
                                  <a:pt x="87" y="115"/>
                                </a:lnTo>
                                <a:lnTo>
                                  <a:pt x="91" y="128"/>
                                </a:lnTo>
                                <a:lnTo>
                                  <a:pt x="97" y="138"/>
                                </a:lnTo>
                                <a:lnTo>
                                  <a:pt x="105" y="146"/>
                                </a:lnTo>
                                <a:lnTo>
                                  <a:pt x="113" y="154"/>
                                </a:lnTo>
                                <a:lnTo>
                                  <a:pt x="123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54" y="152"/>
                                </a:lnTo>
                                <a:lnTo>
                                  <a:pt x="163" y="140"/>
                                </a:lnTo>
                                <a:lnTo>
                                  <a:pt x="165" y="137"/>
                                </a:lnTo>
                                <a:lnTo>
                                  <a:pt x="173" y="119"/>
                                </a:lnTo>
                                <a:lnTo>
                                  <a:pt x="175" y="98"/>
                                </a:lnTo>
                                <a:lnTo>
                                  <a:pt x="175" y="84"/>
                                </a:lnTo>
                                <a:lnTo>
                                  <a:pt x="171" y="72"/>
                                </a:lnTo>
                                <a:lnTo>
                                  <a:pt x="162" y="60"/>
                                </a:lnTo>
                                <a:lnTo>
                                  <a:pt x="159" y="57"/>
                                </a:lnTo>
                                <a:lnTo>
                                  <a:pt x="144" y="44"/>
                                </a:lnTo>
                                <a:lnTo>
                                  <a:pt x="126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49" y="34"/>
                                </a:lnTo>
                                <a:lnTo>
                                  <a:pt x="45" y="36"/>
                                </a:lnTo>
                                <a:lnTo>
                                  <a:pt x="27" y="46"/>
                                </a:lnTo>
                                <a:lnTo>
                                  <a:pt x="21" y="70"/>
                                </a:lnTo>
                                <a:lnTo>
                                  <a:pt x="27" y="59"/>
                                </a:lnTo>
                                <a:lnTo>
                                  <a:pt x="40" y="49"/>
                                </a:lnTo>
                                <a:lnTo>
                                  <a:pt x="48" y="44"/>
                                </a:lnTo>
                                <a:lnTo>
                                  <a:pt x="66" y="37"/>
                                </a:lnTo>
                                <a:lnTo>
                                  <a:pt x="87" y="34"/>
                                </a:lnTo>
                                <a:lnTo>
                                  <a:pt x="98" y="35"/>
                                </a:lnTo>
                                <a:lnTo>
                                  <a:pt x="117" y="40"/>
                                </a:lnTo>
                                <a:lnTo>
                                  <a:pt x="135" y="49"/>
                                </a:lnTo>
                                <a:lnTo>
                                  <a:pt x="148" y="59"/>
                                </a:lnTo>
                                <a:lnTo>
                                  <a:pt x="154" y="70"/>
                                </a:lnTo>
                                <a:lnTo>
                                  <a:pt x="154" y="93"/>
                                </a:lnTo>
                                <a:lnTo>
                                  <a:pt x="152" y="102"/>
                                </a:lnTo>
                                <a:lnTo>
                                  <a:pt x="146" y="109"/>
                                </a:lnTo>
                                <a:lnTo>
                                  <a:pt x="140" y="115"/>
                                </a:lnTo>
                                <a:lnTo>
                                  <a:pt x="134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10" y="116"/>
                                </a:lnTo>
                                <a:lnTo>
                                  <a:pt x="103" y="111"/>
                                </a:lnTo>
                                <a:lnTo>
                                  <a:pt x="96" y="106"/>
                                </a:lnTo>
                                <a:lnTo>
                                  <a:pt x="90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99"/>
                                </a:lnTo>
                                <a:lnTo>
                                  <a:pt x="80" y="106"/>
                                </a:lnTo>
                                <a:lnTo>
                                  <a:pt x="72" y="111"/>
                                </a:lnTo>
                                <a:lnTo>
                                  <a:pt x="65" y="116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34" y="115"/>
                                </a:lnTo>
                                <a:lnTo>
                                  <a:pt x="29" y="109"/>
                                </a:lnTo>
                                <a:lnTo>
                                  <a:pt x="23" y="102"/>
                                </a:lnTo>
                                <a:lnTo>
                                  <a:pt x="21" y="93"/>
                                </a:lnTo>
                                <a:lnTo>
                                  <a:pt x="20" y="152"/>
                                </a:lnTo>
                                <a:lnTo>
                                  <a:pt x="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9">
                                <a:moveTo>
                                  <a:pt x="3" y="123"/>
                                </a:moveTo>
                                <a:lnTo>
                                  <a:pt x="12" y="140"/>
                                </a:lnTo>
                                <a:lnTo>
                                  <a:pt x="20" y="152"/>
                                </a:lnTo>
                                <a:lnTo>
                                  <a:pt x="21" y="93"/>
                                </a:lnTo>
                                <a:lnTo>
                                  <a:pt x="21" y="70"/>
                                </a:lnTo>
                                <a:lnTo>
                                  <a:pt x="27" y="46"/>
                                </a:lnTo>
                                <a:lnTo>
                                  <a:pt x="13" y="60"/>
                                </a:lnTo>
                                <a:lnTo>
                                  <a:pt x="3" y="78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982600" y="8280"/>
                          <a:ext cx="41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6480" y="43200"/>
                          <a:ext cx="89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59">
                              <a:moveTo>
                                <a:pt x="34" y="158"/>
                              </a:moveTo>
                              <a:lnTo>
                                <a:pt x="34" y="105"/>
                              </a:lnTo>
                              <a:lnTo>
                                <a:pt x="35" y="93"/>
                              </a:lnTo>
                              <a:lnTo>
                                <a:pt x="38" y="73"/>
                              </a:lnTo>
                              <a:lnTo>
                                <a:pt x="45" y="55"/>
                              </a:lnTo>
                              <a:lnTo>
                                <a:pt x="52" y="41"/>
                              </a:lnTo>
                              <a:lnTo>
                                <a:pt x="60" y="34"/>
                              </a:lnTo>
                              <a:lnTo>
                                <a:pt x="79" y="34"/>
                              </a:lnTo>
                              <a:lnTo>
                                <a:pt x="87" y="41"/>
                              </a:lnTo>
                              <a:lnTo>
                                <a:pt x="95" y="55"/>
                              </a:lnTo>
                              <a:lnTo>
                                <a:pt x="98" y="64"/>
                              </a:lnTo>
                              <a:lnTo>
                                <a:pt x="103" y="83"/>
                              </a:lnTo>
                              <a:lnTo>
                                <a:pt x="105" y="105"/>
                              </a:lnTo>
                              <a:lnTo>
                                <a:pt x="105" y="158"/>
                              </a:lnTo>
                              <a:lnTo>
                                <a:pt x="140" y="158"/>
                              </a:lnTo>
                              <a:lnTo>
                                <a:pt x="140" y="134"/>
                              </a:lnTo>
                              <a:lnTo>
                                <a:pt x="138" y="113"/>
                              </a:lnTo>
                              <a:lnTo>
                                <a:pt x="134" y="94"/>
                              </a:lnTo>
                              <a:lnTo>
                                <a:pt x="127" y="76"/>
                              </a:lnTo>
                              <a:lnTo>
                                <a:pt x="119" y="61"/>
                              </a:lnTo>
                              <a:lnTo>
                                <a:pt x="106" y="46"/>
                              </a:lnTo>
                              <a:lnTo>
                                <a:pt x="91" y="34"/>
                              </a:lnTo>
                              <a:lnTo>
                                <a:pt x="100" y="34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49" y="34"/>
                              </a:lnTo>
                              <a:lnTo>
                                <a:pt x="37" y="42"/>
                              </a:lnTo>
                              <a:lnTo>
                                <a:pt x="24" y="57"/>
                              </a:lnTo>
                              <a:lnTo>
                                <a:pt x="13" y="75"/>
                              </a:lnTo>
                              <a:lnTo>
                                <a:pt x="11" y="77"/>
                              </a:lnTo>
                              <a:lnTo>
                                <a:pt x="5" y="96"/>
                              </a:lnTo>
                              <a:lnTo>
                                <a:pt x="1" y="115"/>
                              </a:lnTo>
                              <a:lnTo>
                                <a:pt x="0" y="136"/>
                              </a:lnTo>
                              <a:lnTo>
                                <a:pt x="0" y="158"/>
                              </a:lnTo>
                              <a:lnTo>
                                <a:pt x="34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4360" y="8280"/>
                          <a:ext cx="41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58720" y="99720"/>
                          <a:ext cx="1270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8"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8">
                                <a:moveTo>
                                  <a:pt x="1" y="-34"/>
                                </a:moveTo>
                                <a:lnTo>
                                  <a:pt x="10" y="-17"/>
                                </a:lnTo>
                                <a:lnTo>
                                  <a:pt x="28" y="-3"/>
                                </a:lnTo>
                                <a:lnTo>
                                  <a:pt x="15" y="5"/>
                                </a:lnTo>
                                <a:lnTo>
                                  <a:pt x="3" y="22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58"/>
                                </a:lnTo>
                                <a:lnTo>
                                  <a:pt x="9" y="64"/>
                                </a:lnTo>
                                <a:lnTo>
                                  <a:pt x="15" y="70"/>
                                </a:lnTo>
                                <a:lnTo>
                                  <a:pt x="22" y="73"/>
                                </a:lnTo>
                                <a:lnTo>
                                  <a:pt x="31" y="73"/>
                                </a:lnTo>
                                <a:lnTo>
                                  <a:pt x="32" y="73"/>
                                </a:lnTo>
                                <a:lnTo>
                                  <a:pt x="49" y="68"/>
                                </a:lnTo>
                                <a:lnTo>
                                  <a:pt x="66" y="52"/>
                                </a:lnTo>
                                <a:lnTo>
                                  <a:pt x="59" y="45"/>
                                </a:lnTo>
                                <a:lnTo>
                                  <a:pt x="54" y="50"/>
                                </a:lnTo>
                                <a:lnTo>
                                  <a:pt x="49" y="52"/>
                                </a:lnTo>
                                <a:lnTo>
                                  <a:pt x="39" y="52"/>
                                </a:lnTo>
                                <a:lnTo>
                                  <a:pt x="34" y="50"/>
                                </a:lnTo>
                                <a:lnTo>
                                  <a:pt x="30" y="45"/>
                                </a:lnTo>
                                <a:lnTo>
                                  <a:pt x="26" y="40"/>
                                </a:lnTo>
                                <a:lnTo>
                                  <a:pt x="24" y="34"/>
                                </a:lnTo>
                                <a:lnTo>
                                  <a:pt x="24" y="25"/>
                                </a:lnTo>
                                <a:lnTo>
                                  <a:pt x="32" y="9"/>
                                </a:lnTo>
                                <a:lnTo>
                                  <a:pt x="52" y="-3"/>
                                </a:lnTo>
                                <a:lnTo>
                                  <a:pt x="43" y="-6"/>
                                </a:lnTo>
                                <a:lnTo>
                                  <a:pt x="35" y="-10"/>
                                </a:lnTo>
                                <a:lnTo>
                                  <a:pt x="29" y="-15"/>
                                </a:lnTo>
                                <a:lnTo>
                                  <a:pt x="23" y="-21"/>
                                </a:lnTo>
                                <a:lnTo>
                                  <a:pt x="21" y="-27"/>
                                </a:lnTo>
                                <a:lnTo>
                                  <a:pt x="21" y="-38"/>
                                </a:lnTo>
                                <a:lnTo>
                                  <a:pt x="23" y="-41"/>
                                </a:lnTo>
                                <a:lnTo>
                                  <a:pt x="28" y="-44"/>
                                </a:lnTo>
                                <a:lnTo>
                                  <a:pt x="32" y="-47"/>
                                </a:lnTo>
                                <a:lnTo>
                                  <a:pt x="38" y="-49"/>
                                </a:lnTo>
                                <a:lnTo>
                                  <a:pt x="55" y="-49"/>
                                </a:lnTo>
                                <a:lnTo>
                                  <a:pt x="65" y="-46"/>
                                </a:lnTo>
                                <a:lnTo>
                                  <a:pt x="73" y="-40"/>
                                </a:lnTo>
                                <a:lnTo>
                                  <a:pt x="81" y="-35"/>
                                </a:lnTo>
                                <a:lnTo>
                                  <a:pt x="87" y="-27"/>
                                </a:lnTo>
                                <a:lnTo>
                                  <a:pt x="91" y="-17"/>
                                </a:lnTo>
                                <a:lnTo>
                                  <a:pt x="95" y="-27"/>
                                </a:lnTo>
                                <a:lnTo>
                                  <a:pt x="101" y="-35"/>
                                </a:lnTo>
                                <a:lnTo>
                                  <a:pt x="110" y="-40"/>
                                </a:lnTo>
                                <a:lnTo>
                                  <a:pt x="119" y="-46"/>
                                </a:lnTo>
                                <a:lnTo>
                                  <a:pt x="129" y="-49"/>
                                </a:lnTo>
                                <a:lnTo>
                                  <a:pt x="154" y="-49"/>
                                </a:lnTo>
                                <a:lnTo>
                                  <a:pt x="166" y="-46"/>
                                </a:lnTo>
                                <a:lnTo>
                                  <a:pt x="175" y="-39"/>
                                </a:lnTo>
                                <a:lnTo>
                                  <a:pt x="184" y="-31"/>
                                </a:lnTo>
                                <a:lnTo>
                                  <a:pt x="189" y="-20"/>
                                </a:lnTo>
                                <a:lnTo>
                                  <a:pt x="189" y="5"/>
                                </a:lnTo>
                                <a:lnTo>
                                  <a:pt x="185" y="15"/>
                                </a:lnTo>
                                <a:lnTo>
                                  <a:pt x="177" y="23"/>
                                </a:lnTo>
                                <a:lnTo>
                                  <a:pt x="169" y="31"/>
                                </a:lnTo>
                                <a:lnTo>
                                  <a:pt x="159" y="35"/>
                                </a:lnTo>
                                <a:lnTo>
                                  <a:pt x="138" y="35"/>
                                </a:lnTo>
                                <a:lnTo>
                                  <a:pt x="130" y="33"/>
                                </a:lnTo>
                                <a:lnTo>
                                  <a:pt x="124" y="30"/>
                                </a:lnTo>
                                <a:lnTo>
                                  <a:pt x="117" y="26"/>
                                </a:lnTo>
                                <a:lnTo>
                                  <a:pt x="114" y="21"/>
                                </a:lnTo>
                                <a:lnTo>
                                  <a:pt x="114" y="12"/>
                                </a:lnTo>
                                <a:lnTo>
                                  <a:pt x="115" y="8"/>
                                </a:lnTo>
                                <a:lnTo>
                                  <a:pt x="122" y="2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9" y="5"/>
                                </a:lnTo>
                                <a:lnTo>
                                  <a:pt x="151" y="12"/>
                                </a:lnTo>
                                <a:lnTo>
                                  <a:pt x="147" y="18"/>
                                </a:lnTo>
                                <a:lnTo>
                                  <a:pt x="154" y="21"/>
                                </a:lnTo>
                                <a:lnTo>
                                  <a:pt x="159" y="16"/>
                                </a:lnTo>
                                <a:lnTo>
                                  <a:pt x="161" y="12"/>
                                </a:lnTo>
                                <a:lnTo>
                                  <a:pt x="161" y="2"/>
                                </a:lnTo>
                                <a:lnTo>
                                  <a:pt x="159" y="-3"/>
                                </a:lnTo>
                                <a:lnTo>
                                  <a:pt x="154" y="-8"/>
                                </a:lnTo>
                                <a:lnTo>
                                  <a:pt x="149" y="-14"/>
                                </a:lnTo>
                                <a:lnTo>
                                  <a:pt x="143" y="-16"/>
                                </a:lnTo>
                                <a:lnTo>
                                  <a:pt x="128" y="-16"/>
                                </a:lnTo>
                                <a:lnTo>
                                  <a:pt x="121" y="-13"/>
                                </a:lnTo>
                                <a:lnTo>
                                  <a:pt x="114" y="-6"/>
                                </a:lnTo>
                                <a:lnTo>
                                  <a:pt x="108" y="0"/>
                                </a:lnTo>
                                <a:lnTo>
                                  <a:pt x="105" y="8"/>
                                </a:lnTo>
                                <a:lnTo>
                                  <a:pt x="105" y="21"/>
                                </a:lnTo>
                                <a:lnTo>
                                  <a:pt x="108" y="42"/>
                                </a:lnTo>
                                <a:lnTo>
                                  <a:pt x="117" y="59"/>
                                </a:lnTo>
                                <a:lnTo>
                                  <a:pt x="125" y="68"/>
                                </a:lnTo>
                                <a:lnTo>
                                  <a:pt x="135" y="73"/>
                                </a:lnTo>
                                <a:lnTo>
                                  <a:pt x="150" y="73"/>
                                </a:lnTo>
                                <a:lnTo>
                                  <a:pt x="169" y="67"/>
                                </a:lnTo>
                                <a:lnTo>
                                  <a:pt x="184" y="52"/>
                                </a:lnTo>
                                <a:lnTo>
                                  <a:pt x="191" y="40"/>
                                </a:lnTo>
                                <a:lnTo>
                                  <a:pt x="198" y="21"/>
                                </a:lnTo>
                                <a:lnTo>
                                  <a:pt x="200" y="0"/>
                                </a:lnTo>
                                <a:lnTo>
                                  <a:pt x="200" y="-4"/>
                                </a:lnTo>
                                <a:lnTo>
                                  <a:pt x="197" y="-25"/>
                                </a:lnTo>
                                <a:lnTo>
                                  <a:pt x="192" y="-45"/>
                                </a:lnTo>
                                <a:lnTo>
                                  <a:pt x="183" y="-62"/>
                                </a:lnTo>
                                <a:lnTo>
                                  <a:pt x="178" y="-69"/>
                                </a:lnTo>
                                <a:lnTo>
                                  <a:pt x="162" y="-83"/>
                                </a:lnTo>
                                <a:lnTo>
                                  <a:pt x="143" y="-87"/>
                                </a:lnTo>
                                <a:lnTo>
                                  <a:pt x="131" y="-87"/>
                                </a:lnTo>
                                <a:lnTo>
                                  <a:pt x="120" y="-83"/>
                                </a:lnTo>
                                <a:lnTo>
                                  <a:pt x="110" y="-74"/>
                                </a:lnTo>
                                <a:lnTo>
                                  <a:pt x="100" y="-64"/>
                                </a:lnTo>
                                <a:lnTo>
                                  <a:pt x="93" y="-53"/>
                                </a:lnTo>
                                <a:lnTo>
                                  <a:pt x="91" y="-39"/>
                                </a:lnTo>
                                <a:lnTo>
                                  <a:pt x="88" y="-53"/>
                                </a:lnTo>
                                <a:lnTo>
                                  <a:pt x="82" y="-64"/>
                                </a:lnTo>
                                <a:lnTo>
                                  <a:pt x="73" y="-74"/>
                                </a:lnTo>
                                <a:lnTo>
                                  <a:pt x="64" y="-83"/>
                                </a:lnTo>
                                <a:lnTo>
                                  <a:pt x="53" y="-87"/>
                                </a:lnTo>
                                <a:lnTo>
                                  <a:pt x="30" y="-87"/>
                                </a:lnTo>
                                <a:lnTo>
                                  <a:pt x="20" y="-83"/>
                                </a:lnTo>
                                <a:lnTo>
                                  <a:pt x="12" y="-75"/>
                                </a:lnTo>
                                <a:lnTo>
                                  <a:pt x="4" y="-67"/>
                                </a:lnTo>
                                <a:lnTo>
                                  <a:pt x="0" y="-57"/>
                                </a:lnTo>
                                <a:lnTo>
                                  <a:pt x="0" y="-45"/>
                                </a:lnTo>
                                <a:lnTo>
                                  <a:pt x="1" y="-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4040" y="0"/>
                          <a:ext cx="3672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58" y="30"/>
                                </a:moveTo>
                                <a:lnTo>
                                  <a:pt x="58" y="22"/>
                                </a:lnTo>
                                <a:lnTo>
                                  <a:pt x="55" y="15"/>
                                </a:lnTo>
                                <a:lnTo>
                                  <a:pt x="48" y="8"/>
                                </a:lnTo>
                                <a:lnTo>
                                  <a:pt x="42" y="3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7"/>
                                </a:lnTo>
                                <a:lnTo>
                                  <a:pt x="19" y="18"/>
                                </a:lnTo>
                                <a:lnTo>
                                  <a:pt x="2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2" y="19"/>
                                </a:lnTo>
                                <a:lnTo>
                                  <a:pt x="43" y="63"/>
                                </a:lnTo>
                                <a:lnTo>
                                  <a:pt x="49" y="55"/>
                                </a:lnTo>
                                <a:lnTo>
                                  <a:pt x="55" y="48"/>
                                </a:lnTo>
                                <a:lnTo>
                                  <a:pt x="58" y="39"/>
                                </a:lnTo>
                                <a:lnTo>
                                  <a:pt x="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20" y="64"/>
                                </a:moveTo>
                                <a:lnTo>
                                  <a:pt x="4" y="64"/>
                                </a:lnTo>
                                <a:lnTo>
                                  <a:pt x="3" y="70"/>
                                </a:lnTo>
                                <a:lnTo>
                                  <a:pt x="3" y="75"/>
                                </a:lnTo>
                                <a:lnTo>
                                  <a:pt x="5" y="78"/>
                                </a:lnTo>
                                <a:lnTo>
                                  <a:pt x="14" y="78"/>
                                </a:lnTo>
                                <a:lnTo>
                                  <a:pt x="20" y="76"/>
                                </a:lnTo>
                                <a:lnTo>
                                  <a:pt x="27" y="72"/>
                                </a:lnTo>
                                <a:lnTo>
                                  <a:pt x="36" y="69"/>
                                </a:lnTo>
                                <a:lnTo>
                                  <a:pt x="43" y="63"/>
                                </a:lnTo>
                                <a:lnTo>
                                  <a:pt x="42" y="19"/>
                                </a:lnTo>
                                <a:lnTo>
                                  <a:pt x="42" y="27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0" y="38"/>
                                </a:lnTo>
                                <a:lnTo>
                                  <a:pt x="22" y="38"/>
                                </a:lnTo>
                                <a:lnTo>
                                  <a:pt x="18" y="34"/>
                                </a:lnTo>
                                <a:lnTo>
                                  <a:pt x="19" y="27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7" y="43"/>
                                </a:lnTo>
                                <a:lnTo>
                                  <a:pt x="13" y="48"/>
                                </a:lnTo>
                                <a:lnTo>
                                  <a:pt x="19" y="50"/>
                                </a:lnTo>
                                <a:lnTo>
                                  <a:pt x="26" y="49"/>
                                </a:lnTo>
                                <a:lnTo>
                                  <a:pt x="34" y="48"/>
                                </a:lnTo>
                                <a:lnTo>
                                  <a:pt x="38" y="46"/>
                                </a:lnTo>
                                <a:lnTo>
                                  <a:pt x="31" y="58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17920" y="43200"/>
                          <a:ext cx="738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9">
                                <a:moveTo>
                                  <a:pt x="63" y="34"/>
                                </a:moveTo>
                                <a:lnTo>
                                  <a:pt x="76" y="3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49" y="34"/>
                                </a:lnTo>
                                <a:lnTo>
                                  <a:pt x="52" y="40"/>
                                </a:lnTo>
                                <a:lnTo>
                                  <a:pt x="52" y="48"/>
                                </a:lnTo>
                                <a:lnTo>
                                  <a:pt x="49" y="54"/>
                                </a:lnTo>
                                <a:lnTo>
                                  <a:pt x="31" y="93"/>
                                </a:lnTo>
                                <a:lnTo>
                                  <a:pt x="34" y="88"/>
                                </a:lnTo>
                                <a:lnTo>
                                  <a:pt x="39" y="83"/>
                                </a:lnTo>
                                <a:lnTo>
                                  <a:pt x="45" y="79"/>
                                </a:lnTo>
                                <a:lnTo>
                                  <a:pt x="52" y="77"/>
                                </a:lnTo>
                                <a:lnTo>
                                  <a:pt x="67" y="77"/>
                                </a:lnTo>
                                <a:lnTo>
                                  <a:pt x="73" y="79"/>
                                </a:lnTo>
                                <a:lnTo>
                                  <a:pt x="79" y="83"/>
                                </a:lnTo>
                                <a:lnTo>
                                  <a:pt x="115" y="54"/>
                                </a:lnTo>
                                <a:lnTo>
                                  <a:pt x="63" y="54"/>
                                </a:lnTo>
                                <a:lnTo>
                                  <a:pt x="66" y="47"/>
                                </a:lnTo>
                                <a:lnTo>
                                  <a:pt x="66" y="40"/>
                                </a:lnTo>
                                <a:lnTo>
                                  <a:pt x="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9">
                                <a:moveTo>
                                  <a:pt x="24" y="84"/>
                                </a:moveTo>
                                <a:lnTo>
                                  <a:pt x="17" y="92"/>
                                </a:lnTo>
                                <a:lnTo>
                                  <a:pt x="14" y="103"/>
                                </a:lnTo>
                                <a:lnTo>
                                  <a:pt x="14" y="115"/>
                                </a:lnTo>
                                <a:lnTo>
                                  <a:pt x="13" y="127"/>
                                </a:lnTo>
                                <a:lnTo>
                                  <a:pt x="18" y="137"/>
                                </a:lnTo>
                                <a:lnTo>
                                  <a:pt x="27" y="145"/>
                                </a:lnTo>
                                <a:lnTo>
                                  <a:pt x="36" y="153"/>
                                </a:lnTo>
                                <a:lnTo>
                                  <a:pt x="47" y="158"/>
                                </a:lnTo>
                                <a:lnTo>
                                  <a:pt x="72" y="158"/>
                                </a:lnTo>
                                <a:lnTo>
                                  <a:pt x="83" y="153"/>
                                </a:lnTo>
                                <a:lnTo>
                                  <a:pt x="92" y="145"/>
                                </a:lnTo>
                                <a:lnTo>
                                  <a:pt x="100" y="13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03"/>
                                </a:lnTo>
                                <a:lnTo>
                                  <a:pt x="101" y="92"/>
                                </a:lnTo>
                                <a:lnTo>
                                  <a:pt x="94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54"/>
                                </a:lnTo>
                                <a:lnTo>
                                  <a:pt x="79" y="83"/>
                                </a:lnTo>
                                <a:lnTo>
                                  <a:pt x="85" y="88"/>
                                </a:lnTo>
                                <a:lnTo>
                                  <a:pt x="87" y="93"/>
                                </a:lnTo>
                                <a:lnTo>
                                  <a:pt x="87" y="106"/>
                                </a:lnTo>
                                <a:lnTo>
                                  <a:pt x="85" y="111"/>
                                </a:lnTo>
                                <a:lnTo>
                                  <a:pt x="79" y="116"/>
                                </a:lnTo>
                                <a:lnTo>
                                  <a:pt x="73" y="120"/>
                                </a:lnTo>
                                <a:lnTo>
                                  <a:pt x="67" y="122"/>
                                </a:lnTo>
                                <a:lnTo>
                                  <a:pt x="52" y="122"/>
                                </a:lnTo>
                                <a:lnTo>
                                  <a:pt x="45" y="120"/>
                                </a:lnTo>
                                <a:lnTo>
                                  <a:pt x="39" y="116"/>
                                </a:lnTo>
                                <a:lnTo>
                                  <a:pt x="34" y="111"/>
                                </a:lnTo>
                                <a:lnTo>
                                  <a:pt x="31" y="106"/>
                                </a:lnTo>
                                <a:lnTo>
                                  <a:pt x="31" y="93"/>
                                </a:lnTo>
                                <a:lnTo>
                                  <a:pt x="49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84"/>
                                </a:lnTo>
                                <a:lnTo>
                                  <a:pt x="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546000" y="828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7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0360" y="43920"/>
                          <a:ext cx="838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8">
                                <a:moveTo>
                                  <a:pt x="121" y="76"/>
                                </a:moveTo>
                                <a:lnTo>
                                  <a:pt x="121" y="88"/>
                                </a:lnTo>
                                <a:lnTo>
                                  <a:pt x="116" y="98"/>
                                </a:lnTo>
                                <a:lnTo>
                                  <a:pt x="105" y="106"/>
                                </a:lnTo>
                                <a:lnTo>
                                  <a:pt x="95" y="114"/>
                                </a:lnTo>
                                <a:lnTo>
                                  <a:pt x="82" y="118"/>
                                </a:lnTo>
                                <a:lnTo>
                                  <a:pt x="67" y="118"/>
                                </a:lnTo>
                                <a:lnTo>
                                  <a:pt x="66" y="157"/>
                                </a:lnTo>
                                <a:lnTo>
                                  <a:pt x="78" y="156"/>
                                </a:lnTo>
                                <a:lnTo>
                                  <a:pt x="96" y="148"/>
                                </a:lnTo>
                                <a:lnTo>
                                  <a:pt x="112" y="134"/>
                                </a:lnTo>
                                <a:lnTo>
                                  <a:pt x="123" y="118"/>
                                </a:lnTo>
                                <a:lnTo>
                                  <a:pt x="129" y="9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8"/>
                                </a:lnTo>
                                <a:lnTo>
                                  <a:pt x="130" y="59"/>
                                </a:lnTo>
                                <a:lnTo>
                                  <a:pt x="124" y="40"/>
                                </a:lnTo>
                                <a:lnTo>
                                  <a:pt x="112" y="23"/>
                                </a:lnTo>
                                <a:lnTo>
                                  <a:pt x="103" y="13"/>
                                </a:lnTo>
                                <a:lnTo>
                                  <a:pt x="86" y="3"/>
                                </a:lnTo>
                                <a:lnTo>
                                  <a:pt x="66" y="0"/>
                                </a:lnTo>
                                <a:lnTo>
                                  <a:pt x="53" y="1"/>
                                </a:lnTo>
                                <a:lnTo>
                                  <a:pt x="35" y="8"/>
                                </a:lnTo>
                                <a:lnTo>
                                  <a:pt x="19" y="23"/>
                                </a:lnTo>
                                <a:lnTo>
                                  <a:pt x="9" y="39"/>
                                </a:lnTo>
                                <a:lnTo>
                                  <a:pt x="2" y="57"/>
                                </a:lnTo>
                                <a:lnTo>
                                  <a:pt x="0" y="78"/>
                                </a:lnTo>
                                <a:lnTo>
                                  <a:pt x="2" y="98"/>
                                </a:lnTo>
                                <a:lnTo>
                                  <a:pt x="8" y="117"/>
                                </a:lnTo>
                                <a:lnTo>
                                  <a:pt x="19" y="134"/>
                                </a:lnTo>
                                <a:lnTo>
                                  <a:pt x="29" y="106"/>
                                </a:lnTo>
                                <a:lnTo>
                                  <a:pt x="18" y="98"/>
                                </a:lnTo>
                                <a:lnTo>
                                  <a:pt x="13" y="88"/>
                                </a:lnTo>
                                <a:lnTo>
                                  <a:pt x="13" y="64"/>
                                </a:lnTo>
                                <a:lnTo>
                                  <a:pt x="18" y="55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46" y="37"/>
                                </a:lnTo>
                                <a:lnTo>
                                  <a:pt x="67" y="34"/>
                                </a:lnTo>
                                <a:lnTo>
                                  <a:pt x="88" y="37"/>
                                </a:lnTo>
                                <a:lnTo>
                                  <a:pt x="105" y="46"/>
                                </a:lnTo>
                                <a:lnTo>
                                  <a:pt x="116" y="55"/>
                                </a:lnTo>
                                <a:lnTo>
                                  <a:pt x="121" y="64"/>
                                </a:lnTo>
                                <a:lnTo>
                                  <a:pt x="1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8">
                                <a:moveTo>
                                  <a:pt x="19" y="134"/>
                                </a:moveTo>
                                <a:lnTo>
                                  <a:pt x="28" y="143"/>
                                </a:lnTo>
                                <a:lnTo>
                                  <a:pt x="46" y="154"/>
                                </a:lnTo>
                                <a:lnTo>
                                  <a:pt x="66" y="157"/>
                                </a:lnTo>
                                <a:lnTo>
                                  <a:pt x="67" y="118"/>
                                </a:lnTo>
                                <a:lnTo>
                                  <a:pt x="46" y="115"/>
                                </a:lnTo>
                                <a:lnTo>
                                  <a:pt x="29" y="106"/>
                                </a:lnTo>
                                <a:lnTo>
                                  <a:pt x="1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95760" y="43200"/>
                          <a:ext cx="111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9">
                                <a:moveTo>
                                  <a:pt x="95" y="34"/>
                                </a:moveTo>
                                <a:lnTo>
                                  <a:pt x="139" y="34"/>
                                </a:ln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9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9">
                                <a:moveTo>
                                  <a:pt x="65" y="64"/>
                                </a:moveTo>
                                <a:lnTo>
                                  <a:pt x="70" y="68"/>
                                </a:lnTo>
                                <a:lnTo>
                                  <a:pt x="75" y="72"/>
                                </a:lnTo>
                                <a:lnTo>
                                  <a:pt x="81" y="73"/>
                                </a:lnTo>
                                <a:lnTo>
                                  <a:pt x="95" y="73"/>
                                </a:lnTo>
                                <a:lnTo>
                                  <a:pt x="100" y="72"/>
                                </a:lnTo>
                                <a:lnTo>
                                  <a:pt x="105" y="68"/>
                                </a:lnTo>
                                <a:lnTo>
                                  <a:pt x="110" y="64"/>
                                </a:lnTo>
                                <a:lnTo>
                                  <a:pt x="112" y="59"/>
                                </a:lnTo>
                                <a:lnTo>
                                  <a:pt x="112" y="48"/>
                                </a:lnTo>
                                <a:lnTo>
                                  <a:pt x="110" y="44"/>
                                </a:lnTo>
                                <a:lnTo>
                                  <a:pt x="105" y="40"/>
                                </a:lnTo>
                                <a:lnTo>
                                  <a:pt x="100" y="36"/>
                                </a:lnTo>
                                <a:lnTo>
                                  <a:pt x="95" y="34"/>
                                </a:lnTo>
                                <a:lnTo>
                                  <a:pt x="81" y="34"/>
                                </a:lnTo>
                                <a:lnTo>
                                  <a:pt x="75" y="36"/>
                                </a:lnTo>
                                <a:lnTo>
                                  <a:pt x="70" y="40"/>
                                </a:lnTo>
                                <a:lnTo>
                                  <a:pt x="65" y="44"/>
                                </a:lnTo>
                                <a:lnTo>
                                  <a:pt x="63" y="48"/>
                                </a:lnTo>
                                <a:lnTo>
                                  <a:pt x="63" y="59"/>
                                </a:lnTo>
                                <a:lnTo>
                                  <a:pt x="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9">
                                <a:moveTo>
                                  <a:pt x="0" y="103"/>
                                </a:moveTo>
                                <a:lnTo>
                                  <a:pt x="3" y="124"/>
                                </a:lnTo>
                                <a:lnTo>
                                  <a:pt x="12" y="141"/>
                                </a:lnTo>
                                <a:lnTo>
                                  <a:pt x="20" y="152"/>
                                </a:lnTo>
                                <a:lnTo>
                                  <a:pt x="30" y="158"/>
                                </a:lnTo>
                                <a:lnTo>
                                  <a:pt x="51" y="158"/>
                                </a:lnTo>
                                <a:lnTo>
                                  <a:pt x="60" y="154"/>
                                </a:lnTo>
                                <a:lnTo>
                                  <a:pt x="68" y="146"/>
                                </a:lnTo>
                                <a:lnTo>
                                  <a:pt x="76" y="138"/>
                                </a:lnTo>
                                <a:lnTo>
                                  <a:pt x="83" y="128"/>
                                </a:lnTo>
                                <a:lnTo>
                                  <a:pt x="87" y="115"/>
                                </a:lnTo>
                                <a:lnTo>
                                  <a:pt x="92" y="128"/>
                                </a:lnTo>
                                <a:lnTo>
                                  <a:pt x="98" y="138"/>
                                </a:lnTo>
                                <a:lnTo>
                                  <a:pt x="107" y="146"/>
                                </a:lnTo>
                                <a:lnTo>
                                  <a:pt x="115" y="154"/>
                                </a:lnTo>
                                <a:lnTo>
                                  <a:pt x="124" y="158"/>
                                </a:lnTo>
                                <a:lnTo>
                                  <a:pt x="146" y="158"/>
                                </a:lnTo>
                                <a:lnTo>
                                  <a:pt x="156" y="153"/>
                                </a:lnTo>
                                <a:lnTo>
                                  <a:pt x="164" y="144"/>
                                </a:lnTo>
                                <a:lnTo>
                                  <a:pt x="172" y="135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09"/>
                                </a:lnTo>
                                <a:lnTo>
                                  <a:pt x="175" y="86"/>
                                </a:lnTo>
                                <a:lnTo>
                                  <a:pt x="173" y="66"/>
                                </a:lnTo>
                                <a:lnTo>
                                  <a:pt x="170" y="52"/>
                                </a:lnTo>
                                <a:lnTo>
                                  <a:pt x="167" y="45"/>
                                </a:lnTo>
                                <a:lnTo>
                                  <a:pt x="163" y="42"/>
                                </a:lnTo>
                                <a:lnTo>
                                  <a:pt x="158" y="41"/>
                                </a:lnTo>
                                <a:lnTo>
                                  <a:pt x="152" y="43"/>
                                </a:lnTo>
                                <a:lnTo>
                                  <a:pt x="148" y="48"/>
                                </a:lnTo>
                                <a:lnTo>
                                  <a:pt x="147" y="56"/>
                                </a:lnTo>
                                <a:lnTo>
                                  <a:pt x="147" y="61"/>
                                </a:lnTo>
                                <a:lnTo>
                                  <a:pt x="150" y="67"/>
                                </a:lnTo>
                                <a:lnTo>
                                  <a:pt x="156" y="75"/>
                                </a:lnTo>
                                <a:lnTo>
                                  <a:pt x="162" y="83"/>
                                </a:lnTo>
                                <a:lnTo>
                                  <a:pt x="165" y="89"/>
                                </a:lnTo>
                                <a:lnTo>
                                  <a:pt x="165" y="101"/>
                                </a:lnTo>
                                <a:lnTo>
                                  <a:pt x="162" y="107"/>
                                </a:lnTo>
                                <a:lnTo>
                                  <a:pt x="155" y="112"/>
                                </a:lnTo>
                                <a:lnTo>
                                  <a:pt x="149" y="117"/>
                                </a:lnTo>
                                <a:lnTo>
                                  <a:pt x="142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12" y="116"/>
                                </a:lnTo>
                                <a:lnTo>
                                  <a:pt x="104" y="110"/>
                                </a:lnTo>
                                <a:lnTo>
                                  <a:pt x="95" y="104"/>
                                </a:lnTo>
                                <a:lnTo>
                                  <a:pt x="90" y="97"/>
                                </a:lnTo>
                                <a:lnTo>
                                  <a:pt x="87" y="87"/>
                                </a:lnTo>
                                <a:lnTo>
                                  <a:pt x="85" y="97"/>
                                </a:lnTo>
                                <a:lnTo>
                                  <a:pt x="79" y="104"/>
                                </a:lnTo>
                                <a:lnTo>
                                  <a:pt x="71" y="110"/>
                                </a:lnTo>
                                <a:lnTo>
                                  <a:pt x="63" y="116"/>
                                </a:lnTo>
                                <a:lnTo>
                                  <a:pt x="53" y="119"/>
                                </a:lnTo>
                                <a:lnTo>
                                  <a:pt x="33" y="119"/>
                                </a:lnTo>
                                <a:lnTo>
                                  <a:pt x="25" y="117"/>
                                </a:lnTo>
                                <a:lnTo>
                                  <a:pt x="19" y="114"/>
                                </a:lnTo>
                                <a:lnTo>
                                  <a:pt x="13" y="111"/>
                                </a:lnTo>
                                <a:lnTo>
                                  <a:pt x="10" y="106"/>
                                </a:lnTo>
                                <a:lnTo>
                                  <a:pt x="10" y="96"/>
                                </a:lnTo>
                                <a:lnTo>
                                  <a:pt x="12" y="92"/>
                                </a:lnTo>
                                <a:lnTo>
                                  <a:pt x="16" y="89"/>
                                </a:lnTo>
                                <a:lnTo>
                                  <a:pt x="20" y="86"/>
                                </a:lnTo>
                                <a:lnTo>
                                  <a:pt x="25" y="84"/>
                                </a:lnTo>
                                <a:lnTo>
                                  <a:pt x="36" y="84"/>
                                </a:lnTo>
                                <a:lnTo>
                                  <a:pt x="40" y="86"/>
                                </a:lnTo>
                                <a:lnTo>
                                  <a:pt x="43" y="89"/>
                                </a:lnTo>
                                <a:lnTo>
                                  <a:pt x="48" y="97"/>
                                </a:lnTo>
                                <a:lnTo>
                                  <a:pt x="47" y="101"/>
                                </a:lnTo>
                                <a:lnTo>
                                  <a:pt x="56" y="105"/>
                                </a:lnTo>
                                <a:lnTo>
                                  <a:pt x="57" y="102"/>
                                </a:lnTo>
                                <a:lnTo>
                                  <a:pt x="58" y="95"/>
                                </a:lnTo>
                                <a:lnTo>
                                  <a:pt x="58" y="87"/>
                                </a:lnTo>
                                <a:lnTo>
                                  <a:pt x="55" y="80"/>
                                </a:lnTo>
                                <a:lnTo>
                                  <a:pt x="50" y="75"/>
                                </a:lnTo>
                                <a:lnTo>
                                  <a:pt x="45" y="69"/>
                                </a:lnTo>
                                <a:lnTo>
                                  <a:pt x="39" y="66"/>
                                </a:lnTo>
                                <a:lnTo>
                                  <a:pt x="22" y="66"/>
                                </a:lnTo>
                                <a:lnTo>
                                  <a:pt x="15" y="70"/>
                                </a:lnTo>
                                <a:lnTo>
                                  <a:pt x="9" y="77"/>
                                </a:lnTo>
                                <a:lnTo>
                                  <a:pt x="2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64880" y="828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7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19600" y="22320"/>
                          <a:ext cx="9396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1">
                                <a:moveTo>
                                  <a:pt x="15" y="93"/>
                                </a:moveTo>
                                <a:lnTo>
                                  <a:pt x="9" y="102"/>
                                </a:lnTo>
                                <a:lnTo>
                                  <a:pt x="2" y="112"/>
                                </a:lnTo>
                                <a:lnTo>
                                  <a:pt x="0" y="124"/>
                                </a:lnTo>
                                <a:lnTo>
                                  <a:pt x="0" y="137"/>
                                </a:lnTo>
                                <a:lnTo>
                                  <a:pt x="1" y="159"/>
                                </a:lnTo>
                                <a:lnTo>
                                  <a:pt x="7" y="178"/>
                                </a:lnTo>
                                <a:lnTo>
                                  <a:pt x="17" y="193"/>
                                </a:lnTo>
                                <a:lnTo>
                                  <a:pt x="21" y="198"/>
                                </a:lnTo>
                                <a:lnTo>
                                  <a:pt x="27" y="200"/>
                                </a:lnTo>
                                <a:lnTo>
                                  <a:pt x="39" y="200"/>
                                </a:lnTo>
                                <a:lnTo>
                                  <a:pt x="42" y="199"/>
                                </a:lnTo>
                                <a:lnTo>
                                  <a:pt x="47" y="193"/>
                                </a:lnTo>
                                <a:lnTo>
                                  <a:pt x="49" y="186"/>
                                </a:lnTo>
                                <a:lnTo>
                                  <a:pt x="49" y="178"/>
                                </a:lnTo>
                                <a:lnTo>
                                  <a:pt x="44" y="172"/>
                                </a:lnTo>
                                <a:lnTo>
                                  <a:pt x="34" y="168"/>
                                </a:lnTo>
                                <a:lnTo>
                                  <a:pt x="18" y="163"/>
                                </a:lnTo>
                                <a:lnTo>
                                  <a:pt x="10" y="154"/>
                                </a:lnTo>
                                <a:lnTo>
                                  <a:pt x="10" y="139"/>
                                </a:lnTo>
                                <a:lnTo>
                                  <a:pt x="12" y="135"/>
                                </a:lnTo>
                                <a:lnTo>
                                  <a:pt x="17" y="131"/>
                                </a:lnTo>
                                <a:lnTo>
                                  <a:pt x="22" y="128"/>
                                </a:lnTo>
                                <a:lnTo>
                                  <a:pt x="28" y="126"/>
                                </a:lnTo>
                                <a:lnTo>
                                  <a:pt x="43" y="126"/>
                                </a:lnTo>
                                <a:lnTo>
                                  <a:pt x="50" y="128"/>
                                </a:lnTo>
                                <a:lnTo>
                                  <a:pt x="57" y="132"/>
                                </a:lnTo>
                                <a:lnTo>
                                  <a:pt x="63" y="136"/>
                                </a:lnTo>
                                <a:lnTo>
                                  <a:pt x="67" y="141"/>
                                </a:lnTo>
                                <a:lnTo>
                                  <a:pt x="70" y="147"/>
                                </a:lnTo>
                                <a:lnTo>
                                  <a:pt x="74" y="160"/>
                                </a:lnTo>
                                <a:lnTo>
                                  <a:pt x="80" y="170"/>
                                </a:lnTo>
                                <a:lnTo>
                                  <a:pt x="87" y="178"/>
                                </a:lnTo>
                                <a:lnTo>
                                  <a:pt x="94" y="186"/>
                                </a:lnTo>
                                <a:lnTo>
                                  <a:pt x="101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28" y="184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6"/>
                                </a:lnTo>
                                <a:lnTo>
                                  <a:pt x="145" y="148"/>
                                </a:lnTo>
                                <a:lnTo>
                                  <a:pt x="147" y="126"/>
                                </a:lnTo>
                                <a:lnTo>
                                  <a:pt x="146" y="112"/>
                                </a:lnTo>
                                <a:lnTo>
                                  <a:pt x="143" y="92"/>
                                </a:lnTo>
                                <a:lnTo>
                                  <a:pt x="137" y="73"/>
                                </a:lnTo>
                                <a:lnTo>
                                  <a:pt x="128" y="55"/>
                                </a:lnTo>
                                <a:lnTo>
                                  <a:pt x="116" y="38"/>
                                </a:lnTo>
                                <a:lnTo>
                                  <a:pt x="108" y="30"/>
                                </a:lnTo>
                                <a:lnTo>
                                  <a:pt x="92" y="17"/>
                                </a:lnTo>
                                <a:lnTo>
                                  <a:pt x="74" y="7"/>
                                </a:lnTo>
                                <a:lnTo>
                                  <a:pt x="55" y="1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0"/>
                                </a:lnTo>
                                <a:lnTo>
                                  <a:pt x="24" y="26"/>
                                </a:lnTo>
                                <a:lnTo>
                                  <a:pt x="29" y="22"/>
                                </a:lnTo>
                                <a:lnTo>
                                  <a:pt x="35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56"/>
                                </a:lnTo>
                                <a:lnTo>
                                  <a:pt x="48" y="54"/>
                                </a:lnTo>
                                <a:lnTo>
                                  <a:pt x="54" y="49"/>
                                </a:lnTo>
                                <a:lnTo>
                                  <a:pt x="59" y="44"/>
                                </a:lnTo>
                                <a:lnTo>
                                  <a:pt x="62" y="39"/>
                                </a:lnTo>
                                <a:lnTo>
                                  <a:pt x="62" y="30"/>
                                </a:lnTo>
                                <a:lnTo>
                                  <a:pt x="61" y="24"/>
                                </a:lnTo>
                                <a:lnTo>
                                  <a:pt x="80" y="31"/>
                                </a:lnTo>
                                <a:lnTo>
                                  <a:pt x="97" y="42"/>
                                </a:lnTo>
                                <a:lnTo>
                                  <a:pt x="112" y="57"/>
                                </a:lnTo>
                                <a:lnTo>
                                  <a:pt x="115" y="62"/>
                                </a:lnTo>
                                <a:lnTo>
                                  <a:pt x="125" y="79"/>
                                </a:lnTo>
                                <a:lnTo>
                                  <a:pt x="131" y="98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28"/>
                                </a:lnTo>
                                <a:lnTo>
                                  <a:pt x="131" y="136"/>
                                </a:lnTo>
                                <a:lnTo>
                                  <a:pt x="126" y="142"/>
                                </a:lnTo>
                                <a:lnTo>
                                  <a:pt x="121" y="148"/>
                                </a:lnTo>
                                <a:lnTo>
                                  <a:pt x="115" y="151"/>
                                </a:lnTo>
                                <a:lnTo>
                                  <a:pt x="100" y="151"/>
                                </a:lnTo>
                                <a:lnTo>
                                  <a:pt x="92" y="148"/>
                                </a:lnTo>
                                <a:lnTo>
                                  <a:pt x="85" y="143"/>
                                </a:lnTo>
                                <a:lnTo>
                                  <a:pt x="78" y="138"/>
                                </a:lnTo>
                                <a:lnTo>
                                  <a:pt x="73" y="131"/>
                                </a:lnTo>
                                <a:lnTo>
                                  <a:pt x="70" y="123"/>
                                </a:lnTo>
                                <a:lnTo>
                                  <a:pt x="66" y="112"/>
                                </a:lnTo>
                                <a:lnTo>
                                  <a:pt x="60" y="104"/>
                                </a:lnTo>
                                <a:lnTo>
                                  <a:pt x="53" y="97"/>
                                </a:lnTo>
                                <a:lnTo>
                                  <a:pt x="46" y="91"/>
                                </a:lnTo>
                                <a:lnTo>
                                  <a:pt x="39" y="87"/>
                                </a:lnTo>
                                <a:lnTo>
                                  <a:pt x="22" y="88"/>
                                </a:lnTo>
                                <a:lnTo>
                                  <a:pt x="1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1">
                                <a:moveTo>
                                  <a:pt x="6" y="42"/>
                                </a:moveTo>
                                <a:lnTo>
                                  <a:pt x="12" y="48"/>
                                </a:lnTo>
                                <a:lnTo>
                                  <a:pt x="18" y="53"/>
                                </a:lnTo>
                                <a:lnTo>
                                  <a:pt x="26" y="56"/>
                                </a:lnTo>
                                <a:lnTo>
                                  <a:pt x="34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21"/>
                                </a:lnTo>
                                <a:lnTo>
                                  <a:pt x="42" y="26"/>
                                </a:lnTo>
                                <a:lnTo>
                                  <a:pt x="39" y="30"/>
                                </a:lnTo>
                                <a:lnTo>
                                  <a:pt x="34" y="34"/>
                                </a:lnTo>
                                <a:lnTo>
                                  <a:pt x="30" y="37"/>
                                </a:lnTo>
                                <a:lnTo>
                                  <a:pt x="24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4"/>
                                </a:lnTo>
                                <a:lnTo>
                                  <a:pt x="19" y="3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3" y="20"/>
                                </a:lnTo>
                                <a:lnTo>
                                  <a:pt x="3" y="36"/>
                                </a:lnTo>
                                <a:lnTo>
                                  <a:pt x="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1">
                                <a:moveTo>
                                  <a:pt x="147" y="126"/>
                                </a:moveTo>
                                <a:lnTo>
                                  <a:pt x="147" y="1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040640" y="1800"/>
                          <a:ext cx="5976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IN" w:bidi="kn-I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2pt;margin-top:65.8pt;width:525.35pt;height:20.1pt" coordorigin="684,1316" coordsize="10507,402">
              <v:shape id="shape_0" path="m0,0l10487,0e" stroked="t" o:allowincell="f" style="position:absolute;left:684;top:1717;width:10506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group id="shape_0" style="position:absolute;left:4250;top:1384;width:197;height:166">
                <v:shape id="shape_0" coordsize="197,159" path="m34,116l27,111l21,105l17,98l15,142l32,154l52,158l43,119l34,116xe" fillcolor="black" stroked="f" o:allowincell="f" style="position:absolute;left:4250;top:1384;width:196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59" path="m3,85l0,105l0,105l3,125l15,142l17,98l17,83l21,77l27,71l34,65l43,63l62,63l70,65l77,71l84,77l87,83l87,98l84,105l77,111l70,116l62,119l43,119l52,158l66,156l84,148l98,133l105,143l122,154l144,158l144,158l164,154l168,111l161,116l153,119l134,119l126,116l119,111l112,105l108,98l108,83l118,59l101,73l101,70l96,51l82,34l156,34l156,0l0,0l0,34l70,34l78,38l84,43l88,50l92,57l95,65l94,73l89,67l72,56l52,52l52,52l32,56l15,68l3,85xe" fillcolor="black" stroked="f" o:allowincell="f" style="position:absolute;left:4250;top:1384;width:196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59" path="m196,105l196,105e" fillcolor="black" stroked="f" o:allowincell="f" style="position:absolute;left:4250;top:1384;width:196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59" path="m126,65l134,63l153,63l161,65l168,71l175,77l179,83l179,98l176,105l168,111l164,154l181,142l181,142l193,125l196,105l192,85l181,68l180,67l164,56l144,52l136,52l118,59l108,83l112,77l119,71l126,65xe" fillcolor="black" stroked="f" o:allowincell="f" style="position:absolute;left:4250;top:1384;width:196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66,87" path="m24,87l36,87l45,83l54,74l62,65l66,54l66,41l66,34l59,16l45,0l38,7l46,14l50,21l50,28l50,34l48,40l42,45l38,50l31,52l0,52l0,87l24,87xe" fillcolor="black" stroked="f" o:allowincell="f" style="position:absolute;left:4382;top:1329;width:65;height:9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4469;top:1348;width:151;height:202">
                <v:shape id="shape_0" coordsize="151,193" path="m37,104l30,101l32,126l38,129l49,104l37,104xe" fillcolor="black" stroked="f" o:allowincell="f" style="position:absolute;left:4469;top:1348;width:150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93" path="m125,45l130,50l135,55l133,31l138,26l144,24l151,0l143,0l136,2l131,9l125,15l122,22l122,39l125,45xe" fillcolor="black" stroked="f" o:allowincell="f" style="position:absolute;left:4469;top:1348;width:150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93" path="m140,87l122,87l122,115l153,115l158,117l162,120l166,124l168,128l168,138l165,144l159,148l153,152l145,154l125,154l115,151l106,145l97,139l91,132l87,122l84,132l79,139l71,145l64,151l57,154l38,154l29,150l21,144l14,136l10,128l10,113l14,106l21,97l21,106l23,114l28,120l32,126l30,101l28,94l33,89l39,87l52,87l58,90l63,97l57,102l53,104l49,104l38,129l52,129l58,126l63,120l67,114l70,108l70,92l67,85l62,79l57,72l50,68l42,66l35,57l31,49l31,41l31,29l37,21l49,16l49,13l38,13l27,13l18,16l11,21l3,27l0,33l0,47l2,52l7,57l12,63l19,66l28,69l19,75l12,82l7,92l2,102l0,113l0,126l0,136l4,156l13,173l22,186l32,192l54,192l63,189l71,181l78,173l84,163l87,150l91,163l97,173l106,181l115,189l125,192l149,192l160,187l169,176l170,175l179,157l182,136l182,126l179,117l172,109l165,102l157,98l147,98l158,93l166,85l173,74l179,64l182,51l182,27l179,18l173,11l167,3l159,0l151,0l144,24l149,23l156,24l162,27l168,34l163,39l158,41l147,41l140,38l133,31l135,55l142,58l149,58l155,58l160,56l165,52l164,62l161,70l156,77l152,84l146,87l140,87xe" fillcolor="black" stroked="f" o:allowincell="f" style="position:absolute;left:4469;top:1348;width:150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547;top:1578;width:49;height:82">
                <v:shape id="shape_0" coordsize="49,79" path="m35,0l29,0l17,3l19,19l23,16l29,15l36,15l41,17l44,22l40,25l36,27l26,27l27,44l32,44l37,44l41,42l44,37l47,32l49,26l49,15l47,10l43,6l39,1l35,0xe" fillcolor="black" stroked="f" o:allowincell="f" style="position:absolute;left:4547;top:1578;width:4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9" path="m104,13l98,15l86,15l86,34l107,34l111,36l117,40l118,47l118,51l116,54l112,57l107,60l102,61l88,61l80,59l74,55l68,51l64,46l61,39l56,54l47,61l27,61l21,59l16,54l11,49l8,43l8,31l10,27l14,22l14,28l16,33l19,38l23,42l27,44l26,27l22,24l19,19l17,3l4,16l0,42l0,55l3,65l9,74l16,84l23,88l38,88l44,86l49,80l55,75l59,68l61,59l63,68l68,75l74,80l80,86l88,88l104,88l112,84l118,77l125,69l128,60l128,35l121,26l108,22l116,15l120,5l120,-7l120,-15l118,-21l113,-26l108,-31l103,-34l96,-34l88,-33l82,-29l81,-24l82,-19l88,-15l96,-14l100,-14l106,-10l110,-3l110,4l109,7l104,13xe" fillcolor="black" stroked="f" o:allowincell="f" style="position:absolute;left:4547;top:1578;width:4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858;top:1350;width:131;height:32">
                <v:shape id="shape_0" coordsize="131,32" path="m124,3l118,9l120,31l125,24l130,0l124,3xe" fillcolor="black" stroked="f" o:allowincell="f" style="position:absolute;left:4858;top:1350;width:13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2" path="m93,160l100,170l108,178l116,186l125,190l146,190l156,185l164,176l172,168l176,157l176,134l173,124l166,116l176,116l176,84l141,84l156,72l166,54l169,35l169,25l167,17l160,10l154,3l147,0l130,0l125,24l130,21l136,21l143,21l149,26l152,35l152,35l147,40l141,42l136,42l131,42l126,39l120,31l118,9l112,15l110,23l110,39l112,46l116,51l120,57l125,60l131,59l139,60l146,57l152,52l151,54l142,70l124,84l103,84l103,116l148,116l158,121l162,127l162,139l160,143l153,146l147,150l140,151l131,151l119,149l103,139l88,120l81,131l66,146l50,151l42,151l35,149l30,145l24,141l22,136l22,124l29,114l44,100l44,100l61,82l67,67l67,56l64,47l56,40l50,32l41,28l23,28l15,32l9,38l3,44l0,51l0,60l0,71l6,81l17,91l24,84l19,80l17,77l17,70l22,64l29,60l33,60l38,60l41,61l48,67l49,74l49,81l45,88l36,95l28,101l21,108l13,114l4,123l0,132l0,141l0,154l5,166l14,176l23,185l33,190l46,190l63,185l77,171l88,148l93,160xe" fillcolor="black" stroked="f" o:allowincell="f" style="position:absolute;left:4858;top:1350;width:13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47,169" path="m136,139l139,134l145,116l147,94l147,82l143,70l135,59l128,48l118,40l105,34l107,34l107,0l0,0l0,34l87,34l101,40l112,47l120,56l129,66l133,76l133,96l131,103l126,110l121,116l115,119l100,119l92,116l85,111l78,106l73,99l70,91l66,80l60,72l53,65l46,59l39,56l22,56l15,60l9,70l2,80l0,91l0,105l1,126l7,145l17,161l21,166l27,168l34,168l39,168l42,167l47,161l49,154l49,145l44,140l34,136l18,130l10,122l10,107l12,103l17,99l22,96l28,94l43,94l50,96l57,100l63,104l67,109l70,115l74,128l80,138l87,146l94,154l101,158l119,158l128,152l136,139xe" fillcolor="black" stroked="f" o:allowincell="f" style="position:absolute;left:5059;top:1384;width:146;height:17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6,87" path="m24,87l36,87l45,83l54,74l62,65l66,54l66,41l66,34l59,16l45,0l38,7l46,14l50,21l50,28l50,34l48,40l42,45l38,50l31,52l0,52l0,87l24,87xe" fillcolor="black" stroked="f" o:allowincell="f" style="position:absolute;left:5140;top:1329;width:65;height:9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5151;top:1507;width:126;height:176">
                <v:shape id="shape_0" coordsize="126,169" path="m72,28l80,38l88,48l93,58l93,76l88,85l77,98l74,94l57,81l38,77l29,77l21,79l13,84l4,89l0,96l0,105l0,114l3,122l10,128l17,134l21,100l24,93l29,90l33,88l37,87l52,87l62,92l70,102l62,106l52,109l38,109l33,108l29,107l24,105l25,137l35,137l40,137l58,131l77,119l77,132l80,143l87,152l95,163l104,169l122,169l125,163l125,148l123,142l115,141l107,138l101,133l95,127l90,120l88,112l94,102l100,83l102,59l102,48l100,36l96,24l92,8l85,0l71,0l67,4l67,20l72,28xe" fillcolor="black" stroked="f" o:allowincell="f" style="position:absolute;left:5151;top:1507;width:12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69" path="m21,100l17,134l25,137l24,105l21,100xe" fillcolor="black" stroked="f" o:allowincell="f" style="position:absolute;left:5151;top:1507;width:12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5272;top:1384;width:175;height:166">
                <v:shape id="shape_0" coordsize="175,159" path="m30,158l52,158l61,154l70,146l78,138l84,128l87,115l91,128l97,138l105,146l113,154l123,158l144,158l154,152l163,140l165,137l173,119l175,98l175,84l171,72l162,60l159,57l144,44l126,34l135,34l135,0l0,0l0,34l49,34l45,36l27,46l21,70l27,59l40,49l48,44l66,37l87,34l98,35l117,40l135,49l148,59l154,70l154,93l152,102l146,109l140,115l134,119l118,119l110,116l103,111l96,106l90,99l87,91l84,99l80,106l72,111l65,116l57,119l41,119l34,115l29,109l23,102l21,93l20,152l30,158xe" fillcolor="black" stroked="f" o:allowincell="f" style="position:absolute;left:5272;top:1384;width:174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59" path="m3,123l12,140l20,152l21,93l21,70l27,46l13,60l3,78l0,98l0,102l3,123xe" fillcolor="black" stroked="f" o:allowincell="f" style="position:absolute;left:5272;top:1384;width:174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66,87" path="m24,87l36,87l45,83l54,74l62,65l66,54l66,41l66,34l59,16l45,0l38,7l46,14l50,21l50,28l50,34l48,40l42,45l38,50l31,52l0,52l0,87l24,87xe" fillcolor="black" stroked="f" o:allowincell="f" style="position:absolute;left:5381;top:1329;width:65;height:9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1,159" path="m34,158l34,105l35,93l38,73l45,55l52,41l60,34l79,34l87,41l95,55l98,64l103,83l105,105l105,158l140,158l140,134l138,113l134,94l127,76l119,61l106,46l91,34l100,34l100,0l0,0l0,34l49,34l37,42l24,57l13,75l11,77l5,96l1,115l0,136l0,158l34,158xe" fillcolor="black" stroked="f" o:allowincell="f" style="position:absolute;left:5655;top:1384;width:140;height:1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6,87" path="m24,87l36,87l45,83l54,74l62,65l66,54l66,41l66,34l59,16l45,0l38,7l46,14l50,21l50,28l50,34l48,40l42,45l38,50l31,52l0,52l0,87l24,87xe" fillcolor="black" stroked="f" o:allowincell="f" style="position:absolute;left:5731;top:1329;width:65;height:9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5816;top:1473;width:200;height:91">
                <v:shape id="shape_0" coordsize="200,88" path="m200,0l200,0e" fillcolor="black" stroked="f" o:allowincell="f" style="position:absolute;left:5816;top:1473;width:19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8" path="l10,-17l28,-3l15,5l3,22l0,41l0,50l2,58l9,64l15,70l22,73l31,73l32,73l49,68l66,52l59,45l54,50l49,52l39,52l34,50l30,45l26,40l24,34l24,25l32,9l52,-3l43,-6l35,-10l29,-15l23,-21l21,-27l21,-38l23,-41l28,-44l32,-47l38,-49l55,-49l65,-46l73,-40l81,-35l87,-27l91,-17l95,-27l101,-35l110,-40l119,-46l129,-49l154,-49l166,-46l175,-39l184,-31l189,-20l189,5l185,15l177,23l169,31l159,35l138,35l130,33l124,30l117,26l114,21l114,12l115,8l122,2l126,0l136,0l141,1l149,5l151,12l147,18l154,21l159,16l161,12l161,2l159,-3l154,-8l149,-14l143,-16l128,-16l121,-13l114,-6l108,0l105,8l105,21l108,42l117,59l125,68l135,73l150,73l169,67l184,52l191,40l198,21l200,0l200,-4l197,-25l192,-45l183,-62l178,-69l162,-83l143,-87l131,-87l120,-83l110,-74l100,-64l93,-53l91,-39l88,-53l82,-64l73,-74l64,-83l53,-87l30,-87l20,-83l12,-75l4,-67l0,-57l0,-45l1,-34xe" fillcolor="black" stroked="f" o:allowincell="f" style="position:absolute;left:5816;top:1473;width:19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5950;top:1316;width:58;height:81">
                <v:shape id="shape_0" coordsize="58,78" path="m58,30l58,22l55,15l48,8l42,3l35,0l19,0l19,27l19,18l23,15l30,15l38,15l42,19l43,63l49,55l55,48l58,39l58,30xe" fillcolor="black" stroked="f" o:allowincell="f" style="position:absolute;left:5950;top:1316;width:57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8" path="m20,64l4,64l3,70l3,75l5,78l14,78l20,76l27,72l36,69l43,63l42,19l42,27l42,34l38,38l30,38l22,38l18,34l19,27l19,0l12,2l7,7l2,13l0,19l0,33l2,39l7,43l13,48l19,50l26,49l34,48l38,46l31,58l20,64xe" fillcolor="black" stroked="f" o:allowincell="f" style="position:absolute;left:5950;top:1316;width:57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224;top:1384;width:116;height:166">
                <v:shape id="shape_0" coordsize="116,159" path="m63,34l76,34l76,0l0,0l0,34l49,34l52,40l52,48l49,54l31,93l34,88l39,83l45,79l52,77l67,77l73,79l79,83l115,54l63,54l66,47l66,40l63,34xe" fillcolor="black" stroked="f" o:allowincell="f" style="position:absolute;left:6224;top:1384;width:11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59" path="m24,84l17,92l14,103l14,115l13,127l18,137l27,145l36,153l47,158l72,158l83,153l92,145l100,137l105,127l105,103l101,92l94,84l115,84l115,54l79,83l85,88l87,93l87,106l85,111l79,116l73,120l67,122l52,122l45,120l39,116l34,111l31,106l31,93l49,54l0,54l0,84l24,84xe" fillcolor="black" stroked="f" o:allowincell="f" style="position:absolute;left:6224;top:1384;width:11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67,87" path="m24,87l36,87l45,83l54,74l62,65l66,54l66,41l66,34l59,16l45,0l38,7l46,14l50,21l50,28l50,34l48,40l42,45l38,50l31,52l0,52l0,87l24,87xe" fillcolor="black" stroked="f" o:allowincell="f" style="position:absolute;left:6269;top:1329;width:66;height:9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354;top:1385;width:132;height:165">
                <v:shape id="shape_0" coordsize="132,158" path="m121,76l121,88l116,98l105,106l95,114l82,118l67,118l66,157l78,156l96,148l112,134l123,118l129,99l132,78l132,78l130,59l124,40l112,23l103,13l86,3l66,0l53,1l35,8l19,23l9,39l2,57l0,78l2,98l8,117l19,134l29,106l18,98l13,88l13,64l18,55l29,46l29,46l46,37l67,34l88,37l105,46l116,55l121,64l121,76xe" fillcolor="black" stroked="f" o:allowincell="f" style="position:absolute;left:6354;top:1385;width:131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58" path="m19,134l28,143l46,154l66,157l67,118l46,115l29,106l19,134xe" fillcolor="black" stroked="f" o:allowincell="f" style="position:absolute;left:6354;top:1385;width:131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504;top:1384;width:176;height:166">
                <v:shape id="shape_0" coordsize="176,159" path="m95,34l139,34l139,0l0,0l0,34l95,34xe" fillcolor="black" stroked="f" o:allowincell="f" style="position:absolute;left:6504;top:1384;width:17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59" path="m65,64l70,68l75,72l81,73l95,73l100,72l105,68l110,64l112,59l112,48l110,44l105,40l100,36l95,34l81,34l75,36l70,40l65,44l63,48l63,59l65,64xe" fillcolor="black" stroked="f" o:allowincell="f" style="position:absolute;left:6504;top:1384;width:17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59" path="m0,103l3,124l12,141l20,152l30,158l51,158l60,154l68,146l76,138l83,128l87,115l92,128l98,138l107,146l115,154l124,158l146,158l156,153l164,144l172,135l175,123l175,109l175,86l173,66l170,52l167,45l163,42l158,41l152,43l148,48l147,56l147,61l150,67l156,75l162,83l165,89l165,101l162,107l155,112l149,117l142,119l122,119l112,116l104,110l95,104l90,97l87,87l85,97l79,104l71,110l63,116l53,119l33,119l25,117l19,114l13,111l10,106l10,96l12,92l16,89l20,86l25,84l36,84l40,86l43,89l48,97l47,101l56,105l57,102l58,95l58,87l55,80l50,75l45,69l39,66l22,66l15,70l9,77l2,84l0,92l0,103xe" fillcolor="black" stroked="f" o:allowincell="f" style="position:absolute;left:6504;top:1384;width:175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67,87" path="m24,87l36,87l45,83l54,74l62,65l66,54l66,41l66,34l59,16l45,0l38,7l46,14l50,21l50,28l50,34l48,40l42,45l38,50l31,52l0,52l0,87l24,87xe" fillcolor="black" stroked="f" o:allowincell="f" style="position:absolute;left:6613;top:1329;width:66;height:9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699;top:1351;width:148;height:210">
                <v:shape id="shape_0" coordsize="148,201" path="m15,93l9,102l2,112l0,124l0,137l1,159l7,178l17,193l21,198l27,200l39,200l42,199l47,193l49,186l49,178l44,172l34,168l18,163l10,154l10,139l12,135l17,131l22,128l28,126l43,126l50,128l57,132l63,136l67,141l70,147l74,160l80,170l87,178l94,186l101,190l119,190l128,184l136,171l139,166l145,148l147,126l146,112l143,92l137,73l128,55l116,38l108,30l92,17l74,7l55,1l34,0l26,0l19,30l24,26l29,22l35,21l42,21l42,56l48,54l54,49l59,44l62,39l62,30l61,24l80,31l97,42l112,57l115,62l125,79l131,98l133,119l133,128l131,136l126,142l121,148l115,151l100,151l92,148l85,143l78,138l73,131l70,123l66,112l60,104l53,97l46,91l39,87l22,88l15,93xe" fillcolor="black" stroked="f" o:allowincell="f" style="position:absolute;left:6699;top:1351;width:147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01" path="m6,42l12,48l18,53l26,56l34,56l42,56l42,21l42,26l39,30l34,34l30,37l24,39l17,39l17,34l19,30l26,0l18,2l12,8l6,14l3,20l3,36l6,42xe" fillcolor="black" stroked="f" o:allowincell="f" style="position:absolute;left:6699;top:1351;width:147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01" path="m147,126l147,126e" fillcolor="black" stroked="f" o:allowincell="f" style="position:absolute;left:6699;top:1351;width:147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stroked="f" o:allowincell="f" style="position:absolute;left:7047;top:1319;width:940;height:2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IN" w:bidi="kn-IN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2456180</wp:posOffset>
              </wp:positionH>
              <wp:positionV relativeFrom="page">
                <wp:posOffset>863600</wp:posOffset>
              </wp:positionV>
              <wp:extent cx="111760" cy="120650"/>
              <wp:effectExtent l="635" t="0" r="0" b="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600" cy="120600"/>
                        <a:chOff x="0" y="0"/>
                        <a:chExt cx="111600" cy="12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0">
                              <a:moveTo>
                                <a:pt x="30" y="189"/>
                              </a:moveTo>
                              <a:lnTo>
                                <a:pt x="51" y="189"/>
                              </a:lnTo>
                              <a:lnTo>
                                <a:pt x="60" y="185"/>
                              </a:lnTo>
                              <a:lnTo>
                                <a:pt x="68" y="178"/>
                              </a:lnTo>
                              <a:lnTo>
                                <a:pt x="76" y="170"/>
                              </a:lnTo>
                              <a:lnTo>
                                <a:pt x="83" y="160"/>
                              </a:lnTo>
                              <a:lnTo>
                                <a:pt x="87" y="147"/>
                              </a:lnTo>
                              <a:lnTo>
                                <a:pt x="92" y="160"/>
                              </a:lnTo>
                              <a:lnTo>
                                <a:pt x="98" y="170"/>
                              </a:lnTo>
                              <a:lnTo>
                                <a:pt x="107" y="178"/>
                              </a:lnTo>
                              <a:lnTo>
                                <a:pt x="115" y="185"/>
                              </a:lnTo>
                              <a:lnTo>
                                <a:pt x="124" y="189"/>
                              </a:lnTo>
                              <a:lnTo>
                                <a:pt x="144" y="189"/>
                              </a:lnTo>
                              <a:lnTo>
                                <a:pt x="154" y="184"/>
                              </a:lnTo>
                              <a:lnTo>
                                <a:pt x="163" y="172"/>
                              </a:lnTo>
                              <a:lnTo>
                                <a:pt x="165" y="168"/>
                              </a:lnTo>
                              <a:lnTo>
                                <a:pt x="173" y="151"/>
                              </a:lnTo>
                              <a:lnTo>
                                <a:pt x="175" y="129"/>
                              </a:lnTo>
                              <a:lnTo>
                                <a:pt x="174" y="111"/>
                              </a:lnTo>
                              <a:lnTo>
                                <a:pt x="171" y="91"/>
                              </a:lnTo>
                              <a:lnTo>
                                <a:pt x="165" y="72"/>
                              </a:lnTo>
                              <a:lnTo>
                                <a:pt x="156" y="54"/>
                              </a:lnTo>
                              <a:lnTo>
                                <a:pt x="144" y="38"/>
                              </a:lnTo>
                              <a:lnTo>
                                <a:pt x="141" y="34"/>
                              </a:lnTo>
                              <a:lnTo>
                                <a:pt x="126" y="19"/>
                              </a:lnTo>
                              <a:lnTo>
                                <a:pt x="109" y="8"/>
                              </a:lnTo>
                              <a:lnTo>
                                <a:pt x="90" y="2"/>
                              </a:lnTo>
                              <a:lnTo>
                                <a:pt x="70" y="0"/>
                              </a:lnTo>
                              <a:lnTo>
                                <a:pt x="66" y="0"/>
                              </a:lnTo>
                              <a:lnTo>
                                <a:pt x="45" y="3"/>
                              </a:lnTo>
                              <a:lnTo>
                                <a:pt x="27" y="10"/>
                              </a:lnTo>
                              <a:lnTo>
                                <a:pt x="16" y="17"/>
                              </a:lnTo>
                              <a:lnTo>
                                <a:pt x="10" y="25"/>
                              </a:lnTo>
                              <a:lnTo>
                                <a:pt x="10" y="40"/>
                              </a:lnTo>
                              <a:lnTo>
                                <a:pt x="14" y="46"/>
                              </a:lnTo>
                              <a:lnTo>
                                <a:pt x="21" y="50"/>
                              </a:lnTo>
                              <a:lnTo>
                                <a:pt x="28" y="54"/>
                              </a:lnTo>
                              <a:lnTo>
                                <a:pt x="37" y="56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24" y="73"/>
                              </a:lnTo>
                              <a:lnTo>
                                <a:pt x="12" y="88"/>
                              </a:lnTo>
                              <a:lnTo>
                                <a:pt x="21" y="106"/>
                              </a:lnTo>
                              <a:lnTo>
                                <a:pt x="27" y="87"/>
                              </a:lnTo>
                              <a:lnTo>
                                <a:pt x="40" y="71"/>
                              </a:lnTo>
                              <a:lnTo>
                                <a:pt x="49" y="64"/>
                              </a:lnTo>
                              <a:lnTo>
                                <a:pt x="50" y="40"/>
                              </a:lnTo>
                              <a:lnTo>
                                <a:pt x="49" y="34"/>
                              </a:lnTo>
                              <a:lnTo>
                                <a:pt x="51" y="27"/>
                              </a:lnTo>
                              <a:lnTo>
                                <a:pt x="57" y="25"/>
                              </a:lnTo>
                              <a:lnTo>
                                <a:pt x="63" y="22"/>
                              </a:lnTo>
                              <a:lnTo>
                                <a:pt x="69" y="21"/>
                              </a:lnTo>
                              <a:lnTo>
                                <a:pt x="77" y="20"/>
                              </a:lnTo>
                              <a:lnTo>
                                <a:pt x="92" y="22"/>
                              </a:lnTo>
                              <a:lnTo>
                                <a:pt x="111" y="28"/>
                              </a:lnTo>
                              <a:lnTo>
                                <a:pt x="129" y="39"/>
                              </a:lnTo>
                              <a:lnTo>
                                <a:pt x="141" y="51"/>
                              </a:lnTo>
                              <a:lnTo>
                                <a:pt x="152" y="68"/>
                              </a:lnTo>
                              <a:lnTo>
                                <a:pt x="159" y="87"/>
                              </a:lnTo>
                              <a:lnTo>
                                <a:pt x="156" y="82"/>
                              </a:lnTo>
                              <a:lnTo>
                                <a:pt x="144" y="67"/>
                              </a:lnTo>
                              <a:lnTo>
                                <a:pt x="128" y="54"/>
                              </a:lnTo>
                              <a:lnTo>
                                <a:pt x="125" y="53"/>
                              </a:lnTo>
                              <a:lnTo>
                                <a:pt x="107" y="45"/>
                              </a:lnTo>
                              <a:lnTo>
                                <a:pt x="87" y="43"/>
                              </a:lnTo>
                              <a:lnTo>
                                <a:pt x="67" y="55"/>
                              </a:lnTo>
                              <a:lnTo>
                                <a:pt x="87" y="52"/>
                              </a:lnTo>
                              <a:lnTo>
                                <a:pt x="99" y="53"/>
                              </a:lnTo>
                              <a:lnTo>
                                <a:pt x="118" y="59"/>
                              </a:lnTo>
                              <a:lnTo>
                                <a:pt x="135" y="71"/>
                              </a:lnTo>
                              <a:lnTo>
                                <a:pt x="141" y="78"/>
                              </a:lnTo>
                              <a:lnTo>
                                <a:pt x="151" y="95"/>
                              </a:lnTo>
                              <a:lnTo>
                                <a:pt x="154" y="115"/>
                              </a:lnTo>
                              <a:lnTo>
                                <a:pt x="154" y="125"/>
                              </a:lnTo>
                              <a:lnTo>
                                <a:pt x="151" y="133"/>
                              </a:lnTo>
                              <a:lnTo>
                                <a:pt x="146" y="140"/>
                              </a:lnTo>
                              <a:lnTo>
                                <a:pt x="140" y="147"/>
                              </a:lnTo>
                              <a:lnTo>
                                <a:pt x="134" y="151"/>
                              </a:lnTo>
                              <a:lnTo>
                                <a:pt x="118" y="151"/>
                              </a:lnTo>
                              <a:lnTo>
                                <a:pt x="110" y="148"/>
                              </a:lnTo>
                              <a:lnTo>
                                <a:pt x="103" y="142"/>
                              </a:lnTo>
                              <a:lnTo>
                                <a:pt x="96" y="136"/>
                              </a:lnTo>
                              <a:lnTo>
                                <a:pt x="91" y="128"/>
                              </a:lnTo>
                              <a:lnTo>
                                <a:pt x="87" y="119"/>
                              </a:lnTo>
                              <a:lnTo>
                                <a:pt x="84" y="128"/>
                              </a:lnTo>
                              <a:lnTo>
                                <a:pt x="79" y="136"/>
                              </a:lnTo>
                              <a:lnTo>
                                <a:pt x="71" y="142"/>
                              </a:lnTo>
                              <a:lnTo>
                                <a:pt x="64" y="148"/>
                              </a:lnTo>
                              <a:lnTo>
                                <a:pt x="57" y="151"/>
                              </a:lnTo>
                              <a:lnTo>
                                <a:pt x="41" y="151"/>
                              </a:lnTo>
                              <a:lnTo>
                                <a:pt x="34" y="147"/>
                              </a:lnTo>
                              <a:lnTo>
                                <a:pt x="29" y="140"/>
                              </a:lnTo>
                              <a:lnTo>
                                <a:pt x="23" y="133"/>
                              </a:lnTo>
                              <a:lnTo>
                                <a:pt x="21" y="125"/>
                              </a:lnTo>
                              <a:lnTo>
                                <a:pt x="20" y="184"/>
                              </a:lnTo>
                              <a:lnTo>
                                <a:pt x="30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1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0">
                              <a:moveTo>
                                <a:pt x="0" y="129"/>
                              </a:moveTo>
                              <a:lnTo>
                                <a:pt x="0" y="134"/>
                              </a:lnTo>
                              <a:lnTo>
                                <a:pt x="3" y="155"/>
                              </a:lnTo>
                              <a:lnTo>
                                <a:pt x="12" y="172"/>
                              </a:lnTo>
                              <a:lnTo>
                                <a:pt x="20" y="184"/>
                              </a:lnTo>
                              <a:lnTo>
                                <a:pt x="21" y="125"/>
                              </a:lnTo>
                              <a:lnTo>
                                <a:pt x="21" y="115"/>
                              </a:lnTo>
                              <a:lnTo>
                                <a:pt x="21" y="106"/>
                              </a:lnTo>
                              <a:lnTo>
                                <a:pt x="12" y="88"/>
                              </a:lnTo>
                              <a:lnTo>
                                <a:pt x="10" y="91"/>
                              </a:lnTo>
                              <a:lnTo>
                                <a:pt x="2" y="110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1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0">
                              <a:moveTo>
                                <a:pt x="175" y="129"/>
                              </a:moveTo>
                              <a:lnTo>
                                <a:pt x="175" y="1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1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0">
                              <a:moveTo>
                                <a:pt x="67" y="55"/>
                              </a:moveTo>
                              <a:lnTo>
                                <a:pt x="87" y="43"/>
                              </a:lnTo>
                              <a:lnTo>
                                <a:pt x="63" y="45"/>
                              </a:lnTo>
                              <a:lnTo>
                                <a:pt x="56" y="44"/>
                              </a:lnTo>
                              <a:lnTo>
                                <a:pt x="50" y="40"/>
                              </a:lnTo>
                              <a:lnTo>
                                <a:pt x="49" y="64"/>
                              </a:lnTo>
                              <a:lnTo>
                                <a:pt x="6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4pt;margin-top:68pt;width:8.8pt;height:9.5pt" coordorigin="3868,1360" coordsize="176,190">
              <v:shape id="shape_0" coordsize="176,190" path="m30,189l51,189l60,185l68,178l76,170l83,160l87,147l92,160l98,170l107,178l115,185l124,189l144,189l154,184l163,172l165,168l173,151l175,129l174,111l171,91l165,72l156,54l144,38l141,34l126,19l109,8l90,2l70,0l66,0l45,3l27,10l16,17l10,25l10,40l14,46l21,50l28,54l37,56l47,56l40,60l24,73l12,88l21,106l27,87l40,71l49,64l50,40l49,34l51,27l57,25l63,22l69,21l77,20l92,22l111,28l129,39l141,51l152,68l159,87l156,82l144,67l128,54l125,53l107,45l87,43l67,55l87,52l99,53l118,59l135,71l141,78l151,95l154,115l154,125l151,133l146,140l140,147l134,151l118,151l110,148l103,142l96,136l91,128l87,119l84,128l79,136l71,142l64,148l57,151l41,151l34,147l29,140l23,133l21,125l20,184l30,189xe" fillcolor="black" stroked="f" o:allowincell="f" style="position:absolute;left:3868;top:1360;width:175;height:1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6,190" path="m0,129l0,134l3,155l12,172l20,184l21,125l21,115l21,106l12,88l10,91l2,110l0,129xe" fillcolor="black" stroked="f" o:allowincell="f" style="position:absolute;left:3868;top:1360;width:175;height:1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6,190" path="m175,129l175,129e" fillcolor="black" stroked="f" o:allowincell="f" style="position:absolute;left:3868;top:1360;width:175;height:1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6,190" path="m67,55l87,43l63,45l56,44l50,40l49,64l67,55xe" fillcolor="black" stroked="f" o:allowincell="f" style="position:absolute;left:3868;top:1360;width:175;height:1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41325</wp:posOffset>
              </wp:positionH>
              <wp:positionV relativeFrom="page">
                <wp:posOffset>835660</wp:posOffset>
              </wp:positionV>
              <wp:extent cx="6671945" cy="255270"/>
              <wp:effectExtent l="6985" t="635" r="6350" b="5080"/>
              <wp:wrapNone/>
              <wp:docPr id="9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255240"/>
                        <a:chOff x="0" y="0"/>
                        <a:chExt cx="6671880" cy="255240"/>
                      </a:xfrm>
                    </wpg:grpSpPr>
                    <wps:wsp>
                      <wps:cNvSpPr/>
                      <wps:spPr>
                        <a:xfrm>
                          <a:off x="0" y="254520"/>
                          <a:ext cx="66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265120" y="43920"/>
                          <a:ext cx="1249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8">
                                <a:moveTo>
                                  <a:pt x="34" y="116"/>
                                </a:moveTo>
                                <a:lnTo>
                                  <a:pt x="27" y="111"/>
                                </a:lnTo>
                                <a:lnTo>
                                  <a:pt x="21" y="105"/>
                                </a:lnTo>
                                <a:lnTo>
                                  <a:pt x="17" y="98"/>
                                </a:lnTo>
                                <a:lnTo>
                                  <a:pt x="15" y="142"/>
                                </a:lnTo>
                                <a:lnTo>
                                  <a:pt x="32" y="154"/>
                                </a:lnTo>
                                <a:lnTo>
                                  <a:pt x="52" y="158"/>
                                </a:lnTo>
                                <a:lnTo>
                                  <a:pt x="43" y="119"/>
                                </a:lnTo>
                                <a:lnTo>
                                  <a:pt x="3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8">
                                <a:moveTo>
                                  <a:pt x="3" y="85"/>
                                </a:move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3" y="125"/>
                                </a:lnTo>
                                <a:lnTo>
                                  <a:pt x="15" y="142"/>
                                </a:lnTo>
                                <a:lnTo>
                                  <a:pt x="17" y="98"/>
                                </a:lnTo>
                                <a:lnTo>
                                  <a:pt x="17" y="83"/>
                                </a:lnTo>
                                <a:lnTo>
                                  <a:pt x="21" y="77"/>
                                </a:lnTo>
                                <a:lnTo>
                                  <a:pt x="27" y="71"/>
                                </a:lnTo>
                                <a:lnTo>
                                  <a:pt x="34" y="65"/>
                                </a:lnTo>
                                <a:lnTo>
                                  <a:pt x="43" y="63"/>
                                </a:lnTo>
                                <a:lnTo>
                                  <a:pt x="62" y="63"/>
                                </a:lnTo>
                                <a:lnTo>
                                  <a:pt x="70" y="65"/>
                                </a:lnTo>
                                <a:lnTo>
                                  <a:pt x="77" y="71"/>
                                </a:lnTo>
                                <a:lnTo>
                                  <a:pt x="84" y="77"/>
                                </a:lnTo>
                                <a:lnTo>
                                  <a:pt x="87" y="83"/>
                                </a:lnTo>
                                <a:lnTo>
                                  <a:pt x="87" y="98"/>
                                </a:lnTo>
                                <a:lnTo>
                                  <a:pt x="84" y="105"/>
                                </a:lnTo>
                                <a:lnTo>
                                  <a:pt x="77" y="111"/>
                                </a:lnTo>
                                <a:lnTo>
                                  <a:pt x="70" y="116"/>
                                </a:lnTo>
                                <a:lnTo>
                                  <a:pt x="62" y="119"/>
                                </a:lnTo>
                                <a:lnTo>
                                  <a:pt x="43" y="119"/>
                                </a:lnTo>
                                <a:lnTo>
                                  <a:pt x="52" y="158"/>
                                </a:lnTo>
                                <a:lnTo>
                                  <a:pt x="66" y="156"/>
                                </a:lnTo>
                                <a:lnTo>
                                  <a:pt x="84" y="148"/>
                                </a:lnTo>
                                <a:lnTo>
                                  <a:pt x="98" y="133"/>
                                </a:lnTo>
                                <a:lnTo>
                                  <a:pt x="105" y="143"/>
                                </a:lnTo>
                                <a:lnTo>
                                  <a:pt x="122" y="154"/>
                                </a:lnTo>
                                <a:lnTo>
                                  <a:pt x="143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64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61" y="116"/>
                                </a:lnTo>
                                <a:lnTo>
                                  <a:pt x="153" y="119"/>
                                </a:lnTo>
                                <a:lnTo>
                                  <a:pt x="134" y="119"/>
                                </a:lnTo>
                                <a:lnTo>
                                  <a:pt x="126" y="116"/>
                                </a:lnTo>
                                <a:lnTo>
                                  <a:pt x="119" y="111"/>
                                </a:lnTo>
                                <a:lnTo>
                                  <a:pt x="112" y="105"/>
                                </a:lnTo>
                                <a:lnTo>
                                  <a:pt x="108" y="98"/>
                                </a:lnTo>
                                <a:lnTo>
                                  <a:pt x="108" y="83"/>
                                </a:lnTo>
                                <a:lnTo>
                                  <a:pt x="118" y="59"/>
                                </a:lnTo>
                                <a:lnTo>
                                  <a:pt x="101" y="73"/>
                                </a:lnTo>
                                <a:lnTo>
                                  <a:pt x="101" y="70"/>
                                </a:lnTo>
                                <a:lnTo>
                                  <a:pt x="96" y="51"/>
                                </a:lnTo>
                                <a:lnTo>
                                  <a:pt x="82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70" y="34"/>
                                </a:lnTo>
                                <a:lnTo>
                                  <a:pt x="78" y="38"/>
                                </a:lnTo>
                                <a:lnTo>
                                  <a:pt x="84" y="43"/>
                                </a:lnTo>
                                <a:lnTo>
                                  <a:pt x="88" y="50"/>
                                </a:lnTo>
                                <a:lnTo>
                                  <a:pt x="92" y="57"/>
                                </a:lnTo>
                                <a:lnTo>
                                  <a:pt x="95" y="65"/>
                                </a:lnTo>
                                <a:lnTo>
                                  <a:pt x="94" y="73"/>
                                </a:lnTo>
                                <a:lnTo>
                                  <a:pt x="89" y="67"/>
                                </a:lnTo>
                                <a:lnTo>
                                  <a:pt x="72" y="56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32" y="56"/>
                                </a:lnTo>
                                <a:lnTo>
                                  <a:pt x="15" y="68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8">
                                <a:moveTo>
                                  <a:pt x="196" y="105"/>
                                </a:moveTo>
                                <a:lnTo>
                                  <a:pt x="196" y="1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8">
                                <a:moveTo>
                                  <a:pt x="126" y="65"/>
                                </a:moveTo>
                                <a:lnTo>
                                  <a:pt x="134" y="63"/>
                                </a:lnTo>
                                <a:lnTo>
                                  <a:pt x="153" y="63"/>
                                </a:lnTo>
                                <a:lnTo>
                                  <a:pt x="161" y="65"/>
                                </a:lnTo>
                                <a:lnTo>
                                  <a:pt x="168" y="71"/>
                                </a:lnTo>
                                <a:lnTo>
                                  <a:pt x="175" y="77"/>
                                </a:lnTo>
                                <a:lnTo>
                                  <a:pt x="179" y="83"/>
                                </a:lnTo>
                                <a:lnTo>
                                  <a:pt x="179" y="98"/>
                                </a:lnTo>
                                <a:lnTo>
                                  <a:pt x="176" y="105"/>
                                </a:lnTo>
                                <a:lnTo>
                                  <a:pt x="168" y="111"/>
                                </a:lnTo>
                                <a:lnTo>
                                  <a:pt x="164" y="154"/>
                                </a:lnTo>
                                <a:lnTo>
                                  <a:pt x="181" y="142"/>
                                </a:lnTo>
                                <a:lnTo>
                                  <a:pt x="181" y="142"/>
                                </a:lnTo>
                                <a:lnTo>
                                  <a:pt x="193" y="125"/>
                                </a:lnTo>
                                <a:lnTo>
                                  <a:pt x="196" y="105"/>
                                </a:lnTo>
                                <a:lnTo>
                                  <a:pt x="192" y="85"/>
                                </a:lnTo>
                                <a:lnTo>
                                  <a:pt x="181" y="68"/>
                                </a:lnTo>
                                <a:lnTo>
                                  <a:pt x="180" y="67"/>
                                </a:lnTo>
                                <a:lnTo>
                                  <a:pt x="164" y="56"/>
                                </a:lnTo>
                                <a:lnTo>
                                  <a:pt x="143" y="52"/>
                                </a:lnTo>
                                <a:lnTo>
                                  <a:pt x="136" y="52"/>
                                </a:lnTo>
                                <a:lnTo>
                                  <a:pt x="118" y="59"/>
                                </a:lnTo>
                                <a:lnTo>
                                  <a:pt x="108" y="83"/>
                                </a:lnTo>
                                <a:lnTo>
                                  <a:pt x="112" y="77"/>
                                </a:lnTo>
                                <a:lnTo>
                                  <a:pt x="119" y="71"/>
                                </a:lnTo>
                                <a:lnTo>
                                  <a:pt x="12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47560" y="8280"/>
                          <a:ext cx="42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02280" y="20160"/>
                          <a:ext cx="957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3">
                                <a:moveTo>
                                  <a:pt x="37" y="104"/>
                                </a:moveTo>
                                <a:lnTo>
                                  <a:pt x="30" y="101"/>
                                </a:lnTo>
                                <a:lnTo>
                                  <a:pt x="32" y="126"/>
                                </a:lnTo>
                                <a:lnTo>
                                  <a:pt x="38" y="129"/>
                                </a:lnTo>
                                <a:lnTo>
                                  <a:pt x="49" y="104"/>
                                </a:lnTo>
                                <a:lnTo>
                                  <a:pt x="3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3">
                                <a:moveTo>
                                  <a:pt x="125" y="45"/>
                                </a:moveTo>
                                <a:lnTo>
                                  <a:pt x="130" y="50"/>
                                </a:lnTo>
                                <a:lnTo>
                                  <a:pt x="136" y="55"/>
                                </a:lnTo>
                                <a:lnTo>
                                  <a:pt x="133" y="31"/>
                                </a:lnTo>
                                <a:lnTo>
                                  <a:pt x="138" y="26"/>
                                </a:lnTo>
                                <a:lnTo>
                                  <a:pt x="144" y="24"/>
                                </a:lnTo>
                                <a:lnTo>
                                  <a:pt x="151" y="0"/>
                                </a:lnTo>
                                <a:lnTo>
                                  <a:pt x="143" y="0"/>
                                </a:lnTo>
                                <a:lnTo>
                                  <a:pt x="136" y="2"/>
                                </a:lnTo>
                                <a:lnTo>
                                  <a:pt x="131" y="9"/>
                                </a:lnTo>
                                <a:lnTo>
                                  <a:pt x="125" y="15"/>
                                </a:lnTo>
                                <a:lnTo>
                                  <a:pt x="122" y="22"/>
                                </a:lnTo>
                                <a:lnTo>
                                  <a:pt x="122" y="39"/>
                                </a:lnTo>
                                <a:lnTo>
                                  <a:pt x="1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3">
                                <a:moveTo>
                                  <a:pt x="140" y="87"/>
                                </a:moveTo>
                                <a:lnTo>
                                  <a:pt x="122" y="87"/>
                                </a:lnTo>
                                <a:lnTo>
                                  <a:pt x="122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8" y="117"/>
                                </a:lnTo>
                                <a:lnTo>
                                  <a:pt x="162" y="120"/>
                                </a:lnTo>
                                <a:lnTo>
                                  <a:pt x="166" y="124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38"/>
                                </a:lnTo>
                                <a:lnTo>
                                  <a:pt x="165" y="144"/>
                                </a:lnTo>
                                <a:lnTo>
                                  <a:pt x="159" y="148"/>
                                </a:lnTo>
                                <a:lnTo>
                                  <a:pt x="153" y="152"/>
                                </a:lnTo>
                                <a:lnTo>
                                  <a:pt x="145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15" y="151"/>
                                </a:lnTo>
                                <a:lnTo>
                                  <a:pt x="106" y="145"/>
                                </a:lnTo>
                                <a:lnTo>
                                  <a:pt x="97" y="139"/>
                                </a:lnTo>
                                <a:lnTo>
                                  <a:pt x="91" y="132"/>
                                </a:lnTo>
                                <a:lnTo>
                                  <a:pt x="87" y="122"/>
                                </a:lnTo>
                                <a:lnTo>
                                  <a:pt x="84" y="132"/>
                                </a:lnTo>
                                <a:lnTo>
                                  <a:pt x="79" y="139"/>
                                </a:lnTo>
                                <a:lnTo>
                                  <a:pt x="71" y="145"/>
                                </a:lnTo>
                                <a:lnTo>
                                  <a:pt x="64" y="151"/>
                                </a:lnTo>
                                <a:lnTo>
                                  <a:pt x="57" y="154"/>
                                </a:lnTo>
                                <a:lnTo>
                                  <a:pt x="38" y="154"/>
                                </a:lnTo>
                                <a:lnTo>
                                  <a:pt x="29" y="150"/>
                                </a:lnTo>
                                <a:lnTo>
                                  <a:pt x="21" y="144"/>
                                </a:lnTo>
                                <a:lnTo>
                                  <a:pt x="14" y="136"/>
                                </a:lnTo>
                                <a:lnTo>
                                  <a:pt x="10" y="128"/>
                                </a:lnTo>
                                <a:lnTo>
                                  <a:pt x="10" y="113"/>
                                </a:lnTo>
                                <a:lnTo>
                                  <a:pt x="14" y="106"/>
                                </a:lnTo>
                                <a:lnTo>
                                  <a:pt x="21" y="97"/>
                                </a:lnTo>
                                <a:lnTo>
                                  <a:pt x="21" y="106"/>
                                </a:lnTo>
                                <a:lnTo>
                                  <a:pt x="23" y="114"/>
                                </a:lnTo>
                                <a:lnTo>
                                  <a:pt x="28" y="120"/>
                                </a:lnTo>
                                <a:lnTo>
                                  <a:pt x="32" y="126"/>
                                </a:lnTo>
                                <a:lnTo>
                                  <a:pt x="30" y="101"/>
                                </a:lnTo>
                                <a:lnTo>
                                  <a:pt x="28" y="94"/>
                                </a:lnTo>
                                <a:lnTo>
                                  <a:pt x="33" y="89"/>
                                </a:lnTo>
                                <a:lnTo>
                                  <a:pt x="39" y="87"/>
                                </a:lnTo>
                                <a:lnTo>
                                  <a:pt x="52" y="87"/>
                                </a:lnTo>
                                <a:lnTo>
                                  <a:pt x="58" y="90"/>
                                </a:lnTo>
                                <a:lnTo>
                                  <a:pt x="63" y="97"/>
                                </a:lnTo>
                                <a:lnTo>
                                  <a:pt x="57" y="102"/>
                                </a:lnTo>
                                <a:lnTo>
                                  <a:pt x="53" y="104"/>
                                </a:lnTo>
                                <a:lnTo>
                                  <a:pt x="49" y="104"/>
                                </a:lnTo>
                                <a:lnTo>
                                  <a:pt x="38" y="129"/>
                                </a:lnTo>
                                <a:lnTo>
                                  <a:pt x="52" y="129"/>
                                </a:lnTo>
                                <a:lnTo>
                                  <a:pt x="58" y="126"/>
                                </a:lnTo>
                                <a:lnTo>
                                  <a:pt x="63" y="120"/>
                                </a:lnTo>
                                <a:lnTo>
                                  <a:pt x="67" y="114"/>
                                </a:lnTo>
                                <a:lnTo>
                                  <a:pt x="70" y="108"/>
                                </a:lnTo>
                                <a:lnTo>
                                  <a:pt x="70" y="92"/>
                                </a:lnTo>
                                <a:lnTo>
                                  <a:pt x="67" y="85"/>
                                </a:lnTo>
                                <a:lnTo>
                                  <a:pt x="62" y="79"/>
                                </a:lnTo>
                                <a:lnTo>
                                  <a:pt x="57" y="72"/>
                                </a:lnTo>
                                <a:lnTo>
                                  <a:pt x="50" y="68"/>
                                </a:lnTo>
                                <a:lnTo>
                                  <a:pt x="42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9"/>
                                </a:lnTo>
                                <a:lnTo>
                                  <a:pt x="31" y="41"/>
                                </a:lnTo>
                                <a:lnTo>
                                  <a:pt x="31" y="29"/>
                                </a:lnTo>
                                <a:lnTo>
                                  <a:pt x="37" y="21"/>
                                </a:lnTo>
                                <a:lnTo>
                                  <a:pt x="49" y="16"/>
                                </a:lnTo>
                                <a:lnTo>
                                  <a:pt x="49" y="13"/>
                                </a:lnTo>
                                <a:lnTo>
                                  <a:pt x="38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16"/>
                                </a:lnTo>
                                <a:lnTo>
                                  <a:pt x="11" y="21"/>
                                </a:lnTo>
                                <a:lnTo>
                                  <a:pt x="3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47"/>
                                </a:lnTo>
                                <a:lnTo>
                                  <a:pt x="2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3"/>
                                </a:lnTo>
                                <a:lnTo>
                                  <a:pt x="19" y="66"/>
                                </a:lnTo>
                                <a:lnTo>
                                  <a:pt x="28" y="69"/>
                                </a:lnTo>
                                <a:lnTo>
                                  <a:pt x="19" y="75"/>
                                </a:lnTo>
                                <a:lnTo>
                                  <a:pt x="12" y="82"/>
                                </a:lnTo>
                                <a:lnTo>
                                  <a:pt x="7" y="92"/>
                                </a:lnTo>
                                <a:lnTo>
                                  <a:pt x="2" y="102"/>
                                </a:lnTo>
                                <a:lnTo>
                                  <a:pt x="0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4" y="156"/>
                                </a:lnTo>
                                <a:lnTo>
                                  <a:pt x="13" y="173"/>
                                </a:lnTo>
                                <a:lnTo>
                                  <a:pt x="22" y="186"/>
                                </a:lnTo>
                                <a:lnTo>
                                  <a:pt x="32" y="192"/>
                                </a:lnTo>
                                <a:lnTo>
                                  <a:pt x="54" y="192"/>
                                </a:lnTo>
                                <a:lnTo>
                                  <a:pt x="63" y="189"/>
                                </a:lnTo>
                                <a:lnTo>
                                  <a:pt x="71" y="181"/>
                                </a:lnTo>
                                <a:lnTo>
                                  <a:pt x="78" y="173"/>
                                </a:lnTo>
                                <a:lnTo>
                                  <a:pt x="84" y="163"/>
                                </a:lnTo>
                                <a:lnTo>
                                  <a:pt x="87" y="150"/>
                                </a:lnTo>
                                <a:lnTo>
                                  <a:pt x="91" y="163"/>
                                </a:lnTo>
                                <a:lnTo>
                                  <a:pt x="97" y="173"/>
                                </a:lnTo>
                                <a:lnTo>
                                  <a:pt x="106" y="181"/>
                                </a:lnTo>
                                <a:lnTo>
                                  <a:pt x="115" y="189"/>
                                </a:lnTo>
                                <a:lnTo>
                                  <a:pt x="125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60" y="187"/>
                                </a:lnTo>
                                <a:lnTo>
                                  <a:pt x="169" y="176"/>
                                </a:lnTo>
                                <a:lnTo>
                                  <a:pt x="170" y="175"/>
                                </a:lnTo>
                                <a:lnTo>
                                  <a:pt x="179" y="157"/>
                                </a:lnTo>
                                <a:lnTo>
                                  <a:pt x="182" y="136"/>
                                </a:lnTo>
                                <a:lnTo>
                                  <a:pt x="182" y="126"/>
                                </a:lnTo>
                                <a:lnTo>
                                  <a:pt x="179" y="117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2"/>
                                </a:lnTo>
                                <a:lnTo>
                                  <a:pt x="157" y="98"/>
                                </a:lnTo>
                                <a:lnTo>
                                  <a:pt x="147" y="98"/>
                                </a:lnTo>
                                <a:lnTo>
                                  <a:pt x="158" y="93"/>
                                </a:lnTo>
                                <a:lnTo>
                                  <a:pt x="166" y="85"/>
                                </a:lnTo>
                                <a:lnTo>
                                  <a:pt x="173" y="74"/>
                                </a:lnTo>
                                <a:lnTo>
                                  <a:pt x="179" y="64"/>
                                </a:lnTo>
                                <a:lnTo>
                                  <a:pt x="182" y="51"/>
                                </a:lnTo>
                                <a:lnTo>
                                  <a:pt x="182" y="27"/>
                                </a:lnTo>
                                <a:lnTo>
                                  <a:pt x="179" y="18"/>
                                </a:lnTo>
                                <a:lnTo>
                                  <a:pt x="173" y="11"/>
                                </a:lnTo>
                                <a:lnTo>
                                  <a:pt x="167" y="3"/>
                                </a:lnTo>
                                <a:lnTo>
                                  <a:pt x="159" y="0"/>
                                </a:lnTo>
                                <a:lnTo>
                                  <a:pt x="151" y="0"/>
                                </a:lnTo>
                                <a:lnTo>
                                  <a:pt x="144" y="24"/>
                                </a:lnTo>
                                <a:lnTo>
                                  <a:pt x="149" y="23"/>
                                </a:lnTo>
                                <a:lnTo>
                                  <a:pt x="156" y="24"/>
                                </a:lnTo>
                                <a:lnTo>
                                  <a:pt x="162" y="27"/>
                                </a:lnTo>
                                <a:lnTo>
                                  <a:pt x="168" y="34"/>
                                </a:lnTo>
                                <a:lnTo>
                                  <a:pt x="163" y="39"/>
                                </a:lnTo>
                                <a:lnTo>
                                  <a:pt x="158" y="41"/>
                                </a:lnTo>
                                <a:lnTo>
                                  <a:pt x="147" y="41"/>
                                </a:lnTo>
                                <a:lnTo>
                                  <a:pt x="140" y="38"/>
                                </a:lnTo>
                                <a:lnTo>
                                  <a:pt x="133" y="31"/>
                                </a:lnTo>
                                <a:lnTo>
                                  <a:pt x="136" y="55"/>
                                </a:lnTo>
                                <a:lnTo>
                                  <a:pt x="142" y="58"/>
                                </a:lnTo>
                                <a:lnTo>
                                  <a:pt x="149" y="58"/>
                                </a:lnTo>
                                <a:lnTo>
                                  <a:pt x="155" y="58"/>
                                </a:lnTo>
                                <a:lnTo>
                                  <a:pt x="160" y="56"/>
                                </a:lnTo>
                                <a:lnTo>
                                  <a:pt x="165" y="52"/>
                                </a:lnTo>
                                <a:lnTo>
                                  <a:pt x="164" y="62"/>
                                </a:lnTo>
                                <a:lnTo>
                                  <a:pt x="161" y="70"/>
                                </a:lnTo>
                                <a:lnTo>
                                  <a:pt x="156" y="77"/>
                                </a:lnTo>
                                <a:lnTo>
                                  <a:pt x="152" y="84"/>
                                </a:lnTo>
                                <a:lnTo>
                                  <a:pt x="146" y="87"/>
                                </a:lnTo>
                                <a:lnTo>
                                  <a:pt x="14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52320" y="166320"/>
                          <a:ext cx="3096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35" y="0"/>
                                </a:moveTo>
                                <a:lnTo>
                                  <a:pt x="29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19"/>
                                </a:lnTo>
                                <a:lnTo>
                                  <a:pt x="23" y="16"/>
                                </a:lnTo>
                                <a:lnTo>
                                  <a:pt x="29" y="15"/>
                                </a:lnTo>
                                <a:lnTo>
                                  <a:pt x="36" y="15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0" y="25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44"/>
                                </a:lnTo>
                                <a:lnTo>
                                  <a:pt x="32" y="44"/>
                                </a:lnTo>
                                <a:lnTo>
                                  <a:pt x="37" y="44"/>
                                </a:lnTo>
                                <a:lnTo>
                                  <a:pt x="41" y="42"/>
                                </a:lnTo>
                                <a:lnTo>
                                  <a:pt x="44" y="37"/>
                                </a:lnTo>
                                <a:lnTo>
                                  <a:pt x="47" y="32"/>
                                </a:lnTo>
                                <a:lnTo>
                                  <a:pt x="49" y="26"/>
                                </a:lnTo>
                                <a:lnTo>
                                  <a:pt x="49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6"/>
                                </a:lnTo>
                                <a:lnTo>
                                  <a:pt x="39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104" y="13"/>
                                </a:moveTo>
                                <a:lnTo>
                                  <a:pt x="98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34"/>
                                </a:lnTo>
                                <a:lnTo>
                                  <a:pt x="107" y="34"/>
                                </a:lnTo>
                                <a:lnTo>
                                  <a:pt x="111" y="36"/>
                                </a:lnTo>
                                <a:lnTo>
                                  <a:pt x="117" y="40"/>
                                </a:lnTo>
                                <a:lnTo>
                                  <a:pt x="118" y="47"/>
                                </a:lnTo>
                                <a:lnTo>
                                  <a:pt x="118" y="51"/>
                                </a:lnTo>
                                <a:lnTo>
                                  <a:pt x="116" y="54"/>
                                </a:lnTo>
                                <a:lnTo>
                                  <a:pt x="112" y="57"/>
                                </a:lnTo>
                                <a:lnTo>
                                  <a:pt x="107" y="60"/>
                                </a:lnTo>
                                <a:lnTo>
                                  <a:pt x="102" y="61"/>
                                </a:lnTo>
                                <a:lnTo>
                                  <a:pt x="88" y="61"/>
                                </a:lnTo>
                                <a:lnTo>
                                  <a:pt x="80" y="59"/>
                                </a:lnTo>
                                <a:lnTo>
                                  <a:pt x="74" y="55"/>
                                </a:lnTo>
                                <a:lnTo>
                                  <a:pt x="68" y="51"/>
                                </a:lnTo>
                                <a:lnTo>
                                  <a:pt x="64" y="46"/>
                                </a:lnTo>
                                <a:lnTo>
                                  <a:pt x="61" y="39"/>
                                </a:lnTo>
                                <a:lnTo>
                                  <a:pt x="56" y="54"/>
                                </a:lnTo>
                                <a:lnTo>
                                  <a:pt x="47" y="61"/>
                                </a:lnTo>
                                <a:lnTo>
                                  <a:pt x="27" y="61"/>
                                </a:lnTo>
                                <a:lnTo>
                                  <a:pt x="21" y="59"/>
                                </a:lnTo>
                                <a:lnTo>
                                  <a:pt x="16" y="54"/>
                                </a:lnTo>
                                <a:lnTo>
                                  <a:pt x="11" y="49"/>
                                </a:lnTo>
                                <a:lnTo>
                                  <a:pt x="8" y="43"/>
                                </a:lnTo>
                                <a:lnTo>
                                  <a:pt x="8" y="31"/>
                                </a:lnTo>
                                <a:lnTo>
                                  <a:pt x="10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28"/>
                                </a:lnTo>
                                <a:lnTo>
                                  <a:pt x="16" y="33"/>
                                </a:lnTo>
                                <a:lnTo>
                                  <a:pt x="19" y="38"/>
                                </a:lnTo>
                                <a:lnTo>
                                  <a:pt x="23" y="42"/>
                                </a:lnTo>
                                <a:lnTo>
                                  <a:pt x="27" y="44"/>
                                </a:lnTo>
                                <a:lnTo>
                                  <a:pt x="26" y="27"/>
                                </a:lnTo>
                                <a:lnTo>
                                  <a:pt x="22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2"/>
                                </a:lnTo>
                                <a:lnTo>
                                  <a:pt x="4" y="16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4"/>
                                </a:lnTo>
                                <a:lnTo>
                                  <a:pt x="16" y="84"/>
                                </a:lnTo>
                                <a:lnTo>
                                  <a:pt x="23" y="88"/>
                                </a:lnTo>
                                <a:lnTo>
                                  <a:pt x="38" y="88"/>
                                </a:lnTo>
                                <a:lnTo>
                                  <a:pt x="44" y="86"/>
                                </a:lnTo>
                                <a:lnTo>
                                  <a:pt x="49" y="80"/>
                                </a:lnTo>
                                <a:lnTo>
                                  <a:pt x="55" y="75"/>
                                </a:lnTo>
                                <a:lnTo>
                                  <a:pt x="59" y="68"/>
                                </a:lnTo>
                                <a:lnTo>
                                  <a:pt x="61" y="59"/>
                                </a:lnTo>
                                <a:lnTo>
                                  <a:pt x="63" y="68"/>
                                </a:lnTo>
                                <a:lnTo>
                                  <a:pt x="68" y="75"/>
                                </a:lnTo>
                                <a:lnTo>
                                  <a:pt x="74" y="80"/>
                                </a:lnTo>
                                <a:lnTo>
                                  <a:pt x="80" y="86"/>
                                </a:lnTo>
                                <a:lnTo>
                                  <a:pt x="88" y="8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4"/>
                                </a:lnTo>
                                <a:lnTo>
                                  <a:pt x="118" y="77"/>
                                </a:lnTo>
                                <a:lnTo>
                                  <a:pt x="125" y="69"/>
                                </a:lnTo>
                                <a:lnTo>
                                  <a:pt x="128" y="60"/>
                                </a:lnTo>
                                <a:lnTo>
                                  <a:pt x="128" y="35"/>
                                </a:lnTo>
                                <a:lnTo>
                                  <a:pt x="121" y="26"/>
                                </a:lnTo>
                                <a:lnTo>
                                  <a:pt x="108" y="22"/>
                                </a:lnTo>
                                <a:lnTo>
                                  <a:pt x="116" y="15"/>
                                </a:lnTo>
                                <a:lnTo>
                                  <a:pt x="120" y="5"/>
                                </a:lnTo>
                                <a:lnTo>
                                  <a:pt x="120" y="-7"/>
                                </a:lnTo>
                                <a:lnTo>
                                  <a:pt x="120" y="-15"/>
                                </a:lnTo>
                                <a:lnTo>
                                  <a:pt x="118" y="-21"/>
                                </a:lnTo>
                                <a:lnTo>
                                  <a:pt x="113" y="-26"/>
                                </a:lnTo>
                                <a:lnTo>
                                  <a:pt x="108" y="-31"/>
                                </a:lnTo>
                                <a:lnTo>
                                  <a:pt x="103" y="-34"/>
                                </a:lnTo>
                                <a:lnTo>
                                  <a:pt x="96" y="-34"/>
                                </a:lnTo>
                                <a:lnTo>
                                  <a:pt x="88" y="-33"/>
                                </a:lnTo>
                                <a:lnTo>
                                  <a:pt x="82" y="-29"/>
                                </a:lnTo>
                                <a:lnTo>
                                  <a:pt x="81" y="-24"/>
                                </a:lnTo>
                                <a:lnTo>
                                  <a:pt x="82" y="-19"/>
                                </a:lnTo>
                                <a:lnTo>
                                  <a:pt x="88" y="-15"/>
                                </a:lnTo>
                                <a:lnTo>
                                  <a:pt x="96" y="-14"/>
                                </a:lnTo>
                                <a:lnTo>
                                  <a:pt x="100" y="-14"/>
                                </a:lnTo>
                                <a:lnTo>
                                  <a:pt x="106" y="-10"/>
                                </a:lnTo>
                                <a:lnTo>
                                  <a:pt x="110" y="-3"/>
                                </a:lnTo>
                                <a:lnTo>
                                  <a:pt x="110" y="4"/>
                                </a:lnTo>
                                <a:lnTo>
                                  <a:pt x="109" y="7"/>
                                </a:lnTo>
                                <a:lnTo>
                                  <a:pt x="10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51040" y="21600"/>
                          <a:ext cx="831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2">
                                <a:moveTo>
                                  <a:pt x="124" y="3"/>
                                </a:moveTo>
                                <a:lnTo>
                                  <a:pt x="118" y="9"/>
                                </a:lnTo>
                                <a:lnTo>
                                  <a:pt x="120" y="31"/>
                                </a:lnTo>
                                <a:lnTo>
                                  <a:pt x="125" y="24"/>
                                </a:lnTo>
                                <a:lnTo>
                                  <a:pt x="130" y="0"/>
                                </a:lnTo>
                                <a:lnTo>
                                  <a:pt x="1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2">
                                <a:moveTo>
                                  <a:pt x="93" y="160"/>
                                </a:moveTo>
                                <a:lnTo>
                                  <a:pt x="100" y="170"/>
                                </a:lnTo>
                                <a:lnTo>
                                  <a:pt x="108" y="178"/>
                                </a:lnTo>
                                <a:lnTo>
                                  <a:pt x="116" y="186"/>
                                </a:lnTo>
                                <a:lnTo>
                                  <a:pt x="125" y="190"/>
                                </a:lnTo>
                                <a:lnTo>
                                  <a:pt x="146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4" y="176"/>
                                </a:lnTo>
                                <a:lnTo>
                                  <a:pt x="172" y="168"/>
                                </a:lnTo>
                                <a:lnTo>
                                  <a:pt x="176" y="157"/>
                                </a:lnTo>
                                <a:lnTo>
                                  <a:pt x="176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6" y="116"/>
                                </a:lnTo>
                                <a:lnTo>
                                  <a:pt x="176" y="116"/>
                                </a:lnTo>
                                <a:lnTo>
                                  <a:pt x="176" y="84"/>
                                </a:lnTo>
                                <a:lnTo>
                                  <a:pt x="141" y="84"/>
                                </a:lnTo>
                                <a:lnTo>
                                  <a:pt x="156" y="72"/>
                                </a:lnTo>
                                <a:lnTo>
                                  <a:pt x="166" y="54"/>
                                </a:lnTo>
                                <a:lnTo>
                                  <a:pt x="169" y="35"/>
                                </a:lnTo>
                                <a:lnTo>
                                  <a:pt x="169" y="25"/>
                                </a:lnTo>
                                <a:lnTo>
                                  <a:pt x="167" y="17"/>
                                </a:lnTo>
                                <a:lnTo>
                                  <a:pt x="160" y="10"/>
                                </a:lnTo>
                                <a:lnTo>
                                  <a:pt x="154" y="3"/>
                                </a:lnTo>
                                <a:lnTo>
                                  <a:pt x="147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24"/>
                                </a:lnTo>
                                <a:lnTo>
                                  <a:pt x="130" y="21"/>
                                </a:lnTo>
                                <a:lnTo>
                                  <a:pt x="136" y="21"/>
                                </a:lnTo>
                                <a:lnTo>
                                  <a:pt x="143" y="21"/>
                                </a:lnTo>
                                <a:lnTo>
                                  <a:pt x="149" y="26"/>
                                </a:lnTo>
                                <a:lnTo>
                                  <a:pt x="152" y="35"/>
                                </a:lnTo>
                                <a:lnTo>
                                  <a:pt x="152" y="35"/>
                                </a:lnTo>
                                <a:lnTo>
                                  <a:pt x="147" y="40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1" y="42"/>
                                </a:lnTo>
                                <a:lnTo>
                                  <a:pt x="126" y="39"/>
                                </a:lnTo>
                                <a:lnTo>
                                  <a:pt x="120" y="31"/>
                                </a:lnTo>
                                <a:lnTo>
                                  <a:pt x="118" y="9"/>
                                </a:lnTo>
                                <a:lnTo>
                                  <a:pt x="112" y="15"/>
                                </a:lnTo>
                                <a:lnTo>
                                  <a:pt x="110" y="23"/>
                                </a:lnTo>
                                <a:lnTo>
                                  <a:pt x="110" y="39"/>
                                </a:lnTo>
                                <a:lnTo>
                                  <a:pt x="112" y="46"/>
                                </a:lnTo>
                                <a:lnTo>
                                  <a:pt x="116" y="51"/>
                                </a:lnTo>
                                <a:lnTo>
                                  <a:pt x="120" y="57"/>
                                </a:lnTo>
                                <a:lnTo>
                                  <a:pt x="125" y="60"/>
                                </a:lnTo>
                                <a:lnTo>
                                  <a:pt x="131" y="59"/>
                                </a:lnTo>
                                <a:lnTo>
                                  <a:pt x="139" y="60"/>
                                </a:lnTo>
                                <a:lnTo>
                                  <a:pt x="146" y="57"/>
                                </a:lnTo>
                                <a:lnTo>
                                  <a:pt x="152" y="52"/>
                                </a:lnTo>
                                <a:lnTo>
                                  <a:pt x="151" y="54"/>
                                </a:lnTo>
                                <a:lnTo>
                                  <a:pt x="142" y="70"/>
                                </a:lnTo>
                                <a:lnTo>
                                  <a:pt x="124" y="84"/>
                                </a:lnTo>
                                <a:lnTo>
                                  <a:pt x="103" y="84"/>
                                </a:lnTo>
                                <a:lnTo>
                                  <a:pt x="103" y="116"/>
                                </a:lnTo>
                                <a:lnTo>
                                  <a:pt x="148" y="116"/>
                                </a:lnTo>
                                <a:lnTo>
                                  <a:pt x="158" y="121"/>
                                </a:lnTo>
                                <a:lnTo>
                                  <a:pt x="162" y="127"/>
                                </a:lnTo>
                                <a:lnTo>
                                  <a:pt x="162" y="139"/>
                                </a:lnTo>
                                <a:lnTo>
                                  <a:pt x="160" y="143"/>
                                </a:lnTo>
                                <a:lnTo>
                                  <a:pt x="153" y="146"/>
                                </a:lnTo>
                                <a:lnTo>
                                  <a:pt x="147" y="150"/>
                                </a:lnTo>
                                <a:lnTo>
                                  <a:pt x="140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19" y="149"/>
                                </a:lnTo>
                                <a:lnTo>
                                  <a:pt x="103" y="139"/>
                                </a:lnTo>
                                <a:lnTo>
                                  <a:pt x="88" y="120"/>
                                </a:lnTo>
                                <a:lnTo>
                                  <a:pt x="81" y="131"/>
                                </a:lnTo>
                                <a:lnTo>
                                  <a:pt x="66" y="146"/>
                                </a:lnTo>
                                <a:lnTo>
                                  <a:pt x="50" y="151"/>
                                </a:lnTo>
                                <a:lnTo>
                                  <a:pt x="42" y="151"/>
                                </a:lnTo>
                                <a:lnTo>
                                  <a:pt x="35" y="149"/>
                                </a:lnTo>
                                <a:lnTo>
                                  <a:pt x="30" y="145"/>
                                </a:lnTo>
                                <a:lnTo>
                                  <a:pt x="24" y="141"/>
                                </a:lnTo>
                                <a:lnTo>
                                  <a:pt x="22" y="136"/>
                                </a:lnTo>
                                <a:lnTo>
                                  <a:pt x="22" y="124"/>
                                </a:lnTo>
                                <a:lnTo>
                                  <a:pt x="29" y="114"/>
                                </a:lnTo>
                                <a:lnTo>
                                  <a:pt x="44" y="100"/>
                                </a:lnTo>
                                <a:lnTo>
                                  <a:pt x="44" y="100"/>
                                </a:lnTo>
                                <a:lnTo>
                                  <a:pt x="61" y="82"/>
                                </a:lnTo>
                                <a:lnTo>
                                  <a:pt x="67" y="67"/>
                                </a:lnTo>
                                <a:lnTo>
                                  <a:pt x="67" y="56"/>
                                </a:lnTo>
                                <a:lnTo>
                                  <a:pt x="64" y="47"/>
                                </a:lnTo>
                                <a:lnTo>
                                  <a:pt x="56" y="40"/>
                                </a:lnTo>
                                <a:lnTo>
                                  <a:pt x="50" y="32"/>
                                </a:lnTo>
                                <a:lnTo>
                                  <a:pt x="41" y="28"/>
                                </a:lnTo>
                                <a:lnTo>
                                  <a:pt x="23" y="28"/>
                                </a:lnTo>
                                <a:lnTo>
                                  <a:pt x="15" y="32"/>
                                </a:lnTo>
                                <a:lnTo>
                                  <a:pt x="9" y="38"/>
                                </a:lnTo>
                                <a:lnTo>
                                  <a:pt x="3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6" y="81"/>
                                </a:lnTo>
                                <a:lnTo>
                                  <a:pt x="17" y="91"/>
                                </a:lnTo>
                                <a:lnTo>
                                  <a:pt x="24" y="84"/>
                                </a:lnTo>
                                <a:lnTo>
                                  <a:pt x="19" y="80"/>
                                </a:lnTo>
                                <a:lnTo>
                                  <a:pt x="17" y="77"/>
                                </a:lnTo>
                                <a:lnTo>
                                  <a:pt x="17" y="70"/>
                                </a:lnTo>
                                <a:lnTo>
                                  <a:pt x="22" y="64"/>
                                </a:lnTo>
                                <a:lnTo>
                                  <a:pt x="29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1" y="61"/>
                                </a:lnTo>
                                <a:lnTo>
                                  <a:pt x="48" y="67"/>
                                </a:lnTo>
                                <a:lnTo>
                                  <a:pt x="49" y="74"/>
                                </a:lnTo>
                                <a:lnTo>
                                  <a:pt x="49" y="81"/>
                                </a:lnTo>
                                <a:lnTo>
                                  <a:pt x="45" y="88"/>
                                </a:lnTo>
                                <a:lnTo>
                                  <a:pt x="36" y="95"/>
                                </a:lnTo>
                                <a:lnTo>
                                  <a:pt x="28" y="101"/>
                                </a:lnTo>
                                <a:lnTo>
                                  <a:pt x="21" y="108"/>
                                </a:lnTo>
                                <a:lnTo>
                                  <a:pt x="13" y="114"/>
                                </a:lnTo>
                                <a:lnTo>
                                  <a:pt x="4" y="123"/>
                                </a:lnTo>
                                <a:lnTo>
                                  <a:pt x="0" y="132"/>
                                </a:lnTo>
                                <a:lnTo>
                                  <a:pt x="0" y="141"/>
                                </a:lnTo>
                                <a:lnTo>
                                  <a:pt x="0" y="154"/>
                                </a:lnTo>
                                <a:lnTo>
                                  <a:pt x="5" y="166"/>
                                </a:lnTo>
                                <a:lnTo>
                                  <a:pt x="14" y="176"/>
                                </a:lnTo>
                                <a:lnTo>
                                  <a:pt x="23" y="185"/>
                                </a:lnTo>
                                <a:lnTo>
                                  <a:pt x="33" y="190"/>
                                </a:lnTo>
                                <a:lnTo>
                                  <a:pt x="46" y="190"/>
                                </a:lnTo>
                                <a:lnTo>
                                  <a:pt x="63" y="185"/>
                                </a:lnTo>
                                <a:lnTo>
                                  <a:pt x="77" y="171"/>
                                </a:lnTo>
                                <a:lnTo>
                                  <a:pt x="88" y="148"/>
                                </a:lnTo>
                                <a:lnTo>
                                  <a:pt x="9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77400" y="43920"/>
                          <a:ext cx="93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68">
                              <a:moveTo>
                                <a:pt x="136" y="139"/>
                              </a:moveTo>
                              <a:lnTo>
                                <a:pt x="139" y="134"/>
                              </a:lnTo>
                              <a:lnTo>
                                <a:pt x="145" y="116"/>
                              </a:lnTo>
                              <a:lnTo>
                                <a:pt x="147" y="94"/>
                              </a:lnTo>
                              <a:lnTo>
                                <a:pt x="147" y="82"/>
                              </a:lnTo>
                              <a:lnTo>
                                <a:pt x="143" y="70"/>
                              </a:lnTo>
                              <a:lnTo>
                                <a:pt x="135" y="59"/>
                              </a:lnTo>
                              <a:lnTo>
                                <a:pt x="128" y="48"/>
                              </a:lnTo>
                              <a:lnTo>
                                <a:pt x="118" y="40"/>
                              </a:lnTo>
                              <a:lnTo>
                                <a:pt x="105" y="34"/>
                              </a:lnTo>
                              <a:lnTo>
                                <a:pt x="107" y="34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87" y="34"/>
                              </a:lnTo>
                              <a:lnTo>
                                <a:pt x="101" y="40"/>
                              </a:lnTo>
                              <a:lnTo>
                                <a:pt x="112" y="47"/>
                              </a:lnTo>
                              <a:lnTo>
                                <a:pt x="120" y="56"/>
                              </a:lnTo>
                              <a:lnTo>
                                <a:pt x="129" y="66"/>
                              </a:lnTo>
                              <a:lnTo>
                                <a:pt x="133" y="76"/>
                              </a:lnTo>
                              <a:lnTo>
                                <a:pt x="133" y="96"/>
                              </a:lnTo>
                              <a:lnTo>
                                <a:pt x="131" y="103"/>
                              </a:lnTo>
                              <a:lnTo>
                                <a:pt x="126" y="110"/>
                              </a:lnTo>
                              <a:lnTo>
                                <a:pt x="121" y="116"/>
                              </a:lnTo>
                              <a:lnTo>
                                <a:pt x="115" y="119"/>
                              </a:lnTo>
                              <a:lnTo>
                                <a:pt x="100" y="119"/>
                              </a:lnTo>
                              <a:lnTo>
                                <a:pt x="92" y="116"/>
                              </a:lnTo>
                              <a:lnTo>
                                <a:pt x="85" y="111"/>
                              </a:lnTo>
                              <a:lnTo>
                                <a:pt x="78" y="106"/>
                              </a:lnTo>
                              <a:lnTo>
                                <a:pt x="73" y="99"/>
                              </a:lnTo>
                              <a:lnTo>
                                <a:pt x="70" y="91"/>
                              </a:lnTo>
                              <a:lnTo>
                                <a:pt x="66" y="80"/>
                              </a:lnTo>
                              <a:lnTo>
                                <a:pt x="60" y="72"/>
                              </a:lnTo>
                              <a:lnTo>
                                <a:pt x="53" y="65"/>
                              </a:lnTo>
                              <a:lnTo>
                                <a:pt x="46" y="59"/>
                              </a:lnTo>
                              <a:lnTo>
                                <a:pt x="39" y="56"/>
                              </a:lnTo>
                              <a:lnTo>
                                <a:pt x="22" y="56"/>
                              </a:lnTo>
                              <a:lnTo>
                                <a:pt x="15" y="60"/>
                              </a:lnTo>
                              <a:lnTo>
                                <a:pt x="9" y="70"/>
                              </a:lnTo>
                              <a:lnTo>
                                <a:pt x="2" y="80"/>
                              </a:lnTo>
                              <a:lnTo>
                                <a:pt x="0" y="91"/>
                              </a:lnTo>
                              <a:lnTo>
                                <a:pt x="0" y="105"/>
                              </a:lnTo>
                              <a:lnTo>
                                <a:pt x="1" y="126"/>
                              </a:lnTo>
                              <a:lnTo>
                                <a:pt x="7" y="145"/>
                              </a:lnTo>
                              <a:lnTo>
                                <a:pt x="17" y="161"/>
                              </a:lnTo>
                              <a:lnTo>
                                <a:pt x="21" y="166"/>
                              </a:lnTo>
                              <a:lnTo>
                                <a:pt x="27" y="168"/>
                              </a:lnTo>
                              <a:lnTo>
                                <a:pt x="34" y="168"/>
                              </a:lnTo>
                              <a:lnTo>
                                <a:pt x="39" y="168"/>
                              </a:lnTo>
                              <a:lnTo>
                                <a:pt x="42" y="167"/>
                              </a:lnTo>
                              <a:lnTo>
                                <a:pt x="47" y="161"/>
                              </a:lnTo>
                              <a:lnTo>
                                <a:pt x="49" y="154"/>
                              </a:lnTo>
                              <a:lnTo>
                                <a:pt x="49" y="145"/>
                              </a:lnTo>
                              <a:lnTo>
                                <a:pt x="44" y="140"/>
                              </a:lnTo>
                              <a:lnTo>
                                <a:pt x="34" y="136"/>
                              </a:lnTo>
                              <a:lnTo>
                                <a:pt x="18" y="130"/>
                              </a:lnTo>
                              <a:lnTo>
                                <a:pt x="10" y="122"/>
                              </a:lnTo>
                              <a:lnTo>
                                <a:pt x="10" y="107"/>
                              </a:lnTo>
                              <a:lnTo>
                                <a:pt x="12" y="103"/>
                              </a:lnTo>
                              <a:lnTo>
                                <a:pt x="17" y="99"/>
                              </a:lnTo>
                              <a:lnTo>
                                <a:pt x="22" y="96"/>
                              </a:lnTo>
                              <a:lnTo>
                                <a:pt x="28" y="94"/>
                              </a:lnTo>
                              <a:lnTo>
                                <a:pt x="43" y="94"/>
                              </a:lnTo>
                              <a:lnTo>
                                <a:pt x="50" y="96"/>
                              </a:lnTo>
                              <a:lnTo>
                                <a:pt x="57" y="100"/>
                              </a:lnTo>
                              <a:lnTo>
                                <a:pt x="63" y="104"/>
                              </a:lnTo>
                              <a:lnTo>
                                <a:pt x="67" y="109"/>
                              </a:lnTo>
                              <a:lnTo>
                                <a:pt x="70" y="115"/>
                              </a:lnTo>
                              <a:lnTo>
                                <a:pt x="74" y="128"/>
                              </a:lnTo>
                              <a:lnTo>
                                <a:pt x="80" y="138"/>
                              </a:lnTo>
                              <a:lnTo>
                                <a:pt x="87" y="146"/>
                              </a:lnTo>
                              <a:lnTo>
                                <a:pt x="94" y="154"/>
                              </a:lnTo>
                              <a:lnTo>
                                <a:pt x="101" y="158"/>
                              </a:lnTo>
                              <a:lnTo>
                                <a:pt x="119" y="158"/>
                              </a:lnTo>
                              <a:lnTo>
                                <a:pt x="128" y="152"/>
                              </a:lnTo>
                              <a:lnTo>
                                <a:pt x="136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880" y="8280"/>
                          <a:ext cx="42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36440" y="121320"/>
                          <a:ext cx="7920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9">
                                <a:moveTo>
                                  <a:pt x="72" y="28"/>
                                </a:moveTo>
                                <a:lnTo>
                                  <a:pt x="80" y="38"/>
                                </a:lnTo>
                                <a:lnTo>
                                  <a:pt x="88" y="48"/>
                                </a:lnTo>
                                <a:lnTo>
                                  <a:pt x="93" y="58"/>
                                </a:lnTo>
                                <a:lnTo>
                                  <a:pt x="93" y="76"/>
                                </a:lnTo>
                                <a:lnTo>
                                  <a:pt x="88" y="85"/>
                                </a:lnTo>
                                <a:lnTo>
                                  <a:pt x="77" y="98"/>
                                </a:lnTo>
                                <a:lnTo>
                                  <a:pt x="74" y="94"/>
                                </a:lnTo>
                                <a:lnTo>
                                  <a:pt x="57" y="81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21" y="79"/>
                                </a:lnTo>
                                <a:lnTo>
                                  <a:pt x="13" y="84"/>
                                </a:lnTo>
                                <a:lnTo>
                                  <a:pt x="4" y="89"/>
                                </a:lnTo>
                                <a:lnTo>
                                  <a:pt x="0" y="96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3" y="122"/>
                                </a:lnTo>
                                <a:lnTo>
                                  <a:pt x="10" y="128"/>
                                </a:lnTo>
                                <a:lnTo>
                                  <a:pt x="17" y="134"/>
                                </a:lnTo>
                                <a:lnTo>
                                  <a:pt x="21" y="100"/>
                                </a:lnTo>
                                <a:lnTo>
                                  <a:pt x="24" y="93"/>
                                </a:lnTo>
                                <a:lnTo>
                                  <a:pt x="29" y="90"/>
                                </a:lnTo>
                                <a:lnTo>
                                  <a:pt x="33" y="88"/>
                                </a:lnTo>
                                <a:lnTo>
                                  <a:pt x="37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92"/>
                                </a:lnTo>
                                <a:lnTo>
                                  <a:pt x="70" y="102"/>
                                </a:lnTo>
                                <a:lnTo>
                                  <a:pt x="62" y="106"/>
                                </a:lnTo>
                                <a:lnTo>
                                  <a:pt x="52" y="109"/>
                                </a:lnTo>
                                <a:lnTo>
                                  <a:pt x="38" y="109"/>
                                </a:lnTo>
                                <a:lnTo>
                                  <a:pt x="33" y="108"/>
                                </a:lnTo>
                                <a:lnTo>
                                  <a:pt x="29" y="107"/>
                                </a:lnTo>
                                <a:lnTo>
                                  <a:pt x="24" y="105"/>
                                </a:lnTo>
                                <a:lnTo>
                                  <a:pt x="25" y="137"/>
                                </a:lnTo>
                                <a:lnTo>
                                  <a:pt x="35" y="137"/>
                                </a:lnTo>
                                <a:lnTo>
                                  <a:pt x="40" y="137"/>
                                </a:lnTo>
                                <a:lnTo>
                                  <a:pt x="58" y="131"/>
                                </a:lnTo>
                                <a:lnTo>
                                  <a:pt x="77" y="119"/>
                                </a:lnTo>
                                <a:lnTo>
                                  <a:pt x="77" y="132"/>
                                </a:lnTo>
                                <a:lnTo>
                                  <a:pt x="80" y="143"/>
                                </a:lnTo>
                                <a:lnTo>
                                  <a:pt x="87" y="152"/>
                                </a:lnTo>
                                <a:lnTo>
                                  <a:pt x="95" y="163"/>
                                </a:lnTo>
                                <a:lnTo>
                                  <a:pt x="104" y="169"/>
                                </a:lnTo>
                                <a:lnTo>
                                  <a:pt x="122" y="16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5" y="141"/>
                                </a:lnTo>
                                <a:lnTo>
                                  <a:pt x="107" y="138"/>
                                </a:lnTo>
                                <a:lnTo>
                                  <a:pt x="101" y="133"/>
                                </a:lnTo>
                                <a:lnTo>
                                  <a:pt x="95" y="127"/>
                                </a:lnTo>
                                <a:lnTo>
                                  <a:pt x="90" y="120"/>
                                </a:lnTo>
                                <a:lnTo>
                                  <a:pt x="88" y="112"/>
                                </a:lnTo>
                                <a:lnTo>
                                  <a:pt x="94" y="102"/>
                                </a:lnTo>
                                <a:lnTo>
                                  <a:pt x="100" y="83"/>
                                </a:lnTo>
                                <a:lnTo>
                                  <a:pt x="102" y="59"/>
                                </a:lnTo>
                                <a:lnTo>
                                  <a:pt x="102" y="48"/>
                                </a:lnTo>
                                <a:lnTo>
                                  <a:pt x="100" y="36"/>
                                </a:lnTo>
                                <a:lnTo>
                                  <a:pt x="96" y="24"/>
                                </a:lnTo>
                                <a:lnTo>
                                  <a:pt x="92" y="8"/>
                                </a:lnTo>
                                <a:lnTo>
                                  <a:pt x="85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20"/>
                                </a:lnTo>
                                <a:lnTo>
                                  <a:pt x="7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9">
                                <a:moveTo>
                                  <a:pt x="21" y="100"/>
                                </a:moveTo>
                                <a:lnTo>
                                  <a:pt x="17" y="134"/>
                                </a:lnTo>
                                <a:lnTo>
                                  <a:pt x="25" y="137"/>
                                </a:lnTo>
                                <a:lnTo>
                                  <a:pt x="24" y="105"/>
                                </a:lnTo>
                                <a:lnTo>
                                  <a:pt x="2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13480" y="43920"/>
                          <a:ext cx="1116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8">
                                <a:moveTo>
                                  <a:pt x="30" y="158"/>
                                </a:moveTo>
                                <a:lnTo>
                                  <a:pt x="52" y="158"/>
                                </a:lnTo>
                                <a:lnTo>
                                  <a:pt x="61" y="154"/>
                                </a:lnTo>
                                <a:lnTo>
                                  <a:pt x="70" y="146"/>
                                </a:lnTo>
                                <a:lnTo>
                                  <a:pt x="78" y="138"/>
                                </a:lnTo>
                                <a:lnTo>
                                  <a:pt x="84" y="128"/>
                                </a:lnTo>
                                <a:lnTo>
                                  <a:pt x="87" y="115"/>
                                </a:lnTo>
                                <a:lnTo>
                                  <a:pt x="91" y="128"/>
                                </a:lnTo>
                                <a:lnTo>
                                  <a:pt x="97" y="138"/>
                                </a:lnTo>
                                <a:lnTo>
                                  <a:pt x="105" y="146"/>
                                </a:lnTo>
                                <a:lnTo>
                                  <a:pt x="113" y="154"/>
                                </a:lnTo>
                                <a:lnTo>
                                  <a:pt x="123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54" y="152"/>
                                </a:lnTo>
                                <a:lnTo>
                                  <a:pt x="163" y="140"/>
                                </a:lnTo>
                                <a:lnTo>
                                  <a:pt x="165" y="137"/>
                                </a:lnTo>
                                <a:lnTo>
                                  <a:pt x="173" y="119"/>
                                </a:lnTo>
                                <a:lnTo>
                                  <a:pt x="175" y="98"/>
                                </a:lnTo>
                                <a:lnTo>
                                  <a:pt x="175" y="84"/>
                                </a:lnTo>
                                <a:lnTo>
                                  <a:pt x="171" y="72"/>
                                </a:lnTo>
                                <a:lnTo>
                                  <a:pt x="162" y="60"/>
                                </a:lnTo>
                                <a:lnTo>
                                  <a:pt x="159" y="57"/>
                                </a:lnTo>
                                <a:lnTo>
                                  <a:pt x="144" y="44"/>
                                </a:lnTo>
                                <a:lnTo>
                                  <a:pt x="126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49" y="34"/>
                                </a:lnTo>
                                <a:lnTo>
                                  <a:pt x="45" y="36"/>
                                </a:lnTo>
                                <a:lnTo>
                                  <a:pt x="27" y="46"/>
                                </a:lnTo>
                                <a:lnTo>
                                  <a:pt x="21" y="70"/>
                                </a:lnTo>
                                <a:lnTo>
                                  <a:pt x="27" y="59"/>
                                </a:lnTo>
                                <a:lnTo>
                                  <a:pt x="40" y="49"/>
                                </a:lnTo>
                                <a:lnTo>
                                  <a:pt x="48" y="44"/>
                                </a:lnTo>
                                <a:lnTo>
                                  <a:pt x="66" y="37"/>
                                </a:lnTo>
                                <a:lnTo>
                                  <a:pt x="87" y="34"/>
                                </a:lnTo>
                                <a:lnTo>
                                  <a:pt x="98" y="35"/>
                                </a:lnTo>
                                <a:lnTo>
                                  <a:pt x="117" y="40"/>
                                </a:lnTo>
                                <a:lnTo>
                                  <a:pt x="135" y="49"/>
                                </a:lnTo>
                                <a:lnTo>
                                  <a:pt x="148" y="59"/>
                                </a:lnTo>
                                <a:lnTo>
                                  <a:pt x="154" y="70"/>
                                </a:lnTo>
                                <a:lnTo>
                                  <a:pt x="154" y="93"/>
                                </a:lnTo>
                                <a:lnTo>
                                  <a:pt x="152" y="102"/>
                                </a:lnTo>
                                <a:lnTo>
                                  <a:pt x="146" y="109"/>
                                </a:lnTo>
                                <a:lnTo>
                                  <a:pt x="140" y="115"/>
                                </a:lnTo>
                                <a:lnTo>
                                  <a:pt x="134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10" y="116"/>
                                </a:lnTo>
                                <a:lnTo>
                                  <a:pt x="103" y="111"/>
                                </a:lnTo>
                                <a:lnTo>
                                  <a:pt x="96" y="106"/>
                                </a:lnTo>
                                <a:lnTo>
                                  <a:pt x="90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99"/>
                                </a:lnTo>
                                <a:lnTo>
                                  <a:pt x="80" y="106"/>
                                </a:lnTo>
                                <a:lnTo>
                                  <a:pt x="72" y="111"/>
                                </a:lnTo>
                                <a:lnTo>
                                  <a:pt x="65" y="116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34" y="115"/>
                                </a:lnTo>
                                <a:lnTo>
                                  <a:pt x="29" y="109"/>
                                </a:lnTo>
                                <a:lnTo>
                                  <a:pt x="23" y="102"/>
                                </a:lnTo>
                                <a:lnTo>
                                  <a:pt x="21" y="93"/>
                                </a:lnTo>
                                <a:lnTo>
                                  <a:pt x="20" y="152"/>
                                </a:lnTo>
                                <a:lnTo>
                                  <a:pt x="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8">
                                <a:moveTo>
                                  <a:pt x="3" y="123"/>
                                </a:moveTo>
                                <a:lnTo>
                                  <a:pt x="12" y="140"/>
                                </a:lnTo>
                                <a:lnTo>
                                  <a:pt x="20" y="152"/>
                                </a:lnTo>
                                <a:lnTo>
                                  <a:pt x="21" y="93"/>
                                </a:lnTo>
                                <a:lnTo>
                                  <a:pt x="21" y="70"/>
                                </a:lnTo>
                                <a:lnTo>
                                  <a:pt x="27" y="46"/>
                                </a:lnTo>
                                <a:lnTo>
                                  <a:pt x="13" y="60"/>
                                </a:lnTo>
                                <a:lnTo>
                                  <a:pt x="3" y="78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982600" y="8280"/>
                          <a:ext cx="42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6480" y="43920"/>
                          <a:ext cx="88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8">
                              <a:moveTo>
                                <a:pt x="34" y="158"/>
                              </a:moveTo>
                              <a:lnTo>
                                <a:pt x="34" y="105"/>
                              </a:lnTo>
                              <a:lnTo>
                                <a:pt x="35" y="93"/>
                              </a:lnTo>
                              <a:lnTo>
                                <a:pt x="38" y="73"/>
                              </a:lnTo>
                              <a:lnTo>
                                <a:pt x="45" y="55"/>
                              </a:lnTo>
                              <a:lnTo>
                                <a:pt x="52" y="41"/>
                              </a:lnTo>
                              <a:lnTo>
                                <a:pt x="60" y="34"/>
                              </a:lnTo>
                              <a:lnTo>
                                <a:pt x="79" y="34"/>
                              </a:lnTo>
                              <a:lnTo>
                                <a:pt x="87" y="41"/>
                              </a:lnTo>
                              <a:lnTo>
                                <a:pt x="95" y="55"/>
                              </a:lnTo>
                              <a:lnTo>
                                <a:pt x="98" y="64"/>
                              </a:lnTo>
                              <a:lnTo>
                                <a:pt x="103" y="83"/>
                              </a:lnTo>
                              <a:lnTo>
                                <a:pt x="105" y="105"/>
                              </a:lnTo>
                              <a:lnTo>
                                <a:pt x="105" y="158"/>
                              </a:lnTo>
                              <a:lnTo>
                                <a:pt x="140" y="158"/>
                              </a:lnTo>
                              <a:lnTo>
                                <a:pt x="140" y="134"/>
                              </a:lnTo>
                              <a:lnTo>
                                <a:pt x="138" y="113"/>
                              </a:lnTo>
                              <a:lnTo>
                                <a:pt x="134" y="94"/>
                              </a:lnTo>
                              <a:lnTo>
                                <a:pt x="127" y="76"/>
                              </a:lnTo>
                              <a:lnTo>
                                <a:pt x="119" y="61"/>
                              </a:lnTo>
                              <a:lnTo>
                                <a:pt x="106" y="46"/>
                              </a:lnTo>
                              <a:lnTo>
                                <a:pt x="91" y="34"/>
                              </a:lnTo>
                              <a:lnTo>
                                <a:pt x="100" y="34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49" y="34"/>
                              </a:lnTo>
                              <a:lnTo>
                                <a:pt x="37" y="42"/>
                              </a:lnTo>
                              <a:lnTo>
                                <a:pt x="24" y="57"/>
                              </a:lnTo>
                              <a:lnTo>
                                <a:pt x="13" y="75"/>
                              </a:lnTo>
                              <a:lnTo>
                                <a:pt x="11" y="77"/>
                              </a:lnTo>
                              <a:lnTo>
                                <a:pt x="5" y="96"/>
                              </a:lnTo>
                              <a:lnTo>
                                <a:pt x="1" y="115"/>
                              </a:lnTo>
                              <a:lnTo>
                                <a:pt x="0" y="136"/>
                              </a:lnTo>
                              <a:lnTo>
                                <a:pt x="0" y="158"/>
                              </a:lnTo>
                              <a:lnTo>
                                <a:pt x="34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4360" y="8280"/>
                          <a:ext cx="42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58720" y="99720"/>
                          <a:ext cx="1270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8"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8">
                                <a:moveTo>
                                  <a:pt x="1" y="-34"/>
                                </a:moveTo>
                                <a:lnTo>
                                  <a:pt x="10" y="-17"/>
                                </a:lnTo>
                                <a:lnTo>
                                  <a:pt x="28" y="-3"/>
                                </a:lnTo>
                                <a:lnTo>
                                  <a:pt x="15" y="5"/>
                                </a:lnTo>
                                <a:lnTo>
                                  <a:pt x="3" y="22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58"/>
                                </a:lnTo>
                                <a:lnTo>
                                  <a:pt x="9" y="64"/>
                                </a:lnTo>
                                <a:lnTo>
                                  <a:pt x="15" y="70"/>
                                </a:lnTo>
                                <a:lnTo>
                                  <a:pt x="22" y="73"/>
                                </a:lnTo>
                                <a:lnTo>
                                  <a:pt x="31" y="73"/>
                                </a:lnTo>
                                <a:lnTo>
                                  <a:pt x="32" y="73"/>
                                </a:lnTo>
                                <a:lnTo>
                                  <a:pt x="49" y="68"/>
                                </a:lnTo>
                                <a:lnTo>
                                  <a:pt x="66" y="52"/>
                                </a:lnTo>
                                <a:lnTo>
                                  <a:pt x="59" y="45"/>
                                </a:lnTo>
                                <a:lnTo>
                                  <a:pt x="54" y="50"/>
                                </a:lnTo>
                                <a:lnTo>
                                  <a:pt x="49" y="52"/>
                                </a:lnTo>
                                <a:lnTo>
                                  <a:pt x="39" y="52"/>
                                </a:lnTo>
                                <a:lnTo>
                                  <a:pt x="34" y="50"/>
                                </a:lnTo>
                                <a:lnTo>
                                  <a:pt x="30" y="45"/>
                                </a:lnTo>
                                <a:lnTo>
                                  <a:pt x="26" y="40"/>
                                </a:lnTo>
                                <a:lnTo>
                                  <a:pt x="24" y="34"/>
                                </a:lnTo>
                                <a:lnTo>
                                  <a:pt x="24" y="25"/>
                                </a:lnTo>
                                <a:lnTo>
                                  <a:pt x="32" y="9"/>
                                </a:lnTo>
                                <a:lnTo>
                                  <a:pt x="52" y="-3"/>
                                </a:lnTo>
                                <a:lnTo>
                                  <a:pt x="43" y="-6"/>
                                </a:lnTo>
                                <a:lnTo>
                                  <a:pt x="35" y="-10"/>
                                </a:lnTo>
                                <a:lnTo>
                                  <a:pt x="29" y="-15"/>
                                </a:lnTo>
                                <a:lnTo>
                                  <a:pt x="23" y="-21"/>
                                </a:lnTo>
                                <a:lnTo>
                                  <a:pt x="21" y="-27"/>
                                </a:lnTo>
                                <a:lnTo>
                                  <a:pt x="21" y="-38"/>
                                </a:lnTo>
                                <a:lnTo>
                                  <a:pt x="23" y="-41"/>
                                </a:lnTo>
                                <a:lnTo>
                                  <a:pt x="28" y="-44"/>
                                </a:lnTo>
                                <a:lnTo>
                                  <a:pt x="32" y="-47"/>
                                </a:lnTo>
                                <a:lnTo>
                                  <a:pt x="38" y="-49"/>
                                </a:lnTo>
                                <a:lnTo>
                                  <a:pt x="55" y="-49"/>
                                </a:lnTo>
                                <a:lnTo>
                                  <a:pt x="65" y="-46"/>
                                </a:lnTo>
                                <a:lnTo>
                                  <a:pt x="73" y="-40"/>
                                </a:lnTo>
                                <a:lnTo>
                                  <a:pt x="81" y="-35"/>
                                </a:lnTo>
                                <a:lnTo>
                                  <a:pt x="87" y="-27"/>
                                </a:lnTo>
                                <a:lnTo>
                                  <a:pt x="91" y="-17"/>
                                </a:lnTo>
                                <a:lnTo>
                                  <a:pt x="95" y="-27"/>
                                </a:lnTo>
                                <a:lnTo>
                                  <a:pt x="101" y="-35"/>
                                </a:lnTo>
                                <a:lnTo>
                                  <a:pt x="110" y="-40"/>
                                </a:lnTo>
                                <a:lnTo>
                                  <a:pt x="119" y="-46"/>
                                </a:lnTo>
                                <a:lnTo>
                                  <a:pt x="129" y="-49"/>
                                </a:lnTo>
                                <a:lnTo>
                                  <a:pt x="154" y="-49"/>
                                </a:lnTo>
                                <a:lnTo>
                                  <a:pt x="166" y="-46"/>
                                </a:lnTo>
                                <a:lnTo>
                                  <a:pt x="175" y="-39"/>
                                </a:lnTo>
                                <a:lnTo>
                                  <a:pt x="184" y="-31"/>
                                </a:lnTo>
                                <a:lnTo>
                                  <a:pt x="189" y="-20"/>
                                </a:lnTo>
                                <a:lnTo>
                                  <a:pt x="189" y="5"/>
                                </a:lnTo>
                                <a:lnTo>
                                  <a:pt x="185" y="15"/>
                                </a:lnTo>
                                <a:lnTo>
                                  <a:pt x="177" y="23"/>
                                </a:lnTo>
                                <a:lnTo>
                                  <a:pt x="169" y="31"/>
                                </a:lnTo>
                                <a:lnTo>
                                  <a:pt x="159" y="35"/>
                                </a:lnTo>
                                <a:lnTo>
                                  <a:pt x="138" y="35"/>
                                </a:lnTo>
                                <a:lnTo>
                                  <a:pt x="130" y="33"/>
                                </a:lnTo>
                                <a:lnTo>
                                  <a:pt x="124" y="30"/>
                                </a:lnTo>
                                <a:lnTo>
                                  <a:pt x="117" y="26"/>
                                </a:lnTo>
                                <a:lnTo>
                                  <a:pt x="114" y="21"/>
                                </a:lnTo>
                                <a:lnTo>
                                  <a:pt x="114" y="12"/>
                                </a:lnTo>
                                <a:lnTo>
                                  <a:pt x="115" y="8"/>
                                </a:lnTo>
                                <a:lnTo>
                                  <a:pt x="122" y="2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9" y="5"/>
                                </a:lnTo>
                                <a:lnTo>
                                  <a:pt x="151" y="12"/>
                                </a:lnTo>
                                <a:lnTo>
                                  <a:pt x="147" y="18"/>
                                </a:lnTo>
                                <a:lnTo>
                                  <a:pt x="154" y="21"/>
                                </a:lnTo>
                                <a:lnTo>
                                  <a:pt x="159" y="16"/>
                                </a:lnTo>
                                <a:lnTo>
                                  <a:pt x="161" y="12"/>
                                </a:lnTo>
                                <a:lnTo>
                                  <a:pt x="161" y="2"/>
                                </a:lnTo>
                                <a:lnTo>
                                  <a:pt x="159" y="-3"/>
                                </a:lnTo>
                                <a:lnTo>
                                  <a:pt x="154" y="-8"/>
                                </a:lnTo>
                                <a:lnTo>
                                  <a:pt x="149" y="-14"/>
                                </a:lnTo>
                                <a:lnTo>
                                  <a:pt x="143" y="-16"/>
                                </a:lnTo>
                                <a:lnTo>
                                  <a:pt x="128" y="-16"/>
                                </a:lnTo>
                                <a:lnTo>
                                  <a:pt x="121" y="-13"/>
                                </a:lnTo>
                                <a:lnTo>
                                  <a:pt x="114" y="-6"/>
                                </a:lnTo>
                                <a:lnTo>
                                  <a:pt x="108" y="0"/>
                                </a:lnTo>
                                <a:lnTo>
                                  <a:pt x="105" y="8"/>
                                </a:lnTo>
                                <a:lnTo>
                                  <a:pt x="105" y="21"/>
                                </a:lnTo>
                                <a:lnTo>
                                  <a:pt x="108" y="42"/>
                                </a:lnTo>
                                <a:lnTo>
                                  <a:pt x="117" y="59"/>
                                </a:lnTo>
                                <a:lnTo>
                                  <a:pt x="125" y="68"/>
                                </a:lnTo>
                                <a:lnTo>
                                  <a:pt x="135" y="73"/>
                                </a:lnTo>
                                <a:lnTo>
                                  <a:pt x="150" y="73"/>
                                </a:lnTo>
                                <a:lnTo>
                                  <a:pt x="169" y="67"/>
                                </a:lnTo>
                                <a:lnTo>
                                  <a:pt x="184" y="52"/>
                                </a:lnTo>
                                <a:lnTo>
                                  <a:pt x="191" y="40"/>
                                </a:lnTo>
                                <a:lnTo>
                                  <a:pt x="198" y="21"/>
                                </a:lnTo>
                                <a:lnTo>
                                  <a:pt x="200" y="0"/>
                                </a:lnTo>
                                <a:lnTo>
                                  <a:pt x="200" y="-4"/>
                                </a:lnTo>
                                <a:lnTo>
                                  <a:pt x="197" y="-25"/>
                                </a:lnTo>
                                <a:lnTo>
                                  <a:pt x="192" y="-45"/>
                                </a:lnTo>
                                <a:lnTo>
                                  <a:pt x="183" y="-62"/>
                                </a:lnTo>
                                <a:lnTo>
                                  <a:pt x="178" y="-69"/>
                                </a:lnTo>
                                <a:lnTo>
                                  <a:pt x="162" y="-83"/>
                                </a:lnTo>
                                <a:lnTo>
                                  <a:pt x="143" y="-87"/>
                                </a:lnTo>
                                <a:lnTo>
                                  <a:pt x="131" y="-87"/>
                                </a:lnTo>
                                <a:lnTo>
                                  <a:pt x="120" y="-83"/>
                                </a:lnTo>
                                <a:lnTo>
                                  <a:pt x="110" y="-74"/>
                                </a:lnTo>
                                <a:lnTo>
                                  <a:pt x="100" y="-64"/>
                                </a:lnTo>
                                <a:lnTo>
                                  <a:pt x="93" y="-53"/>
                                </a:lnTo>
                                <a:lnTo>
                                  <a:pt x="91" y="-39"/>
                                </a:lnTo>
                                <a:lnTo>
                                  <a:pt x="88" y="-53"/>
                                </a:lnTo>
                                <a:lnTo>
                                  <a:pt x="82" y="-64"/>
                                </a:lnTo>
                                <a:lnTo>
                                  <a:pt x="73" y="-74"/>
                                </a:lnTo>
                                <a:lnTo>
                                  <a:pt x="64" y="-83"/>
                                </a:lnTo>
                                <a:lnTo>
                                  <a:pt x="53" y="-87"/>
                                </a:lnTo>
                                <a:lnTo>
                                  <a:pt x="30" y="-87"/>
                                </a:lnTo>
                                <a:lnTo>
                                  <a:pt x="20" y="-83"/>
                                </a:lnTo>
                                <a:lnTo>
                                  <a:pt x="12" y="-75"/>
                                </a:lnTo>
                                <a:lnTo>
                                  <a:pt x="4" y="-67"/>
                                </a:lnTo>
                                <a:lnTo>
                                  <a:pt x="0" y="-57"/>
                                </a:lnTo>
                                <a:lnTo>
                                  <a:pt x="0" y="-45"/>
                                </a:lnTo>
                                <a:lnTo>
                                  <a:pt x="1" y="-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4040" y="0"/>
                          <a:ext cx="3672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58" y="30"/>
                                </a:moveTo>
                                <a:lnTo>
                                  <a:pt x="58" y="22"/>
                                </a:lnTo>
                                <a:lnTo>
                                  <a:pt x="55" y="15"/>
                                </a:lnTo>
                                <a:lnTo>
                                  <a:pt x="48" y="8"/>
                                </a:lnTo>
                                <a:lnTo>
                                  <a:pt x="42" y="3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7"/>
                                </a:lnTo>
                                <a:lnTo>
                                  <a:pt x="19" y="18"/>
                                </a:lnTo>
                                <a:lnTo>
                                  <a:pt x="2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2" y="19"/>
                                </a:lnTo>
                                <a:lnTo>
                                  <a:pt x="43" y="63"/>
                                </a:lnTo>
                                <a:lnTo>
                                  <a:pt x="49" y="56"/>
                                </a:lnTo>
                                <a:lnTo>
                                  <a:pt x="55" y="48"/>
                                </a:lnTo>
                                <a:lnTo>
                                  <a:pt x="58" y="39"/>
                                </a:lnTo>
                                <a:lnTo>
                                  <a:pt x="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20" y="64"/>
                                </a:moveTo>
                                <a:lnTo>
                                  <a:pt x="4" y="64"/>
                                </a:lnTo>
                                <a:lnTo>
                                  <a:pt x="3" y="70"/>
                                </a:lnTo>
                                <a:lnTo>
                                  <a:pt x="3" y="75"/>
                                </a:lnTo>
                                <a:lnTo>
                                  <a:pt x="5" y="78"/>
                                </a:lnTo>
                                <a:lnTo>
                                  <a:pt x="14" y="78"/>
                                </a:lnTo>
                                <a:lnTo>
                                  <a:pt x="20" y="76"/>
                                </a:lnTo>
                                <a:lnTo>
                                  <a:pt x="27" y="72"/>
                                </a:lnTo>
                                <a:lnTo>
                                  <a:pt x="36" y="69"/>
                                </a:lnTo>
                                <a:lnTo>
                                  <a:pt x="43" y="63"/>
                                </a:lnTo>
                                <a:lnTo>
                                  <a:pt x="42" y="19"/>
                                </a:lnTo>
                                <a:lnTo>
                                  <a:pt x="42" y="27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0" y="38"/>
                                </a:lnTo>
                                <a:lnTo>
                                  <a:pt x="22" y="38"/>
                                </a:lnTo>
                                <a:lnTo>
                                  <a:pt x="18" y="34"/>
                                </a:lnTo>
                                <a:lnTo>
                                  <a:pt x="19" y="27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7" y="43"/>
                                </a:lnTo>
                                <a:lnTo>
                                  <a:pt x="13" y="48"/>
                                </a:lnTo>
                                <a:lnTo>
                                  <a:pt x="19" y="50"/>
                                </a:lnTo>
                                <a:lnTo>
                                  <a:pt x="26" y="49"/>
                                </a:lnTo>
                                <a:lnTo>
                                  <a:pt x="34" y="48"/>
                                </a:lnTo>
                                <a:lnTo>
                                  <a:pt x="38" y="46"/>
                                </a:lnTo>
                                <a:lnTo>
                                  <a:pt x="31" y="58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17920" y="43920"/>
                          <a:ext cx="73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8">
                                <a:moveTo>
                                  <a:pt x="63" y="34"/>
                                </a:moveTo>
                                <a:lnTo>
                                  <a:pt x="76" y="3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49" y="34"/>
                                </a:lnTo>
                                <a:lnTo>
                                  <a:pt x="52" y="40"/>
                                </a:lnTo>
                                <a:lnTo>
                                  <a:pt x="52" y="48"/>
                                </a:lnTo>
                                <a:lnTo>
                                  <a:pt x="49" y="54"/>
                                </a:lnTo>
                                <a:lnTo>
                                  <a:pt x="31" y="93"/>
                                </a:lnTo>
                                <a:lnTo>
                                  <a:pt x="34" y="88"/>
                                </a:lnTo>
                                <a:lnTo>
                                  <a:pt x="39" y="83"/>
                                </a:lnTo>
                                <a:lnTo>
                                  <a:pt x="45" y="79"/>
                                </a:lnTo>
                                <a:lnTo>
                                  <a:pt x="52" y="77"/>
                                </a:lnTo>
                                <a:lnTo>
                                  <a:pt x="67" y="77"/>
                                </a:lnTo>
                                <a:lnTo>
                                  <a:pt x="73" y="79"/>
                                </a:lnTo>
                                <a:lnTo>
                                  <a:pt x="79" y="83"/>
                                </a:lnTo>
                                <a:lnTo>
                                  <a:pt x="115" y="54"/>
                                </a:lnTo>
                                <a:lnTo>
                                  <a:pt x="63" y="54"/>
                                </a:lnTo>
                                <a:lnTo>
                                  <a:pt x="66" y="47"/>
                                </a:lnTo>
                                <a:lnTo>
                                  <a:pt x="66" y="40"/>
                                </a:lnTo>
                                <a:lnTo>
                                  <a:pt x="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8">
                                <a:moveTo>
                                  <a:pt x="24" y="84"/>
                                </a:moveTo>
                                <a:lnTo>
                                  <a:pt x="17" y="92"/>
                                </a:lnTo>
                                <a:lnTo>
                                  <a:pt x="14" y="103"/>
                                </a:lnTo>
                                <a:lnTo>
                                  <a:pt x="14" y="115"/>
                                </a:lnTo>
                                <a:lnTo>
                                  <a:pt x="13" y="127"/>
                                </a:lnTo>
                                <a:lnTo>
                                  <a:pt x="18" y="137"/>
                                </a:lnTo>
                                <a:lnTo>
                                  <a:pt x="27" y="145"/>
                                </a:lnTo>
                                <a:lnTo>
                                  <a:pt x="36" y="153"/>
                                </a:lnTo>
                                <a:lnTo>
                                  <a:pt x="47" y="158"/>
                                </a:lnTo>
                                <a:lnTo>
                                  <a:pt x="72" y="158"/>
                                </a:lnTo>
                                <a:lnTo>
                                  <a:pt x="83" y="153"/>
                                </a:lnTo>
                                <a:lnTo>
                                  <a:pt x="92" y="145"/>
                                </a:lnTo>
                                <a:lnTo>
                                  <a:pt x="100" y="13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03"/>
                                </a:lnTo>
                                <a:lnTo>
                                  <a:pt x="101" y="92"/>
                                </a:lnTo>
                                <a:lnTo>
                                  <a:pt x="94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54"/>
                                </a:lnTo>
                                <a:lnTo>
                                  <a:pt x="79" y="83"/>
                                </a:lnTo>
                                <a:lnTo>
                                  <a:pt x="85" y="88"/>
                                </a:lnTo>
                                <a:lnTo>
                                  <a:pt x="87" y="93"/>
                                </a:lnTo>
                                <a:lnTo>
                                  <a:pt x="87" y="106"/>
                                </a:lnTo>
                                <a:lnTo>
                                  <a:pt x="85" y="111"/>
                                </a:lnTo>
                                <a:lnTo>
                                  <a:pt x="79" y="116"/>
                                </a:lnTo>
                                <a:lnTo>
                                  <a:pt x="73" y="120"/>
                                </a:lnTo>
                                <a:lnTo>
                                  <a:pt x="67" y="122"/>
                                </a:lnTo>
                                <a:lnTo>
                                  <a:pt x="52" y="122"/>
                                </a:lnTo>
                                <a:lnTo>
                                  <a:pt x="45" y="120"/>
                                </a:lnTo>
                                <a:lnTo>
                                  <a:pt x="39" y="116"/>
                                </a:lnTo>
                                <a:lnTo>
                                  <a:pt x="34" y="111"/>
                                </a:lnTo>
                                <a:lnTo>
                                  <a:pt x="31" y="106"/>
                                </a:lnTo>
                                <a:lnTo>
                                  <a:pt x="31" y="93"/>
                                </a:lnTo>
                                <a:lnTo>
                                  <a:pt x="49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84"/>
                                </a:lnTo>
                                <a:lnTo>
                                  <a:pt x="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546360" y="8280"/>
                          <a:ext cx="41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8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1080" y="43920"/>
                          <a:ext cx="838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8">
                                <a:moveTo>
                                  <a:pt x="121" y="76"/>
                                </a:moveTo>
                                <a:lnTo>
                                  <a:pt x="121" y="88"/>
                                </a:lnTo>
                                <a:lnTo>
                                  <a:pt x="116" y="98"/>
                                </a:lnTo>
                                <a:lnTo>
                                  <a:pt x="105" y="106"/>
                                </a:lnTo>
                                <a:lnTo>
                                  <a:pt x="95" y="114"/>
                                </a:lnTo>
                                <a:lnTo>
                                  <a:pt x="82" y="118"/>
                                </a:lnTo>
                                <a:lnTo>
                                  <a:pt x="67" y="118"/>
                                </a:lnTo>
                                <a:lnTo>
                                  <a:pt x="66" y="157"/>
                                </a:lnTo>
                                <a:lnTo>
                                  <a:pt x="78" y="156"/>
                                </a:lnTo>
                                <a:lnTo>
                                  <a:pt x="96" y="148"/>
                                </a:lnTo>
                                <a:lnTo>
                                  <a:pt x="112" y="134"/>
                                </a:lnTo>
                                <a:lnTo>
                                  <a:pt x="123" y="118"/>
                                </a:lnTo>
                                <a:lnTo>
                                  <a:pt x="129" y="9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8"/>
                                </a:lnTo>
                                <a:lnTo>
                                  <a:pt x="130" y="59"/>
                                </a:lnTo>
                                <a:lnTo>
                                  <a:pt x="124" y="40"/>
                                </a:lnTo>
                                <a:lnTo>
                                  <a:pt x="112" y="23"/>
                                </a:lnTo>
                                <a:lnTo>
                                  <a:pt x="103" y="13"/>
                                </a:lnTo>
                                <a:lnTo>
                                  <a:pt x="86" y="3"/>
                                </a:lnTo>
                                <a:lnTo>
                                  <a:pt x="66" y="0"/>
                                </a:lnTo>
                                <a:lnTo>
                                  <a:pt x="53" y="1"/>
                                </a:lnTo>
                                <a:lnTo>
                                  <a:pt x="35" y="8"/>
                                </a:lnTo>
                                <a:lnTo>
                                  <a:pt x="19" y="23"/>
                                </a:lnTo>
                                <a:lnTo>
                                  <a:pt x="9" y="39"/>
                                </a:lnTo>
                                <a:lnTo>
                                  <a:pt x="2" y="57"/>
                                </a:lnTo>
                                <a:lnTo>
                                  <a:pt x="0" y="78"/>
                                </a:lnTo>
                                <a:lnTo>
                                  <a:pt x="2" y="98"/>
                                </a:lnTo>
                                <a:lnTo>
                                  <a:pt x="8" y="117"/>
                                </a:lnTo>
                                <a:lnTo>
                                  <a:pt x="19" y="134"/>
                                </a:lnTo>
                                <a:lnTo>
                                  <a:pt x="29" y="106"/>
                                </a:lnTo>
                                <a:lnTo>
                                  <a:pt x="18" y="98"/>
                                </a:lnTo>
                                <a:lnTo>
                                  <a:pt x="13" y="88"/>
                                </a:lnTo>
                                <a:lnTo>
                                  <a:pt x="13" y="64"/>
                                </a:lnTo>
                                <a:lnTo>
                                  <a:pt x="18" y="55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46" y="37"/>
                                </a:lnTo>
                                <a:lnTo>
                                  <a:pt x="67" y="34"/>
                                </a:lnTo>
                                <a:lnTo>
                                  <a:pt x="88" y="37"/>
                                </a:lnTo>
                                <a:lnTo>
                                  <a:pt x="105" y="46"/>
                                </a:lnTo>
                                <a:lnTo>
                                  <a:pt x="116" y="55"/>
                                </a:lnTo>
                                <a:lnTo>
                                  <a:pt x="121" y="64"/>
                                </a:lnTo>
                                <a:lnTo>
                                  <a:pt x="1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8">
                                <a:moveTo>
                                  <a:pt x="19" y="134"/>
                                </a:moveTo>
                                <a:lnTo>
                                  <a:pt x="28" y="143"/>
                                </a:lnTo>
                                <a:lnTo>
                                  <a:pt x="46" y="154"/>
                                </a:lnTo>
                                <a:lnTo>
                                  <a:pt x="66" y="157"/>
                                </a:lnTo>
                                <a:lnTo>
                                  <a:pt x="67" y="118"/>
                                </a:lnTo>
                                <a:lnTo>
                                  <a:pt x="46" y="115"/>
                                </a:lnTo>
                                <a:lnTo>
                                  <a:pt x="29" y="106"/>
                                </a:lnTo>
                                <a:lnTo>
                                  <a:pt x="1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95760" y="43920"/>
                          <a:ext cx="1116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8">
                                <a:moveTo>
                                  <a:pt x="95" y="34"/>
                                </a:moveTo>
                                <a:lnTo>
                                  <a:pt x="139" y="34"/>
                                </a:ln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9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8">
                                <a:moveTo>
                                  <a:pt x="65" y="64"/>
                                </a:moveTo>
                                <a:lnTo>
                                  <a:pt x="70" y="68"/>
                                </a:lnTo>
                                <a:lnTo>
                                  <a:pt x="75" y="72"/>
                                </a:lnTo>
                                <a:lnTo>
                                  <a:pt x="81" y="73"/>
                                </a:lnTo>
                                <a:lnTo>
                                  <a:pt x="95" y="73"/>
                                </a:lnTo>
                                <a:lnTo>
                                  <a:pt x="100" y="72"/>
                                </a:lnTo>
                                <a:lnTo>
                                  <a:pt x="105" y="68"/>
                                </a:lnTo>
                                <a:lnTo>
                                  <a:pt x="110" y="64"/>
                                </a:lnTo>
                                <a:lnTo>
                                  <a:pt x="112" y="59"/>
                                </a:lnTo>
                                <a:lnTo>
                                  <a:pt x="112" y="48"/>
                                </a:lnTo>
                                <a:lnTo>
                                  <a:pt x="110" y="44"/>
                                </a:lnTo>
                                <a:lnTo>
                                  <a:pt x="105" y="40"/>
                                </a:lnTo>
                                <a:lnTo>
                                  <a:pt x="100" y="36"/>
                                </a:lnTo>
                                <a:lnTo>
                                  <a:pt x="95" y="34"/>
                                </a:lnTo>
                                <a:lnTo>
                                  <a:pt x="81" y="34"/>
                                </a:lnTo>
                                <a:lnTo>
                                  <a:pt x="75" y="36"/>
                                </a:lnTo>
                                <a:lnTo>
                                  <a:pt x="70" y="40"/>
                                </a:lnTo>
                                <a:lnTo>
                                  <a:pt x="65" y="44"/>
                                </a:lnTo>
                                <a:lnTo>
                                  <a:pt x="63" y="48"/>
                                </a:lnTo>
                                <a:lnTo>
                                  <a:pt x="63" y="59"/>
                                </a:lnTo>
                                <a:lnTo>
                                  <a:pt x="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8">
                                <a:moveTo>
                                  <a:pt x="0" y="103"/>
                                </a:moveTo>
                                <a:lnTo>
                                  <a:pt x="3" y="124"/>
                                </a:lnTo>
                                <a:lnTo>
                                  <a:pt x="12" y="141"/>
                                </a:lnTo>
                                <a:lnTo>
                                  <a:pt x="20" y="152"/>
                                </a:lnTo>
                                <a:lnTo>
                                  <a:pt x="30" y="158"/>
                                </a:lnTo>
                                <a:lnTo>
                                  <a:pt x="51" y="158"/>
                                </a:lnTo>
                                <a:lnTo>
                                  <a:pt x="60" y="154"/>
                                </a:lnTo>
                                <a:lnTo>
                                  <a:pt x="68" y="146"/>
                                </a:lnTo>
                                <a:lnTo>
                                  <a:pt x="76" y="138"/>
                                </a:lnTo>
                                <a:lnTo>
                                  <a:pt x="83" y="128"/>
                                </a:lnTo>
                                <a:lnTo>
                                  <a:pt x="87" y="115"/>
                                </a:lnTo>
                                <a:lnTo>
                                  <a:pt x="92" y="128"/>
                                </a:lnTo>
                                <a:lnTo>
                                  <a:pt x="98" y="138"/>
                                </a:lnTo>
                                <a:lnTo>
                                  <a:pt x="107" y="146"/>
                                </a:lnTo>
                                <a:lnTo>
                                  <a:pt x="115" y="154"/>
                                </a:lnTo>
                                <a:lnTo>
                                  <a:pt x="124" y="158"/>
                                </a:lnTo>
                                <a:lnTo>
                                  <a:pt x="146" y="158"/>
                                </a:lnTo>
                                <a:lnTo>
                                  <a:pt x="156" y="153"/>
                                </a:lnTo>
                                <a:lnTo>
                                  <a:pt x="164" y="144"/>
                                </a:lnTo>
                                <a:lnTo>
                                  <a:pt x="172" y="135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09"/>
                                </a:lnTo>
                                <a:lnTo>
                                  <a:pt x="175" y="86"/>
                                </a:lnTo>
                                <a:lnTo>
                                  <a:pt x="173" y="66"/>
                                </a:lnTo>
                                <a:lnTo>
                                  <a:pt x="170" y="52"/>
                                </a:lnTo>
                                <a:lnTo>
                                  <a:pt x="167" y="45"/>
                                </a:lnTo>
                                <a:lnTo>
                                  <a:pt x="163" y="42"/>
                                </a:lnTo>
                                <a:lnTo>
                                  <a:pt x="158" y="41"/>
                                </a:lnTo>
                                <a:lnTo>
                                  <a:pt x="152" y="43"/>
                                </a:lnTo>
                                <a:lnTo>
                                  <a:pt x="148" y="48"/>
                                </a:lnTo>
                                <a:lnTo>
                                  <a:pt x="147" y="56"/>
                                </a:lnTo>
                                <a:lnTo>
                                  <a:pt x="147" y="61"/>
                                </a:lnTo>
                                <a:lnTo>
                                  <a:pt x="150" y="67"/>
                                </a:lnTo>
                                <a:lnTo>
                                  <a:pt x="156" y="75"/>
                                </a:lnTo>
                                <a:lnTo>
                                  <a:pt x="162" y="83"/>
                                </a:lnTo>
                                <a:lnTo>
                                  <a:pt x="165" y="89"/>
                                </a:lnTo>
                                <a:lnTo>
                                  <a:pt x="165" y="101"/>
                                </a:lnTo>
                                <a:lnTo>
                                  <a:pt x="162" y="107"/>
                                </a:lnTo>
                                <a:lnTo>
                                  <a:pt x="155" y="112"/>
                                </a:lnTo>
                                <a:lnTo>
                                  <a:pt x="149" y="117"/>
                                </a:lnTo>
                                <a:lnTo>
                                  <a:pt x="142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12" y="116"/>
                                </a:lnTo>
                                <a:lnTo>
                                  <a:pt x="104" y="110"/>
                                </a:lnTo>
                                <a:lnTo>
                                  <a:pt x="95" y="104"/>
                                </a:lnTo>
                                <a:lnTo>
                                  <a:pt x="90" y="97"/>
                                </a:lnTo>
                                <a:lnTo>
                                  <a:pt x="87" y="87"/>
                                </a:lnTo>
                                <a:lnTo>
                                  <a:pt x="85" y="97"/>
                                </a:lnTo>
                                <a:lnTo>
                                  <a:pt x="79" y="104"/>
                                </a:lnTo>
                                <a:lnTo>
                                  <a:pt x="71" y="110"/>
                                </a:lnTo>
                                <a:lnTo>
                                  <a:pt x="63" y="116"/>
                                </a:lnTo>
                                <a:lnTo>
                                  <a:pt x="53" y="119"/>
                                </a:lnTo>
                                <a:lnTo>
                                  <a:pt x="33" y="119"/>
                                </a:lnTo>
                                <a:lnTo>
                                  <a:pt x="25" y="117"/>
                                </a:lnTo>
                                <a:lnTo>
                                  <a:pt x="19" y="114"/>
                                </a:lnTo>
                                <a:lnTo>
                                  <a:pt x="13" y="111"/>
                                </a:lnTo>
                                <a:lnTo>
                                  <a:pt x="10" y="106"/>
                                </a:lnTo>
                                <a:lnTo>
                                  <a:pt x="10" y="96"/>
                                </a:lnTo>
                                <a:lnTo>
                                  <a:pt x="12" y="92"/>
                                </a:lnTo>
                                <a:lnTo>
                                  <a:pt x="16" y="89"/>
                                </a:lnTo>
                                <a:lnTo>
                                  <a:pt x="20" y="86"/>
                                </a:lnTo>
                                <a:lnTo>
                                  <a:pt x="25" y="84"/>
                                </a:lnTo>
                                <a:lnTo>
                                  <a:pt x="36" y="84"/>
                                </a:lnTo>
                                <a:lnTo>
                                  <a:pt x="40" y="86"/>
                                </a:lnTo>
                                <a:lnTo>
                                  <a:pt x="43" y="89"/>
                                </a:lnTo>
                                <a:lnTo>
                                  <a:pt x="48" y="97"/>
                                </a:lnTo>
                                <a:lnTo>
                                  <a:pt x="47" y="101"/>
                                </a:lnTo>
                                <a:lnTo>
                                  <a:pt x="56" y="105"/>
                                </a:lnTo>
                                <a:lnTo>
                                  <a:pt x="57" y="102"/>
                                </a:lnTo>
                                <a:lnTo>
                                  <a:pt x="58" y="95"/>
                                </a:lnTo>
                                <a:lnTo>
                                  <a:pt x="58" y="87"/>
                                </a:lnTo>
                                <a:lnTo>
                                  <a:pt x="55" y="80"/>
                                </a:lnTo>
                                <a:lnTo>
                                  <a:pt x="50" y="75"/>
                                </a:lnTo>
                                <a:lnTo>
                                  <a:pt x="45" y="69"/>
                                </a:lnTo>
                                <a:lnTo>
                                  <a:pt x="39" y="66"/>
                                </a:lnTo>
                                <a:lnTo>
                                  <a:pt x="22" y="66"/>
                                </a:lnTo>
                                <a:lnTo>
                                  <a:pt x="15" y="70"/>
                                </a:lnTo>
                                <a:lnTo>
                                  <a:pt x="9" y="77"/>
                                </a:lnTo>
                                <a:lnTo>
                                  <a:pt x="2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64880" y="8280"/>
                          <a:ext cx="41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8">
                              <a:moveTo>
                                <a:pt x="24" y="87"/>
                              </a:moveTo>
                              <a:lnTo>
                                <a:pt x="36" y="87"/>
                              </a:lnTo>
                              <a:lnTo>
                                <a:pt x="45" y="83"/>
                              </a:lnTo>
                              <a:lnTo>
                                <a:pt x="54" y="74"/>
                              </a:lnTo>
                              <a:lnTo>
                                <a:pt x="62" y="65"/>
                              </a:lnTo>
                              <a:lnTo>
                                <a:pt x="66" y="54"/>
                              </a:lnTo>
                              <a:lnTo>
                                <a:pt x="66" y="41"/>
                              </a:lnTo>
                              <a:lnTo>
                                <a:pt x="66" y="34"/>
                              </a:lnTo>
                              <a:lnTo>
                                <a:pt x="59" y="16"/>
                              </a:lnTo>
                              <a:lnTo>
                                <a:pt x="45" y="0"/>
                              </a:lnTo>
                              <a:lnTo>
                                <a:pt x="38" y="7"/>
                              </a:lnTo>
                              <a:lnTo>
                                <a:pt x="46" y="14"/>
                              </a:lnTo>
                              <a:lnTo>
                                <a:pt x="50" y="21"/>
                              </a:lnTo>
                              <a:lnTo>
                                <a:pt x="50" y="28"/>
                              </a:lnTo>
                              <a:lnTo>
                                <a:pt x="50" y="34"/>
                              </a:lnTo>
                              <a:lnTo>
                                <a:pt x="48" y="40"/>
                              </a:lnTo>
                              <a:lnTo>
                                <a:pt x="42" y="45"/>
                              </a:lnTo>
                              <a:lnTo>
                                <a:pt x="38" y="50"/>
                              </a:lnTo>
                              <a:lnTo>
                                <a:pt x="31" y="52"/>
                              </a:lnTo>
                              <a:lnTo>
                                <a:pt x="0" y="52"/>
                              </a:lnTo>
                              <a:lnTo>
                                <a:pt x="0" y="87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20320" y="22320"/>
                          <a:ext cx="932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15" y="93"/>
                                </a:moveTo>
                                <a:lnTo>
                                  <a:pt x="9" y="102"/>
                                </a:lnTo>
                                <a:lnTo>
                                  <a:pt x="2" y="112"/>
                                </a:lnTo>
                                <a:lnTo>
                                  <a:pt x="0" y="124"/>
                                </a:lnTo>
                                <a:lnTo>
                                  <a:pt x="0" y="137"/>
                                </a:lnTo>
                                <a:lnTo>
                                  <a:pt x="1" y="159"/>
                                </a:lnTo>
                                <a:lnTo>
                                  <a:pt x="7" y="178"/>
                                </a:lnTo>
                                <a:lnTo>
                                  <a:pt x="17" y="193"/>
                                </a:lnTo>
                                <a:lnTo>
                                  <a:pt x="21" y="198"/>
                                </a:lnTo>
                                <a:lnTo>
                                  <a:pt x="27" y="200"/>
                                </a:lnTo>
                                <a:lnTo>
                                  <a:pt x="39" y="200"/>
                                </a:lnTo>
                                <a:lnTo>
                                  <a:pt x="42" y="199"/>
                                </a:lnTo>
                                <a:lnTo>
                                  <a:pt x="47" y="193"/>
                                </a:lnTo>
                                <a:lnTo>
                                  <a:pt x="49" y="186"/>
                                </a:lnTo>
                                <a:lnTo>
                                  <a:pt x="49" y="178"/>
                                </a:lnTo>
                                <a:lnTo>
                                  <a:pt x="44" y="172"/>
                                </a:lnTo>
                                <a:lnTo>
                                  <a:pt x="34" y="168"/>
                                </a:lnTo>
                                <a:lnTo>
                                  <a:pt x="18" y="163"/>
                                </a:lnTo>
                                <a:lnTo>
                                  <a:pt x="10" y="154"/>
                                </a:lnTo>
                                <a:lnTo>
                                  <a:pt x="10" y="139"/>
                                </a:lnTo>
                                <a:lnTo>
                                  <a:pt x="12" y="135"/>
                                </a:lnTo>
                                <a:lnTo>
                                  <a:pt x="17" y="131"/>
                                </a:lnTo>
                                <a:lnTo>
                                  <a:pt x="22" y="128"/>
                                </a:lnTo>
                                <a:lnTo>
                                  <a:pt x="28" y="126"/>
                                </a:lnTo>
                                <a:lnTo>
                                  <a:pt x="43" y="126"/>
                                </a:lnTo>
                                <a:lnTo>
                                  <a:pt x="50" y="128"/>
                                </a:lnTo>
                                <a:lnTo>
                                  <a:pt x="57" y="132"/>
                                </a:lnTo>
                                <a:lnTo>
                                  <a:pt x="63" y="136"/>
                                </a:lnTo>
                                <a:lnTo>
                                  <a:pt x="67" y="141"/>
                                </a:lnTo>
                                <a:lnTo>
                                  <a:pt x="70" y="147"/>
                                </a:lnTo>
                                <a:lnTo>
                                  <a:pt x="74" y="160"/>
                                </a:lnTo>
                                <a:lnTo>
                                  <a:pt x="80" y="170"/>
                                </a:lnTo>
                                <a:lnTo>
                                  <a:pt x="87" y="178"/>
                                </a:lnTo>
                                <a:lnTo>
                                  <a:pt x="94" y="186"/>
                                </a:lnTo>
                                <a:lnTo>
                                  <a:pt x="101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28" y="184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6"/>
                                </a:lnTo>
                                <a:lnTo>
                                  <a:pt x="145" y="148"/>
                                </a:lnTo>
                                <a:lnTo>
                                  <a:pt x="147" y="126"/>
                                </a:lnTo>
                                <a:lnTo>
                                  <a:pt x="146" y="112"/>
                                </a:lnTo>
                                <a:lnTo>
                                  <a:pt x="143" y="92"/>
                                </a:lnTo>
                                <a:lnTo>
                                  <a:pt x="137" y="73"/>
                                </a:lnTo>
                                <a:lnTo>
                                  <a:pt x="128" y="55"/>
                                </a:lnTo>
                                <a:lnTo>
                                  <a:pt x="116" y="38"/>
                                </a:lnTo>
                                <a:lnTo>
                                  <a:pt x="108" y="30"/>
                                </a:lnTo>
                                <a:lnTo>
                                  <a:pt x="92" y="17"/>
                                </a:lnTo>
                                <a:lnTo>
                                  <a:pt x="74" y="7"/>
                                </a:lnTo>
                                <a:lnTo>
                                  <a:pt x="55" y="1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0"/>
                                </a:lnTo>
                                <a:lnTo>
                                  <a:pt x="24" y="26"/>
                                </a:lnTo>
                                <a:lnTo>
                                  <a:pt x="29" y="22"/>
                                </a:lnTo>
                                <a:lnTo>
                                  <a:pt x="35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56"/>
                                </a:lnTo>
                                <a:lnTo>
                                  <a:pt x="48" y="54"/>
                                </a:lnTo>
                                <a:lnTo>
                                  <a:pt x="54" y="49"/>
                                </a:lnTo>
                                <a:lnTo>
                                  <a:pt x="59" y="44"/>
                                </a:lnTo>
                                <a:lnTo>
                                  <a:pt x="62" y="39"/>
                                </a:lnTo>
                                <a:lnTo>
                                  <a:pt x="62" y="30"/>
                                </a:lnTo>
                                <a:lnTo>
                                  <a:pt x="61" y="24"/>
                                </a:lnTo>
                                <a:lnTo>
                                  <a:pt x="80" y="31"/>
                                </a:lnTo>
                                <a:lnTo>
                                  <a:pt x="97" y="42"/>
                                </a:lnTo>
                                <a:lnTo>
                                  <a:pt x="112" y="57"/>
                                </a:lnTo>
                                <a:lnTo>
                                  <a:pt x="115" y="62"/>
                                </a:lnTo>
                                <a:lnTo>
                                  <a:pt x="125" y="79"/>
                                </a:lnTo>
                                <a:lnTo>
                                  <a:pt x="131" y="98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28"/>
                                </a:lnTo>
                                <a:lnTo>
                                  <a:pt x="131" y="136"/>
                                </a:lnTo>
                                <a:lnTo>
                                  <a:pt x="126" y="142"/>
                                </a:lnTo>
                                <a:lnTo>
                                  <a:pt x="121" y="148"/>
                                </a:lnTo>
                                <a:lnTo>
                                  <a:pt x="115" y="151"/>
                                </a:lnTo>
                                <a:lnTo>
                                  <a:pt x="100" y="151"/>
                                </a:lnTo>
                                <a:lnTo>
                                  <a:pt x="92" y="148"/>
                                </a:lnTo>
                                <a:lnTo>
                                  <a:pt x="85" y="143"/>
                                </a:lnTo>
                                <a:lnTo>
                                  <a:pt x="78" y="138"/>
                                </a:lnTo>
                                <a:lnTo>
                                  <a:pt x="73" y="131"/>
                                </a:lnTo>
                                <a:lnTo>
                                  <a:pt x="70" y="123"/>
                                </a:lnTo>
                                <a:lnTo>
                                  <a:pt x="66" y="112"/>
                                </a:lnTo>
                                <a:lnTo>
                                  <a:pt x="60" y="104"/>
                                </a:lnTo>
                                <a:lnTo>
                                  <a:pt x="53" y="97"/>
                                </a:lnTo>
                                <a:lnTo>
                                  <a:pt x="46" y="91"/>
                                </a:lnTo>
                                <a:lnTo>
                                  <a:pt x="39" y="87"/>
                                </a:lnTo>
                                <a:lnTo>
                                  <a:pt x="22" y="88"/>
                                </a:lnTo>
                                <a:lnTo>
                                  <a:pt x="1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6" y="42"/>
                                </a:moveTo>
                                <a:lnTo>
                                  <a:pt x="12" y="48"/>
                                </a:lnTo>
                                <a:lnTo>
                                  <a:pt x="18" y="53"/>
                                </a:lnTo>
                                <a:lnTo>
                                  <a:pt x="26" y="56"/>
                                </a:lnTo>
                                <a:lnTo>
                                  <a:pt x="34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21"/>
                                </a:lnTo>
                                <a:lnTo>
                                  <a:pt x="42" y="26"/>
                                </a:lnTo>
                                <a:lnTo>
                                  <a:pt x="39" y="30"/>
                                </a:lnTo>
                                <a:lnTo>
                                  <a:pt x="34" y="34"/>
                                </a:lnTo>
                                <a:lnTo>
                                  <a:pt x="30" y="37"/>
                                </a:lnTo>
                                <a:lnTo>
                                  <a:pt x="24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4"/>
                                </a:lnTo>
                                <a:lnTo>
                                  <a:pt x="19" y="3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3" y="20"/>
                                </a:lnTo>
                                <a:lnTo>
                                  <a:pt x="3" y="36"/>
                                </a:lnTo>
                                <a:lnTo>
                                  <a:pt x="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147" y="126"/>
                                </a:moveTo>
                                <a:lnTo>
                                  <a:pt x="147" y="1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040640" y="1800"/>
                          <a:ext cx="5976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IN" w:bidi="kn-I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4520"/>
                          <a:ext cx="66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7" h="0">
                              <a:moveTo>
                                <a:pt x="0" y="0"/>
                              </a:moveTo>
                              <a:lnTo>
                                <a:pt x="10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75pt;margin-top:65.8pt;width:525.35pt;height:20.1pt" coordorigin="695,1316" coordsize="10507,402">
              <v:shape id="shape_0" path="m0,0l10487,0e" stroked="t" o:allowincell="f" style="position:absolute;left:695;top:1717;width:10506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group id="shape_0" style="position:absolute;left:4262;top:1385;width:197;height:165">
                <v:shape id="shape_0" coordsize="197,158" path="m34,116l27,111l21,105l17,98l15,142l32,154l52,158l43,119l34,116xe" fillcolor="black" stroked="f" o:allowincell="f" style="position:absolute;left:4262;top:1385;width:196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58" path="m3,85l0,105l0,105l3,125l15,142l17,98l17,83l21,77l27,71l34,65l43,63l62,63l70,65l77,71l84,77l87,83l87,98l84,105l77,111l70,116l62,119l43,119l52,158l66,156l84,148l98,133l105,143l122,154l143,158l144,158l164,154l168,111l161,116l153,119l134,119l126,116l119,111l112,105l108,98l108,83l118,59l101,73l101,70l96,51l82,34l156,34l156,0l0,0l0,34l70,34l78,38l84,43l88,50l92,57l95,65l94,73l89,67l72,56l52,52l52,52l32,56l15,68l3,85xe" fillcolor="black" stroked="f" o:allowincell="f" style="position:absolute;left:4262;top:1385;width:196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58" path="m196,105l196,105e" fillcolor="black" stroked="f" o:allowincell="f" style="position:absolute;left:4262;top:1385;width:196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58" path="m126,65l134,63l153,63l161,65l168,71l175,77l179,83l179,98l176,105l168,111l164,154l181,142l181,142l193,125l196,105l192,85l181,68l180,67l164,56l143,52l136,52l118,59l108,83l112,77l119,71l126,65xe" fillcolor="black" stroked="f" o:allowincell="f" style="position:absolute;left:4262;top:1385;width:196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67,88" path="m24,87l36,87l45,83l54,74l62,65l66,54l66,41l66,34l59,16l45,0l38,7l46,14l50,21l50,28l50,34l48,40l42,45l38,50l31,52l0,52l0,87l24,87xe" fillcolor="black" stroked="f" o:allowincell="f" style="position:absolute;left:4392;top:1329;width:66;height: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4478;top:1348;width:151;height:202">
                <v:shape id="shape_0" coordsize="151,193" path="m37,104l30,101l32,126l38,129l49,104l37,104xe" fillcolor="black" stroked="f" o:allowincell="f" style="position:absolute;left:4478;top:1348;width:150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93" path="m125,45l130,50l136,55l133,31l138,26l144,24l151,0l143,0l136,2l131,9l125,15l122,22l122,39l125,45xe" fillcolor="black" stroked="f" o:allowincell="f" style="position:absolute;left:4478;top:1348;width:150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93" path="m140,87l122,87l122,115l153,115l158,117l162,120l166,124l168,128l168,138l165,144l159,148l153,152l145,154l125,154l115,151l106,145l97,139l91,132l87,122l84,132l79,139l71,145l64,151l57,154l38,154l29,150l21,144l14,136l10,128l10,113l14,106l21,97l21,106l23,114l28,120l32,126l30,101l28,94l33,89l39,87l52,87l58,90l63,97l57,102l53,104l49,104l38,129l52,129l58,126l63,120l67,114l70,108l70,92l67,85l62,79l57,72l50,68l42,66l35,57l31,49l31,41l31,29l37,21l49,16l49,13l38,13l27,13l18,16l11,21l3,27l0,33l0,47l2,52l7,57l12,63l19,66l28,69l19,75l12,82l7,92l2,102l0,113l0,126l0,136l4,156l13,173l22,186l32,192l54,192l63,189l71,181l78,173l84,163l87,150l91,163l97,173l106,181l115,189l125,192l149,192l160,187l169,176l170,175l179,157l182,136l182,126l179,117l172,109l165,102l157,98l147,98l158,93l166,85l173,74l179,64l182,51l182,27l179,18l173,11l167,3l159,0l151,0l144,24l149,23l156,24l162,27l168,34l163,39l158,41l147,41l140,38l133,31l136,55l142,58l149,58l155,58l160,56l165,52l164,62l161,70l156,77l152,84l146,87l140,87xe" fillcolor="black" stroked="f" o:allowincell="f" style="position:absolute;left:4478;top:1348;width:150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557;top:1578;width:49;height:82">
                <v:shape id="shape_0" coordsize="49,79" path="m35,0l29,0l17,2l19,19l23,16l29,15l36,15l41,17l44,22l40,25l36,27l26,27l27,44l32,44l37,44l41,42l44,37l47,32l49,26l49,15l47,10l43,6l39,1l35,0xe" fillcolor="black" stroked="f" o:allowincell="f" style="position:absolute;left:4557;top:1578;width:4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9" path="m104,13l98,15l86,15l86,34l107,34l111,36l117,40l118,47l118,51l116,54l112,57l107,60l102,61l88,61l80,59l74,55l68,51l64,46l61,39l56,54l47,61l27,61l21,59l16,54l11,49l8,43l8,31l10,27l14,22l14,28l16,33l19,38l23,42l27,44l26,27l22,24l19,19l17,2l4,16l0,42l0,55l3,65l9,74l16,84l23,88l38,88l44,86l49,80l55,75l59,68l61,59l63,68l68,75l74,80l80,86l88,88l104,88l112,84l118,77l125,69l128,60l128,35l121,26l108,22l116,15l120,5l120,-7l120,-15l118,-21l113,-26l108,-31l103,-34l96,-34l88,-33l82,-29l81,-24l82,-19l88,-15l96,-14l100,-14l106,-10l110,-3l110,4l109,7l104,13xe" fillcolor="black" stroked="f" o:allowincell="f" style="position:absolute;left:4557;top:1578;width:4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870;top:1350;width:131;height:32">
                <v:shape id="shape_0" coordsize="131,32" path="m124,3l118,9l120,31l125,24l130,0l124,3xe" fillcolor="black" stroked="f" o:allowincell="f" style="position:absolute;left:4870;top:1350;width:13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2" path="m93,160l100,170l108,178l116,186l125,190l146,190l156,185l164,176l172,168l176,157l176,134l173,124l166,116l176,116l176,84l141,84l156,72l166,54l169,35l169,25l167,17l160,10l154,3l147,0l130,0l125,24l130,21l136,21l143,21l149,26l152,35l152,35l147,40l141,42l136,42l131,42l126,39l120,31l118,9l112,15l110,23l110,39l112,46l116,51l120,57l125,60l131,59l139,60l146,57l152,52l151,54l142,70l124,84l103,84l103,116l148,116l158,121l162,127l162,139l160,143l153,146l147,150l140,151l131,151l119,149l103,139l88,120l81,131l66,146l50,151l42,151l35,149l30,145l24,141l22,136l22,124l29,114l44,100l44,100l61,82l67,67l67,56l64,47l56,40l50,32l41,28l23,28l15,32l9,38l3,44l0,51l0,60l0,71l6,81l17,91l24,84l19,80l17,77l17,70l22,64l29,60l33,60l38,60l41,61l48,67l49,74l49,81l45,88l36,95l28,101l21,108l13,114l4,123l0,132l0,141l0,154l5,166l14,176l23,185l33,190l46,190l63,185l77,171l88,148l93,160xe" fillcolor="black" stroked="f" o:allowincell="f" style="position:absolute;left:4870;top:1350;width:13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48,168" path="m136,139l139,134l145,116l147,94l147,82l143,70l135,59l128,48l118,40l105,34l107,34l107,0l0,0l0,34l87,34l101,40l112,47l120,56l129,66l133,76l133,96l131,103l126,110l121,116l115,119l100,119l92,116l85,111l78,106l73,99l70,91l66,80l60,72l53,65l46,59l39,56l22,56l15,60l9,70l2,80l0,91l0,105l1,126l7,145l17,161l21,166l27,168l34,168l39,168l42,167l47,161l49,154l49,145l44,140l34,136l18,130l10,122l10,107l12,103l17,99l22,96l28,94l43,94l50,96l57,100l63,104l67,109l70,115l74,128l80,138l87,146l94,154l101,158l119,158l128,152l136,139xe" fillcolor="black" stroked="f" o:allowincell="f" style="position:absolute;left:5069;top:1385;width:147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7,88" path="m24,87l36,87l45,83l54,74l62,65l66,54l66,41l66,34l59,16l45,0l38,7l46,14l50,21l50,28l50,34l48,40l42,45l38,50l31,52l0,52l0,87l24,87xe" fillcolor="black" stroked="f" o:allowincell="f" style="position:absolute;left:5150;top:1329;width:66;height: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5162;top:1507;width:125;height:176">
                <v:shape id="shape_0" coordsize="125,169" path="m72,28l80,38l88,48l93,58l93,76l88,85l77,98l74,94l57,81l38,77l29,77l21,79l13,84l4,89l0,96l0,105l0,114l3,122l10,128l17,134l21,100l24,93l29,90l33,88l37,87l52,87l62,92l70,102l62,106l52,109l38,109l33,108l29,107l24,105l25,137l35,137l40,137l58,131l77,119l77,132l80,143l87,152l95,163l104,169l122,169l125,163l125,148l123,142l115,141l107,138l101,133l95,127l90,120l88,112l94,102l100,83l102,59l102,48l100,36l96,24l92,8l85,0l71,0l67,4l67,20l72,28xe" fillcolor="black" stroked="f" o:allowincell="f" style="position:absolute;left:5162;top:1507;width:124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9" path="m21,100l17,134l25,137l24,105l21,100xe" fillcolor="black" stroked="f" o:allowincell="f" style="position:absolute;left:5162;top:1507;width:124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5283;top:1385;width:176;height:165">
                <v:shape id="shape_0" coordsize="176,158" path="m30,158l52,158l61,154l70,146l78,138l84,128l87,115l91,128l97,138l105,146l113,154l123,158l144,158l154,152l163,140l165,137l173,119l175,98l175,84l171,72l162,60l159,57l144,44l126,34l135,34l135,0l0,0l0,34l49,34l45,36l27,46l21,70l27,59l40,49l48,44l66,37l87,34l98,35l117,40l135,49l148,59l154,70l154,93l152,102l146,109l140,115l134,119l118,119l110,116l103,111l96,106l90,99l87,91l84,99l80,106l72,111l65,116l57,119l41,119l34,115l29,109l23,102l21,93l20,152l30,158xe" fillcolor="black" stroked="f" o:allowincell="f" style="position:absolute;left:5283;top:1385;width:17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58" path="m3,123l12,140l20,152l21,93l21,70l27,46l13,60l3,78l0,98l0,102l3,123xe" fillcolor="black" stroked="f" o:allowincell="f" style="position:absolute;left:5283;top:1385;width:17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67,88" path="m24,87l36,87l45,83l54,74l62,65l66,54l66,41l66,34l59,16l45,0l38,7l46,14l50,21l50,28l50,34l48,40l42,45l38,50l31,52l0,52l0,87l24,87xe" fillcolor="black" stroked="f" o:allowincell="f" style="position:absolute;left:5392;top:1329;width:66;height: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58" path="m34,158l34,105l35,93l38,73l45,55l52,41l60,34l79,34l87,41l95,55l98,64l103,83l105,105l105,158l140,158l140,134l138,113l134,94l127,76l119,61l106,46l91,34l100,34l100,0l0,0l0,34l49,34l37,42l24,57l13,75l11,77l5,96l1,115l0,136l0,158l34,158xe" fillcolor="black" stroked="f" o:allowincell="f" style="position:absolute;left:5666;top:1385;width:139;height:16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7,88" path="m24,87l36,87l45,83l54,74l62,65l66,54l66,41l66,34l59,16l45,0l38,7l46,14l50,21l50,28l50,34l48,40l42,45l38,50l31,52l0,52l0,87l24,87xe" fillcolor="black" stroked="f" o:allowincell="f" style="position:absolute;left:5741;top:1329;width:66;height: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5827;top:1473;width:200;height:91">
                <v:shape id="shape_0" coordsize="200,88" path="m200,0l200,0e" fillcolor="black" stroked="f" o:allowincell="f" style="position:absolute;left:5827;top:1473;width:19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8" path="l10,-17l28,-3l15,5l3,22l0,41l0,50l2,58l9,64l15,70l22,73l31,73l32,73l49,68l66,52l59,45l54,50l49,52l39,52l34,50l30,45l26,40l24,34l24,25l32,9l52,-3l43,-6l35,-10l29,-15l23,-21l21,-27l21,-38l23,-41l28,-44l32,-47l38,-49l55,-49l65,-46l73,-40l81,-35l87,-27l91,-17l95,-27l101,-35l110,-40l119,-46l129,-49l154,-49l166,-46l175,-39l184,-31l189,-20l189,5l185,15l177,23l169,31l159,35l138,35l130,33l124,30l117,26l114,21l114,12l115,8l122,2l126,0l136,0l141,1l149,5l151,12l147,18l154,21l159,16l161,12l161,2l159,-3l154,-8l149,-14l143,-16l128,-16l121,-13l114,-6l108,0l105,8l105,21l108,42l117,59l125,68l135,73l150,73l169,67l184,52l191,40l198,21l200,0l200,-4l197,-25l192,-45l183,-62l178,-69l162,-83l143,-87l131,-87l120,-83l110,-74l100,-64l93,-53l91,-39l88,-53l82,-64l73,-74l64,-83l53,-87l30,-87l20,-83l12,-75l4,-67l0,-57l0,-45l1,-34xe" fillcolor="black" stroked="f" o:allowincell="f" style="position:absolute;left:5827;top:1473;width:19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5961;top:1316;width:58;height:81">
                <v:shape id="shape_0" coordsize="58,78" path="m58,30l58,22l55,15l48,8l42,3l35,0l19,0l19,27l19,18l23,15l30,15l38,15l42,19l43,63l49,56l55,48l58,39l58,30xe" fillcolor="black" stroked="f" o:allowincell="f" style="position:absolute;left:5961;top:1316;width:57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8" path="m20,64l4,64l3,70l3,75l5,78l14,78l20,76l27,72l36,69l43,63l42,19l42,27l42,34l38,38l30,38l22,38l18,34l19,27l19,0l12,2l7,7l2,13l0,19l0,33l2,39l7,43l13,48l19,50l26,49l34,48l38,46l31,58l20,64xe" fillcolor="black" stroked="f" o:allowincell="f" style="position:absolute;left:5961;top:1316;width:57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235;top:1385;width:116;height:165">
                <v:shape id="shape_0" coordsize="116,158" path="m63,34l76,34l76,0l0,0l0,34l49,34l52,40l52,48l49,54l31,93l34,88l39,83l45,79l52,77l67,77l73,79l79,83l115,54l63,54l66,47l66,40l63,34xe" fillcolor="black" stroked="f" o:allowincell="f" style="position:absolute;left:6235;top:1385;width:11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58" path="m24,84l17,92l14,103l14,115l13,127l18,137l27,145l36,153l47,158l72,158l83,153l92,145l100,137l105,127l105,103l101,92l94,84l115,84l115,54l79,83l85,88l87,93l87,106l85,111l79,116l73,120l67,122l52,122l45,120l39,116l34,111l31,106l31,93l49,54l0,54l0,84l24,84xe" fillcolor="black" stroked="f" o:allowincell="f" style="position:absolute;left:6235;top:1385;width:11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66,88" path="m24,87l36,87l45,83l54,74l62,65l66,54l66,41l66,34l59,16l45,0l38,7l46,14l50,21l50,28l50,34l48,40l42,45l38,50l31,52l0,52l0,87l24,87xe" fillcolor="black" stroked="f" o:allowincell="f" style="position:absolute;left:6280;top:1329;width:65;height: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366;top:1385;width:132;height:165">
                <v:shape id="shape_0" coordsize="132,158" path="m121,76l121,88l116,98l105,106l95,114l82,118l67,118l66,157l78,156l96,148l112,134l123,118l129,99l132,78l132,78l130,59l124,40l112,23l103,13l86,3l66,0l53,1l35,8l19,23l9,39l2,57l0,78l2,98l8,117l19,134l29,106l18,98l13,88l13,64l18,55l29,46l29,46l46,37l67,34l88,37l105,46l116,55l121,64l121,76xe" fillcolor="black" stroked="f" o:allowincell="f" style="position:absolute;left:6366;top:1385;width:131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58" path="m19,134l28,143l46,154l66,157l67,118l46,115l29,106l19,134xe" fillcolor="black" stroked="f" o:allowincell="f" style="position:absolute;left:6366;top:1385;width:131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515;top:1385;width:176;height:165">
                <v:shape id="shape_0" coordsize="176,158" path="m95,34l139,34l139,0l0,0l0,34l95,34xe" fillcolor="black" stroked="f" o:allowincell="f" style="position:absolute;left:6515;top:1385;width:17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58" path="m65,64l70,68l75,72l81,73l95,73l100,72l105,68l110,64l112,59l112,48l110,44l105,40l100,36l95,34l81,34l75,36l70,40l65,44l63,48l63,59l65,64xe" fillcolor="black" stroked="f" o:allowincell="f" style="position:absolute;left:6515;top:1385;width:17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58" path="m0,103l3,124l12,141l20,152l30,158l51,158l60,154l68,146l76,138l83,128l87,115l92,128l98,138l107,146l115,154l124,158l146,158l156,153l164,144l172,135l175,123l175,109l175,86l173,66l170,52l167,45l163,42l158,41l152,43l148,48l147,56l147,61l150,67l156,75l162,83l165,89l165,101l162,107l155,112l149,117l142,119l122,119l112,116l104,110l95,104l90,97l87,87l85,97l79,104l71,110l63,116l53,119l33,119l25,117l19,114l13,111l10,106l10,96l12,92l16,89l20,86l25,84l36,84l40,86l43,89l48,97l47,101l56,105l57,102l58,95l58,87l55,80l50,75l45,69l39,66l22,66l15,70l9,77l2,84l0,92l0,103xe" fillcolor="black" stroked="f" o:allowincell="f" style="position:absolute;left:6515;top:1385;width:17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66,88" path="m24,87l36,87l45,83l54,74l62,65l66,54l66,41l66,34l59,16l45,0l38,7l46,14l50,21l50,28l50,34l48,40l42,45l38,50l31,52l0,52l0,87l24,87xe" fillcolor="black" stroked="f" o:allowincell="f" style="position:absolute;left:6624;top:1329;width:65;height: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711;top:1351;width:147;height:210">
                <v:shape id="shape_0" coordsize="147,201" path="m15,93l9,102l2,112l0,124l0,137l1,159l7,178l17,193l21,198l27,200l39,200l42,199l47,193l49,186l49,178l44,172l34,168l18,163l10,154l10,139l12,135l17,131l22,128l28,126l43,126l50,128l57,132l63,136l67,141l70,147l74,160l80,170l87,178l94,186l101,190l119,190l128,184l136,171l139,166l145,148l147,126l146,112l143,92l137,73l128,55l116,38l108,30l92,17l74,7l55,1l34,0l26,0l19,30l24,26l29,22l35,21l42,21l42,56l48,54l54,49l59,44l62,39l62,30l61,24l80,31l97,42l112,57l115,62l125,79l131,98l133,119l133,128l131,136l126,142l121,148l115,151l100,151l92,148l85,143l78,138l73,131l70,123l66,112l60,104l53,97l46,91l39,87l22,88l15,93xe" fillcolor="black" stroked="f" o:allowincell="f" style="position:absolute;left:6711;top:1351;width:146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01" path="m6,42l12,48l18,53l26,56l34,56l42,56l42,21l42,26l39,30l34,34l30,37l24,39l17,39l17,34l19,30l26,0l18,2l12,8l6,14l3,20l3,36l6,42xe" fillcolor="black" stroked="f" o:allowincell="f" style="position:absolute;left:6711;top:1351;width:146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01" path="m147,126l147,126e" fillcolor="black" stroked="f" o:allowincell="f" style="position:absolute;left:6711;top:1351;width:146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stroked="f" o:allowincell="f" style="position:absolute;left:7058;top:1319;width:940;height:2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IN" w:bidi="kn-IN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10487,0e" stroked="t" o:allowincell="f" style="position:absolute;left:695;top:1717;width:10506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2463800</wp:posOffset>
              </wp:positionH>
              <wp:positionV relativeFrom="page">
                <wp:posOffset>863600</wp:posOffset>
              </wp:positionV>
              <wp:extent cx="111760" cy="120650"/>
              <wp:effectExtent l="0" t="0" r="0" b="0"/>
              <wp:wrapNone/>
              <wp:docPr id="9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600" cy="120600"/>
                        <a:chOff x="0" y="0"/>
                        <a:chExt cx="111600" cy="12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0">
                              <a:moveTo>
                                <a:pt x="30" y="189"/>
                              </a:moveTo>
                              <a:lnTo>
                                <a:pt x="51" y="189"/>
                              </a:lnTo>
                              <a:lnTo>
                                <a:pt x="60" y="185"/>
                              </a:lnTo>
                              <a:lnTo>
                                <a:pt x="68" y="178"/>
                              </a:lnTo>
                              <a:lnTo>
                                <a:pt x="76" y="170"/>
                              </a:lnTo>
                              <a:lnTo>
                                <a:pt x="83" y="160"/>
                              </a:lnTo>
                              <a:lnTo>
                                <a:pt x="87" y="147"/>
                              </a:lnTo>
                              <a:lnTo>
                                <a:pt x="92" y="160"/>
                              </a:lnTo>
                              <a:lnTo>
                                <a:pt x="98" y="170"/>
                              </a:lnTo>
                              <a:lnTo>
                                <a:pt x="107" y="178"/>
                              </a:lnTo>
                              <a:lnTo>
                                <a:pt x="115" y="185"/>
                              </a:lnTo>
                              <a:lnTo>
                                <a:pt x="124" y="189"/>
                              </a:lnTo>
                              <a:lnTo>
                                <a:pt x="144" y="189"/>
                              </a:lnTo>
                              <a:lnTo>
                                <a:pt x="154" y="184"/>
                              </a:lnTo>
                              <a:lnTo>
                                <a:pt x="163" y="172"/>
                              </a:lnTo>
                              <a:lnTo>
                                <a:pt x="165" y="168"/>
                              </a:lnTo>
                              <a:lnTo>
                                <a:pt x="173" y="151"/>
                              </a:lnTo>
                              <a:lnTo>
                                <a:pt x="175" y="129"/>
                              </a:lnTo>
                              <a:lnTo>
                                <a:pt x="174" y="111"/>
                              </a:lnTo>
                              <a:lnTo>
                                <a:pt x="171" y="91"/>
                              </a:lnTo>
                              <a:lnTo>
                                <a:pt x="165" y="72"/>
                              </a:lnTo>
                              <a:lnTo>
                                <a:pt x="156" y="54"/>
                              </a:lnTo>
                              <a:lnTo>
                                <a:pt x="144" y="38"/>
                              </a:lnTo>
                              <a:lnTo>
                                <a:pt x="141" y="34"/>
                              </a:lnTo>
                              <a:lnTo>
                                <a:pt x="126" y="19"/>
                              </a:lnTo>
                              <a:lnTo>
                                <a:pt x="109" y="8"/>
                              </a:lnTo>
                              <a:lnTo>
                                <a:pt x="90" y="2"/>
                              </a:lnTo>
                              <a:lnTo>
                                <a:pt x="70" y="0"/>
                              </a:lnTo>
                              <a:lnTo>
                                <a:pt x="66" y="0"/>
                              </a:lnTo>
                              <a:lnTo>
                                <a:pt x="45" y="3"/>
                              </a:lnTo>
                              <a:lnTo>
                                <a:pt x="27" y="10"/>
                              </a:lnTo>
                              <a:lnTo>
                                <a:pt x="16" y="17"/>
                              </a:lnTo>
                              <a:lnTo>
                                <a:pt x="10" y="25"/>
                              </a:lnTo>
                              <a:lnTo>
                                <a:pt x="10" y="40"/>
                              </a:lnTo>
                              <a:lnTo>
                                <a:pt x="14" y="46"/>
                              </a:lnTo>
                              <a:lnTo>
                                <a:pt x="21" y="50"/>
                              </a:lnTo>
                              <a:lnTo>
                                <a:pt x="28" y="54"/>
                              </a:lnTo>
                              <a:lnTo>
                                <a:pt x="37" y="56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24" y="73"/>
                              </a:lnTo>
                              <a:lnTo>
                                <a:pt x="12" y="88"/>
                              </a:lnTo>
                              <a:lnTo>
                                <a:pt x="21" y="106"/>
                              </a:lnTo>
                              <a:lnTo>
                                <a:pt x="27" y="87"/>
                              </a:lnTo>
                              <a:lnTo>
                                <a:pt x="40" y="71"/>
                              </a:lnTo>
                              <a:lnTo>
                                <a:pt x="49" y="64"/>
                              </a:lnTo>
                              <a:lnTo>
                                <a:pt x="50" y="40"/>
                              </a:lnTo>
                              <a:lnTo>
                                <a:pt x="49" y="34"/>
                              </a:lnTo>
                              <a:lnTo>
                                <a:pt x="51" y="27"/>
                              </a:lnTo>
                              <a:lnTo>
                                <a:pt x="57" y="25"/>
                              </a:lnTo>
                              <a:lnTo>
                                <a:pt x="63" y="22"/>
                              </a:lnTo>
                              <a:lnTo>
                                <a:pt x="69" y="21"/>
                              </a:lnTo>
                              <a:lnTo>
                                <a:pt x="77" y="20"/>
                              </a:lnTo>
                              <a:lnTo>
                                <a:pt x="92" y="22"/>
                              </a:lnTo>
                              <a:lnTo>
                                <a:pt x="111" y="28"/>
                              </a:lnTo>
                              <a:lnTo>
                                <a:pt x="129" y="39"/>
                              </a:lnTo>
                              <a:lnTo>
                                <a:pt x="141" y="51"/>
                              </a:lnTo>
                              <a:lnTo>
                                <a:pt x="152" y="68"/>
                              </a:lnTo>
                              <a:lnTo>
                                <a:pt x="159" y="87"/>
                              </a:lnTo>
                              <a:lnTo>
                                <a:pt x="156" y="82"/>
                              </a:lnTo>
                              <a:lnTo>
                                <a:pt x="144" y="67"/>
                              </a:lnTo>
                              <a:lnTo>
                                <a:pt x="128" y="54"/>
                              </a:lnTo>
                              <a:lnTo>
                                <a:pt x="125" y="53"/>
                              </a:lnTo>
                              <a:lnTo>
                                <a:pt x="107" y="45"/>
                              </a:lnTo>
                              <a:lnTo>
                                <a:pt x="87" y="43"/>
                              </a:lnTo>
                              <a:lnTo>
                                <a:pt x="67" y="55"/>
                              </a:lnTo>
                              <a:lnTo>
                                <a:pt x="87" y="52"/>
                              </a:lnTo>
                              <a:lnTo>
                                <a:pt x="99" y="53"/>
                              </a:lnTo>
                              <a:lnTo>
                                <a:pt x="118" y="59"/>
                              </a:lnTo>
                              <a:lnTo>
                                <a:pt x="135" y="71"/>
                              </a:lnTo>
                              <a:lnTo>
                                <a:pt x="141" y="78"/>
                              </a:lnTo>
                              <a:lnTo>
                                <a:pt x="151" y="95"/>
                              </a:lnTo>
                              <a:lnTo>
                                <a:pt x="154" y="115"/>
                              </a:lnTo>
                              <a:lnTo>
                                <a:pt x="154" y="125"/>
                              </a:lnTo>
                              <a:lnTo>
                                <a:pt x="151" y="133"/>
                              </a:lnTo>
                              <a:lnTo>
                                <a:pt x="146" y="140"/>
                              </a:lnTo>
                              <a:lnTo>
                                <a:pt x="140" y="147"/>
                              </a:lnTo>
                              <a:lnTo>
                                <a:pt x="134" y="151"/>
                              </a:lnTo>
                              <a:lnTo>
                                <a:pt x="118" y="151"/>
                              </a:lnTo>
                              <a:lnTo>
                                <a:pt x="110" y="148"/>
                              </a:lnTo>
                              <a:lnTo>
                                <a:pt x="103" y="142"/>
                              </a:lnTo>
                              <a:lnTo>
                                <a:pt x="96" y="136"/>
                              </a:lnTo>
                              <a:lnTo>
                                <a:pt x="91" y="128"/>
                              </a:lnTo>
                              <a:lnTo>
                                <a:pt x="87" y="119"/>
                              </a:lnTo>
                              <a:lnTo>
                                <a:pt x="84" y="128"/>
                              </a:lnTo>
                              <a:lnTo>
                                <a:pt x="79" y="136"/>
                              </a:lnTo>
                              <a:lnTo>
                                <a:pt x="71" y="142"/>
                              </a:lnTo>
                              <a:lnTo>
                                <a:pt x="64" y="148"/>
                              </a:lnTo>
                              <a:lnTo>
                                <a:pt x="57" y="151"/>
                              </a:lnTo>
                              <a:lnTo>
                                <a:pt x="41" y="151"/>
                              </a:lnTo>
                              <a:lnTo>
                                <a:pt x="34" y="147"/>
                              </a:lnTo>
                              <a:lnTo>
                                <a:pt x="29" y="140"/>
                              </a:lnTo>
                              <a:lnTo>
                                <a:pt x="23" y="133"/>
                              </a:lnTo>
                              <a:lnTo>
                                <a:pt x="21" y="125"/>
                              </a:lnTo>
                              <a:lnTo>
                                <a:pt x="20" y="184"/>
                              </a:lnTo>
                              <a:lnTo>
                                <a:pt x="30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1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0">
                              <a:moveTo>
                                <a:pt x="0" y="129"/>
                              </a:moveTo>
                              <a:lnTo>
                                <a:pt x="0" y="134"/>
                              </a:lnTo>
                              <a:lnTo>
                                <a:pt x="3" y="155"/>
                              </a:lnTo>
                              <a:lnTo>
                                <a:pt x="12" y="172"/>
                              </a:lnTo>
                              <a:lnTo>
                                <a:pt x="20" y="184"/>
                              </a:lnTo>
                              <a:lnTo>
                                <a:pt x="21" y="125"/>
                              </a:lnTo>
                              <a:lnTo>
                                <a:pt x="21" y="115"/>
                              </a:lnTo>
                              <a:lnTo>
                                <a:pt x="21" y="106"/>
                              </a:lnTo>
                              <a:lnTo>
                                <a:pt x="12" y="88"/>
                              </a:lnTo>
                              <a:lnTo>
                                <a:pt x="10" y="91"/>
                              </a:lnTo>
                              <a:lnTo>
                                <a:pt x="2" y="110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1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0">
                              <a:moveTo>
                                <a:pt x="175" y="129"/>
                              </a:moveTo>
                              <a:lnTo>
                                <a:pt x="175" y="1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1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0">
                              <a:moveTo>
                                <a:pt x="67" y="55"/>
                              </a:moveTo>
                              <a:lnTo>
                                <a:pt x="87" y="43"/>
                              </a:lnTo>
                              <a:lnTo>
                                <a:pt x="63" y="45"/>
                              </a:lnTo>
                              <a:lnTo>
                                <a:pt x="56" y="44"/>
                              </a:lnTo>
                              <a:lnTo>
                                <a:pt x="50" y="40"/>
                              </a:lnTo>
                              <a:lnTo>
                                <a:pt x="49" y="64"/>
                              </a:lnTo>
                              <a:lnTo>
                                <a:pt x="6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pt;margin-top:68pt;width:8.8pt;height:9.5pt" coordorigin="3880,1360" coordsize="176,190">
              <v:shape id="shape_0" coordsize="176,190" path="m30,189l51,189l60,185l68,178l76,170l83,160l87,147l92,160l98,170l107,178l115,185l124,189l144,189l154,184l163,172l165,168l173,151l175,129l174,111l171,91l165,72l156,54l144,38l141,34l126,19l109,8l90,2l70,0l66,0l45,3l27,10l16,17l10,25l10,40l14,46l21,50l28,54l37,56l47,56l40,60l24,73l12,88l21,106l27,87l40,71l49,64l50,40l49,34l51,27l57,25l63,22l69,21l77,20l92,22l111,28l129,39l141,51l152,68l159,87l156,82l144,67l128,54l125,53l107,45l87,43l67,55l87,52l99,53l118,59l135,71l141,78l151,95l154,115l154,125l151,133l146,140l140,147l134,151l118,151l110,148l103,142l96,136l91,128l87,119l84,128l79,136l71,142l64,148l57,151l41,151l34,147l29,140l23,133l21,125l20,184l30,189xe" fillcolor="black" stroked="f" o:allowincell="f" style="position:absolute;left:3880;top:1360;width:175;height:1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6,190" path="m0,129l0,134l3,155l12,172l20,184l21,125l21,115l21,106l12,88l10,91l2,110l0,129xe" fillcolor="black" stroked="f" o:allowincell="f" style="position:absolute;left:3880;top:1360;width:175;height:1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6,190" path="m175,129l175,129e" fillcolor="black" stroked="f" o:allowincell="f" style="position:absolute;left:3880;top:1360;width:175;height:1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6,190" path="m67,55l87,43l63,45l56,44l50,40l49,64l67,55xe" fillcolor="black" stroked="f" o:allowincell="f" style="position:absolute;left:3880;top:1360;width:175;height:1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unga"/>
      <w:color w:val="auto"/>
      <w:sz w:val="22"/>
      <w:szCs w:val="22"/>
      <w:lang w:val="en-IN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30" w:leader="none"/>
        <w:tab w:val="right" w:pos="88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2.xml"/><Relationship Id="rId52" Type="http://schemas.openxmlformats.org/officeDocument/2006/relationships/footer" Target="footer3.xml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header" Target="header3.xml"/><Relationship Id="rId75" Type="http://schemas.openxmlformats.org/officeDocument/2006/relationships/footer" Target="footer4.xml"/><Relationship Id="rId76" Type="http://schemas.openxmlformats.org/officeDocument/2006/relationships/image" Target="media/image52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4.png"/><Relationship Id="rId100" Type="http://schemas.openxmlformats.org/officeDocument/2006/relationships/image" Target="media/image56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7.png"/><Relationship Id="rId104" Type="http://schemas.openxmlformats.org/officeDocument/2006/relationships/image" Target="media/image65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6.png"/><Relationship Id="rId108" Type="http://schemas.openxmlformats.org/officeDocument/2006/relationships/image" Target="media/image55.png"/><Relationship Id="rId109" Type="http://schemas.openxmlformats.org/officeDocument/2006/relationships/image" Target="media/image55.png"/><Relationship Id="rId110" Type="http://schemas.openxmlformats.org/officeDocument/2006/relationships/image" Target="media/image67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54.png"/><Relationship Id="rId118" Type="http://schemas.openxmlformats.org/officeDocument/2006/relationships/image" Target="media/image54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59.png"/><Relationship Id="rId122" Type="http://schemas.openxmlformats.org/officeDocument/2006/relationships/image" Target="media/image59.png"/><Relationship Id="rId123" Type="http://schemas.openxmlformats.org/officeDocument/2006/relationships/image" Target="media/image58.png"/><Relationship Id="rId124" Type="http://schemas.openxmlformats.org/officeDocument/2006/relationships/image" Target="media/image58.png"/><Relationship Id="rId125" Type="http://schemas.openxmlformats.org/officeDocument/2006/relationships/image" Target="media/image61.png"/><Relationship Id="rId126" Type="http://schemas.openxmlformats.org/officeDocument/2006/relationships/image" Target="media/image61.png"/><Relationship Id="rId127" Type="http://schemas.openxmlformats.org/officeDocument/2006/relationships/image" Target="media/image73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8.png"/><Relationship Id="rId139" Type="http://schemas.openxmlformats.org/officeDocument/2006/relationships/image" Target="media/image79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0.png"/><Relationship Id="rId143" Type="http://schemas.openxmlformats.org/officeDocument/2006/relationships/image" Target="media/image60.png"/><Relationship Id="rId144" Type="http://schemas.openxmlformats.org/officeDocument/2006/relationships/image" Target="media/image60.png"/><Relationship Id="rId145" Type="http://schemas.openxmlformats.org/officeDocument/2006/relationships/header" Target="header4.xml"/><Relationship Id="rId146" Type="http://schemas.openxmlformats.org/officeDocument/2006/relationships/footer" Target="footer5.xml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header" Target="header5.xml"/><Relationship Id="rId150" Type="http://schemas.openxmlformats.org/officeDocument/2006/relationships/footer" Target="footer6.xml"/><Relationship Id="rId151" Type="http://schemas.openxmlformats.org/officeDocument/2006/relationships/image" Target="media/image83.png"/><Relationship Id="rId152" Type="http://schemas.openxmlformats.org/officeDocument/2006/relationships/image" Target="media/image84.pn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6.png"/><Relationship Id="rId158" Type="http://schemas.openxmlformats.org/officeDocument/2006/relationships/image" Target="media/image84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image" Target="media/image89.png"/><Relationship Id="rId162" Type="http://schemas.openxmlformats.org/officeDocument/2006/relationships/image" Target="media/image90.png"/><Relationship Id="rId163" Type="http://schemas.openxmlformats.org/officeDocument/2006/relationships/image" Target="media/image91.png"/><Relationship Id="rId164" Type="http://schemas.openxmlformats.org/officeDocument/2006/relationships/image" Target="media/image92.png"/><Relationship Id="rId165" Type="http://schemas.openxmlformats.org/officeDocument/2006/relationships/image" Target="media/image93.png"/><Relationship Id="rId166" Type="http://schemas.openxmlformats.org/officeDocument/2006/relationships/image" Target="media/image84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image" Target="media/image92.png"/><Relationship Id="rId173" Type="http://schemas.openxmlformats.org/officeDocument/2006/relationships/image" Target="media/image93.png"/><Relationship Id="rId174" Type="http://schemas.openxmlformats.org/officeDocument/2006/relationships/image" Target="media/image94.png"/><Relationship Id="rId175" Type="http://schemas.openxmlformats.org/officeDocument/2006/relationships/image" Target="media/image87.png"/><Relationship Id="rId176" Type="http://schemas.openxmlformats.org/officeDocument/2006/relationships/image" Target="media/image87.png"/><Relationship Id="rId177" Type="http://schemas.openxmlformats.org/officeDocument/2006/relationships/image" Target="media/image95.png"/><Relationship Id="rId178" Type="http://schemas.openxmlformats.org/officeDocument/2006/relationships/image" Target="media/image96.png"/><Relationship Id="rId179" Type="http://schemas.openxmlformats.org/officeDocument/2006/relationships/image" Target="media/image88.png"/><Relationship Id="rId180" Type="http://schemas.openxmlformats.org/officeDocument/2006/relationships/image" Target="media/image88.png"/><Relationship Id="rId181" Type="http://schemas.openxmlformats.org/officeDocument/2006/relationships/image" Target="media/image72.png"/><Relationship Id="rId182" Type="http://schemas.openxmlformats.org/officeDocument/2006/relationships/image" Target="media/image90.png"/><Relationship Id="rId183" Type="http://schemas.openxmlformats.org/officeDocument/2006/relationships/image" Target="media/image90.png"/><Relationship Id="rId184" Type="http://schemas.openxmlformats.org/officeDocument/2006/relationships/image" Target="media/image89.png"/><Relationship Id="rId185" Type="http://schemas.openxmlformats.org/officeDocument/2006/relationships/image" Target="media/image89.png"/><Relationship Id="rId186" Type="http://schemas.openxmlformats.org/officeDocument/2006/relationships/image" Target="media/image97.png"/><Relationship Id="rId187" Type="http://schemas.openxmlformats.org/officeDocument/2006/relationships/image" Target="media/image97.png"/><Relationship Id="rId188" Type="http://schemas.openxmlformats.org/officeDocument/2006/relationships/image" Target="media/image98.png"/><Relationship Id="rId189" Type="http://schemas.openxmlformats.org/officeDocument/2006/relationships/header" Target="header6.xml"/><Relationship Id="rId190" Type="http://schemas.openxmlformats.org/officeDocument/2006/relationships/footer" Target="footer7.xml"/><Relationship Id="rId191" Type="http://schemas.openxmlformats.org/officeDocument/2006/relationships/image" Target="media/image92.png"/><Relationship Id="rId192" Type="http://schemas.openxmlformats.org/officeDocument/2006/relationships/image" Target="media/image92.png"/><Relationship Id="rId193" Type="http://schemas.openxmlformats.org/officeDocument/2006/relationships/image" Target="media/image93.png"/><Relationship Id="rId194" Type="http://schemas.openxmlformats.org/officeDocument/2006/relationships/image" Target="media/image93.png"/><Relationship Id="rId195" Type="http://schemas.openxmlformats.org/officeDocument/2006/relationships/image" Target="media/image91.png"/><Relationship Id="rId196" Type="http://schemas.openxmlformats.org/officeDocument/2006/relationships/image" Target="media/image91.png"/><Relationship Id="rId197" Type="http://schemas.openxmlformats.org/officeDocument/2006/relationships/image" Target="media/image99.png"/><Relationship Id="rId198" Type="http://schemas.openxmlformats.org/officeDocument/2006/relationships/image" Target="media/image99.png"/><Relationship Id="rId199" Type="http://schemas.openxmlformats.org/officeDocument/2006/relationships/image" Target="media/image100.png"/><Relationship Id="rId200" Type="http://schemas.openxmlformats.org/officeDocument/2006/relationships/image" Target="media/image100.png"/><Relationship Id="rId201" Type="http://schemas.openxmlformats.org/officeDocument/2006/relationships/image" Target="media/image101.png"/><Relationship Id="rId202" Type="http://schemas.openxmlformats.org/officeDocument/2006/relationships/image" Target="media/image102.png"/><Relationship Id="rId203" Type="http://schemas.openxmlformats.org/officeDocument/2006/relationships/image" Target="media/image103.png"/><Relationship Id="rId204" Type="http://schemas.openxmlformats.org/officeDocument/2006/relationships/image" Target="media/image103.png"/><Relationship Id="rId205" Type="http://schemas.openxmlformats.org/officeDocument/2006/relationships/image" Target="media/image104.png"/><Relationship Id="rId206" Type="http://schemas.openxmlformats.org/officeDocument/2006/relationships/image" Target="media/image104.png"/><Relationship Id="rId207" Type="http://schemas.openxmlformats.org/officeDocument/2006/relationships/image" Target="media/image105.png"/><Relationship Id="rId208" Type="http://schemas.openxmlformats.org/officeDocument/2006/relationships/image" Target="media/image106.png"/><Relationship Id="rId209" Type="http://schemas.openxmlformats.org/officeDocument/2006/relationships/image" Target="media/image107.png"/><Relationship Id="rId210" Type="http://schemas.openxmlformats.org/officeDocument/2006/relationships/image" Target="media/image108.png"/><Relationship Id="rId211" Type="http://schemas.openxmlformats.org/officeDocument/2006/relationships/image" Target="media/image109.png"/><Relationship Id="rId212" Type="http://schemas.openxmlformats.org/officeDocument/2006/relationships/image" Target="media/image110.png"/><Relationship Id="rId213" Type="http://schemas.openxmlformats.org/officeDocument/2006/relationships/image" Target="media/image111.png"/><Relationship Id="rId214" Type="http://schemas.openxmlformats.org/officeDocument/2006/relationships/image" Target="media/image112.png"/><Relationship Id="rId215" Type="http://schemas.openxmlformats.org/officeDocument/2006/relationships/image" Target="media/image113.png"/><Relationship Id="rId216" Type="http://schemas.openxmlformats.org/officeDocument/2006/relationships/image" Target="media/image114.png"/><Relationship Id="rId217" Type="http://schemas.openxmlformats.org/officeDocument/2006/relationships/image" Target="media/image115.png"/><Relationship Id="rId218" Type="http://schemas.openxmlformats.org/officeDocument/2006/relationships/image" Target="media/image116.png"/><Relationship Id="rId219" Type="http://schemas.openxmlformats.org/officeDocument/2006/relationships/image" Target="media/image117.png"/><Relationship Id="rId220" Type="http://schemas.openxmlformats.org/officeDocument/2006/relationships/image" Target="media/image118.png"/><Relationship Id="rId221" Type="http://schemas.openxmlformats.org/officeDocument/2006/relationships/image" Target="media/image119.png"/><Relationship Id="rId222" Type="http://schemas.openxmlformats.org/officeDocument/2006/relationships/image" Target="media/image120.png"/><Relationship Id="rId223" Type="http://schemas.openxmlformats.org/officeDocument/2006/relationships/image" Target="media/image121.png"/><Relationship Id="rId224" Type="http://schemas.openxmlformats.org/officeDocument/2006/relationships/image" Target="media/image122.png"/><Relationship Id="rId225" Type="http://schemas.openxmlformats.org/officeDocument/2006/relationships/image" Target="media/image123.png"/><Relationship Id="rId226" Type="http://schemas.openxmlformats.org/officeDocument/2006/relationships/header" Target="header7.xml"/><Relationship Id="rId227" Type="http://schemas.openxmlformats.org/officeDocument/2006/relationships/footer" Target="footer8.xml"/><Relationship Id="rId228" Type="http://schemas.openxmlformats.org/officeDocument/2006/relationships/image" Target="media/image124.png"/><Relationship Id="rId229" Type="http://schemas.openxmlformats.org/officeDocument/2006/relationships/image" Target="media/image125.png"/><Relationship Id="rId230" Type="http://schemas.openxmlformats.org/officeDocument/2006/relationships/image" Target="media/image126.png"/><Relationship Id="rId231" Type="http://schemas.openxmlformats.org/officeDocument/2006/relationships/image" Target="media/image127.png"/><Relationship Id="rId232" Type="http://schemas.openxmlformats.org/officeDocument/2006/relationships/header" Target="header8.xml"/><Relationship Id="rId233" Type="http://schemas.openxmlformats.org/officeDocument/2006/relationships/footer" Target="footer9.xml"/><Relationship Id="rId234" Type="http://schemas.openxmlformats.org/officeDocument/2006/relationships/image" Target="media/image128.png"/><Relationship Id="rId235" Type="http://schemas.openxmlformats.org/officeDocument/2006/relationships/image" Target="media/image128.png"/><Relationship Id="rId236" Type="http://schemas.openxmlformats.org/officeDocument/2006/relationships/image" Target="media/image129.png"/><Relationship Id="rId237" Type="http://schemas.openxmlformats.org/officeDocument/2006/relationships/image" Target="media/image130.png"/><Relationship Id="rId238" Type="http://schemas.openxmlformats.org/officeDocument/2006/relationships/image" Target="media/image131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34.png"/><Relationship Id="rId243" Type="http://schemas.openxmlformats.org/officeDocument/2006/relationships/image" Target="media/image134.png"/><Relationship Id="rId244" Type="http://schemas.openxmlformats.org/officeDocument/2006/relationships/image" Target="media/image135.png"/><Relationship Id="rId245" Type="http://schemas.openxmlformats.org/officeDocument/2006/relationships/image" Target="media/image136.png"/><Relationship Id="rId246" Type="http://schemas.openxmlformats.org/officeDocument/2006/relationships/image" Target="media/image136.png"/><Relationship Id="rId247" Type="http://schemas.openxmlformats.org/officeDocument/2006/relationships/image" Target="media/image137.png"/><Relationship Id="rId248" Type="http://schemas.openxmlformats.org/officeDocument/2006/relationships/image" Target="media/image138.png"/><Relationship Id="rId249" Type="http://schemas.openxmlformats.org/officeDocument/2006/relationships/image" Target="media/image138.png"/><Relationship Id="rId250" Type="http://schemas.openxmlformats.org/officeDocument/2006/relationships/image" Target="media/image139.png"/><Relationship Id="rId251" Type="http://schemas.openxmlformats.org/officeDocument/2006/relationships/image" Target="media/image139.png"/><Relationship Id="rId252" Type="http://schemas.openxmlformats.org/officeDocument/2006/relationships/image" Target="media/image140.png"/><Relationship Id="rId253" Type="http://schemas.openxmlformats.org/officeDocument/2006/relationships/image" Target="media/image140.png"/><Relationship Id="rId254" Type="http://schemas.openxmlformats.org/officeDocument/2006/relationships/image" Target="media/image141.png"/><Relationship Id="rId255" Type="http://schemas.openxmlformats.org/officeDocument/2006/relationships/image" Target="media/image141.png"/><Relationship Id="rId256" Type="http://schemas.openxmlformats.org/officeDocument/2006/relationships/image" Target="media/image142.png"/><Relationship Id="rId257" Type="http://schemas.openxmlformats.org/officeDocument/2006/relationships/image" Target="media/image142.png"/><Relationship Id="rId258" Type="http://schemas.openxmlformats.org/officeDocument/2006/relationships/image" Target="media/image143.png"/><Relationship Id="rId259" Type="http://schemas.openxmlformats.org/officeDocument/2006/relationships/image" Target="media/image144.png"/><Relationship Id="rId260" Type="http://schemas.openxmlformats.org/officeDocument/2006/relationships/image" Target="media/image145.png"/><Relationship Id="rId261" Type="http://schemas.openxmlformats.org/officeDocument/2006/relationships/image" Target="media/image146.png"/><Relationship Id="rId262" Type="http://schemas.openxmlformats.org/officeDocument/2006/relationships/image" Target="media/image147.png"/><Relationship Id="rId263" Type="http://schemas.openxmlformats.org/officeDocument/2006/relationships/image" Target="media/image148.png"/><Relationship Id="rId264" Type="http://schemas.openxmlformats.org/officeDocument/2006/relationships/image" Target="media/image149.png"/><Relationship Id="rId265" Type="http://schemas.openxmlformats.org/officeDocument/2006/relationships/image" Target="media/image150.png"/><Relationship Id="rId266" Type="http://schemas.openxmlformats.org/officeDocument/2006/relationships/image" Target="media/image151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2.png"/><Relationship Id="rId270" Type="http://schemas.openxmlformats.org/officeDocument/2006/relationships/image" Target="media/image153.png"/><Relationship Id="rId271" Type="http://schemas.openxmlformats.org/officeDocument/2006/relationships/image" Target="media/image154.png"/><Relationship Id="rId272" Type="http://schemas.openxmlformats.org/officeDocument/2006/relationships/image" Target="media/image154.png"/><Relationship Id="rId273" Type="http://schemas.openxmlformats.org/officeDocument/2006/relationships/image" Target="media/image155.png"/><Relationship Id="rId274" Type="http://schemas.openxmlformats.org/officeDocument/2006/relationships/image" Target="media/image156.png"/><Relationship Id="rId275" Type="http://schemas.openxmlformats.org/officeDocument/2006/relationships/image" Target="media/image157.png"/><Relationship Id="rId276" Type="http://schemas.openxmlformats.org/officeDocument/2006/relationships/image" Target="media/image157.png"/><Relationship Id="rId277" Type="http://schemas.openxmlformats.org/officeDocument/2006/relationships/image" Target="media/image158.png"/><Relationship Id="rId278" Type="http://schemas.openxmlformats.org/officeDocument/2006/relationships/image" Target="media/image158.png"/><Relationship Id="rId279" Type="http://schemas.openxmlformats.org/officeDocument/2006/relationships/image" Target="media/image159.png"/><Relationship Id="rId280" Type="http://schemas.openxmlformats.org/officeDocument/2006/relationships/image" Target="media/image159.png"/><Relationship Id="rId281" Type="http://schemas.openxmlformats.org/officeDocument/2006/relationships/image" Target="media/image160.png"/><Relationship Id="rId282" Type="http://schemas.openxmlformats.org/officeDocument/2006/relationships/image" Target="media/image161.png"/><Relationship Id="rId283" Type="http://schemas.openxmlformats.org/officeDocument/2006/relationships/image" Target="media/image161.png"/><Relationship Id="rId284" Type="http://schemas.openxmlformats.org/officeDocument/2006/relationships/image" Target="media/image162.png"/><Relationship Id="rId285" Type="http://schemas.openxmlformats.org/officeDocument/2006/relationships/image" Target="media/image163.png"/><Relationship Id="rId286" Type="http://schemas.openxmlformats.org/officeDocument/2006/relationships/image" Target="media/image163.png"/><Relationship Id="rId287" Type="http://schemas.openxmlformats.org/officeDocument/2006/relationships/header" Target="header9.xml"/><Relationship Id="rId288" Type="http://schemas.openxmlformats.org/officeDocument/2006/relationships/footer" Target="footer10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18:00Z</dcterms:created>
  <dc:creator/>
  <dc:description>DocumentCreationInfo</dc:description>
  <cp:keywords/>
  <dc:language>en-US</dc:language>
  <cp:lastModifiedBy>Abdul Khader</cp:lastModifiedBy>
  <dcterms:modified xsi:type="dcterms:W3CDTF">2017-04-08T06:18:00Z</dcterms:modified>
  <cp:revision>2</cp:revision>
  <dc:subject/>
  <dc:title/>
</cp:coreProperties>
</file>